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" w:cs="Simplified" w:ascii="Simplified" w:hAnsi="Simplified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" w:hAnsi="Simplified" w:eastAsia="Calibri" w:cs="Simplified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" w:hAnsi="Simplified" w:eastAsia="Calibri" w:cs="Simplified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" w:cs="Simplified" w:ascii="Simplified" w:hAnsi="Simplified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" w:hAnsi="Simplified" w:eastAsia="Calibri" w:cs="Simplified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</w:t>
            </w:r>
            <w:r>
              <w:rPr>
                <w:rFonts w:ascii="Simplified" w:hAnsi="Simplified" w:eastAsia="Calibri" w:cs="Simplified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رابع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" w:hAnsi="Simplified" w:eastAsia="Calibri" w:cs="Simplified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نقضاء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دهر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" w:hAnsi="Simplified" w:cs="Simplified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Cs/>
          <w:sz w:val="2"/>
          <w:szCs w:val="2"/>
          <w:lang w:bidi="ar-EG"/>
        </w:rPr>
      </w:pPr>
      <w:r>
        <w:rPr>
          <w:rFonts w:cs="Simplified" w:ascii="Simplified" w:hAnsi="Simplified"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"/>
          <w:szCs w:val="2"/>
          <w:lang w:bidi="ar-EG"/>
        </w:rPr>
      </w:pPr>
      <w:r>
        <w:rPr>
          <w:rFonts w:cs="Simplified" w:ascii="Simplified" w:hAnsi="Simplified"/>
          <w:b/>
          <w:bCs/>
          <w:sz w:val="2"/>
          <w:szCs w:val="2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7772400" cy="1005840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05000"/>
                            <a:ext cx="6995160" cy="92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-0.75pt;width:612pt;height:792pt" coordorigin="0,-15" coordsize="12240,15840">
                <v:rect id="shape_0" ID="Rectangle 40" fillcolor="black" stroked="t" o:allowincell="f" style="position:absolute;left:0;top:-15;width:12239;height:15839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12;top:623;width:11015;height:14563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" w:hAnsi="Simplified" w:cs="Simplified"/>
          <w:bCs/>
          <w:sz w:val="88"/>
          <w:szCs w:val="88"/>
          <w:lang w:bidi="ar-EG"/>
        </w:rPr>
      </w:pPr>
      <w:r>
        <w:rPr>
          <w:rFonts w:ascii="Simplified" w:hAnsi="Simplified" w:cs="Simplified"/>
          <w:bCs/>
          <w:sz w:val="88"/>
          <w:sz w:val="88"/>
          <w:szCs w:val="88"/>
          <w:rtl w:val="true"/>
          <w:lang w:bidi="ar-EG"/>
        </w:rPr>
        <w:t>ليأتِ ملكوتك</w:t>
      </w:r>
      <w:r>
        <w:rPr>
          <w:rFonts w:cs="Simplified" w:ascii="Simplified" w:hAnsi="Simplified"/>
          <w:bCs/>
          <w:sz w:val="88"/>
          <w:szCs w:val="8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" w:hAnsi="Simplified" w:cs="Simplified"/>
          <w:bCs/>
          <w:sz w:val="88"/>
          <w:szCs w:val="88"/>
          <w:lang w:bidi="ar-EG"/>
        </w:rPr>
      </w:pPr>
      <w:r>
        <w:rPr>
          <w:rFonts w:ascii="Simplified" w:hAnsi="Simplified" w:cs="Simplified"/>
          <w:bCs/>
          <w:sz w:val="88"/>
          <w:sz w:val="88"/>
          <w:szCs w:val="88"/>
          <w:rtl w:val="true"/>
          <w:lang w:bidi="ar-EG"/>
        </w:rPr>
        <w:t>عقيدة الإسخاتولوجي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" w:hAnsi="Simplified" w:cs="Simplified"/>
          <w:b/>
          <w:b/>
          <w:sz w:val="80"/>
          <w:szCs w:val="80"/>
          <w:lang w:bidi="ar-EG"/>
        </w:rPr>
      </w:pPr>
      <w:r>
        <w:rPr>
          <w:rFonts w:ascii="Simplified" w:hAnsi="Simplified" w:cs="Simplified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" w:hAnsi="Simplified" w:cs="Simplified"/>
          <w:b/>
          <w:b/>
          <w:sz w:val="16"/>
          <w:szCs w:val="16"/>
          <w:lang w:bidi="ar-EG"/>
        </w:rPr>
      </w:pPr>
      <w:r>
        <w:rPr>
          <w:rFonts w:cs="Simplified" w:ascii="Simplified" w:hAnsi="Simplified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49375</wp:posOffset>
            </wp:positionH>
            <wp:positionV relativeFrom="paragraph">
              <wp:posOffset>2680970</wp:posOffset>
            </wp:positionV>
            <wp:extent cx="2857500" cy="223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"/>
          <w:bCs/>
          <w:sz w:val="28"/>
          <w:szCs w:val="28"/>
          <w:lang w:bidi="ar-EG"/>
        </w:rPr>
        <w:t>I</w:t>
      </w:r>
      <w:r>
        <w:rPr>
          <w:rFonts w:eastAsia="ヒラギノ角ゴ Pro W3" w:cs="Simplified" w:ascii="Simplified" w:hAnsi="Simplified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4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I</w:t>
      </w:r>
      <w:r>
        <w:rPr>
          <w:rFonts w:eastAsia="ヒラギノ角ゴ Pro W3" w:cs="Simplified" w:ascii="Simplified" w:hAnsi="Simplified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قيامة العامة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864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لخلافات القديمة</w:t>
      </w:r>
    </w:p>
    <w:p>
      <w:pPr>
        <w:pStyle w:val="Normal"/>
        <w:bidi w:val="1"/>
        <w:ind w:left="864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سلطان الالهي</w:t>
      </w:r>
    </w:p>
    <w:p>
      <w:pPr>
        <w:pStyle w:val="Normal"/>
        <w:bidi w:val="1"/>
        <w:ind w:left="1152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1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جحيم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2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لسماء</w:t>
      </w:r>
    </w:p>
    <w:p>
      <w:pPr>
        <w:pStyle w:val="Normal"/>
        <w:bidi w:val="1"/>
        <w:ind w:left="1152" w:right="0" w:hanging="342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  <w:tab/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تأثير على الخليقة</w:t>
      </w:r>
    </w:p>
    <w:p>
      <w:pPr>
        <w:pStyle w:val="Normal"/>
        <w:bidi w:val="1"/>
        <w:ind w:left="1152" w:right="0" w:firstLine="108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1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عالم الطبيعي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2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جحيم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3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السماء </w:t>
      </w:r>
    </w:p>
    <w:p>
      <w:pPr>
        <w:pStyle w:val="Normal"/>
        <w:bidi w:val="1"/>
        <w:ind w:left="1152" w:right="0" w:hanging="252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د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تأثير على البشر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540" w:right="0" w:hanging="0"/>
        <w:jc w:val="both"/>
        <w:rPr>
          <w:rFonts w:ascii="Simplified" w:hAnsi="Simplified" w:cs="Simplified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II</w:t>
      </w:r>
      <w:r>
        <w:rPr>
          <w:rFonts w:eastAsia="ヒラギノ角ゴ Pro W3"/>
          <w:b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دينونة الأخيرة</w:t>
      </w:r>
    </w:p>
    <w:p>
      <w:pPr>
        <w:pStyle w:val="Normal"/>
        <w:bidi w:val="1"/>
        <w:ind w:left="864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قاضي</w:t>
      </w:r>
    </w:p>
    <w:p>
      <w:pPr>
        <w:pStyle w:val="Normal"/>
        <w:bidi w:val="1"/>
        <w:ind w:left="864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أطراف</w:t>
      </w:r>
    </w:p>
    <w:p>
      <w:pPr>
        <w:pStyle w:val="Normal"/>
        <w:bidi w:val="1"/>
        <w:ind w:left="1152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1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لملائكة الساقطون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2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غير المولودين من جديد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3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مولودون من جديد</w:t>
      </w:r>
    </w:p>
    <w:p>
      <w:pPr>
        <w:pStyle w:val="Normal"/>
        <w:bidi w:val="1"/>
        <w:ind w:left="-90" w:right="864" w:firstLine="90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أدلة</w:t>
      </w:r>
    </w:p>
    <w:p>
      <w:pPr>
        <w:pStyle w:val="Normal"/>
        <w:bidi w:val="1"/>
        <w:ind w:left="-90" w:right="864" w:firstLine="90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د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قرارات</w:t>
      </w:r>
    </w:p>
    <w:p>
      <w:pPr>
        <w:pStyle w:val="Normal"/>
        <w:bidi w:val="1"/>
        <w:ind w:left="-90" w:right="864" w:firstLine="135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1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لعنات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ab/>
        <w:tab/>
      </w:r>
      <w:r>
        <w:rPr>
          <w:rFonts w:cs="Simplified" w:ascii="Simplified" w:hAnsi="Simplified"/>
          <w:b/>
          <w:sz w:val="28"/>
          <w:szCs w:val="28"/>
          <w:lang w:bidi="ar-EG"/>
        </w:rPr>
        <w:t>2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لبركات</w:t>
      </w:r>
    </w:p>
    <w:p>
      <w:pPr>
        <w:pStyle w:val="Normal"/>
        <w:bidi w:val="1"/>
        <w:ind w:left="54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V</w:t>
      </w:r>
      <w:r>
        <w:rPr>
          <w:rFonts w:eastAsia="ヒラギノ角ゴ Pro W3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سماوات الجديدة والأرض الجديدة</w:t>
      </w:r>
    </w:p>
    <w:p>
      <w:pPr>
        <w:pStyle w:val="Normal"/>
        <w:bidi w:val="1"/>
        <w:ind w:left="81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طهارة</w:t>
      </w:r>
    </w:p>
    <w:p>
      <w:pPr>
        <w:pStyle w:val="Normal"/>
        <w:bidi w:val="1"/>
        <w:ind w:left="81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جدّة</w:t>
      </w:r>
    </w:p>
    <w:p>
      <w:pPr>
        <w:pStyle w:val="Normal"/>
        <w:bidi w:val="1"/>
        <w:ind w:left="81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جغرافية</w:t>
      </w:r>
    </w:p>
    <w:p>
      <w:pPr>
        <w:pStyle w:val="Normal"/>
        <w:bidi w:val="1"/>
        <w:ind w:left="1170" w:right="0" w:hanging="0"/>
        <w:jc w:val="both"/>
        <w:rPr>
          <w:rFonts w:ascii="Simplified" w:hAnsi="Simplified" w:eastAsia="ヒラギノ角ゴ Pro W3" w:cs="Simplified"/>
          <w:b/>
          <w:b/>
          <w:sz w:val="28"/>
          <w:szCs w:val="28"/>
          <w:lang w:bidi="ar-EG"/>
        </w:rPr>
      </w:pPr>
      <w:r>
        <w:rPr>
          <w:rFonts w:eastAsia="ヒラギノ角ゴ Pro W3" w:cs="Simplified" w:ascii="Simplified" w:hAnsi="Simplified"/>
          <w:b/>
          <w:sz w:val="28"/>
          <w:szCs w:val="28"/>
          <w:lang w:bidi="ar-EG"/>
        </w:rPr>
        <w:t>1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ملكوت المتحد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ab/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ab/>
      </w:r>
      <w:r>
        <w:rPr>
          <w:rFonts w:eastAsia="ヒラギノ角ゴ Pro W3" w:cs="Simplified" w:ascii="Simplified" w:hAnsi="Simplified"/>
          <w:b/>
          <w:sz w:val="28"/>
          <w:szCs w:val="28"/>
          <w:lang w:bidi="ar-EG"/>
        </w:rPr>
        <w:t>2</w:t>
      </w:r>
      <w:r>
        <w:rPr>
          <w:rFonts w:eastAsia="ヒラギノ角ゴ Pro W3"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أورشليم الجديدة</w:t>
      </w:r>
    </w:p>
    <w:p>
      <w:pPr>
        <w:pStyle w:val="Normal"/>
        <w:bidi w:val="1"/>
        <w:ind w:left="540" w:right="0" w:hanging="0"/>
        <w:jc w:val="both"/>
        <w:rPr>
          <w:rFonts w:eastAsia="ヒラギノ角ゴ Pro W3"/>
          <w:bCs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V</w:t>
      </w:r>
      <w:r>
        <w:rPr>
          <w:rFonts w:eastAsia="ヒラギノ角ゴ Pro W3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cap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caps/>
          <w:sz w:val="28"/>
          <w:sz w:val="28"/>
          <w:szCs w:val="28"/>
          <w:rtl w:val="true"/>
          <w:lang w:bidi="ar-EG"/>
        </w:rPr>
        <w:t>قائمة المصطلحات العسرة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" w:hAnsi="Simplified" w:cs="Simplified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" w:ascii="Simplified" w:hAnsi="Simplified"/>
          <w:sz w:val="24"/>
          <w:szCs w:val="24"/>
          <w:rtl w:val="true"/>
          <w:lang w:bidi="ar-EG"/>
        </w:rPr>
        <w:t xml:space="preserve">. </w:t>
      </w:r>
      <w:r>
        <w:rPr>
          <w:rFonts w:ascii="Simplified" w:hAnsi="Simplified" w:cs="Simplified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" w:ascii="Simplified" w:hAnsi="Simplified"/>
          <w:sz w:val="24"/>
          <w:szCs w:val="24"/>
          <w:rtl w:val="true"/>
          <w:lang w:bidi="ar-EG"/>
        </w:rPr>
        <w:t xml:space="preserve">. </w:t>
      </w:r>
      <w:r>
        <w:rPr>
          <w:rFonts w:ascii="Simplified" w:hAnsi="Simplified" w:cs="Simplified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" w:ascii="Simplified" w:hAnsi="Simplified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" w:hAnsi="Simplified" w:cs="Simplified"/>
          <w:sz w:val="24"/>
          <w:szCs w:val="24"/>
          <w:lang w:bidi="ar-EG"/>
        </w:rPr>
      </w:pPr>
      <w:r>
        <w:rPr>
          <w:rFonts w:cs="Simplified" w:ascii="Simplified" w:hAnsi="Simplified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" w:hAnsi="Simplified" w:cs="Simplified"/>
          <w:bCs/>
          <w:lang w:bidi="ar-EG"/>
        </w:rPr>
      </w:pPr>
      <w:r>
        <w:rPr>
          <w:rFonts w:ascii="Simplified" w:hAnsi="Simplified" w:cs="Simplified"/>
          <w:bCs/>
          <w:rtl w:val="true"/>
          <w:lang w:bidi="ar-EG"/>
        </w:rPr>
        <w:t xml:space="preserve">قبل </w:t>
      </w:r>
      <w:r>
        <w:rPr>
          <w:rFonts w:ascii="Simplified" w:hAnsi="Simplified" w:cs="Simplified"/>
          <w:b/>
          <w:b/>
          <w:bCs/>
          <w:rtl w:val="true"/>
          <w:lang w:bidi="ar-EG"/>
        </w:rPr>
        <w:t xml:space="preserve">مشاهدتك </w:t>
      </w:r>
      <w:r>
        <w:rPr>
          <w:rFonts w:ascii="Simplified" w:hAnsi="Simplified" w:cs="Simplified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" w:hAnsi="Simplified" w:cs="Simplified"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>استعد</w:t>
      </w:r>
      <w:r>
        <w:rPr>
          <w:rFonts w:ascii="Simplified" w:hAnsi="Simplified" w:cs="Simplified"/>
          <w:rtl w:val="true"/>
          <w:lang w:bidi="ar-EG"/>
        </w:rPr>
        <w:t xml:space="preserve">—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>استكمل كل القراءات الموصى بها</w:t>
      </w:r>
      <w:r>
        <w:rPr>
          <w:rFonts w:cs="Simplified" w:ascii="Simplified" w:hAnsi="Simplified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" w:hAnsi="Simplified" w:cs="Simplified"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>حدد جدولًا للمشاهدة</w:t>
      </w:r>
      <w:r>
        <w:rPr>
          <w:rFonts w:ascii="Simplified" w:hAnsi="Simplified" w:cs="Simplified"/>
          <w:rtl w:val="true"/>
          <w:lang w:bidi="ar-EG"/>
        </w:rPr>
        <w:t xml:space="preserve">— </w:t>
      </w:r>
      <w:r>
        <w:rPr>
          <w:rFonts w:ascii="Simplified" w:hAnsi="Simplified" w:cs="Simplified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" w:ascii="Simplified" w:hAnsi="Simplified"/>
          <w:rtl w:val="true"/>
          <w:lang w:bidi="ar-EG"/>
        </w:rPr>
        <w:t xml:space="preserve">. </w:t>
      </w:r>
      <w:r>
        <w:rPr>
          <w:rFonts w:ascii="Simplified" w:hAnsi="Simplified" w:cs="Simplified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" w:ascii="Simplified" w:hAnsi="Simplified"/>
          <w:rtl w:val="true"/>
          <w:lang w:bidi="ar-EG"/>
        </w:rPr>
        <w:t xml:space="preserve">. </w:t>
      </w:r>
      <w:r>
        <w:rPr>
          <w:rFonts w:ascii="Simplified" w:hAnsi="Simplified" w:cs="Simplified"/>
          <w:rtl w:val="true"/>
          <w:lang w:bidi="ar-EG"/>
        </w:rPr>
        <w:t>وهذه الاستراحة ينبغي أن تكون عند الأقسام الرئيسية</w:t>
      </w:r>
      <w:r>
        <w:rPr>
          <w:rFonts w:cs="Simplified" w:ascii="Simplified" w:hAnsi="Simplified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" w:hAnsi="Simplified" w:cs="Simplified"/>
          <w:b/>
          <w:b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" w:hAnsi="Simplified" w:cs="Simplified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" w:hAnsi="Simplified" w:cs="Simplified"/>
          <w:b/>
          <w:b/>
          <w:lang w:bidi="ar-EG"/>
        </w:rPr>
      </w:pPr>
      <w:r>
        <w:rPr>
          <w:rFonts w:ascii="Simplified" w:hAnsi="Simplified" w:cs="Simplified"/>
          <w:bCs/>
          <w:rtl w:val="true"/>
          <w:lang w:bidi="ar-EG"/>
        </w:rPr>
        <w:t xml:space="preserve">دوّن ملاحظاتك </w:t>
      </w:r>
      <w:r>
        <w:rPr>
          <w:rFonts w:ascii="Simplified" w:hAnsi="Simplified" w:cs="Simplified"/>
          <w:rtl w:val="true"/>
          <w:lang w:bidi="ar-EG"/>
        </w:rPr>
        <w:t>—</w:t>
      </w:r>
      <w:r>
        <w:rPr>
          <w:rFonts w:ascii="Simplified" w:hAnsi="Simplified" w:cs="Simplified"/>
          <w:rtl w:val="true"/>
          <w:lang w:bidi="ar-EG"/>
        </w:rPr>
        <w:t xml:space="preserve">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يحتوي </w:t>
      </w:r>
      <w:r>
        <w:rPr>
          <w:rFonts w:ascii="Simplified" w:hAnsi="Simplified" w:cs="Simplified"/>
          <w:rtl w:val="true"/>
          <w:lang w:bidi="ar-EG"/>
        </w:rPr>
        <w:t xml:space="preserve">الجزء الخاص بالملاحظات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" w:hAnsi="Simplified" w:cs="Simplified"/>
          <w:rtl w:val="true"/>
          <w:lang w:bidi="ar-EG"/>
        </w:rPr>
        <w:t xml:space="preserve">لتوجيهك </w:t>
      </w:r>
      <w:r>
        <w:rPr>
          <w:rFonts w:ascii="Simplified" w:hAnsi="Simplified" w:cs="Simplified"/>
          <w:b/>
          <w:b/>
          <w:rtl w:val="true"/>
          <w:lang w:bidi="ar-EG"/>
        </w:rPr>
        <w:t>عبر المعلومات</w:t>
      </w:r>
      <w:r>
        <w:rPr>
          <w:rFonts w:cs="Simplified" w:ascii="Simplified" w:hAnsi="Simplified"/>
          <w:b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وقد تم بالفعل </w:t>
      </w:r>
      <w:r>
        <w:rPr>
          <w:rFonts w:ascii="Simplified" w:hAnsi="Simplified" w:cs="Simplified"/>
          <w:rtl w:val="true"/>
          <w:lang w:bidi="ar-EG"/>
        </w:rPr>
        <w:t>إيجاز الكثير من الأفكار الرئيسية</w:t>
      </w:r>
      <w:r>
        <w:rPr>
          <w:rFonts w:ascii="Simplified" w:hAnsi="Simplified" w:cs="Simplified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" w:ascii="Simplified" w:hAnsi="Simplified"/>
          <w:b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" w:hAnsi="Simplified" w:cs="Simplified"/>
          <w:rtl w:val="true"/>
          <w:lang w:bidi="ar-EG"/>
        </w:rPr>
        <w:t>إضافية داعمة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" w:ascii="Simplified" w:hAnsi="Simplified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" w:hAnsi="Simplified" w:cs="Simplified"/>
          <w:b/>
          <w:b/>
          <w:lang w:bidi="ar-EG"/>
        </w:rPr>
      </w:pPr>
      <w:r>
        <w:rPr>
          <w:rFonts w:ascii="Simplified" w:hAnsi="Simplified" w:cs="Simplified"/>
          <w:bCs/>
          <w:rtl w:val="true"/>
          <w:lang w:bidi="ar-EG"/>
        </w:rPr>
        <w:t>سجّل التعليقات والأسئلة</w:t>
      </w:r>
      <w:r>
        <w:rPr>
          <w:rFonts w:ascii="Simplified" w:hAnsi="Simplified" w:cs="Simplified"/>
          <w:rtl w:val="true"/>
          <w:lang w:bidi="ar-EG"/>
        </w:rPr>
        <w:t xml:space="preserve">—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>أثناء مشاهدتك للفيديو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، </w:t>
      </w:r>
      <w:r>
        <w:rPr>
          <w:rFonts w:ascii="Simplified" w:hAnsi="Simplified" w:cs="Simplified"/>
          <w:rtl w:val="true"/>
          <w:lang w:bidi="ar-EG"/>
        </w:rPr>
        <w:t>يمكن أن تظهر لديك تعليقات و</w:t>
      </w:r>
      <w:r>
        <w:rPr>
          <w:rFonts w:cs="Simplified" w:ascii="Simplified" w:hAnsi="Simplified"/>
          <w:rtl w:val="true"/>
          <w:lang w:bidi="ar-EG"/>
        </w:rPr>
        <w:t>/</w:t>
      </w:r>
      <w:r>
        <w:rPr>
          <w:rFonts w:ascii="Simplified" w:hAnsi="Simplified" w:cs="Simplified"/>
          <w:rtl w:val="true"/>
          <w:lang w:bidi="ar-EG"/>
        </w:rPr>
        <w:t>أو أسئلة بخصوص ما تتعلمه</w:t>
      </w:r>
      <w:r>
        <w:rPr>
          <w:rFonts w:cs="Simplified" w:ascii="Simplified" w:hAnsi="Simplified"/>
          <w:b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" w:hAnsi="Simplified" w:cs="Simplified"/>
          <w:rtl w:val="true"/>
          <w:lang w:bidi="ar-EG"/>
        </w:rPr>
        <w:t xml:space="preserve">حتى يمكنك أن تشارك بها </w:t>
      </w:r>
      <w:r>
        <w:rPr>
          <w:rFonts w:ascii="Simplified" w:hAnsi="Simplified" w:cs="Simplified"/>
          <w:b/>
          <w:b/>
          <w:rtl w:val="true"/>
          <w:lang w:bidi="ar-EG"/>
        </w:rPr>
        <w:t>المجموعة بعد وقت المشاهدة</w:t>
      </w:r>
      <w:r>
        <w:rPr>
          <w:rFonts w:cs="Simplified" w:ascii="Simplified" w:hAnsi="Simplified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" w:hAnsi="Simplified" w:cs="Simplified"/>
          <w:b/>
          <w:b/>
          <w:lang w:bidi="ar-EG"/>
        </w:rPr>
      </w:pPr>
      <w:r>
        <w:rPr>
          <w:rFonts w:ascii="Simplified" w:hAnsi="Simplified" w:cs="Simplified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>—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" w:hAnsi="Simplified" w:cs="Simplified"/>
          <w:rtl w:val="true"/>
          <w:lang w:bidi="ar-EG"/>
        </w:rPr>
        <w:t xml:space="preserve">تشغيل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الفيديو عند </w:t>
      </w:r>
      <w:r>
        <w:rPr>
          <w:rFonts w:ascii="Simplified" w:hAnsi="Simplified" w:cs="Simplified"/>
          <w:rtl w:val="true"/>
          <w:lang w:bidi="ar-EG"/>
        </w:rPr>
        <w:t>أجزاء معينة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>كي تتمكن من تدوين ملاحظات إضافية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" w:hAnsi="Simplified" w:cs="Simplified"/>
          <w:rtl w:val="true"/>
          <w:lang w:bidi="ar-EG"/>
        </w:rPr>
        <w:t>مناقشة نقاط مثيرة للاهتمام</w:t>
      </w:r>
      <w:r>
        <w:rPr>
          <w:rFonts w:cs="Simplified" w:ascii="Simplified" w:hAnsi="Simplified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" w:hAnsi="Simplified" w:cs="Simplified"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" w:hAnsi="Simplified" w:cs="Simplified"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" w:hAnsi="Simplified" w:cs="Simplified"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 xml:space="preserve">— </w:t>
      </w:r>
      <w:r>
        <w:rPr>
          <w:rFonts w:ascii="Simplified" w:hAnsi="Simplified" w:cs="Simplified"/>
          <w:bCs/>
          <w:rtl w:val="true"/>
          <w:lang w:bidi="ar-EG"/>
        </w:rPr>
        <w:t xml:space="preserve">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أسئلة المراجعة </w:t>
      </w:r>
      <w:r>
        <w:rPr>
          <w:rFonts w:ascii="Simplified" w:hAnsi="Simplified" w:cs="Simplified"/>
          <w:rtl w:val="true"/>
          <w:lang w:bidi="ar-EG"/>
        </w:rPr>
        <w:t xml:space="preserve">مؤسسة </w:t>
      </w:r>
      <w:r>
        <w:rPr>
          <w:rFonts w:ascii="Simplified" w:hAnsi="Simplified" w:cs="Simplified"/>
          <w:b/>
          <w:b/>
          <w:rtl w:val="true"/>
          <w:lang w:bidi="ar-EG"/>
        </w:rPr>
        <w:t xml:space="preserve">على المحتوى </w:t>
      </w:r>
      <w:r>
        <w:rPr>
          <w:rFonts w:ascii="Simplified" w:hAnsi="Simplified" w:cs="Simplified"/>
          <w:rtl w:val="true"/>
          <w:lang w:bidi="ar-EG"/>
        </w:rPr>
        <w:t xml:space="preserve">الرئيسي </w:t>
      </w:r>
      <w:r>
        <w:rPr>
          <w:rFonts w:ascii="Simplified" w:hAnsi="Simplified" w:cs="Simplified"/>
          <w:b/>
          <w:b/>
          <w:rtl w:val="true"/>
          <w:lang w:bidi="ar-EG"/>
        </w:rPr>
        <w:t>للدرس</w:t>
      </w:r>
      <w:r>
        <w:rPr>
          <w:rFonts w:cs="Simplified" w:ascii="Simplified" w:hAnsi="Simplified"/>
          <w:b/>
          <w:rtl w:val="true"/>
          <w:lang w:bidi="ar-EG"/>
        </w:rPr>
        <w:t xml:space="preserve">. </w:t>
      </w:r>
      <w:r>
        <w:rPr>
          <w:rFonts w:ascii="Simplified" w:hAnsi="Simplified" w:cs="Simplified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" w:ascii="Simplified" w:hAnsi="Simplified"/>
          <w:b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" w:ascii="Simplified" w:hAnsi="Simplified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4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" w:hAnsi="Simplified" w:cs="Simplified"/>
          <w:lang w:bidi="ar-EG"/>
        </w:rPr>
      </w:pPr>
      <w:r>
        <w:rPr>
          <w:rFonts w:ascii="Simplified" w:hAnsi="Simplified" w:cs="Simplified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" w:hAnsi="Simplified" w:cs="Simplified"/>
          <w:rtl w:val="true"/>
          <w:lang w:bidi="ar-EG"/>
        </w:rPr>
        <w:t xml:space="preserve">— </w:t>
      </w:r>
      <w:r>
        <w:rPr>
          <w:rFonts w:ascii="Simplified" w:hAnsi="Simplified" w:cs="Simplified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" w:ascii="Simplified" w:hAnsi="Simplified"/>
          <w:rtl w:val="true"/>
          <w:lang w:bidi="ar-EG"/>
        </w:rPr>
        <w:t xml:space="preserve">. </w:t>
      </w:r>
      <w:r>
        <w:rPr>
          <w:rFonts w:ascii="Simplified" w:hAnsi="Simplified" w:cs="Simplified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" w:ascii="Simplified" w:hAnsi="Simplified"/>
          <w:rtl w:val="true"/>
          <w:lang w:bidi="ar-EG"/>
        </w:rPr>
        <w:t>.</w:t>
      </w:r>
      <w:r>
        <w:rPr>
          <w:rFonts w:cs="Simplified" w:ascii="Simplified" w:hAnsi="Simplified"/>
          <w:rtl w:val="true"/>
          <w:lang w:bidi="ar-EG"/>
        </w:rPr>
        <w:t xml:space="preserve"> </w:t>
      </w:r>
      <w:r>
        <w:rPr>
          <w:rFonts w:ascii="Simplified" w:hAnsi="Simplified" w:cs="Simplified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" w:ascii="Simplified" w:hAnsi="Simplified"/>
          <w:rtl w:val="true"/>
          <w:lang w:bidi="ar-EG"/>
        </w:rPr>
        <w:t>.</w:t>
      </w:r>
      <w:r>
        <w:rPr>
          <w:rFonts w:cs="Simplified" w:ascii="Simplified" w:hAnsi="Simplified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" w:hAnsi="Simplified" w:cs="Simplified"/>
          <w:b/>
          <w:b/>
          <w:bCs/>
          <w:sz w:val="32"/>
          <w:szCs w:val="32"/>
          <w:lang w:bidi="ar-EG"/>
        </w:rPr>
      </w:pPr>
      <w:r>
        <w:rPr>
          <w:rFonts w:ascii="Simplified" w:hAnsi="Simplified" w:cs="Simplified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b/>
          <w:b/>
          <w:sz w:val="22"/>
          <w:szCs w:val="22"/>
          <w:lang w:bidi="ar-EG"/>
        </w:rPr>
      </w:pPr>
      <w:r>
        <w:rPr>
          <w:rFonts w:cs="Simplified" w:ascii="Simplified" w:hAnsi="Simplified"/>
          <w:b/>
          <w:sz w:val="22"/>
          <w:szCs w:val="22"/>
          <w:rtl w:val="true"/>
          <w:lang w:bidi="ar-EG"/>
        </w:rPr>
      </w:r>
    </w:p>
    <w:p>
      <w:pPr>
        <w:pStyle w:val="Body"/>
        <w:bidi w:val="1"/>
        <w:ind w:left="7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ثلاث مراح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لإسخاتون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أو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دهر الآتي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):</w:t>
      </w:r>
    </w:p>
    <w:p>
      <w:pPr>
        <w:pStyle w:val="Body"/>
        <w:bidi w:val="1"/>
        <w:ind w:left="720" w:right="0" w:hanging="0"/>
        <w:jc w:val="both"/>
        <w:rPr>
          <w:rFonts w:ascii="Simplified" w:hAnsi="Simplified" w:cs="Simplified"/>
          <w:sz w:val="16"/>
          <w:szCs w:val="16"/>
          <w:lang w:eastAsia="ar-SA" w:bidi="ar-EG"/>
        </w:rPr>
      </w:pPr>
      <w:r>
        <w:rPr>
          <w:rFonts w:cs="Simplified" w:ascii="Simplified" w:hAnsi="Simplified"/>
          <w:sz w:val="16"/>
          <w:szCs w:val="16"/>
          <w:rtl w:val="true"/>
          <w:lang w:eastAsia="ar-SA" w:bidi="ar-EG"/>
        </w:rPr>
      </w:r>
    </w:p>
    <w:p>
      <w:pPr>
        <w:pStyle w:val="Body"/>
        <w:numPr>
          <w:ilvl w:val="0"/>
          <w:numId w:val="14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تأسيس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–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فترة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حياة يسوع وخدمته على الأرضِ، بما في ذلك العملُ التأسيسيُّ الذي قامَ به رسلُه وأنبياؤه في القرنِ الأول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عندما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بدأَ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هذا الدهرُ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في التداخُلِ مع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الدهرِ الآتي</w:t>
      </w:r>
      <w:r>
        <w:rPr>
          <w:rFonts w:cs="Simplified" w:ascii="Simplified" w:hAnsi="Simplified"/>
          <w:b/>
          <w:bCs/>
          <w:sz w:val="28"/>
          <w:szCs w:val="28"/>
          <w:rtl w:val="true"/>
          <w:lang w:eastAsia="ar-SA" w:bidi="ar-EG"/>
        </w:rPr>
        <w:t>.</w:t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Body"/>
        <w:numPr>
          <w:ilvl w:val="0"/>
          <w:numId w:val="14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استمراري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فتر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بعدَ التأسيسِ مباشرةً وحتى عودةِ يسوع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فيه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نقاسِي مشقاتِ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هذا الدهر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لكن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نتمتعُ بالبركاتِ الأوَّليةِ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للدهرِ الآتي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Body"/>
        <w:numPr>
          <w:ilvl w:val="0"/>
          <w:numId w:val="14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اكتما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وقت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عود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يسوع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حين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ينهي اللهُ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هذا الدهر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تمامًا، وسيستبدلُه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بالدهرِ الآتي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إلى الأبد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16"/>
          <w:szCs w:val="16"/>
          <w:lang w:eastAsia="ar-SA" w:bidi="ar-EG"/>
        </w:rPr>
      </w:pPr>
      <w:r>
        <w:rPr>
          <w:rFonts w:cs="Simplified" w:ascii="Simplified" w:hAnsi="Simplified"/>
          <w:sz w:val="16"/>
          <w:szCs w:val="16"/>
          <w:rtl w:val="true"/>
          <w:lang w:eastAsia="ar-SA" w:bidi="ar-EG"/>
        </w:rPr>
      </w:r>
    </w:p>
    <w:p>
      <w:pPr>
        <w:pStyle w:val="Body"/>
        <w:bidi w:val="1"/>
        <w:ind w:left="7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إسخاتولوجي العام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دراسةُ أعمالِ اللهِ العامةِ من دينونةٍ وخلاصٍ في الأيامِ الأخيرة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قيامة العامة</w:t>
      </w:r>
    </w:p>
    <w:p>
      <w:pPr>
        <w:pStyle w:val="Signpost"/>
        <w:bidi w:val="1"/>
        <w:ind w:left="90" w:right="0" w:hanging="0"/>
        <w:jc w:val="both"/>
        <w:rPr>
          <w:rFonts w:ascii="Simplified" w:hAnsi="Simplified" w:cs="Simplified"/>
          <w:b w:val="false"/>
          <w:b w:val="false"/>
          <w:bCs/>
          <w:sz w:val="12"/>
          <w:szCs w:val="12"/>
          <w:lang w:bidi="ar-EG"/>
        </w:rPr>
      </w:pPr>
      <w:r>
        <w:rPr>
          <w:rFonts w:cs="Simplified" w:ascii="Simplified" w:hAnsi="Simplified"/>
          <w:b w:val="false"/>
          <w:bCs/>
          <w:sz w:val="12"/>
          <w:szCs w:val="12"/>
          <w:rtl w:val="true"/>
          <w:lang w:bidi="ar-EG"/>
        </w:rPr>
      </w:r>
    </w:p>
    <w:p>
      <w:pPr>
        <w:pStyle w:val="Body"/>
        <w:bidi w:val="1"/>
        <w:ind w:left="7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قيامة العامة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numPr>
          <w:ilvl w:val="0"/>
          <w:numId w:val="13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تُسمَّى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عامة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لأنها تشملُ كلَّ إنسانٍ على الإطلاق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16"/>
          <w:szCs w:val="16"/>
          <w:lang w:eastAsia="ar-SA" w:bidi="ar-EG"/>
        </w:rPr>
      </w:pPr>
      <w:r>
        <w:rPr>
          <w:rFonts w:cs="Simplified" w:ascii="Simplified" w:hAnsi="Simplified"/>
          <w:sz w:val="16"/>
          <w:szCs w:val="16"/>
          <w:rtl w:val="true"/>
          <w:lang w:eastAsia="ar-SA" w:bidi="ar-EG"/>
        </w:rPr>
      </w:r>
    </w:p>
    <w:p>
      <w:pPr>
        <w:pStyle w:val="Normal"/>
        <w:numPr>
          <w:ilvl w:val="0"/>
          <w:numId w:val="13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تُسمَّى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قيامةٌ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"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لأن أرواحَ الأمواتِ ستتحدُ من جديدٍ بأجسادِهم التي سيُعادُ بناؤها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ody"/>
        <w:bidi w:val="1"/>
        <w:ind w:left="72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نستطيعُ أن نعتبرَ القيامةَ العامةَ للأمواتِ إمّا حدثًا من الأحداثِ الأخيرةِ للحالةِ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لوسطيةِ، أو حدثًا من الأحداثِ الأولى للحالةِ الأخيرة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ody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ody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قيامة العامة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تُنهي جميعَ العقوباتِ الوقتيةِ لأرواحِ غيرِ المولودين من جديدٍ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تُنهي جميعَ البركاتِ الوقتيةِ لأرواحِ المولودين من جديدٍ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تُعِدُّ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جميع الأرواح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لعقوباتِهم الأخيرةِ وبركاتِهم الأخيرة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1440" w:right="0" w:hanging="54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خلافات القديمة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sz w:val="16"/>
          <w:szCs w:val="16"/>
          <w:lang w:bidi="ar-EG"/>
        </w:rPr>
      </w:pPr>
      <w:r>
        <w:rPr>
          <w:rFonts w:cs="Simplified" w:ascii="Simplified" w:hAnsi="Simplified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في زمنِ يسوعَ، كان هناك نوعان من المدارسِ الفكريةِ فيما يتعلقُ بقيامةِ الأموات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فريسيون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آمنوا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بقيامةٍ عامةٍ للأبرارِ والأشرار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صدوقيو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رفضوا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قيامةَ الأمواتِ بالجسد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أعمال الرسل </w:t>
      </w:r>
      <w:r>
        <w:rPr>
          <w:rFonts w:cs="Simplified" w:ascii="Simplified" w:hAnsi="Simplified"/>
          <w:sz w:val="28"/>
          <w:szCs w:val="28"/>
          <w:lang w:bidi="ar-EG"/>
        </w:rPr>
        <w:t>2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يعودُ أصلُ الخلافِ بين الفريسيين والصدوقيين إلى ما تَفْهَمُه كلُّ جماعةٍ عن الكتابِ المقدس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فريسي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ون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قبلوا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عهدَ القديمَ بأكملِه كأسفارٍ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قدسة حيث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هناك تعليمٌ واضحٌ عن القيامةِ العامةِ في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ه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" w:ascii="Simplified" w:hAnsi="Simplified"/>
          <w:sz w:val="28"/>
          <w:szCs w:val="28"/>
          <w:lang w:bidi="ar-EG"/>
        </w:rPr>
        <w:t>2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9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دانيال </w:t>
      </w:r>
      <w:r>
        <w:rPr>
          <w:rFonts w:cs="Simplified" w:ascii="Simplified" w:hAnsi="Simplified"/>
          <w:sz w:val="28"/>
          <w:szCs w:val="28"/>
          <w:lang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صدوقيو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قبلوا فقط أسفار موسى الخمسة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نحازَ يسوعُ، وبولسُ، وبقيةُ الكنيسةِ الأولى إلى رأيِ الفريسيي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دحض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رأيَ الصدوقيين بأشدِّ قوةٍ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highlight w:val="yellow"/>
          <w:lang w:bidi="ar-EG"/>
        </w:rPr>
      </w:pPr>
      <w:r>
        <w:rPr>
          <w:rFonts w:cs="Simplified" w:ascii="Simplified" w:hAnsi="Simplified"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حُجة يسوع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ضد الصدوقيين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رقس </w:t>
      </w:r>
      <w:r>
        <w:rPr>
          <w:rFonts w:cs="Simplified" w:ascii="Simplified" w:hAnsi="Simplified"/>
          <w:sz w:val="28"/>
          <w:szCs w:val="28"/>
          <w:lang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8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2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انَ اللهُ لا يزالُ في علاقةِ عهدٍ مع إبراهيمَ، وإسحاقَ، ويعقوب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لذلك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كان لا بد َّأن يظلَّ إبراهيمُ وإسحاقُ ويعقوبُ أحياءً كأرواحٍ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ن كانوا أحياءً كأرواحٍ، فهم إذًا سيقومون في النهايةِ لكي يرثوا بركاتِ العهدِ التي له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" w:ascii="Simplified" w:hAnsi="Simplified"/>
          <w:sz w:val="28"/>
          <w:szCs w:val="28"/>
          <w:lang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إن كان لا بدَّ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براهيمَ، وإسحاقَ، ويعقوبَ أن يقوموا، فالقيامةُ العامةُ إذًا صحيحةٌ أيضًا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رفضَ البعض أيضًا في كنيسةِ القرنِ الأولِ التعليمَ عن القيامةِ العامةِ بالجسد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أم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هِيمِينَايُسَ وَفِيلِيتُسَ بأنَّ القيامةَ قد صارت بالفعل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تيموثاوس 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8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قالَ بولسُ إنهما رفضَا الحقَّ وقَلَبَا الإيمانَ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عتبر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خصو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بولس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في كورنثوسَ القيامةَ شيئًا منفِّرً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" w:ascii="Simplified" w:hAnsi="Simplified"/>
          <w:sz w:val="28"/>
          <w:szCs w:val="28"/>
          <w:lang w:bidi="ar-EG"/>
        </w:rPr>
        <w:t>1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3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شرح بولس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Body"/>
        <w:numPr>
          <w:ilvl w:val="1"/>
          <w:numId w:val="24"/>
        </w:numPr>
        <w:bidi w:val="1"/>
        <w:ind w:left="315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أنهم إن رفضوا جميعَ القياماتِ، فسيكونُ عليهم أيضًا أن يرفضوا قيامةَ يسوع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وأ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يرفضوا غفرانَ الخطاي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" w:ascii="Simplified" w:hAnsi="Simplified"/>
          <w:sz w:val="28"/>
          <w:szCs w:val="28"/>
          <w:lang w:bidi="ar-EG"/>
        </w:rPr>
        <w:t>1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Body"/>
        <w:numPr>
          <w:ilvl w:val="1"/>
          <w:numId w:val="24"/>
        </w:numPr>
        <w:bidi w:val="1"/>
        <w:ind w:left="315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أنه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إن قبلوا قيامةَ يسوعَ، لن يوجدَ ما يدعوهم إلى رفضِ قيامةِ أيِّ إنسانٍ آخر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ody"/>
        <w:numPr>
          <w:ilvl w:val="1"/>
          <w:numId w:val="24"/>
        </w:numPr>
        <w:bidi w:val="1"/>
        <w:ind w:left="315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يسوع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هو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باكورةُ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قيامةِ جميعِ المولودين من جديد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لذلك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فإن قيامَتِنا في المستقبلِ يقينيةٌ تمامًا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في دفاعِ بولسَ عن قيامةِ المولودين من جديدٍ، أنهى أيضًا كلَّ اعتراضٍ على القيامةِ العامة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4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Panel"/>
        <w:numPr>
          <w:ilvl w:val="0"/>
          <w:numId w:val="27"/>
        </w:numPr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سلطان الإلهي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firstLine="180"/>
        <w:jc w:val="both"/>
        <w:rPr>
          <w:rFonts w:eastAsia="MS Mincho;ＭＳ 明朝"/>
          <w:bCs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سلطان الإلهي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حقُ القانونيُّ والأدبيُّ الذي يملكُه اللهُ بأن يتممَ مشيئتَه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ascii="Simplified" w:hAnsi="Simplified" w:eastAsia="MS Mincho;ＭＳ 明朝" w:cs="Simplified"/>
          <w:bCs/>
          <w:sz w:val="28"/>
          <w:szCs w:val="28"/>
          <w:lang w:bidi="ar-EG"/>
        </w:rPr>
      </w:pPr>
      <w:r>
        <w:rPr>
          <w:rFonts w:eastAsia="MS Mincho;ＭＳ 明朝" w:cs="Simplified" w:ascii="Simplified" w:hAnsi="Simplified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54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1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جحيم</w:t>
      </w:r>
    </w:p>
    <w:p>
      <w:pPr>
        <w:pStyle w:val="Normal"/>
        <w:bidi w:val="1"/>
        <w:ind w:left="1440" w:right="0" w:firstLine="72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له متسلطٌ على الجحيمِ، ويتحكمُ بالكاملِ في إبليسَ، والشياطين، وأرواحِ غيرِ المولودين من جديدٍ التي يبقيها حبيسةً هناك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بطرس 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4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" w:ascii="Simplified" w:hAnsi="Simplified"/>
          <w:sz w:val="28"/>
          <w:szCs w:val="28"/>
          <w:lang w:bidi="ar-EG"/>
        </w:rPr>
        <w:t>9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9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يملكُ اللهُ السلطانَ والقوةَ كي يستدعيَ غيرَ المولودين من جديدٍ م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جحي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 ليوقفَهم أمام عرشِ دينونتِه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240" w:right="0" w:hanging="0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Bullet"/>
        <w:bidi w:val="1"/>
        <w:ind w:left="2160" w:right="0" w:hanging="45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سماء</w:t>
      </w:r>
    </w:p>
    <w:p>
      <w:pPr>
        <w:pStyle w:val="Normal"/>
        <w:bidi w:val="1"/>
        <w:ind w:left="1440" w:right="0" w:firstLine="72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إنَّ السماءَ هي بهوُ عرشِ الله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حيث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يُستعلنُ سلطانُه ومجدُه بوضوحٍ أكثرَ من أيِّ موضعٍ آخر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إشعياء </w:t>
      </w:r>
      <w:r>
        <w:rPr>
          <w:rFonts w:cs="Simplified" w:ascii="Simplified" w:hAnsi="Simplified"/>
          <w:sz w:val="28"/>
          <w:szCs w:val="28"/>
          <w:lang w:eastAsia="ar-SA" w:bidi="ar-EG"/>
        </w:rPr>
        <w:t>6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متى </w:t>
      </w:r>
      <w:r>
        <w:rPr>
          <w:rFonts w:cs="Simplified" w:ascii="Simplified" w:hAnsi="Simplified"/>
          <w:sz w:val="28"/>
          <w:szCs w:val="28"/>
          <w:lang w:eastAsia="ar-SA"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34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eastAsia="ar-SA" w:bidi="ar-EG"/>
        </w:rPr>
        <w:t>2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2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العبرانيين </w:t>
      </w:r>
      <w:r>
        <w:rPr>
          <w:rFonts w:cs="Simplified" w:ascii="Simplified" w:hAnsi="Simplified"/>
          <w:sz w:val="28"/>
          <w:szCs w:val="28"/>
          <w:lang w:eastAsia="ar-SA"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يبدو أن وصفَ حُكمِ الله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ن عرشِه في السماءِ هو وصفٌ حرفيٌّ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ملوك </w:t>
      </w:r>
      <w:r>
        <w:rPr>
          <w:rFonts w:cs="Simplified" w:ascii="Simplified" w:hAnsi="Simplified"/>
          <w:sz w:val="28"/>
          <w:szCs w:val="28"/>
          <w:lang w:eastAsia="ar-SA" w:bidi="ar-EG"/>
        </w:rPr>
        <w:t>2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9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أخبار الأيام </w:t>
      </w:r>
      <w:r>
        <w:rPr>
          <w:rFonts w:cs="Simplified" w:ascii="Simplified" w:hAnsi="Simplified"/>
          <w:sz w:val="28"/>
          <w:szCs w:val="28"/>
          <w:lang w:eastAsia="ar-SA" w:bidi="ar-EG"/>
        </w:rPr>
        <w:t>18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8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أعمال الرسل </w:t>
      </w:r>
      <w:r>
        <w:rPr>
          <w:rFonts w:cs="Simplified" w:ascii="Simplified" w:hAnsi="Simplified"/>
          <w:sz w:val="28"/>
          <w:szCs w:val="28"/>
          <w:lang w:eastAsia="ar-SA" w:bidi="ar-EG"/>
        </w:rPr>
        <w:t>7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55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cs="Simplified" w:ascii="Simplified" w:hAnsi="Simplified"/>
          <w:sz w:val="28"/>
          <w:szCs w:val="28"/>
          <w:lang w:eastAsia="ar-SA" w:bidi="ar-EG"/>
        </w:rPr>
        <w:t>5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3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إنَّ السماء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حيث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تتمُ مشيئةُ اللهِ بالكامل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هي النموذجُ للسماواتِ الجديدةِ والأرضِ الجديدةِ التي سيخلقُها اللهُ في نهايةِ الإسخاتون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متى </w:t>
      </w:r>
      <w:r>
        <w:rPr>
          <w:rFonts w:cs="Simplified" w:ascii="Simplified" w:hAnsi="Simplified"/>
          <w:sz w:val="28"/>
          <w:szCs w:val="28"/>
          <w:lang w:eastAsia="ar-SA"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تأثير على الخليقة</w:t>
      </w:r>
    </w:p>
    <w:p>
      <w:pPr>
        <w:pStyle w:val="Bullet"/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45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1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عالم الطبيعي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b/>
          <w:b/>
          <w:bCs/>
          <w:sz w:val="16"/>
          <w:szCs w:val="16"/>
          <w:lang w:bidi="ar-EG"/>
        </w:rPr>
      </w:pPr>
      <w:r>
        <w:rPr>
          <w:rFonts w:cs="Simplified" w:ascii="Simplified" w:hAnsi="Simplified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يستخدم الله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أحداث الإسخاتو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تغييرِ الكيفيةِ التي يعملُ بها العالمُ الطبيعيُ كي يُعِدَّه لحضور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ه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لهُ، في عنايتِه العاديّةِ، يستخدمُ الوسائطَ، لكنه حرٌ أن يعملَ بدونها،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وبتجاوزه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 وبخلافها، حسبَ مسرتِه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 (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إقرارُ إيمانِ وستمنستر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، الفصلُ </w:t>
      </w:r>
      <w:r>
        <w:rPr>
          <w:rFonts w:cs="Simplified" w:ascii="Simplified" w:hAnsi="Simplified"/>
          <w:sz w:val="28"/>
          <w:szCs w:val="28"/>
          <w:lang w:bidi="ar-EG"/>
        </w:rPr>
        <w:t>5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، والبندُ </w:t>
      </w:r>
      <w:r>
        <w:rPr>
          <w:rFonts w:cs="Simplified" w:ascii="Simplified" w:hAnsi="Simplified"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07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شتملَ جزءٌ من لعنةِ اللهِ ع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ى البشر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لعنةً وقعتْ على الأرضِ نفسِه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تكوين </w:t>
      </w:r>
      <w:r>
        <w:rPr>
          <w:rFonts w:cs="Simplified" w:ascii="Simplified" w:hAnsi="Simplified"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18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علَّم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بولس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بأنَّ الأرضَ ستُعتَقُ من خلالِ قيامةِ البشرِ المفتدي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" w:ascii="Simplified" w:hAnsi="Simplified"/>
          <w:sz w:val="28"/>
          <w:szCs w:val="28"/>
          <w:lang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9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2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ما فسدتِ الخليقةُ من خلالِ لعنةِ اللهِ على البشر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هكذا ستتطَهَّرُ الخليقةُ م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فساد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ن خلالِ فداءِ للبشر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45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2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جحيم</w:t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تخرجُ أرواحُ غير المولودين من جديدٍ من الجحيمِ وتعودُ إلى أجسادِهم على الأرضِ حتى يواجهوا دينونةَ الله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سيُحَلُّ الشياطينُ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م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ليحاربوا في التمردِ؛ أو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يتم استدعائه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إلى الدينونةِ مع غيرِ المولودين من جديدٍ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45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3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سماء</w:t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ت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عودُ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أرواح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مولودين من جديدٍ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لى الأرضِ كي يقفوا أـمام كرسي اللهِ للقضاء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0"/>
          <w:szCs w:val="20"/>
          <w:lang w:bidi="ar-EG"/>
        </w:rPr>
      </w:pPr>
      <w:r>
        <w:rPr>
          <w:rFonts w:cs="Simplified" w:ascii="Simplified" w:hAnsi="Simplified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نَّ السماءَ مكانٌ رائع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لكن لم يكن قصدُ اللهِ قط أن نقيمَ هناك إلى الأبد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0"/>
          <w:szCs w:val="20"/>
          <w:lang w:bidi="ar-EG"/>
        </w:rPr>
      </w:pPr>
      <w:r>
        <w:rPr>
          <w:rFonts w:cs="Simplified" w:ascii="Simplified" w:hAnsi="Simplified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نن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لا نملكُ أجسادًا في السماء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وبالتالي، لسنا بشرًا كاملين هناك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يكون عرشُ المسيحِ على الأرضِ، وليس في السماء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وخيرٌ لنا بشكلٍ كبيرٍ أن نبقى في محضرِه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تكو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سماوات الجديدة والأرض الجديد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أكثر روعة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0"/>
          <w:szCs w:val="20"/>
          <w:lang w:bidi="ar-EG"/>
        </w:rPr>
      </w:pPr>
      <w:r>
        <w:rPr>
          <w:rFonts w:cs="Simplified" w:ascii="Simplified" w:hAnsi="Simplified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ت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خلو السماء من الملائكة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 و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يُحضِرُ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يسوع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عه جميعَ الملائكة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لجمع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مولودين من جديدٍ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" w:ascii="Simplified" w:hAnsi="Simplified"/>
          <w:sz w:val="28"/>
          <w:szCs w:val="28"/>
          <w:lang w:bidi="ar-EG"/>
        </w:rPr>
        <w:t>2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31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bidi="ar-EG"/>
        </w:rPr>
        <w:t>2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3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تأتي القيامةُ العامةُ بكلِّ إنسانٍ وكلِّ ملاكٍ إلى الأرضِ للدينونةِ الأخيرة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ونتيجةً لهذا، ستخلو السماءُ والجحيمُ تمامًا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تأثير على البشر</w:t>
      </w:r>
    </w:p>
    <w:p>
      <w:pPr>
        <w:pStyle w:val="Normal"/>
        <w:bidi w:val="1"/>
        <w:ind w:left="351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تشملُ القيامةُ العامةُ جميعَ البشرِ الذين عاشوا يومًا على الإطلاق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16"/>
          <w:szCs w:val="16"/>
          <w:lang w:eastAsia="ar-SA" w:bidi="ar-EG"/>
        </w:rPr>
      </w:pPr>
      <w:r>
        <w:rPr>
          <w:rFonts w:cs="Simplified" w:ascii="Simplified" w:hAnsi="Simplified"/>
          <w:sz w:val="16"/>
          <w:szCs w:val="16"/>
          <w:rtl w:val="true"/>
          <w:lang w:eastAsia="ar-SA" w:bidi="ar-EG"/>
        </w:rPr>
      </w:r>
    </w:p>
    <w:p>
      <w:pPr>
        <w:pStyle w:val="Normal"/>
        <w:numPr>
          <w:ilvl w:val="0"/>
          <w:numId w:val="15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واءٌ كانوا مولودين من جديدٍ أو غيرَ مولودين من جديد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يوحنا </w:t>
      </w:r>
      <w:r>
        <w:rPr>
          <w:rFonts w:cs="Simplified" w:ascii="Simplified" w:hAnsi="Simplified"/>
          <w:sz w:val="28"/>
          <w:szCs w:val="28"/>
          <w:lang w:eastAsia="ar-SA"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8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29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2"/>
          <w:szCs w:val="22"/>
          <w:lang w:eastAsia="ar-SA" w:bidi="ar-EG"/>
        </w:rPr>
      </w:pPr>
      <w:r>
        <w:rPr>
          <w:rFonts w:cs="Simplified" w:ascii="Simplified" w:hAnsi="Simplified"/>
          <w:sz w:val="22"/>
          <w:szCs w:val="22"/>
          <w:rtl w:val="true"/>
          <w:lang w:eastAsia="ar-SA" w:bidi="ar-EG"/>
        </w:rPr>
      </w:r>
    </w:p>
    <w:p>
      <w:pPr>
        <w:pStyle w:val="Normal"/>
        <w:numPr>
          <w:ilvl w:val="0"/>
          <w:numId w:val="15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غض النظر عمّا إذ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كانت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أجسادُهم محفوظةً بالدفن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الرؤيا </w:t>
      </w:r>
      <w:r>
        <w:rPr>
          <w:rFonts w:cs="Simplified" w:ascii="Simplified" w:hAnsi="Simplified"/>
          <w:sz w:val="28"/>
          <w:szCs w:val="28"/>
          <w:lang w:eastAsia="ar-SA"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3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إشعياء </w:t>
      </w:r>
      <w:r>
        <w:rPr>
          <w:rFonts w:cs="Simplified" w:ascii="Simplified" w:hAnsi="Simplified"/>
          <w:sz w:val="28"/>
          <w:szCs w:val="28"/>
          <w:lang w:eastAsia="ar-SA" w:bidi="ar-EG"/>
        </w:rPr>
        <w:t>2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9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دانيال </w:t>
      </w:r>
      <w:r>
        <w:rPr>
          <w:rFonts w:cs="Simplified" w:ascii="Simplified" w:hAnsi="Simplified"/>
          <w:sz w:val="28"/>
          <w:szCs w:val="28"/>
          <w:lang w:eastAsia="ar-SA"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يوحنا </w:t>
      </w:r>
      <w:r>
        <w:rPr>
          <w:rFonts w:cs="Simplified" w:ascii="Simplified" w:hAnsi="Simplified"/>
          <w:sz w:val="28"/>
          <w:szCs w:val="28"/>
          <w:lang w:eastAsia="ar-SA" w:bidi="ar-EG"/>
        </w:rPr>
        <w:t>1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4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أننا في حالتِنا المقامةِ سنظلُّ الأشخاصَ أنفسَهم الذين نحن عليهم الآن – جسدًا وروحًا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تكونُ الأجسادُ المقامةُ للمولودين من جديدٍ مجيدةً، وخالدةً، وقويةً، أكثرَ كثيرًا من أجسادِنا الحالي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كورنثوس </w:t>
      </w:r>
      <w:r>
        <w:rPr>
          <w:rFonts w:cs="Simplified" w:ascii="Simplified" w:hAnsi="Simplified"/>
          <w:sz w:val="28"/>
          <w:szCs w:val="28"/>
          <w:lang w:eastAsia="ar-SA" w:bidi="ar-EG"/>
        </w:rPr>
        <w:t>1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4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44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cs="Simplified" w:ascii="Simplified" w:hAnsi="Simplified"/>
          <w:sz w:val="28"/>
          <w:szCs w:val="28"/>
          <w:lang w:eastAsia="ar-SA" w:bidi="ar-EG"/>
        </w:rPr>
        <w:t>49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يوحنا </w:t>
      </w:r>
      <w:r>
        <w:rPr>
          <w:rFonts w:cs="Simplified" w:ascii="Simplified" w:hAnsi="Simplified"/>
          <w:sz w:val="28"/>
          <w:szCs w:val="28"/>
          <w:lang w:eastAsia="ar-SA"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ن جهةِ المولودين من جديدٍ،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ذين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كونون على قيدِ الحياةِ حين يعودُ يسوعُ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تغيرون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في لحظةٍ، بحيث تصيرُ أجساد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هم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مماثلةً لأجسادِ المقامين من المولودين من جديد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كورنثوس </w:t>
      </w:r>
      <w:r>
        <w:rPr>
          <w:rFonts w:cs="Simplified" w:ascii="Simplified" w:hAnsi="Simplified"/>
          <w:sz w:val="28"/>
          <w:szCs w:val="28"/>
          <w:lang w:eastAsia="ar-SA" w:bidi="ar-EG"/>
        </w:rPr>
        <w:t>1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lang w:eastAsia="ar-SA" w:bidi="ar-EG"/>
        </w:rPr>
        <w:t>5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5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كتاب المقدس ليس واضحًا تمامًا بشأنِ غير المولودين من جديد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ذين سيكونون على قيدِ الحياةِ حين يعودُ يسوعُ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22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ربما سيُقتَلون جميعًا في المعركةِ الأخيرةِ لتمرُّدِ إبليسَ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22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إن كانوا لازالوا على قيد الحياة، ففي الغالب ستتغير أجسادهم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في لحظة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لتشب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أجسادَ المقامةَ لغيرِ المولودين من جديدٍ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في القيامة العامة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وجدُ كلُّ إنسانٍ في صورةِ روحٍ أبديةٍ في جسدٍ أبدي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ستعدين لمواجهةِ الدينونةِ الأخيرة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900"/>
        <w:jc w:val="both"/>
        <w:rPr>
          <w:lang w:bidi="ar-EG"/>
        </w:rPr>
      </w:pPr>
      <w:r>
        <w:rPr>
          <w:sz w:val="28"/>
          <w:szCs w:val="28"/>
          <w:lang w:bidi="ar-EG"/>
        </w:rPr>
        <w:t>III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دينونة الأخيرة</w:t>
      </w:r>
    </w:p>
    <w:p>
      <w:pPr>
        <w:pStyle w:val="Signpost"/>
        <w:bidi w:val="1"/>
        <w:ind w:left="720" w:right="0" w:hanging="72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Body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الدينونة الأخيرة 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حدثُ الإسخاتولوجيّ الذي فيه سيُعلِنُ اللهُ رسميًّا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Body"/>
        <w:bidi w:val="1"/>
        <w:ind w:left="99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ذنبَ جميعِ أعدائِه لأجلِ كلِّ آثامِهم، ويُصدرُ عقوبتَهم الأبديةَ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راءةَ جميعِ مَن هم في المسيحِ، ويَنطقُ بهباتِهم ومكافآتِهم الأبدية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4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25"/>
        </w:numPr>
        <w:bidi w:val="1"/>
        <w:ind w:left="1440" w:right="0" w:hanging="54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قاضي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sz w:val="16"/>
          <w:szCs w:val="16"/>
          <w:lang w:bidi="ar-EG"/>
        </w:rPr>
      </w:pPr>
      <w:r>
        <w:rPr>
          <w:rFonts w:cs="Simplified" w:ascii="Simplified" w:hAnsi="Simplified"/>
          <w:b/>
          <w:bCs/>
          <w:sz w:val="16"/>
          <w:szCs w:val="16"/>
          <w:rtl w:val="true"/>
          <w:lang w:bidi="ar-EG"/>
        </w:rPr>
      </w:r>
    </w:p>
    <w:p>
      <w:pPr>
        <w:pStyle w:val="Body"/>
        <w:bidi w:val="1"/>
        <w:ind w:left="1440" w:right="0" w:hanging="0"/>
        <w:jc w:val="both"/>
        <w:rPr/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يكون يسوع هو الديانُ أو القاضي في الدينونةِ الأخيرة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" w:ascii="Simplified" w:hAnsi="Simplified"/>
          <w:sz w:val="28"/>
          <w:szCs w:val="28"/>
          <w:lang w:bidi="ar-EG"/>
        </w:rPr>
        <w:t>2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3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46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يوحنا </w:t>
      </w:r>
      <w:r>
        <w:rPr>
          <w:rFonts w:cs="Simplified" w:ascii="Simplified" w:hAnsi="Simplified"/>
          <w:sz w:val="28"/>
          <w:szCs w:val="28"/>
          <w:lang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2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30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أعمال الرسل </w:t>
      </w:r>
      <w:r>
        <w:rPr>
          <w:rFonts w:cs="Simplified" w:ascii="Simplified" w:hAnsi="Simplified"/>
          <w:sz w:val="28"/>
          <w:szCs w:val="28"/>
          <w:lang w:bidi="ar-EG"/>
        </w:rPr>
        <w:t>10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42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bidi="ar-EG"/>
        </w:rPr>
        <w:t>1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30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" w:ascii="Simplified" w:hAnsi="Simplified"/>
          <w:sz w:val="28"/>
          <w:szCs w:val="28"/>
          <w:lang w:bidi="ar-EG"/>
        </w:rPr>
        <w:t>31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تيموثاوس </w:t>
      </w:r>
      <w:r>
        <w:rPr>
          <w:rFonts w:cs="Simplified" w:ascii="Simplified" w:hAnsi="Simplified"/>
          <w:sz w:val="28"/>
          <w:szCs w:val="28"/>
          <w:lang w:bidi="ar-EG"/>
        </w:rPr>
        <w:t>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أعطىَ الآبُ للابن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حقَ في إصدارِ الدينونةِ الأخيرةِ على كلِّ البشرِ وعلى الملائكة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أعمال الرسل </w:t>
      </w:r>
      <w:r>
        <w:rPr>
          <w:rFonts w:cs="Simplified" w:ascii="Simplified" w:hAnsi="Simplified"/>
          <w:sz w:val="28"/>
          <w:szCs w:val="28"/>
          <w:lang w:bidi="ar-EG"/>
        </w:rPr>
        <w:t>10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42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bidi="ar-EG"/>
        </w:rPr>
        <w:t>1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31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يوحنا </w:t>
      </w:r>
      <w:r>
        <w:rPr>
          <w:rFonts w:cs="Simplified" w:ascii="Simplified" w:hAnsi="Simplified"/>
          <w:sz w:val="28"/>
          <w:szCs w:val="28"/>
          <w:lang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2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2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0"/>
          <w:szCs w:val="20"/>
          <w:lang w:bidi="ar-EG"/>
        </w:rPr>
      </w:pPr>
      <w:r>
        <w:rPr>
          <w:rFonts w:cs="Simplified" w:ascii="Simplified" w:hAnsi="Simplified"/>
          <w:sz w:val="20"/>
          <w:szCs w:val="20"/>
          <w:rtl w:val="true"/>
          <w:lang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إ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ملائكة المختارين أو الأبرار سيُساعدون المسيحَ في دورِه كقاضٍ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ody"/>
        <w:numPr>
          <w:ilvl w:val="0"/>
          <w:numId w:val="6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" w:ascii="Simplified" w:hAnsi="Simplified"/>
          <w:sz w:val="28"/>
          <w:szCs w:val="28"/>
          <w:lang w:bidi="ar-EG"/>
        </w:rPr>
        <w:t>1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4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4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في مثلِ القمحِ والزوان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شبَّهَ يسوعُ الملائكةَ بالمزارعين الذين يَجْنون الحصادَ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ody"/>
        <w:bidi w:val="1"/>
        <w:ind w:left="216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Body"/>
        <w:numPr>
          <w:ilvl w:val="0"/>
          <w:numId w:val="6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" w:ascii="Simplified" w:hAnsi="Simplified"/>
          <w:sz w:val="28"/>
          <w:szCs w:val="28"/>
          <w:lang w:bidi="ar-EG"/>
        </w:rPr>
        <w:t>2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3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ملائكةَ لديهم دورٌ مماثلٌ من جهةِ جميعِ المختارين، أو المولودين من جديدٍ، ليومِ المحاكمة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ody"/>
        <w:bidi w:val="1"/>
        <w:ind w:left="216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Body"/>
        <w:numPr>
          <w:ilvl w:val="0"/>
          <w:numId w:val="6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" w:ascii="Simplified" w:hAnsi="Simplified"/>
          <w:sz w:val="28"/>
          <w:szCs w:val="28"/>
          <w:lang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مولودين من جديدٍ سيساعدون الربَّ في إدانةِ كلٍّ من غيرِ المولودين من جديدٍ والملائكةِ الساقطين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Body"/>
        <w:numPr>
          <w:ilvl w:val="0"/>
          <w:numId w:val="6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رؤيا </w:t>
      </w:r>
      <w:r>
        <w:rPr>
          <w:rFonts w:cs="Simplified" w:ascii="Simplified" w:hAnsi="Simplified"/>
          <w:sz w:val="28"/>
          <w:szCs w:val="28"/>
          <w:lang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بعضً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ن شعبِ المسيحِ سيلعبون دورًا أكثرَ بروزًا من هذا في تلك الدينونة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ody"/>
        <w:bidi w:val="1"/>
        <w:ind w:left="72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Body"/>
        <w:numPr>
          <w:ilvl w:val="0"/>
          <w:numId w:val="6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" w:ascii="Simplified" w:hAnsi="Simplified"/>
          <w:sz w:val="28"/>
          <w:szCs w:val="28"/>
          <w:lang w:bidi="ar-EG"/>
        </w:rPr>
        <w:t>149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9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مولودين من جديدٍ سيساعدون يسوعَ في تنفيذِ الأحكامِ على مَن يَدينُهم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8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25"/>
        </w:numPr>
        <w:bidi w:val="1"/>
        <w:ind w:left="1440" w:right="0" w:hanging="720"/>
        <w:jc w:val="both"/>
        <w:rPr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أطراف</w:t>
      </w:r>
    </w:p>
    <w:p>
      <w:pPr>
        <w:pStyle w:val="Panel"/>
        <w:bidi w:val="1"/>
        <w:ind w:left="1440" w:right="0" w:hanging="0"/>
        <w:jc w:val="both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Panel"/>
        <w:numPr>
          <w:ilvl w:val="2"/>
          <w:numId w:val="2"/>
        </w:numPr>
        <w:tabs>
          <w:tab w:val="clear" w:pos="720"/>
        </w:tabs>
        <w:bidi w:val="1"/>
        <w:ind w:left="2160" w:right="0" w:hanging="720"/>
        <w:jc w:val="both"/>
        <w:rPr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ملائكة الساقطون</w:t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شياطين كانوا قبلًا ملائكةً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لكنَّهم تمرَّدوا ع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ى الله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و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آن محفوظين في سلاسلِ الظلامِ في انتظارِ دينونةِ المسيح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بطرس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4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يهوذا </w:t>
      </w:r>
      <w:r>
        <w:rPr>
          <w:rFonts w:cs="Simplified" w:ascii="Simplified" w:hAnsi="Simplified"/>
          <w:sz w:val="28"/>
          <w:szCs w:val="28"/>
          <w:lang w:eastAsia="ar-SA"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Panel"/>
        <w:numPr>
          <w:ilvl w:val="2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eastAsia="ar-SA"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eastAsia="ar-SA" w:bidi="ar-EG"/>
        </w:rPr>
        <w:t xml:space="preserve">غير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مولودين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eastAsia="ar-SA" w:bidi="ar-EG"/>
        </w:rPr>
        <w:t xml:space="preserve"> من جديدٍ</w:t>
      </w:r>
    </w:p>
    <w:p>
      <w:pPr>
        <w:pStyle w:val="Normal"/>
        <w:bidi w:val="1"/>
        <w:ind w:left="135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eastAsia="ar-SA"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eastAsia="ar-SA"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في الدينونة الأخيرة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َفصلُ الربُّ غيرَ المولودين من جديدٍ عن المولودين من جديد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، و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َدينُ غيرَ المولودين من جديد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رومية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8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الرؤيا </w:t>
      </w:r>
      <w:r>
        <w:rPr>
          <w:rFonts w:cs="Simplified" w:ascii="Simplified" w:hAnsi="Simplified"/>
          <w:sz w:val="28"/>
          <w:szCs w:val="28"/>
          <w:lang w:eastAsia="ar-SA" w:bidi="ar-EG"/>
        </w:rPr>
        <w:t>1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8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eastAsia="ar-SA"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15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متى </w:t>
      </w:r>
      <w:r>
        <w:rPr>
          <w:rFonts w:cs="Simplified" w:ascii="Simplified" w:hAnsi="Simplified"/>
          <w:sz w:val="28"/>
          <w:szCs w:val="28"/>
          <w:lang w:eastAsia="ar-SA" w:bidi="ar-EG"/>
        </w:rPr>
        <w:t>2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Panel"/>
        <w:numPr>
          <w:ilvl w:val="2"/>
          <w:numId w:val="2"/>
        </w:numPr>
        <w:tabs>
          <w:tab w:val="clear" w:pos="720"/>
        </w:tabs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eastAsia="ar-SA"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eastAsia="ar-SA" w:bidi="ar-EG"/>
        </w:rPr>
        <w:t>المولود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eastAsia="ar-SA" w:bidi="ar-EG"/>
        </w:rPr>
        <w:t>ون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eastAsia="ar-SA" w:bidi="ar-EG"/>
        </w:rPr>
        <w:t xml:space="preserve"> من جديدٍ</w:t>
      </w:r>
    </w:p>
    <w:p>
      <w:pPr>
        <w:pStyle w:val="Normal"/>
        <w:bidi w:val="1"/>
        <w:ind w:left="135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eastAsia="ar-SA"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eastAsia="ar-SA"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ُصدِرُ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يسوع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أيضًا الحكمَ على المولودين من جديدٍ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رومية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7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الرؤيا </w:t>
      </w:r>
      <w:r>
        <w:rPr>
          <w:rFonts w:cs="Simplified" w:ascii="Simplified" w:hAnsi="Simplified"/>
          <w:sz w:val="28"/>
          <w:szCs w:val="28"/>
          <w:lang w:eastAsia="ar-SA" w:bidi="ar-EG"/>
        </w:rPr>
        <w:t>1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8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متى </w:t>
      </w:r>
      <w:r>
        <w:rPr>
          <w:rFonts w:cs="Simplified" w:ascii="Simplified" w:hAnsi="Simplified"/>
          <w:sz w:val="28"/>
          <w:szCs w:val="28"/>
          <w:lang w:eastAsia="ar-SA" w:bidi="ar-EG"/>
        </w:rPr>
        <w:t>2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أدلة</w:t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12"/>
          <w:szCs w:val="12"/>
          <w:lang w:bidi="ar-EG"/>
        </w:rPr>
      </w:pPr>
      <w:r>
        <w:rPr>
          <w:rFonts w:cs="Simplified" w:ascii="Simplified" w:hAnsi="Simplified"/>
          <w:b w:val="false"/>
          <w:bCs/>
          <w:sz w:val="12"/>
          <w:szCs w:val="12"/>
          <w:rtl w:val="true"/>
          <w:lang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يفحصُ اللهُ كلَّ دليلٍ كي يضمنَ أن تُجرَى العدالةُ التامةُ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lang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4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متى </w:t>
      </w:r>
      <w:r>
        <w:rPr>
          <w:rFonts w:cs="Simplified" w:ascii="Simplified" w:hAnsi="Simplified"/>
          <w:sz w:val="28"/>
          <w:szCs w:val="28"/>
          <w:lang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36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" w:ascii="Simplified" w:hAnsi="Simplified"/>
          <w:sz w:val="28"/>
          <w:szCs w:val="28"/>
          <w:lang w:bidi="ar-EG"/>
        </w:rPr>
        <w:t>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5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مزمور </w:t>
      </w:r>
      <w:r>
        <w:rPr>
          <w:rFonts w:cs="Simplified" w:ascii="Simplified" w:hAnsi="Simplified"/>
          <w:sz w:val="28"/>
          <w:szCs w:val="28"/>
          <w:lang w:bidi="ar-EG"/>
        </w:rPr>
        <w:t>6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2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الأمثال </w:t>
      </w:r>
      <w:r>
        <w:rPr>
          <w:rFonts w:cs="Simplified" w:ascii="Simplified" w:hAnsi="Simplified"/>
          <w:sz w:val="28"/>
          <w:szCs w:val="28"/>
          <w:lang w:bidi="ar-EG"/>
        </w:rPr>
        <w:t>2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2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متى </w:t>
      </w:r>
      <w:r>
        <w:rPr>
          <w:rFonts w:cs="Simplified" w:ascii="Simplified" w:hAnsi="Simplified"/>
          <w:sz w:val="28"/>
          <w:szCs w:val="28"/>
          <w:lang w:bidi="ar-EG"/>
        </w:rPr>
        <w:t>1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27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رومية 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1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يُحاكَمُ كلُّ واحدٍ منا بحسبِ ظروفِنا الخاصة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ن أخطأوا بمزيدٍ من المعرفةِ بمطالبِ اللهِ سيُحاكَمون بأشدِّ قسوةٍ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لوقا </w:t>
      </w:r>
      <w:r>
        <w:rPr>
          <w:rFonts w:cs="Simplified" w:ascii="Simplified" w:hAnsi="Simplified"/>
          <w:sz w:val="28"/>
          <w:szCs w:val="28"/>
          <w:lang w:bidi="ar-EG"/>
        </w:rPr>
        <w:t>10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1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ن هم في عهدٍ مع اللهِ ملزَمون بأن يطيعوه بدرجةٍ أكبر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" w:ascii="Simplified" w:hAnsi="Simplified"/>
          <w:sz w:val="28"/>
          <w:szCs w:val="28"/>
          <w:lang w:bidi="ar-EG"/>
        </w:rPr>
        <w:t>50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معل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ن بداخلِ الكنيسةِ سيُدانون بأشدِّ صرامةً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cs="Simplified" w:ascii="Simplified" w:hAnsi="Simplified"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َن لم يسمعوا الإنجيلَ قطُّ سيحاكمون ويدانون أيضً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على الرغم من أن ذنبهم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يكونُ أقلّ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أعمال الرسل </w:t>
      </w:r>
      <w:r>
        <w:rPr>
          <w:rFonts w:cs="Simplified" w:ascii="Simplified" w:hAnsi="Simplified"/>
          <w:sz w:val="28"/>
          <w:szCs w:val="28"/>
          <w:lang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26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" w:ascii="Simplified" w:hAnsi="Simplified"/>
          <w:sz w:val="28"/>
          <w:szCs w:val="28"/>
          <w:lang w:bidi="ar-EG"/>
        </w:rPr>
        <w:t>2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62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قرارات</w:t>
      </w:r>
    </w:p>
    <w:p>
      <w:pPr>
        <w:pStyle w:val="Normal"/>
        <w:bidi w:val="1"/>
        <w:ind w:left="1620" w:right="0" w:hanging="0"/>
        <w:jc w:val="both"/>
        <w:rPr>
          <w:rFonts w:ascii="Simplified" w:hAnsi="Simplified" w:cs="Simplified"/>
          <w:b/>
          <w:b/>
          <w:bCs/>
          <w:sz w:val="16"/>
          <w:szCs w:val="16"/>
          <w:lang w:bidi="ar-EG"/>
        </w:rPr>
      </w:pPr>
      <w:r>
        <w:rPr>
          <w:rFonts w:cs="Simplified" w:ascii="Simplified" w:hAnsi="Simplified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" w:hAnsi="Simplified" w:eastAsia="ヒラギノ角ゴ Pro W3" w:cs="Simplified"/>
          <w:color w:val="000000"/>
          <w:sz w:val="28"/>
          <w:szCs w:val="28"/>
          <w:lang w:bidi="ar-EG"/>
        </w:rPr>
      </w:pPr>
      <w:r>
        <w:rPr>
          <w:rFonts w:ascii="Simplified" w:hAnsi="Simplified" w:eastAsia="ヒラギノ角ゴ Pro W3" w:cs="Simplified"/>
          <w:color w:val="000000"/>
          <w:sz w:val="28"/>
          <w:sz w:val="28"/>
          <w:szCs w:val="28"/>
          <w:rtl w:val="true"/>
          <w:lang w:bidi="ar-EG"/>
        </w:rPr>
        <w:t>يُعلِّمُنا الكتابُ المقدسُ بأن نتطلَّعَ إلى الدينونةِ الأخيرةِ لأجلِ تصحيحِ جميعِ الأخطاء</w:t>
      </w:r>
      <w:r>
        <w:rPr>
          <w:rFonts w:ascii="Simplified" w:hAnsi="Simplified" w:eastAsia="ヒラギノ角ゴ Pro W3" w:cs="Simplified"/>
          <w:color w:val="000000"/>
          <w:sz w:val="28"/>
          <w:sz w:val="28"/>
          <w:szCs w:val="28"/>
          <w:rtl w:val="true"/>
          <w:lang w:bidi="ar-EG"/>
        </w:rPr>
        <w:t xml:space="preserve"> والظلم الكبير في عالمنا</w:t>
      </w:r>
      <w:r>
        <w:rPr>
          <w:rFonts w:eastAsia="ヒラギノ角ゴ Pro W3"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" w:hAnsi="Simplified" w:eastAsia="ヒラギノ角ゴ Pro W3" w:cs="Simplified"/>
          <w:color w:val="000000"/>
          <w:sz w:val="28"/>
          <w:szCs w:val="28"/>
          <w:lang w:bidi="ar-EG"/>
        </w:rPr>
      </w:pPr>
      <w:r>
        <w:rPr>
          <w:rFonts w:eastAsia="ヒラギノ角ゴ Pro W3"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" w:hAnsi="Simplified" w:eastAsia="ヒラギノ角ゴ Pro W3" w:cs="Simplified"/>
          <w:color w:val="000000"/>
          <w:sz w:val="8"/>
          <w:szCs w:val="8"/>
          <w:lang w:bidi="ar-EG"/>
        </w:rPr>
      </w:pPr>
      <w:r>
        <w:rPr>
          <w:rFonts w:eastAsia="ヒラギノ角ゴ Pro W3" w:cs="Simplified" w:ascii="Simplified" w:hAnsi="Simplified"/>
          <w:color w:val="000000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" w:hAnsi="Simplified" w:eastAsia="ヒラギノ角ゴ Pro W3" w:cs="Simplified"/>
          <w:color w:val="000000"/>
          <w:sz w:val="28"/>
          <w:szCs w:val="28"/>
          <w:lang w:bidi="ar-EG"/>
        </w:rPr>
      </w:pPr>
      <w:r>
        <w:rPr>
          <w:rFonts w:ascii="Simplified" w:hAnsi="Simplified" w:eastAsia="ヒラギノ角ゴ Pro W3" w:cs="Simplified"/>
          <w:color w:val="000000"/>
          <w:sz w:val="28"/>
          <w:sz w:val="28"/>
          <w:szCs w:val="28"/>
          <w:rtl w:val="true"/>
          <w:lang w:bidi="ar-EG"/>
        </w:rPr>
        <w:t xml:space="preserve">سيصدر المسيح </w:t>
      </w:r>
      <w:r>
        <w:rPr>
          <w:rFonts w:ascii="Simplified" w:hAnsi="Simplified" w:eastAsia="ヒラギノ角ゴ Pro W3" w:cs="Simplified"/>
          <w:color w:val="000000"/>
          <w:sz w:val="28"/>
          <w:sz w:val="28"/>
          <w:szCs w:val="28"/>
          <w:rtl w:val="true"/>
          <w:lang w:bidi="ar-EG"/>
        </w:rPr>
        <w:t>اللعناتُ على مَن عمِلوا الشرَّ، والبركاتُ لمَن عمِلوا الخيرَ</w:t>
      </w:r>
      <w:r>
        <w:rPr>
          <w:rFonts w:eastAsia="ヒラギノ角ゴ Pro W3"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620" w:right="0" w:hanging="0"/>
        <w:jc w:val="both"/>
        <w:rPr>
          <w:rFonts w:ascii="Simplified" w:hAnsi="Simplified" w:eastAsia="ヒラギノ角ゴ Pro W3" w:cs="Simplified"/>
          <w:color w:val="000000"/>
          <w:sz w:val="28"/>
          <w:szCs w:val="28"/>
          <w:lang w:bidi="ar-EG"/>
        </w:rPr>
      </w:pPr>
      <w:r>
        <w:rPr>
          <w:rFonts w:eastAsia="ヒラギノ角ゴ Pro W3"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900"/>
        <w:jc w:val="both"/>
        <w:rPr/>
      </w:pPr>
      <w:r>
        <w:rPr>
          <w:rFonts w:eastAsia="ヒラギノ角ゴ Pro W3" w:cs="Simplified" w:ascii="Simplified" w:hAnsi="Simplified"/>
          <w:b w:val="false"/>
          <w:bCs/>
          <w:color w:val="000000"/>
          <w:sz w:val="28"/>
          <w:szCs w:val="28"/>
          <w:lang w:bidi="ar-EG"/>
        </w:rPr>
        <w:t>1</w:t>
      </w:r>
      <w:r>
        <w:rPr>
          <w:rFonts w:eastAsia="ヒラギノ角ゴ Pro W3" w:cs="Simplified" w:ascii="Simplified" w:hAnsi="Simplified"/>
          <w:b w:val="false"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ヒラギノ角ゴ Pro W3" w:cs="Simplified"/>
          <w:b w:val="false"/>
          <w:b w:val="false"/>
          <w:bCs/>
          <w:color w:val="000000"/>
          <w:sz w:val="28"/>
          <w:sz w:val="28"/>
          <w:szCs w:val="28"/>
          <w:rtl w:val="true"/>
          <w:lang w:bidi="ar-EG"/>
        </w:rPr>
        <w:t>اللعنا</w:t>
      </w:r>
      <w:r>
        <w:rPr>
          <w:rFonts w:ascii="Simplified" w:hAnsi="Simplified" w:eastAsia="ヒラギノ角ゴ Pro W3" w:cs="Simplified"/>
          <w:b w:val="false"/>
          <w:b w:val="false"/>
          <w:bCs/>
          <w:color w:val="000000"/>
          <w:sz w:val="28"/>
          <w:sz w:val="28"/>
          <w:szCs w:val="28"/>
          <w:rtl w:val="true"/>
          <w:lang w:bidi="ar-EG"/>
        </w:rPr>
        <w:t>ت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eastAsia="ヒラギノ角ゴ Pro W3" w:cs="Simplified"/>
          <w:b/>
          <w:b/>
          <w:bCs/>
          <w:color w:val="000000"/>
          <w:sz w:val="8"/>
          <w:szCs w:val="8"/>
          <w:lang w:bidi="ar-EG"/>
        </w:rPr>
      </w:pPr>
      <w:r>
        <w:rPr>
          <w:rFonts w:eastAsia="ヒラギノ角ゴ Pro W3" w:cs="Simplified" w:ascii="Simplified" w:hAnsi="Simplified"/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نالُ جميعُ أعداءِ اللهِ، سواءٌ كانوا ملائكةً أم بشرًا، عقابًا عادلًا لأجل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1980" w:right="0" w:hanging="0"/>
        <w:jc w:val="both"/>
        <w:rPr>
          <w:rFonts w:ascii="Simplified" w:hAnsi="Simplified" w:cs="Simplified"/>
          <w:sz w:val="8"/>
          <w:szCs w:val="8"/>
          <w:lang w:eastAsia="ar-SA" w:bidi="ar-EG"/>
        </w:rPr>
      </w:pPr>
      <w:r>
        <w:rPr>
          <w:rFonts w:cs="Simplified" w:ascii="Simplified" w:hAnsi="Simplified"/>
          <w:sz w:val="8"/>
          <w:szCs w:val="8"/>
          <w:rtl w:val="true"/>
          <w:lang w:eastAsia="ar-SA" w:bidi="ar-EG"/>
        </w:rPr>
      </w:r>
    </w:p>
    <w:p>
      <w:pPr>
        <w:pStyle w:val="Normal"/>
        <w:numPr>
          <w:ilvl w:val="0"/>
          <w:numId w:val="26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قاومتِهم للمسيح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26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وءِ معاملتِهم لشعبِه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26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خطايا التي ارتكبُوها في تمردٍ على طبيعةِ اللهِ وشريعتِه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20"/>
          <w:szCs w:val="20"/>
          <w:lang w:eastAsia="ar-SA" w:bidi="ar-EG"/>
        </w:rPr>
      </w:pPr>
      <w:r>
        <w:rPr>
          <w:rFonts w:cs="Simplified" w:ascii="Simplified" w:hAnsi="Simplified"/>
          <w:sz w:val="20"/>
          <w:szCs w:val="20"/>
          <w:rtl w:val="true"/>
          <w:lang w:eastAsia="ar-SA"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سيُعاقبُ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أشرار بهلاكٍ أبديٍّ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تسالونيكي </w:t>
      </w:r>
      <w:r>
        <w:rPr>
          <w:rFonts w:cs="Simplified" w:ascii="Simplified" w:hAnsi="Simplified"/>
          <w:sz w:val="28"/>
          <w:szCs w:val="28"/>
          <w:lang w:eastAsia="ar-SA"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9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دانيال </w:t>
      </w:r>
      <w:r>
        <w:rPr>
          <w:rFonts w:cs="Simplified" w:ascii="Simplified" w:hAnsi="Simplified"/>
          <w:sz w:val="28"/>
          <w:szCs w:val="28"/>
          <w:lang w:eastAsia="ar-SA"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متى </w:t>
      </w:r>
      <w:r>
        <w:rPr>
          <w:rFonts w:cs="Simplified" w:ascii="Simplified" w:hAnsi="Simplified"/>
          <w:sz w:val="28"/>
          <w:szCs w:val="28"/>
          <w:lang w:eastAsia="ar-SA" w:bidi="ar-EG"/>
        </w:rPr>
        <w:t>2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46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يوحنا </w:t>
      </w:r>
      <w:r>
        <w:rPr>
          <w:rFonts w:cs="Simplified" w:ascii="Simplified" w:hAnsi="Simplified"/>
          <w:sz w:val="28"/>
          <w:szCs w:val="28"/>
          <w:lang w:eastAsia="ar-SA"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9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رومية 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7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12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يهوذا </w:t>
      </w:r>
      <w:r>
        <w:rPr>
          <w:rFonts w:cs="Simplified" w:ascii="Simplified" w:hAnsi="Simplified"/>
          <w:sz w:val="28"/>
          <w:szCs w:val="28"/>
          <w:lang w:eastAsia="ar-SA" w:bidi="ar-EG"/>
        </w:rPr>
        <w:t>7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198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0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تعذَّبُ إبليس إلى الأبدِ في بحيرةٍ متقدةٍ بالكبريت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معروفةِ أيضًا باسمِ بحيرةِ النار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الرؤيا </w:t>
      </w:r>
      <w:r>
        <w:rPr>
          <w:rFonts w:cs="Simplified" w:ascii="Simplified" w:hAnsi="Simplified"/>
          <w:sz w:val="28"/>
          <w:szCs w:val="28"/>
          <w:lang w:eastAsia="ar-SA"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15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0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أتباع إبليس،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جميعُ غيرِ المولودين من جديد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وكل أعداء يسوع سيُدانون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هذه العقوبةِ الأبديةِ والواعية نفسِها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0"/>
        </w:numPr>
        <w:bidi w:val="1"/>
        <w:ind w:left="2880" w:right="0" w:hanging="360"/>
        <w:jc w:val="both"/>
        <w:rPr/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كلما زادت خطاياهم، اشتدَّت آلامُهم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متى </w:t>
      </w:r>
      <w:r>
        <w:rPr>
          <w:rFonts w:cs="Simplified" w:ascii="Simplified" w:hAnsi="Simplified"/>
          <w:sz w:val="28"/>
          <w:szCs w:val="28"/>
          <w:lang w:eastAsia="ar-SA" w:bidi="ar-EG"/>
        </w:rPr>
        <w:t>1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3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cs="Simplified" w:ascii="Simplified" w:hAnsi="Simplified"/>
          <w:sz w:val="28"/>
          <w:szCs w:val="28"/>
          <w:lang w:eastAsia="ar-SA" w:bidi="ar-EG"/>
        </w:rPr>
        <w:t>24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العبرانيين </w:t>
      </w:r>
      <w:r>
        <w:rPr>
          <w:rFonts w:cs="Simplified" w:ascii="Simplified" w:hAnsi="Simplified"/>
          <w:sz w:val="28"/>
          <w:szCs w:val="28"/>
          <w:lang w:eastAsia="ar-SA" w:bidi="ar-EG"/>
        </w:rPr>
        <w:t>1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9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eastAsia="ar-SA"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eastAsia="ar-SA" w:bidi="ar-EG"/>
        </w:rPr>
        <w:t>البركات</w:t>
      </w:r>
    </w:p>
    <w:p>
      <w:pPr>
        <w:pStyle w:val="Normal"/>
        <w:bidi w:val="1"/>
        <w:ind w:left="1530" w:right="0" w:hanging="0"/>
        <w:jc w:val="both"/>
        <w:rPr>
          <w:rFonts w:ascii="Simplified" w:hAnsi="Simplified" w:cs="Simplified"/>
          <w:b/>
          <w:b/>
          <w:bCs/>
          <w:sz w:val="8"/>
          <w:szCs w:val="8"/>
          <w:lang w:eastAsia="ar-SA" w:bidi="ar-EG"/>
        </w:rPr>
      </w:pPr>
      <w:r>
        <w:rPr>
          <w:rFonts w:cs="Simplified" w:ascii="Simplified" w:hAnsi="Simplified"/>
          <w:b/>
          <w:bCs/>
          <w:sz w:val="8"/>
          <w:szCs w:val="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سببِ رحمةِ اللهِ في المسيحِ، سينالُ المولودون من جديدٍ نصيبًا في البركاتِ الأبديةِ للعهدِ التي ربِحَها يسوعُ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0"/>
          <w:szCs w:val="20"/>
          <w:lang w:eastAsia="ar-SA" w:bidi="ar-EG"/>
        </w:rPr>
      </w:pPr>
      <w:r>
        <w:rPr>
          <w:rFonts w:cs="Simplified" w:ascii="Simplified" w:hAnsi="Simplified"/>
          <w:sz w:val="20"/>
          <w:szCs w:val="20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ُكافئ المؤمنون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لأجلِ الأعمالِ الصالحةِ التي سبقَ اللهُ فعيَّنَها والتي تمَّمَها الروحُ القدسُ في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هم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متى </w:t>
      </w:r>
      <w:r>
        <w:rPr>
          <w:rFonts w:cs="Simplified" w:ascii="Simplified" w:hAnsi="Simplified"/>
          <w:sz w:val="28"/>
          <w:szCs w:val="28"/>
          <w:lang w:eastAsia="ar-SA"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0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مرقس </w:t>
      </w:r>
      <w:r>
        <w:rPr>
          <w:rFonts w:cs="Simplified" w:ascii="Simplified" w:hAnsi="Simplified"/>
          <w:sz w:val="28"/>
          <w:szCs w:val="28"/>
          <w:lang w:eastAsia="ar-SA" w:bidi="ar-EG"/>
        </w:rPr>
        <w:t>1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1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؛ لوقا </w:t>
      </w:r>
      <w:r>
        <w:rPr>
          <w:rFonts w:cs="Simplified" w:ascii="Simplified" w:hAnsi="Simplified"/>
          <w:sz w:val="28"/>
          <w:szCs w:val="28"/>
          <w:lang w:eastAsia="ar-SA"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33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cs="Simplified" w:ascii="Simplified" w:hAnsi="Simplified"/>
          <w:sz w:val="28"/>
          <w:szCs w:val="28"/>
          <w:lang w:eastAsia="ar-SA" w:bidi="ar-EG"/>
        </w:rPr>
        <w:t>34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في الرؤيا التي رآها يوحنا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للدينونة الأخيرة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الرؤيا </w:t>
      </w:r>
      <w:r>
        <w:rPr>
          <w:rFonts w:cs="Simplified" w:ascii="Simplified" w:hAnsi="Simplified"/>
          <w:sz w:val="28"/>
          <w:szCs w:val="28"/>
          <w:lang w:eastAsia="ar-SA"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: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حتوت الكثيرُ من الكتبِ على الأعمالِ التي عمِلَها البشرُ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أُدينَ جميعُ من حُوكموا بناءً على تلك الكتبِ وحدَها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كان هناك أيضًا كتابٌ خاصٌ سُمِّيَ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كتابُ الحياة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حتوى على أسماءِ جميعِ المولودين من جديدٍ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9"/>
        </w:numPr>
        <w:bidi w:val="1"/>
        <w:ind w:left="2880" w:right="0" w:hanging="36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نالَ جميعُ من كُتبت أسماؤهم في كتابِ الحياةِ هباتِ اللهِ بالنعمةِ بالإضافةِ إلى مكافآتٍ أبديةٍ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lang w:bidi="ar-EG"/>
        </w:rPr>
      </w:pPr>
      <w:r>
        <w:rPr>
          <w:sz w:val="28"/>
          <w:szCs w:val="28"/>
          <w:lang w:bidi="ar-EG"/>
        </w:rPr>
        <w:t>IV</w:t>
      </w:r>
      <w:r>
        <w:rPr>
          <w:rFonts w:cs="Arial" w:ascii="Simplified" w:hAnsi="Simplified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Arial" w:ascii="Simplified" w:hAnsi="Simplified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سماوات الجديدة والأرض الجديدة</w:t>
      </w:r>
    </w:p>
    <w:p>
      <w:pPr>
        <w:pStyle w:val="Signpost"/>
        <w:bidi w:val="1"/>
        <w:ind w:left="720" w:right="0" w:hanging="720"/>
        <w:jc w:val="both"/>
        <w:rPr>
          <w:rFonts w:ascii="Simplified" w:hAnsi="Simplified" w:cs="Arial"/>
          <w:b w:val="false"/>
          <w:b w:val="false"/>
          <w:bCs/>
          <w:sz w:val="12"/>
          <w:szCs w:val="12"/>
          <w:lang w:bidi="ar-EG"/>
        </w:rPr>
      </w:pPr>
      <w:r>
        <w:rPr>
          <w:rFonts w:cs="Arial" w:ascii="Simplified" w:hAnsi="Simplified"/>
          <w:b w:val="false"/>
          <w:bCs/>
          <w:sz w:val="12"/>
          <w:szCs w:val="12"/>
          <w:rtl w:val="true"/>
          <w:lang w:bidi="ar-EG"/>
        </w:rPr>
      </w:r>
    </w:p>
    <w:p>
      <w:pPr>
        <w:pStyle w:val="Signpost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تكونُ السماواتُ الجديدةُ والأرضُ الجديدةُ هي المرحلةُ الأخيرةُ من تاريخِ الفداء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أي الحدثُ الأخيرُ لاكتمالِ الإسخاتون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</w:p>
    <w:p>
      <w:pPr>
        <w:pStyle w:val="Signpost"/>
        <w:bidi w:val="1"/>
        <w:ind w:left="81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0" w:right="0" w:hanging="0"/>
        <w:jc w:val="both"/>
        <w:rPr>
          <w:rFonts w:ascii="Simplified" w:hAnsi="Simplified" w:cs="Arial"/>
          <w:b w:val="false"/>
          <w:b w:val="false"/>
          <w:bCs/>
          <w:sz w:val="28"/>
          <w:szCs w:val="28"/>
          <w:lang w:bidi="ar-EG"/>
        </w:rPr>
      </w:pPr>
      <w:r>
        <w:rPr>
          <w:rFonts w:cs="Arial" w:ascii="Simplified" w:hAnsi="Simplified"/>
          <w:b w:val="false"/>
          <w:bCs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630"/>
        <w:jc w:val="both"/>
        <w:rPr>
          <w:rFonts w:ascii="Simplified" w:hAnsi="Simplified" w:cs="Arial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Arial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طهارة</w:t>
      </w:r>
      <w:r>
        <w:rPr>
          <w:rFonts w:ascii="Simplified" w:hAnsi="Simplified" w:eastAsia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b/>
          <w:b/>
          <w:bCs/>
          <w:sz w:val="16"/>
          <w:szCs w:val="16"/>
          <w:lang w:bidi="ar-EG"/>
        </w:rPr>
      </w:pPr>
      <w:r>
        <w:rPr>
          <w:rFonts w:cs="Simplified" w:ascii="Simplified" w:hAnsi="Simplified"/>
          <w:b/>
          <w:bCs/>
          <w:sz w:val="16"/>
          <w:szCs w:val="16"/>
          <w:rtl w:val="true"/>
          <w:lang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بعد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الدينونة الأخيرة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، سيطهر الله الخليقة لتتحقق أهدافه في السماوات الجديدة والأرض الجديدة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تتغلغلُ تأثيراتُ الخطيةِ في الخليقةِ نفسِها، مانعةً إياها من أن تصيرَ العالمَ الذي يخططُ اللهُ أن يكونَ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التكوين </w:t>
      </w:r>
      <w:r>
        <w:rPr>
          <w:rFonts w:cs="Simplified" w:ascii="Simplified" w:hAnsi="Simplified"/>
          <w:sz w:val="28"/>
          <w:szCs w:val="28"/>
          <w:lang w:eastAsia="ar-SA"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17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19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Body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ody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كلّ الخليقة دونَ مستوى الحالةِ الأخيرةِ المجيدةِ التي كان اللهُ قد خططَ لها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حتى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يأتي الاكتمالِ الأخيرِ للتاريخ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رومية </w:t>
      </w:r>
      <w:r>
        <w:rPr>
          <w:rFonts w:cs="Simplified" w:ascii="Simplified" w:hAnsi="Simplified"/>
          <w:sz w:val="28"/>
          <w:szCs w:val="28"/>
          <w:lang w:eastAsia="ar-SA"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20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21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Body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ody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يلي الدينونةَ الأخيرةَ تطهيرٌ بالنارِ سيمحو جميعَ التأثيراتِ والنتائجِ المتبقيةِ للخطيةِ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cs="Simplified" w:ascii="Simplified" w:hAnsi="Simplified"/>
          <w:sz w:val="28"/>
          <w:szCs w:val="28"/>
          <w:lang w:eastAsia="ar-SA"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بطرس </w:t>
      </w:r>
      <w:r>
        <w:rPr>
          <w:rFonts w:cs="Simplified" w:ascii="Simplified" w:hAnsi="Simplified"/>
          <w:sz w:val="28"/>
          <w:szCs w:val="28"/>
          <w:lang w:eastAsia="ar-SA"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eastAsia="ar-SA" w:bidi="ar-EG"/>
        </w:rPr>
        <w:t>7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-</w:t>
      </w:r>
      <w:r>
        <w:rPr>
          <w:rFonts w:cs="Simplified" w:ascii="Simplified" w:hAnsi="Simplified"/>
          <w:sz w:val="28"/>
          <w:szCs w:val="28"/>
          <w:lang w:eastAsia="ar-SA" w:bidi="ar-EG"/>
        </w:rPr>
        <w:t>12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Body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ody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سيرسلُ اللهُ نيرانًا لحرقِ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عناصر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 (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ستيخيا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 [</w:t>
      </w:r>
      <w:r>
        <w:rPr>
          <w:rFonts w:cs="Cambria" w:ascii="Cambria" w:hAnsi="Cambria"/>
          <w:sz w:val="28"/>
          <w:szCs w:val="28"/>
          <w:lang w:val="el-GR" w:eastAsia="ar-SA" w:bidi="ar-EG"/>
        </w:rPr>
        <w:t>στοιχε</w:t>
      </w:r>
      <w:r>
        <w:rPr>
          <w:sz w:val="28"/>
          <w:szCs w:val="28"/>
          <w:lang w:val="el-GR" w:eastAsia="ar-SA" w:bidi="ar-EG"/>
        </w:rPr>
        <w:t>ῖ</w:t>
      </w:r>
      <w:r>
        <w:rPr>
          <w:rFonts w:cs="Cambria" w:ascii="Cambria" w:hAnsi="Cambria"/>
          <w:sz w:val="28"/>
          <w:szCs w:val="28"/>
          <w:lang w:val="el-GR" w:eastAsia="ar-SA" w:bidi="ar-EG"/>
        </w:rPr>
        <w:t>α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]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، والتي قد تعني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:</w:t>
      </w:r>
    </w:p>
    <w:p>
      <w:pPr>
        <w:pStyle w:val="Body"/>
        <w:bidi w:val="1"/>
        <w:ind w:left="108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مكونات المادية للعالم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أرضِ، والمياهِ، والهواء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بادئ أساسية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2"/>
          <w:szCs w:val="12"/>
          <w:lang w:eastAsia="ar-SA" w:bidi="ar-EG"/>
        </w:rPr>
      </w:pPr>
      <w:r>
        <w:rPr>
          <w:rFonts w:cs="Simplified" w:ascii="Simplified" w:hAnsi="Simplified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قوىً شيطانية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ستتركُ عملية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ال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تطهير بالنارِ الأرضَ غيرَ قابلةٍ للاستيطان، أو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حترقةً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"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أو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متروكةً عارية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، لكنها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 xml:space="preserve">أيضًا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تخلو من الخطية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جدّة</w:t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8"/>
          <w:szCs w:val="8"/>
          <w:lang w:bidi="ar-EG"/>
        </w:rPr>
      </w:pPr>
      <w:r>
        <w:rPr>
          <w:rFonts w:cs="Simplified" w:ascii="Simplified" w:hAnsi="Simplified"/>
          <w:b w:val="false"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في سياقها في سفر إشعياء، تعني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كلمةُ العبريةُ التي تُرجمت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جديدٍ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"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حاداش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</w:t>
      </w:r>
      <w:r>
        <w:rPr>
          <w:rFonts w:eastAsia="Calibri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חָדָשׁ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]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في عبارة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سماواتِ الجديدةِ والأرضِ الجديدة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 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ُجدَّدٌ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 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" w:ascii="Simplified" w:hAnsi="Simplified"/>
          <w:sz w:val="28"/>
          <w:szCs w:val="28"/>
          <w:lang w:bidi="ar-EG"/>
        </w:rPr>
        <w:t>6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7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bidi="ar-EG"/>
        </w:rPr>
        <w:t>6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2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eastAsia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تشير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كلمة اليونانية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كينوس</w:t>
      </w: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val="el-GR" w:bidi="ar-EG"/>
        </w:rPr>
        <w:t>καινός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] 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"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أيضًا إلى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حقيقةِ أنَّ الأرضَ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وف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تَجَدّ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د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و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تُستبدَ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بطرس </w:t>
      </w:r>
      <w:r>
        <w:rPr>
          <w:rFonts w:cs="Simplified" w:ascii="Simplified" w:hAnsi="Simplified"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3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الرؤيا 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ثل قيامة أجساد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مولودين من جديدٍ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فإنَّ نفسَ السماواتِ والأرضِ الفاسدةِ الآنَ بالخطيةِ سيُعادُ تشكيلُها في المستقبل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3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حين يجددُ اللهُ الأرضَ، سيمحو أولًا العملَ الأثيمَ للبشر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يؤسسُ الجنةَ التي لطالما أرادَها في جميعِ أنحاءِ العالم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جغرافية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b/>
          <w:b/>
          <w:bCs/>
          <w:sz w:val="8"/>
          <w:szCs w:val="8"/>
          <w:lang w:bidi="ar-EG"/>
        </w:rPr>
      </w:pPr>
      <w:r>
        <w:rPr>
          <w:rFonts w:cs="Simplified" w:ascii="Simplified" w:hAnsi="Simplified"/>
          <w:b/>
          <w:bCs/>
          <w:sz w:val="8"/>
          <w:szCs w:val="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1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الملكوت المتحد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b/>
          <w:b/>
          <w:bCs/>
          <w:sz w:val="16"/>
          <w:szCs w:val="16"/>
          <w:lang w:bidi="ar-EG"/>
        </w:rPr>
      </w:pPr>
      <w:r>
        <w:rPr>
          <w:rFonts w:cs="Simplified" w:ascii="Simplified" w:hAnsi="Simplified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طالما كان غرضُ اللهِ من العالمِ الطبيعيِّ هو أن يصيرَ امتدادًا لملكوتِه السماويِ فوقَ الطبيعيّ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" w:ascii="Simplified" w:hAnsi="Simplified"/>
          <w:sz w:val="28"/>
          <w:szCs w:val="28"/>
          <w:lang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9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10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في الماضي، سمحَ اللهُ أن تتقاطعَ السماءُ والأرضُ معًا فقطْ في مواضعَ خاص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ثلِ قدسِ الأقداس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ان قدسُ الأقداسِ في خيمةِ الاجتماعِ والهيكلِ نُسَخةً مطابقةً لبهوِ عرشِ اللهِ في السماءِ لأنَّ فيه تقاطعتْ السماءُ والارضُ معً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لاويين </w:t>
      </w:r>
      <w:r>
        <w:rPr>
          <w:rFonts w:cs="Simplified" w:ascii="Simplified" w:hAnsi="Simplified"/>
          <w:sz w:val="28"/>
          <w:szCs w:val="28"/>
          <w:lang w:bidi="ar-EG"/>
        </w:rPr>
        <w:t>1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2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إشعياء </w:t>
      </w:r>
      <w:r>
        <w:rPr>
          <w:rFonts w:cs="Simplified" w:ascii="Simplified" w:hAnsi="Simplified"/>
          <w:sz w:val="28"/>
          <w:szCs w:val="28"/>
          <w:lang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في السماواتِ الجديدةِ والأرضِ الجديدةِ، سيؤسِّسُ اللهُ عرشَه السماويَّ على الأرضِ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 و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يَستعلِنُ حضورَه مع شعبِه في كلِّ مكانٍ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رؤيا </w:t>
      </w:r>
      <w:r>
        <w:rPr>
          <w:rFonts w:cs="Simplified" w:ascii="Simplified" w:hAnsi="Simplified"/>
          <w:sz w:val="28"/>
          <w:szCs w:val="28"/>
          <w:lang w:bidi="ar-EG"/>
        </w:rPr>
        <w:t>2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5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" w:ascii="Simplified" w:hAnsi="Simplified"/>
          <w:sz w:val="28"/>
          <w:szCs w:val="28"/>
          <w:lang w:bidi="ar-EG"/>
        </w:rPr>
        <w:t>22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" w:ascii="Simplified" w:hAnsi="Simplified"/>
          <w:sz w:val="28"/>
          <w:szCs w:val="28"/>
          <w:lang w:bidi="ar-EG"/>
        </w:rPr>
        <w:t>2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" w:hAnsi="Simplified" w:cs="Simplified"/>
          <w:b w:val="false"/>
          <w:b w:val="false"/>
          <w:bCs/>
          <w:sz w:val="28"/>
          <w:szCs w:val="28"/>
          <w:lang w:bidi="ar-EG"/>
        </w:rPr>
      </w:pPr>
      <w:r>
        <w:rPr>
          <w:rFonts w:cs="Simplified" w:ascii="Simplified" w:hAnsi="Simplified"/>
          <w:b w:val="false"/>
          <w:bCs/>
          <w:sz w:val="28"/>
          <w:szCs w:val="28"/>
          <w:lang w:bidi="ar-EG"/>
        </w:rPr>
        <w:t>2</w:t>
      </w:r>
      <w:r>
        <w:rPr>
          <w:rFonts w:cs="Simplified" w:ascii="Simplified" w:hAnsi="Simplified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 w:val="false"/>
          <w:b w:val="false"/>
          <w:bCs/>
          <w:sz w:val="28"/>
          <w:sz w:val="28"/>
          <w:szCs w:val="28"/>
          <w:rtl w:val="true"/>
          <w:lang w:bidi="ar-EG"/>
        </w:rPr>
        <w:t>أورشليم الجديدة</w:t>
      </w:r>
    </w:p>
    <w:p>
      <w:pPr>
        <w:pStyle w:val="BulletText"/>
        <w:bidi w:val="1"/>
        <w:ind w:left="1800" w:right="0" w:hanging="0"/>
        <w:jc w:val="both"/>
        <w:rPr>
          <w:rFonts w:ascii="Simplified" w:hAnsi="Simplified" w:cs="Simplified"/>
          <w:b/>
          <w:b/>
          <w:bCs/>
          <w:sz w:val="12"/>
          <w:szCs w:val="12"/>
          <w:lang w:bidi="ar-EG"/>
        </w:rPr>
      </w:pPr>
      <w:r>
        <w:rPr>
          <w:rFonts w:cs="Simplified" w:ascii="Simplified" w:hAnsi="Simplified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ستكو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أورشليم الجديدة عاصمة الخليقةِ الجديدةِ ومركزُه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رؤيا </w:t>
      </w:r>
      <w:r>
        <w:rPr>
          <w:rFonts w:cs="Simplified" w:ascii="Simplified" w:hAnsi="Simplified"/>
          <w:sz w:val="28"/>
          <w:szCs w:val="28"/>
          <w:lang w:bidi="ar-EG"/>
        </w:rPr>
        <w:t>21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" w:ascii="Simplified" w:hAnsi="Simplified"/>
          <w:sz w:val="28"/>
          <w:szCs w:val="28"/>
          <w:lang w:bidi="ar-EG"/>
        </w:rPr>
        <w:t>22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)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تَسطعُ بمجدِ الله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تنز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ن السماءِ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تكو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لكوتًا متَّحدًا فيه يسكنُ اللهُ مع شعبِه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تكونُ مكعَّبًا مثاليًّا تامًّ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كافيةً لاستقبالِ جميعِ البشرِ المفتدي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،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ؤكدً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حضورَ اللهِ الثابتَ والمستمر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تذكرُ أبعاد وأوصاف أورشليم الجديدةِ كثيرًا الرقمَ اثني عشرَ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12"/>
          <w:szCs w:val="12"/>
          <w:lang w:bidi="ar-EG"/>
        </w:rPr>
      </w:pPr>
      <w:r>
        <w:rPr>
          <w:rFonts w:cs="Simplified" w:ascii="Simplified" w:hAnsi="Simplified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في العهدِ القديمِ، ارتبطَ هذا العددُ بالأسباطِ الإثني عشرَ لإسرائيلَ، التي كانت تمثِّلُ شعبَ اللهِ في ذلك الوقت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في العهدِ الجديدِ، يرتبطُ العددُ إثنا عشرَ بالإثني عشرَ رسولًا، الذين يمثلون شعبَ اللهِ في الوقتِ الحالي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0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يشيرُ هذا إلى أنه في أورشليمَ الجديدةِ سيتواجد شعبُ اللهِ معًا، بكلِ تنوعِه واختلافِه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رؤيا </w:t>
      </w:r>
      <w:r>
        <w:rPr>
          <w:rFonts w:cs="Simplified" w:ascii="Simplified" w:hAnsi="Simplified"/>
          <w:sz w:val="28"/>
          <w:szCs w:val="28"/>
          <w:lang w:bidi="ar-EG"/>
        </w:rPr>
        <w:t>2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2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2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في السماواتِ الجديدةِ والأرضِ الجديدةِ، سيتمُ إصلاحُ وتجديدُ خليقةِ اللهِ بالكامل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فهو سيبيدُ الخطيةَ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كلَّ نتائجِها من العالم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سيمُدُّ ملكوتَه السماويَّ حتى يملأَ العالمَ أجمع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ن نواجهَ ثانيةً تهديدَ الموتِ، أو المرضِ، أو الحزنِ، أو الصراخِ، أو الوجعِ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288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سنحيا في محضرِ اللهِ إلى الأبدِ، في سلامٍ وشركةٍ كاملين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" w:hAnsi="Simplified" w:cs="Simplified"/>
          <w:bCs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" w:hAnsi="Simplified" w:cs="Simplified"/>
          <w:b/>
          <w:b/>
          <w:bCs/>
          <w:sz w:val="32"/>
          <w:szCs w:val="32"/>
          <w:lang w:bidi="ar-EG"/>
        </w:rPr>
      </w:pPr>
      <w:r>
        <w:rPr>
          <w:rFonts w:ascii="Simplified" w:hAnsi="Simplified" w:cs="Simplified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cs="Simplified" w:ascii="Simplified" w:hAnsi="Simplifi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شرح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مدرستين الفكريتين السائدتين في القرن الأول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فيما يتعلق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بقيامة الأموات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ذكر المنطق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ن وراء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كل وجهة نظر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باستخدام الكتاب المقدس،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ضح الرأي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الذي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تبعه يسوع وبولس وباقي الكنيسة الأولى فيما يختص بهذا الأمر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Arial" w:ascii="Simplified" w:hAnsi="Simplified"/>
          <w:sz w:val="28"/>
          <w:szCs w:val="28"/>
          <w:lang w:bidi="ar-EG"/>
        </w:rPr>
        <w:t>2</w:t>
      </w:r>
      <w:r>
        <w:rPr>
          <w:rFonts w:cs="Arial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هو السلطان الإلهي؟ اشرح طبيعة سلطان الله في القيامة العامة على كل من الجحيم والسماء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تأثير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ذي سيكو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قيامة العامة على الخليقة؟ كيف س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ت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ؤثر على العالم الطبيعي، والجحيم، والسماء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4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تأثير الذي سيكون للقيامة العامة على البشر؟ من الذي ستشمله؟ كيف ستبدو أجسادنا المقام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5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سيكون الديان في الدينونة الأخيرة؟ من سيساعده؟ استخدم شواهد كتابية محددة في اجابتك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6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ذكر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ع الوصف الأطراف الثلاثة أو المجموعات التي ستواجه الدينونة الأخير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7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ا الذي نعنيه بقولنا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ن الله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سيفحص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كل الأدلة في الدينونة الأخيرة حتى يضمن تحقيق العدل التام؟ هل سيتم محاسبة الجميع بنفس المستوى، أم سيتم محاسبتنا بحسب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أوضاعن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خاصة؟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lang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دينونة الأخيرة، سيصدر المسيح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نوعين من القرارات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لعنات على مَن عمِلوا الشرَّ، والبركات لمَن عمِلوا الخيرَ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ا النتائج النهائية لك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ن هذه القرارات؟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9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 ستصل السماوات الجديدة والأرض الجديدة لحالة من الطهارة؟ بأي طريقة يمكن مقارنة هذا الأمر بالطوفان في أيام نوح؟ وكيف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يختلف؟</w:t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10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هل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سيخلق الله سماوات جديدة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تمامًا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 وأرضًا جديدة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تمامًا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، أم أنه سيجدد السماوات والأرض الحاليين؟ أعط أدلة من الكتاب المقدس لدعم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جابتك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lang w:bidi="ar-EG"/>
        </w:rPr>
        <w:t>11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اشرح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بعض جغرافي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ة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لسماوات الجديدة والأرض الجديدة</w:t>
      </w: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كيف يمكن للعالم الطبيعي والفوق طبيعي أن يصبحا ملكوتُا متحدًا؟ ما الذي يقوله لنا الكتاب المقدس عن أورش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ل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يم الجديدة</w:t>
      </w:r>
      <w:r>
        <w:rPr>
          <w:rFonts w:ascii="Simplified" w:hAnsi="Simplified" w:cs="Simplified"/>
          <w:b/>
          <w:b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ascii="Simplified" w:hAnsi="Simplified" w:cs="Simplified"/>
          <w:b/>
          <w:b/>
          <w:sz w:val="28"/>
          <w:szCs w:val="28"/>
          <w:lang w:bidi="ar-EG"/>
        </w:rPr>
      </w:pPr>
      <w:r>
        <w:rPr>
          <w:rFonts w:cs="Simplified" w:ascii="Simplified" w:hAnsi="Simplified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" w:hAnsi="Simplified" w:cs="Simplified"/>
          <w:b/>
          <w:b/>
          <w:bCs/>
          <w:sz w:val="32"/>
          <w:szCs w:val="32"/>
          <w:lang w:bidi="ar-EG"/>
        </w:rPr>
      </w:pPr>
      <w:r>
        <w:rPr>
          <w:rFonts w:cs="Simplified" w:ascii="Simplified" w:hAnsi="Simplifi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" w:hAnsi="Simplified" w:cs="Simplified"/>
          <w:b/>
          <w:b/>
          <w:bCs/>
          <w:sz w:val="32"/>
          <w:szCs w:val="32"/>
          <w:lang w:bidi="ar-EG"/>
        </w:rPr>
      </w:pPr>
      <w:r>
        <w:rPr>
          <w:rFonts w:ascii="Simplified" w:hAnsi="Simplified" w:cs="Simplified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أهمية التأكيد على القيامة المادية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لأجساد؟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يعلمن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كتاب المقدس أن لله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كامل على كل من السماء والجحيم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كيف يتحدى هذا الأمر المفهوم الشائع بأن الجحيم هو تحت تحكم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شيطان؟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هي بعض الأمور المُساء فهمها فيما يختص بالجحيم؟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تفاعل مع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ثلاثة على الأقل من هذه المفاهيم الخاطئة باستخدام الشواهد الكتابية لدعم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جابتك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ا الذي يقوله لنا الوصف الكتابي لبلاط العرش الإلهي السماوي ع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طبيعة الله؟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قرأ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رومية </w:t>
      </w:r>
      <w:r>
        <w:rPr>
          <w:rFonts w:cs="Simplified" w:ascii="Simplified" w:hAnsi="Simplified"/>
          <w:sz w:val="28"/>
          <w:szCs w:val="28"/>
          <w:lang w:bidi="ar-EG"/>
        </w:rPr>
        <w:t>8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9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-</w:t>
      </w:r>
      <w:r>
        <w:rPr>
          <w:rFonts w:cs="Simplified" w:ascii="Simplified" w:hAnsi="Simplified"/>
          <w:sz w:val="28"/>
          <w:szCs w:val="28"/>
          <w:lang w:bidi="ar-EG"/>
        </w:rPr>
        <w:t>2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ا الذي كان قصده بولس عندما قال إن الخليقة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تئن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"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وأن المؤمنون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يئنون في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أنفسهم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؟ ما الأمور التي تجعلنا نئن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ُتَوَقِّعِينَ التَّبَنِّيَ فِدَاءَ أَجْسَادِنَا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يتطلع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عديد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ن المسيحيي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إلى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ذهاب للسماء، ولكن الكتاب المقدس يخبرنا أن الله قد خطط لما هو أفضل بالنسبة لنا في السماوات الجديدة والأرض الجديدة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يف يمكن لهذا الأمر أن يغير الطريقة التي تتحدث بها عن المستقبل الذي خططه الله للبشرية؟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لماذ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ختار الله أن يعيد أجسادنا لأرواحنا في القيامة العامة بدلاً من أن يتركنا كأرواح بلا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أجساد؟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هل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عرفة أن يسوع سيكون هو الديان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أمر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معزي بالنسبة لك أم مخيف؟ ولماذا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يعقوب </w:t>
      </w:r>
      <w:r>
        <w:rPr>
          <w:rFonts w:cs="Simplified" w:ascii="Simplified" w:hAnsi="Simplified"/>
          <w:sz w:val="28"/>
          <w:szCs w:val="28"/>
          <w:lang w:bidi="ar-EG"/>
        </w:rPr>
        <w:t>3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sz w:val="28"/>
          <w:szCs w:val="28"/>
          <w:lang w:bidi="ar-EG"/>
        </w:rPr>
        <w:t>1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ه سيتم إدان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معلمين في الكنيسة بشكل أكثر صرامة من المؤمنين الآخرين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يف يتحداك هذا الأمر في خدمتك الشخصية للوعظ والتعليم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لقد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علّم الرسول بولس أن من لم يسمعوا الإنجيل قط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سيُحاكمون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و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يُدانون أيضًا في الدينونة الأخيرة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كيف يحثك هذا الأمر أن تكون أكثر أمانة في شهادتك الشخصية وفي الشهادة الجماعية لكنيستك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إن القصد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ن الدينونة الأخيرة هو عقاب الأشرار ومكافأة الأبرار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ا شعورك حيال الوعظ عن غفران الخطايا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ب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مسيح للقتلة أو للمجرمين الآخرين؟ هل يوجد من لا يستحق أن يسمع الإنجيل؟ اشرح اجابتك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أكثر ما تنتظره في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سماوات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 xml:space="preserve"> الجديدة والأرض الجديدة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1"/>
        </w:numPr>
        <w:bidi w:val="1"/>
        <w:spacing w:before="0" w:after="120"/>
        <w:ind w:left="274" w:right="0" w:hanging="274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eastAsia="Simplified" w:cs="Simplified" w:ascii="Simplified" w:hAnsi="Simplified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ما أهم شيء تعلّمته في هذا الدرس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cs="Simplified" w:ascii="Simplified" w:hAnsi="Simplified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" w:hAnsi="Simplified" w:cs="Simplified"/>
          <w:b/>
          <w:b/>
          <w:bCs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32"/>
          <w:sz w:val="32"/>
          <w:szCs w:val="32"/>
          <w:rtl w:val="true"/>
          <w:lang w:bidi="ar-EG"/>
        </w:rPr>
        <w:t>قائمة المصطلحات العسرة</w:t>
      </w:r>
    </w:p>
    <w:p>
      <w:pPr>
        <w:sectPr>
          <w:type w:val="continuous"/>
          <w:pgSz w:w="12240" w:h="15840"/>
          <w:pgMar w:left="1440" w:right="1440" w:gutter="0" w:header="720" w:top="115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color w:val="000000"/>
          <w:sz w:val="18"/>
          <w:szCs w:val="18"/>
          <w:lang w:bidi="ar-EG"/>
        </w:rPr>
      </w:pP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نون الإيمان الرسولي</w:t>
      </w: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تصريح عن الإيمان المسيحي تمت صياغته وكتابته لتوحيد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لعقائد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 الرئيسية للاهوت المسيحي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في القرن الثاني وحتى السادس ميلاديُا تقريب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ًا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b/>
          <w:b/>
          <w:color w:val="000000"/>
          <w:sz w:val="18"/>
          <w:szCs w:val="18"/>
          <w:lang w:bidi="ar-EG"/>
        </w:rPr>
      </w:pPr>
      <w:r>
        <w:rPr>
          <w:b/>
          <w:color w:val="000000"/>
          <w:sz w:val="18"/>
          <w:szCs w:val="18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فر الحياة </w:t>
      </w:r>
      <w:r>
        <w:rPr>
          <w:rFonts w:cs="Simplified" w:ascii="Simplified" w:hAnsi="Simplified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كتاب خاص مذكور في رؤيا يوحنا عن الدينونة الأخيرة ويحتوي على أسماء كل من سيعيشون في حضور الله المجيد للأبد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cs="Simplified"/>
          <w:color w:val="000000"/>
          <w:sz w:val="16"/>
          <w:szCs w:val="16"/>
          <w:lang w:bidi="ar-EG"/>
        </w:rPr>
      </w:pPr>
      <w:r>
        <w:rPr>
          <w:rFonts w:cs="Simplified" w:ascii="Simplified" w:hAnsi="Simplified"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داش</w:t>
      </w: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חָדָשׁ</w:t>
      </w:r>
      <w:r>
        <w:rPr>
          <w:rFonts w:cs="Simplified" w:ascii="Simplified" w:hAnsi="Simplified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" w:ascii="Simplified" w:hAnsi="Simplified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كلمة عبرية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بحروف عربية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تعني إما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مجدد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jc w:val="both"/>
        <w:rPr>
          <w:rFonts w:ascii="Simplified" w:hAnsi="Simplified" w:cs="Simplified"/>
          <w:color w:val="000000"/>
          <w:sz w:val="16"/>
          <w:szCs w:val="16"/>
          <w:lang w:bidi="ar-EG"/>
        </w:rPr>
      </w:pPr>
      <w:r>
        <w:rPr>
          <w:rFonts w:cs="Simplified" w:ascii="Simplified" w:hAnsi="Simplified"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كتمال</w:t>
      </w: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لمرحلة الثالثة والأخيرة من الإسخاتولوجي المبتدأ عندما يعود المسيح ويحقق أهداف الله المطلقة لكل التاريخ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" w:hAnsi="Simplified" w:cs="Simplified"/>
          <w:b/>
          <w:b/>
          <w:color w:val="000000"/>
          <w:sz w:val="18"/>
          <w:szCs w:val="18"/>
          <w:lang w:bidi="ar-EG"/>
        </w:rPr>
      </w:pPr>
      <w:r>
        <w:rPr>
          <w:rFonts w:cs="Simplified" w:ascii="Simplified" w:hAnsi="Simplified"/>
          <w:b/>
          <w:color w:val="000000"/>
          <w:sz w:val="18"/>
          <w:szCs w:val="18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مرارية</w:t>
      </w: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لمرحلة الثانية أو الوسطى من الإسخاتولوجي المبتدأ، الفترة الزمنية لملكوت الله بعد مجيء المسيح الأول ولكن قبل انتصاره الأخير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اتفاق قانوني مُلزم تم قطعه بين شخصين أو مجموعتين من البشر أو بين الله وشخص أو مجموعة من البشر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" w:hAnsi="Simplified" w:cs="Simplified"/>
          <w:b/>
          <w:b/>
          <w:color w:val="000000"/>
          <w:sz w:val="18"/>
          <w:szCs w:val="18"/>
          <w:lang w:bidi="ar-EG"/>
        </w:rPr>
      </w:pPr>
      <w:r>
        <w:rPr>
          <w:rFonts w:cs="Simplified" w:ascii="Simplified" w:hAnsi="Simplified"/>
          <w:b/>
          <w:color w:val="000000"/>
          <w:sz w:val="18"/>
          <w:szCs w:val="18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" w:hAnsi="Simplified" w:cs="Simplified"/>
          <w:color w:val="000000"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كليف الحضاري 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 xml:space="preserve">الوصية التي أعطاها الله في التكوين </w:t>
      </w:r>
      <w:r>
        <w:rPr>
          <w:rFonts w:cs="Simplified" w:ascii="Simplified" w:hAnsi="Simplified"/>
          <w:color w:val="000000"/>
          <w:sz w:val="28"/>
          <w:szCs w:val="28"/>
          <w:lang w:bidi="ar-EG"/>
        </w:rPr>
        <w:t>1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" w:ascii="Simplified" w:hAnsi="Simplified"/>
          <w:color w:val="000000"/>
          <w:sz w:val="28"/>
          <w:szCs w:val="28"/>
          <w:lang w:bidi="ar-EG"/>
        </w:rPr>
        <w:t>28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cs="Simplified"/>
          <w:color w:val="000000"/>
          <w:sz w:val="28"/>
          <w:sz w:val="28"/>
          <w:szCs w:val="28"/>
          <w:rtl w:val="true"/>
          <w:lang w:bidi="ar-EG"/>
        </w:rPr>
        <w:t>والتي توصي البشر بالعمل في الخليقة وحكمها من أجل إظهار مجد الله</w:t>
      </w:r>
      <w:r>
        <w:rPr>
          <w:rFonts w:cs="Simplified" w:ascii="Simplified" w:hAnsi="Simplifie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cs="Simplified"/>
          <w:color w:val="000000"/>
          <w:sz w:val="16"/>
          <w:szCs w:val="16"/>
          <w:lang w:bidi="ar-EG"/>
        </w:rPr>
      </w:pPr>
      <w:r>
        <w:rPr>
          <w:rFonts w:cs="Simplified" w:ascii="Simplified" w:hAnsi="Simplified"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color w:val="000000"/>
          <w:sz w:val="18"/>
          <w:szCs w:val="1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 xml:space="preserve">السلطان الإلهي 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حقُ القانونيُّ والأدبيُّ الذي يملكُه اللهُ بأن يتممَ مشيئتَه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" w:hAnsi="Simplified" w:cs="Simplified"/>
          <w:sz w:val="28"/>
          <w:szCs w:val="28"/>
          <w:lang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bidi="ar-EG"/>
        </w:rPr>
        <w:t>التعبير المستخدم لهؤلاء المختارين من الله لنوال بركات العهد</w:t>
      </w:r>
      <w:r>
        <w:rPr>
          <w:rFonts w:cs="Simplified" w:ascii="Simplified" w:hAnsi="Simplified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cs="Simplified"/>
          <w:sz w:val="16"/>
          <w:szCs w:val="16"/>
          <w:lang w:bidi="ar-EG"/>
        </w:rPr>
      </w:pPr>
      <w:r>
        <w:rPr>
          <w:rFonts w:cs="Simplified" w:ascii="Simplified" w:hAnsi="Simplified"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>الإسخاتولوجي</w:t>
      </w: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دراسة أو عقيدة الأمور الأخيرة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Simplified" w:hAnsi="Simplified" w:eastAsia="MS Mincho;ＭＳ 明朝" w:cs="Simplified"/>
          <w:b/>
          <w:b/>
          <w:i/>
          <w:i/>
          <w:color w:val="000000"/>
          <w:sz w:val="18"/>
          <w:szCs w:val="18"/>
          <w:lang w:bidi="ar-EG"/>
        </w:rPr>
      </w:pPr>
      <w:r>
        <w:rPr>
          <w:rFonts w:eastAsia="MS Mincho;ＭＳ 明朝" w:cs="Simplified" w:ascii="Simplified" w:hAnsi="Simplified"/>
          <w:b/>
          <w:i/>
          <w:color w:val="000000"/>
          <w:sz w:val="18"/>
          <w:szCs w:val="18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>الإسخاتون</w:t>
      </w: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المرحلة الأخيرة من تاريخ العالم، آخر الأيام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/>
          <w:b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/>
          <w:i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الدينونة الأخيرة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الحدث الإسخاتولوجي فيه سيعلن الله بشكل رسمي ذنب أعدائه ويصرح بعقابهم الأبدي، ويعلن بشكل رسمي براءة من هم في المسيح ويعلن عن مكافآتهم الأبدية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/>
          <w:b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/>
          <w:i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باكورة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–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العائد الأول من الحصاد أو العمل، يُقدم في الغالب لله كتقدمة امتنان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/>
          <w:b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/>
          <w:i/>
          <w:sz w:val="16"/>
          <w:szCs w:val="16"/>
          <w:lang w:bidi="ar-EG"/>
        </w:rPr>
      </w:r>
    </w:p>
    <w:p>
      <w:pPr>
        <w:pStyle w:val="Body"/>
        <w:bidi w:val="1"/>
        <w:ind w:left="0" w:right="0" w:hanging="0"/>
        <w:jc w:val="both"/>
        <w:rPr>
          <w:rFonts w:ascii="Simplified" w:hAnsi="Simplified" w:cs="Simplified"/>
          <w:sz w:val="28"/>
          <w:szCs w:val="28"/>
          <w:lang w:eastAsia="ar-SA" w:bidi="ar-EG"/>
        </w:rPr>
      </w:pP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>الإسخاتولوجي العام</w:t>
      </w:r>
      <w:r>
        <w:rPr>
          <w:rFonts w:ascii="Simplified" w:hAnsi="Simplified" w:cs="Simplified"/>
          <w:b/>
          <w:b/>
          <w:bCs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cs="Simplified"/>
          <w:sz w:val="28"/>
          <w:sz w:val="28"/>
          <w:szCs w:val="28"/>
          <w:rtl w:val="true"/>
          <w:lang w:eastAsia="ar-SA" w:bidi="ar-EG"/>
        </w:rPr>
        <w:t>دراسةُ أعمالِ اللهِ العامةِ من دينونةٍ وخلاصٍ في الأيامِ الأخيرةِ</w:t>
      </w:r>
      <w:r>
        <w:rPr>
          <w:rFonts w:cs="Simplified" w:ascii="Simplified" w:hAnsi="Simplified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Simplified" w:hAnsi="Simplified" w:cs="Simplified"/>
          <w:color w:val="000000"/>
          <w:sz w:val="18"/>
          <w:szCs w:val="18"/>
          <w:lang w:eastAsia="ar-SA" w:bidi="ar-EG"/>
        </w:rPr>
      </w:pPr>
      <w:r>
        <w:rPr>
          <w:rFonts w:cs="Simplified" w:ascii="Simplified" w:hAnsi="Simplified"/>
          <w:color w:val="000000"/>
          <w:sz w:val="18"/>
          <w:szCs w:val="18"/>
          <w:lang w:eastAsia="ar-SA" w:bidi="ar-EG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bidi="ar-EG"/>
        </w:rPr>
      </w:pPr>
      <w:r>
        <w:rPr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" w:hAnsi="Simplified" w:eastAsia="ヒラギノ角ゴ Pro W3" w:cs="Simplified"/>
          <w:color w:val="000000"/>
          <w:sz w:val="28"/>
          <w:szCs w:val="28"/>
          <w:lang w:eastAsia="ar-SA" w:bidi="ar-EG"/>
        </w:rPr>
      </w:pPr>
      <w:r>
        <w:rPr>
          <w:rFonts w:ascii="Simplified" w:hAnsi="Simplified" w:eastAsia="ヒラギノ角ゴ Pro W3" w:cs="Simplified"/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 xml:space="preserve">القيامة العامة </w:t>
      </w:r>
      <w:r>
        <w:rPr>
          <w:rFonts w:eastAsia="ヒラギノ角ゴ Pro W3" w:cs="Simplified" w:ascii="Simplified" w:hAnsi="Simplified"/>
          <w:b/>
          <w:bCs/>
          <w:color w:val="000000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" w:hAnsi="Simplified" w:eastAsia="ヒラギノ角ゴ Pro W3" w:cs="Simplified"/>
          <w:color w:val="000000"/>
          <w:sz w:val="28"/>
          <w:sz w:val="28"/>
          <w:szCs w:val="28"/>
          <w:rtl w:val="true"/>
          <w:lang w:eastAsia="ar-SA" w:bidi="ar-EG"/>
        </w:rPr>
        <w:t>قيامة كل الناس ليواجهوا دينونة الله الأخيرة عندما يعود المسيح في المجد</w:t>
      </w:r>
      <w:r>
        <w:rPr>
          <w:rFonts w:eastAsia="ヒラギノ角ゴ Pro W3" w:cs="Simplified" w:ascii="Simplified" w:hAnsi="Simplified"/>
          <w:color w:val="000000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ヒラギノ角ゴ Pro W3" w:cs="Simplified"/>
          <w:color w:val="000000"/>
          <w:sz w:val="16"/>
          <w:szCs w:val="16"/>
          <w:lang w:eastAsia="ar-SA" w:bidi="ar-EG"/>
        </w:rPr>
      </w:pPr>
      <w:r>
        <w:rPr>
          <w:rFonts w:eastAsia="ヒラギノ角ゴ Pro W3" w:cs="Simplified" w:ascii="Simplified" w:hAnsi="Simplified"/>
          <w:color w:val="000000"/>
          <w:sz w:val="16"/>
          <w:szCs w:val="16"/>
          <w:lang w:eastAsia="ar-SA"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>التأسيس</w:t>
      </w: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المرحلة الأولى من الإسخاتولوجي المبتدأ، يشير إلى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مجيء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الأول ل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لمسيح وإلى خدمات رسله وأنبيائه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/>
          <w:b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/>
          <w:i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الحالة الوسطية </w:t>
      </w:r>
      <w:r>
        <w:rPr>
          <w:rFonts w:eastAsia="MS Mincho;ＭＳ 明朝" w:cs="Simplified" w:ascii="Simplified" w:hAnsi="Simplified"/>
          <w:bCs/>
          <w:i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الحالة بين حياتنا على الأرض الآن والحياة التي ستكون لنا في القيامة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/>
          <w:b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/>
          <w:i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>كينوس</w:t>
      </w: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Cs/>
          <w:i/>
          <w:sz w:val="28"/>
          <w:szCs w:val="28"/>
          <w:rtl w:val="true"/>
          <w:lang w:bidi="ar-EG"/>
        </w:rPr>
        <w:t>[</w:t>
      </w:r>
      <w:r>
        <w:rPr>
          <w:rFonts w:eastAsia="MS Mincho;ＭＳ 明朝"/>
          <w:b/>
          <w:iCs/>
          <w:sz w:val="28"/>
          <w:szCs w:val="28"/>
          <w:lang w:val="el-GR" w:bidi="ar-EG"/>
        </w:rPr>
        <w:t>καινός</w:t>
      </w:r>
      <w:r>
        <w:rPr>
          <w:rFonts w:eastAsia="MS Mincho;ＭＳ 明朝" w:cs="Simplified" w:ascii="Simplified" w:hAnsi="Simplified"/>
          <w:bCs/>
          <w:i/>
          <w:sz w:val="28"/>
          <w:szCs w:val="28"/>
          <w:rtl w:val="true"/>
          <w:lang w:bidi="ar-EG"/>
        </w:rPr>
        <w:t>] -</w:t>
      </w:r>
      <w:r>
        <w:rPr>
          <w:rFonts w:eastAsia="MS Mincho;ＭＳ 明朝" w:cs="Simplified" w:ascii="Simplified" w:hAnsi="Simplified"/>
          <w:bCs/>
          <w:i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كلمة يونانية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بحروف عربية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)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تعني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جديد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"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"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جديد في النوعية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".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/>
          <w:b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/>
          <w:i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Cs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قدس الأقداس </w:t>
      </w:r>
      <w:r>
        <w:rPr>
          <w:rFonts w:eastAsia="MS Mincho;ＭＳ 明朝" w:cs="Simplified" w:ascii="Simplified" w:hAnsi="Simplified"/>
          <w:bCs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غرفة داخلية على شكل مكعب في خيمة الاجتماع وفي هيكل أورشليم، يفصلها حجاب كبير، وقد قدمت الدخول إلى حضور الله القدوس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Cs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Cs/>
          <w:i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السماوات الجديدة والأرض الجديدة </w:t>
      </w:r>
      <w:r>
        <w:rPr>
          <w:rFonts w:eastAsia="MS Mincho;ＭＳ 明朝" w:cs="Simplified" w:ascii="Simplified" w:hAnsi="Simplified"/>
          <w:bCs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المرحلة الأخيرة من التاريخ الفدائي عندما تكتمل الخليقة وتُكمّل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ملكوت الله الأبدي حيث سيسكن شعبه معه للأبد في سلام وشركة كاملين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" w:ascii="Simplified" w:hAnsi="Simplified"/>
          <w:bCs/>
          <w:i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Cs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Cs/>
          <w:i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أورشليم الجديدة </w:t>
      </w:r>
      <w:r>
        <w:rPr>
          <w:rFonts w:eastAsia="MS Mincho;ＭＳ 明朝" w:cs="Simplified" w:ascii="Simplified" w:hAnsi="Simplified"/>
          <w:bCs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عاصمةُ الخليقةِ الجديدةِ ومركزُها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فيها سيؤسس الله عرشه السماوي ويُظهر مجده لشعبه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color w:val="000000"/>
          <w:sz w:val="18"/>
          <w:szCs w:val="18"/>
          <w:lang w:bidi="ar-EG"/>
        </w:rPr>
      </w:pPr>
      <w:r>
        <w:rPr>
          <w:rFonts w:eastAsia="MS Mincho;ＭＳ 明朝" w:cs="Simplified" w:ascii="Simplified" w:hAnsi="Simplified"/>
          <w:b/>
          <w:i/>
          <w:color w:val="000000"/>
          <w:sz w:val="18"/>
          <w:szCs w:val="18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قانون الإيمان النيقاوي </w:t>
      </w:r>
      <w:r>
        <w:rPr>
          <w:rFonts w:eastAsia="MS Mincho;ＭＳ 明朝" w:cs="Simplified" w:ascii="Simplified" w:hAnsi="Simplified"/>
          <w:bCs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قانون إيمان تمت كتابته في مجمع نيقية في عام </w:t>
      </w:r>
      <w:r>
        <w:rPr>
          <w:rFonts w:eastAsia="MS Mincho;ＭＳ 明朝" w:cs="Simplified" w:ascii="Simplified" w:hAnsi="Simplified"/>
          <w:b/>
          <w:i/>
          <w:sz w:val="28"/>
          <w:szCs w:val="28"/>
          <w:lang w:bidi="ar-EG"/>
        </w:rPr>
        <w:t>325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م، وهو توسيع لقانون الإيمان الرسولي الذي أكد على عقيدة الثالوث ورفض الأريوسية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Simplified" w:hAnsi="Simplified" w:eastAsia="MS Mincho;ＭＳ 明朝" w:cs="Simplified"/>
          <w:b/>
          <w:b/>
          <w:i/>
          <w:i/>
          <w:color w:val="000000"/>
          <w:sz w:val="18"/>
          <w:szCs w:val="18"/>
          <w:lang w:bidi="ar-EG"/>
        </w:rPr>
      </w:pPr>
      <w:r>
        <w:rPr>
          <w:rFonts w:eastAsia="MS Mincho;ＭＳ 明朝" w:cs="Simplified" w:ascii="Simplified" w:hAnsi="Simplified"/>
          <w:b/>
          <w:i/>
          <w:color w:val="000000"/>
          <w:sz w:val="18"/>
          <w:szCs w:val="18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الفريسيون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طائفة دينية يهودية من القرن الأول والمعروفة بحفظها الصارم للناموس، آمنوا بالقيامة المستقبلية، ولكنهم آمنوا أيضًا أن الله لن يتدخل حتى تصبح إسرائيل مطيعة للناموس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/>
          <w:b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/>
          <w:i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>فوق طبيعيّ</w:t>
      </w: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نطاق الوجود الذي هو فوق الطبيعة أو إلى جانبها، يشمل الأرواح الغير مرئية مثل الملائكة والشياطين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/>
          <w:b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/>
          <w:i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الصدوقيون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طائفة يهودية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من زمن المسيح تمسكت بأسفار موسى الخمسة فقط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(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التكوين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التثنية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)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ولم تؤمن بالملائكة، والأرواح، أو قيامة الأموات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/>
          <w:b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/>
          <w:i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خيمة الاجتماع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خيمة متنقلة وضع بها تابوت العهد وأظهر الله بها حضوره الخاص لشعب إسرائيل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color w:val="000000"/>
          <w:sz w:val="18"/>
          <w:szCs w:val="18"/>
          <w:lang w:bidi="ar-EG"/>
        </w:rPr>
      </w:pPr>
      <w:r>
        <w:rPr>
          <w:rFonts w:eastAsia="MS Mincho;ＭＳ 明朝" w:cs="Simplified" w:ascii="Simplified" w:hAnsi="Simplified"/>
          <w:b/>
          <w:i/>
          <w:color w:val="000000"/>
          <w:sz w:val="18"/>
          <w:szCs w:val="18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الهيكل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مبنى في أورشليم عبد بني إسرائيل فيه الرب ووعد الله أن يكون حاضرًا فيه مع شعبه بطريقة خاصة، تم تدميره عام </w:t>
      </w:r>
      <w:r>
        <w:rPr>
          <w:rFonts w:eastAsia="MS Mincho;ＭＳ 明朝" w:cs="Simplified" w:ascii="Simplified" w:hAnsi="Simplified"/>
          <w:b/>
          <w:i/>
          <w:sz w:val="28"/>
          <w:szCs w:val="28"/>
          <w:lang w:bidi="ar-EG"/>
        </w:rPr>
        <w:t>586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ق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م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، وأعيد بناؤه لاحقًا وتدمر مرة أخرى عام </w:t>
      </w:r>
      <w:r>
        <w:rPr>
          <w:rFonts w:eastAsia="MS Mincho;ＭＳ 明朝" w:cs="Simplified" w:ascii="Simplified" w:hAnsi="Simplified"/>
          <w:b/>
          <w:i/>
          <w:sz w:val="28"/>
          <w:szCs w:val="28"/>
          <w:lang w:bidi="ar-EG"/>
        </w:rPr>
        <w:t>70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م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color w:val="000000"/>
          <w:sz w:val="18"/>
          <w:szCs w:val="18"/>
          <w:lang w:bidi="ar-EG"/>
        </w:rPr>
      </w:pPr>
      <w:r>
        <w:rPr>
          <w:rFonts w:eastAsia="MS Mincho;ＭＳ 明朝" w:cs="Simplified" w:ascii="Simplified" w:hAnsi="Simplified"/>
          <w:b/>
          <w:i/>
          <w:color w:val="000000"/>
          <w:sz w:val="18"/>
          <w:szCs w:val="18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الدهر الآتي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تعبير استخدمه الرابيون والقادة في إسرائيل لوصف الدهر المستقبلي للبر، والمحبة، والفرح، والسلام الذي سيتبع السبي، الزمن الذي ستتحقق فيه كل أهداف الله من التاريخ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color w:val="000000"/>
          <w:sz w:val="18"/>
          <w:szCs w:val="18"/>
          <w:lang w:bidi="ar-EG"/>
        </w:rPr>
      </w:pPr>
      <w:r>
        <w:rPr>
          <w:rFonts w:eastAsia="MS Mincho;ＭＳ 明朝" w:cs="Simplified" w:ascii="Simplified" w:hAnsi="Simplified"/>
          <w:b/>
          <w:i/>
          <w:color w:val="000000"/>
          <w:sz w:val="18"/>
          <w:szCs w:val="18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Simplified" w:hAnsi="Simplified" w:eastAsia="MS Mincho;ＭＳ 明朝" w:cs="Simplified"/>
          <w:b/>
          <w:b/>
          <w:i/>
          <w:i/>
          <w:sz w:val="28"/>
          <w:szCs w:val="28"/>
          <w:lang w:bidi="ar-EG"/>
        </w:rPr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>هذا الدهر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تعبير استخدمه الرابي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>ون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والقادة في إسرائيل لوصف الدهر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الحالي للخطية، والألم، والموت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Simplified" w:hAnsi="Simplified" w:eastAsia="MS Mincho;ＭＳ 明朝" w:cs="Simplified"/>
          <w:b/>
          <w:b/>
          <w:i/>
          <w:i/>
          <w:sz w:val="16"/>
          <w:szCs w:val="16"/>
          <w:lang w:bidi="ar-EG"/>
        </w:rPr>
      </w:pPr>
      <w:r>
        <w:rPr>
          <w:rFonts w:eastAsia="MS Mincho;ＭＳ 明朝" w:cs="Simplified" w:ascii="Simplified" w:hAnsi="Simplified"/>
          <w:b/>
          <w:i/>
          <w:sz w:val="16"/>
          <w:szCs w:val="16"/>
          <w:lang w:bidi="ar-EG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" w:hAnsi="Simplified" w:eastAsia="MS Mincho;ＭＳ 明朝" w:cs="Simplified"/>
          <w:bCs/>
          <w:i/>
          <w:i/>
          <w:sz w:val="28"/>
          <w:sz w:val="28"/>
          <w:szCs w:val="28"/>
          <w:rtl w:val="true"/>
          <w:lang w:bidi="ar-EG"/>
        </w:rPr>
        <w:t xml:space="preserve">إقرار الإيمان الوستمنستري 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 xml:space="preserve">- </w:t>
      </w:r>
      <w:r>
        <w:rPr>
          <w:rFonts w:ascii="Simplified" w:hAnsi="Simplified" w:eastAsia="MS Mincho;ＭＳ 明朝" w:cs="Simplified"/>
          <w:b/>
          <w:b/>
          <w:i/>
          <w:i/>
          <w:sz w:val="28"/>
          <w:sz w:val="28"/>
          <w:szCs w:val="28"/>
          <w:rtl w:val="true"/>
          <w:lang w:bidi="ar-EG"/>
        </w:rPr>
        <w:t xml:space="preserve">ملخص عقائدي كُتب على يد علماء اللاهوت في مجمع وستمنستر وتم نشره في عام </w:t>
      </w:r>
      <w:r>
        <w:rPr>
          <w:rFonts w:eastAsia="MS Mincho;ＭＳ 明朝" w:cs="Simplified" w:ascii="Simplified" w:hAnsi="Simplified"/>
          <w:b/>
          <w:i/>
          <w:sz w:val="28"/>
          <w:szCs w:val="28"/>
          <w:lang w:bidi="ar-EG"/>
        </w:rPr>
        <w:t>1647</w:t>
      </w:r>
      <w:r>
        <w:rPr>
          <w:rFonts w:eastAsia="MS Mincho;ＭＳ 明朝" w:cs="Simplified" w:ascii="Simplified" w:hAnsi="Simplified"/>
          <w:b/>
          <w:i/>
          <w:sz w:val="28"/>
          <w:szCs w:val="28"/>
          <w:rtl w:val="true"/>
          <w:lang w:bidi="ar-EG"/>
        </w:rPr>
        <w:t>.</w:t>
      </w:r>
    </w:p>
    <w:sectPr>
      <w:type w:val="continuous"/>
      <w:pgSz w:w="12240" w:h="15840"/>
      <w:pgMar w:left="1440" w:right="1440" w:gutter="0" w:header="720" w:top="1152" w:footer="720" w:bottom="1440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implified">
    <w:charset w:val="b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sz w:val="20"/>
        <w:szCs w:val="20"/>
        <w:lang w:bidi="ar-EG"/>
      </w:rPr>
    </w:pPr>
    <w:r>
      <w:rPr>
        <w:rFonts w:ascii="Simplified" w:hAnsi="Simplified" w:cs="Simplified"/>
        <w:color w:val="000000"/>
        <w:sz w:val="20"/>
        <w:sz w:val="20"/>
        <w:szCs w:val="2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sz w:val="20"/>
        <w:sz w:val="20"/>
        <w:szCs w:val="2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sz w:val="20"/>
        <w:szCs w:val="20"/>
        <w:lang w:bidi="ar-EG"/>
      </w:rPr>
    </w:pP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الرابع</w:t>
    </w:r>
    <w:r>
      <w:rPr>
        <w:rFonts w:cs="Simplified" w:ascii="Simplified" w:hAnsi="Simplified"/>
        <w:color w:val="000000"/>
        <w:sz w:val="20"/>
        <w:szCs w:val="20"/>
        <w:rtl w:val="true"/>
      </w:rPr>
      <w:t xml:space="preserve">: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انقضاء الده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" w:ascii="Simplified" w:hAnsi="Simplified"/>
        <w:color w:val="000000"/>
        <w:sz w:val="20"/>
        <w:szCs w:val="20"/>
        <w:rtl w:val="true"/>
      </w:rPr>
      <w:t xml:space="preserve"> </w:t>
    </w:r>
    <w:r>
      <w:rPr>
        <w:rFonts w:cs="Simplified" w:ascii="Simplified" w:hAnsi="Simplified"/>
        <w:color w:val="000000"/>
        <w:sz w:val="20"/>
        <w:szCs w:val="20"/>
      </w:rPr>
      <w:t>201</w:t>
    </w:r>
    <w:r>
      <w:rPr>
        <w:rFonts w:cs="Simplified" w:ascii="Simplified" w:hAnsi="Simplified"/>
        <w:color w:val="000000"/>
        <w:sz w:val="20"/>
        <w:szCs w:val="20"/>
      </w:rPr>
      <w:t>8</w:t>
    </w:r>
    <w:r>
      <w:rPr>
        <w:rFonts w:cs="Simplified" w:ascii="Simplified" w:hAnsi="Simplified"/>
        <w:color w:val="000000"/>
        <w:sz w:val="20"/>
        <w:szCs w:val="20"/>
        <w:rtl w:val="true"/>
      </w:rPr>
      <w:t xml:space="preserve">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</w:rPr>
      <w:t xml:space="preserve">الدرس </w:t>
    </w:r>
    <w:r>
      <w:rPr>
        <w:rFonts w:ascii="Simplified" w:hAnsi="Simplified" w:cs="Simplified"/>
        <w:color w:val="000000"/>
        <w:rtl w:val="true"/>
      </w:rPr>
      <w:t>الرابع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</w:rPr>
      <w:t>انقضاء الده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sz w:val="20"/>
        <w:szCs w:val="20"/>
        <w:lang w:bidi="ar-EG"/>
      </w:rPr>
    </w:pPr>
    <w:r>
      <w:rPr>
        <w:rFonts w:ascii="Simplified" w:hAnsi="Simplified" w:cs="Simplified"/>
        <w:color w:val="000000"/>
        <w:sz w:val="20"/>
        <w:sz w:val="20"/>
        <w:szCs w:val="2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sz w:val="20"/>
        <w:sz w:val="20"/>
        <w:szCs w:val="2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الرابع</w:t>
    </w:r>
    <w:r>
      <w:rPr>
        <w:rFonts w:cs="Simplified" w:ascii="Simplified" w:hAnsi="Simplified"/>
        <w:color w:val="000000"/>
        <w:sz w:val="20"/>
        <w:szCs w:val="20"/>
        <w:rtl w:val="true"/>
      </w:rPr>
      <w:t xml:space="preserve">: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انقضاء الده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" w:ascii="Simplified" w:hAnsi="Simplified"/>
        <w:color w:val="000000"/>
        <w:sz w:val="20"/>
        <w:szCs w:val="20"/>
      </w:rPr>
      <w:t xml:space="preserve"> </w:t>
    </w:r>
    <w:r>
      <w:rPr>
        <w:rFonts w:cs="Simplified" w:ascii="Simplified" w:hAnsi="Simplified"/>
        <w:color w:val="000000"/>
        <w:sz w:val="20"/>
        <w:szCs w:val="20"/>
      </w:rPr>
      <w:t>201</w:t>
    </w:r>
    <w:r>
      <w:rPr>
        <w:rFonts w:cs="Simplified" w:ascii="Simplified" w:hAnsi="Simplified"/>
        <w:color w:val="000000"/>
        <w:sz w:val="20"/>
        <w:szCs w:val="20"/>
      </w:rPr>
      <w:t>8</w:t>
    </w:r>
    <w:r>
      <w:rPr>
        <w:rFonts w:cs="Simplified" w:ascii="Simplified" w:hAnsi="Simplified"/>
        <w:color w:val="000000"/>
        <w:sz w:val="20"/>
        <w:szCs w:val="20"/>
      </w:rPr>
      <w:t xml:space="preserve">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" w:hAnsi="Simplified" w:cs="Simplified"/>
        <w:color w:val="000000"/>
        <w:rtl w:val="true"/>
      </w:rPr>
      <w:t xml:space="preserve">الدرس </w:t>
    </w:r>
    <w:r>
      <w:rPr>
        <w:rFonts w:ascii="Simplified" w:hAnsi="Simplified" w:cs="Simplified"/>
        <w:color w:val="000000"/>
        <w:rtl w:val="true"/>
      </w:rPr>
      <w:t>الرابع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</w:rPr>
      <w:t>انقضاء الده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sz w:val="20"/>
        <w:szCs w:val="20"/>
        <w:lang w:bidi="ar-EG"/>
      </w:rPr>
    </w:pPr>
    <w:r>
      <w:rPr>
        <w:rFonts w:ascii="Simplified" w:hAnsi="Simplified" w:cs="Simplified"/>
        <w:color w:val="000000"/>
        <w:sz w:val="20"/>
        <w:sz w:val="20"/>
        <w:szCs w:val="2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sz w:val="20"/>
        <w:sz w:val="20"/>
        <w:szCs w:val="2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الرابع</w:t>
    </w:r>
    <w:r>
      <w:rPr>
        <w:rFonts w:cs="Simplified" w:ascii="Simplified" w:hAnsi="Simplified"/>
        <w:color w:val="000000"/>
        <w:sz w:val="20"/>
        <w:szCs w:val="20"/>
        <w:rtl w:val="true"/>
      </w:rPr>
      <w:t xml:space="preserve">: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انقضاء الده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" w:ascii="Simplified" w:hAnsi="Simplified"/>
        <w:color w:val="000000"/>
        <w:sz w:val="20"/>
        <w:szCs w:val="20"/>
        <w:rtl w:val="true"/>
      </w:rPr>
      <w:t xml:space="preserve"> </w:t>
    </w:r>
    <w:r>
      <w:rPr>
        <w:rFonts w:cs="Simplified" w:ascii="Simplified" w:hAnsi="Simplified"/>
        <w:color w:val="000000"/>
        <w:sz w:val="20"/>
        <w:szCs w:val="20"/>
      </w:rPr>
      <w:t>201</w:t>
    </w:r>
    <w:r>
      <w:rPr>
        <w:rFonts w:cs="Simplified" w:ascii="Simplified" w:hAnsi="Simplified"/>
        <w:color w:val="000000"/>
        <w:sz w:val="20"/>
        <w:szCs w:val="20"/>
      </w:rPr>
      <w:t>8</w:t>
    </w:r>
    <w:r>
      <w:rPr>
        <w:rFonts w:cs="Simplified" w:ascii="Simplified" w:hAnsi="Simplified"/>
        <w:color w:val="000000"/>
        <w:sz w:val="20"/>
        <w:szCs w:val="20"/>
        <w:rtl w:val="true"/>
      </w:rPr>
      <w:t xml:space="preserve">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lang w:bidi="ar-EG"/>
      </w:rPr>
    </w:pPr>
    <w:r>
      <w:rPr>
        <w:rFonts w:ascii="Simplified" w:hAnsi="Simplified" w:cs="Simplified"/>
        <w:color w:val="000000"/>
        <w:rtl w:val="true"/>
      </w:rPr>
      <w:t xml:space="preserve">الدرس </w:t>
    </w:r>
    <w:r>
      <w:rPr>
        <w:rFonts w:ascii="Simplified" w:hAnsi="Simplified" w:cs="Simplified"/>
        <w:color w:val="000000"/>
        <w:rtl w:val="true"/>
      </w:rPr>
      <w:t>الرابع</w:t>
    </w:r>
    <w:r>
      <w:rPr>
        <w:rFonts w:cs="Simplified" w:ascii="Simplified" w:hAnsi="Simplified"/>
        <w:color w:val="000000"/>
        <w:rtl w:val="true"/>
      </w:rPr>
      <w:t xml:space="preserve">: </w:t>
    </w:r>
    <w:r>
      <w:rPr>
        <w:rFonts w:ascii="Simplified" w:hAnsi="Simplified" w:cs="Simplified"/>
        <w:color w:val="000000"/>
        <w:rtl w:val="true"/>
      </w:rPr>
      <w:t>انقضاء الده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</w:rPr>
      <w:t>201</w:t>
    </w:r>
    <w:r>
      <w:rPr>
        <w:rFonts w:cs="Simplified" w:ascii="Simplified" w:hAnsi="Simplified"/>
        <w:color w:val="000000"/>
      </w:rPr>
      <w:t>8</w:t>
    </w:r>
    <w:r>
      <w:rPr>
        <w:rFonts w:cs="Simplified" w:ascii="Simplified" w:hAnsi="Simplified"/>
        <w:color w:val="000000"/>
        <w:rtl w:val="true"/>
      </w:rPr>
      <w:t xml:space="preserve"> </w:t>
    </w:r>
    <w:r>
      <w:rPr>
        <w:rFonts w:ascii="Simplified" w:hAnsi="Simplified" w:cs="Simplified"/>
        <w:color w:val="00000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" w:hAnsi="Simplified" w:cs="Simplified"/>
        <w:color w:val="000000"/>
        <w:sz w:val="20"/>
        <w:szCs w:val="20"/>
        <w:lang w:bidi="ar-EG"/>
      </w:rPr>
    </w:pPr>
    <w:r>
      <w:rPr>
        <w:rFonts w:ascii="Simplified" w:hAnsi="Simplified" w:cs="Simplified"/>
        <w:color w:val="000000"/>
        <w:sz w:val="20"/>
        <w:sz w:val="20"/>
        <w:szCs w:val="20"/>
        <w:rtl w:val="true"/>
        <w:lang w:bidi="ar-EG"/>
      </w:rPr>
      <w:t>ليأتِ ملكوتك</w:t>
    </w:r>
    <w:r>
      <w:rPr>
        <w:rFonts w:cs="Simplified" w:ascii="Simplified" w:hAnsi="Simplified"/>
        <w:color w:val="000000"/>
        <w:sz w:val="20"/>
        <w:szCs w:val="20"/>
        <w:rtl w:val="true"/>
        <w:lang w:bidi="ar-EG"/>
      </w:rPr>
      <w:t xml:space="preserve">: </w:t>
    </w:r>
    <w:r>
      <w:rPr>
        <w:rFonts w:ascii="Simplified" w:hAnsi="Simplified" w:cs="Simplified"/>
        <w:color w:val="000000"/>
        <w:sz w:val="20"/>
        <w:sz w:val="20"/>
        <w:szCs w:val="2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الرابع</w:t>
    </w:r>
    <w:r>
      <w:rPr>
        <w:rFonts w:cs="Simplified" w:ascii="Simplified" w:hAnsi="Simplified"/>
        <w:color w:val="000000"/>
        <w:sz w:val="20"/>
        <w:szCs w:val="20"/>
        <w:rtl w:val="true"/>
      </w:rPr>
      <w:t xml:space="preserve">: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انقضاء الدهر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" w:ascii="Simplified" w:hAnsi="Simplified"/>
        <w:color w:val="000000"/>
        <w:sz w:val="20"/>
        <w:szCs w:val="20"/>
        <w:rtl w:val="true"/>
      </w:rPr>
      <w:t xml:space="preserve"> </w:t>
    </w:r>
    <w:r>
      <w:rPr>
        <w:rFonts w:cs="Simplified" w:ascii="Simplified" w:hAnsi="Simplified"/>
        <w:color w:val="000000"/>
        <w:sz w:val="20"/>
        <w:szCs w:val="20"/>
      </w:rPr>
      <w:t>201</w:t>
    </w:r>
    <w:r>
      <w:rPr>
        <w:rFonts w:cs="Simplified" w:ascii="Simplified" w:hAnsi="Simplified"/>
        <w:color w:val="000000"/>
        <w:sz w:val="20"/>
        <w:szCs w:val="20"/>
      </w:rPr>
      <w:t>8</w:t>
    </w:r>
    <w:r>
      <w:rPr>
        <w:rFonts w:cs="Simplified" w:ascii="Simplified" w:hAnsi="Simplified"/>
        <w:color w:val="000000"/>
        <w:sz w:val="20"/>
        <w:szCs w:val="20"/>
        <w:rtl w:val="true"/>
      </w:rPr>
      <w:t xml:space="preserve"> 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" w:hAnsi="Simplified" w:cs="Simplified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" w:hAnsi="Simplified" w:cs="Simplified"/>
      </w:rPr>
    </w:pPr>
    <w:r>
      <w:rPr>
        <w:rFonts w:cs="Simplified" w:ascii="Simplified" w:hAnsi="Simplified"/>
        <w:rtl w:val="true"/>
      </w:rPr>
      <w:fldChar w:fldCharType="begin"/>
    </w:r>
    <w:r>
      <w:rPr>
        <w:rtl w:val="true"/>
        <w:rFonts w:cs="Simplified" w:ascii="Simplified" w:hAnsi="Simplified"/>
      </w:rPr>
      <w:instrText xml:space="preserve"> PAGE </w:instrText>
    </w:r>
    <w:r>
      <w:rPr>
        <w:rtl w:val="true"/>
        <w:rFonts w:cs="Simplified" w:ascii="Simplified" w:hAnsi="Simplified"/>
      </w:rPr>
      <w:fldChar w:fldCharType="separate"/>
    </w:r>
    <w:r>
      <w:rPr>
        <w:rtl w:val="true"/>
        <w:rFonts w:cs="Simplified" w:ascii="Simplified" w:hAnsi="Simplified"/>
      </w:rPr>
      <w:t>0</w:t>
    </w:r>
    <w:r>
      <w:rPr>
        <w:rtl w:val="true"/>
        <w:rFonts w:cs="Simplified" w:ascii="Simplified" w:hAnsi="Simplifie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" w:hAnsi="Simplified" w:cs="Simplified"/>
      </w:rPr>
    </w:pPr>
    <w:r>
      <w:rPr>
        <w:rFonts w:cs="Simplified" w:ascii="Simplified" w:hAnsi="Simplified"/>
        <w:rtl w:val="true"/>
      </w:rPr>
      <w:fldChar w:fldCharType="begin"/>
    </w:r>
    <w:r>
      <w:rPr>
        <w:rtl w:val="true"/>
        <w:rFonts w:cs="Simplified" w:ascii="Simplified" w:hAnsi="Simplified"/>
      </w:rPr>
      <w:instrText xml:space="preserve"> PAGE </w:instrText>
    </w:r>
    <w:r>
      <w:rPr>
        <w:rtl w:val="true"/>
        <w:rFonts w:cs="Simplified" w:ascii="Simplified" w:hAnsi="Simplified"/>
      </w:rPr>
      <w:fldChar w:fldCharType="separate"/>
    </w:r>
    <w:r>
      <w:rPr>
        <w:rtl w:val="true"/>
        <w:rFonts w:cs="Simplified" w:ascii="Simplified" w:hAnsi="Simplified"/>
      </w:rPr>
      <w:t>2</w:t>
    </w:r>
    <w:r>
      <w:rPr>
        <w:rtl w:val="true"/>
        <w:rFonts w:cs="Simplified" w:ascii="Simplified" w:hAnsi="Simplified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" w:cs="Simplified" w:ascii="Simplified" w:hAnsi="Simplified"/>
        <w:color w:val="000000"/>
        <w:rtl w:val="true"/>
      </w:rPr>
      <w:t xml:space="preserve"> </w:t>
    </w:r>
    <w:r>
      <w:rPr>
        <w:rFonts w:cs="Simplified" w:ascii="Simplified" w:hAnsi="Simplified"/>
        <w:color w:val="000000"/>
        <w:rtl w:val="true"/>
      </w:rPr>
      <w:tab/>
      <w:tab/>
      <w:tab/>
      <w:tab/>
      <w:tab/>
      <w:tab/>
      <w:tab/>
    </w:r>
    <w:r>
      <w:rPr>
        <w:rFonts w:cs="Simplified" w:ascii="Simplified" w:hAnsi="Simplified"/>
        <w:color w:val="000000"/>
        <w:rtl w:val="true"/>
      </w:rPr>
      <w:tab/>
      <w:tab/>
      <w:tab/>
    </w:r>
    <w:r>
      <w:rPr>
        <w:rFonts w:cs="Simplified" w:ascii="Simplified" w:hAnsi="Simplified"/>
        <w:color w:val="000000"/>
        <w:rtl w:val="true"/>
      </w:rPr>
      <w:t xml:space="preserve">       </w:t>
    </w:r>
    <w:r>
      <w:rPr>
        <w:rFonts w:ascii="Simplified" w:hAnsi="Simplified" w:cs="Simplified"/>
        <w:color w:val="000000"/>
        <w:rtl w:val="true"/>
      </w:rPr>
      <w:t>ال</w:t>
    </w:r>
    <w:r>
      <w:rPr>
        <w:rFonts w:ascii="Simplified" w:hAnsi="Simplified" w:cs="Simplified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" w:hAnsi="Simplified" w:cs="Simplified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" w:ascii="Simplified" w:hAnsi="Simplified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Simplified" w:ascii="Simplified" w:hAnsi="Simplified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" w:hAnsi="Simplified" w:cs="Simplified"/>
                        <w:color w:val="808080"/>
                      </w:rPr>
                    </w:pPr>
                    <w:r>
                      <w:rPr>
                        <w:rStyle w:val="PageNumber"/>
                        <w:rFonts w:cs="Simplified" w:ascii="Simplified" w:hAnsi="Simplified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Simplified" w:ascii="Simplified" w:hAnsi="Simplified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" w:hAnsi="Simplified" w:cs="Simplified"/>
      </w:rPr>
    </w:pPr>
    <w:r>
      <w:rPr>
        <w:rFonts w:cs="Simplified" w:ascii="Simplified" w:hAnsi="Simplified"/>
        <w:rtl w:val="true"/>
      </w:rPr>
      <w:fldChar w:fldCharType="begin"/>
    </w:r>
    <w:r>
      <w:rPr>
        <w:rtl w:val="true"/>
        <w:rFonts w:cs="Simplified" w:ascii="Simplified" w:hAnsi="Simplified"/>
      </w:rPr>
      <w:instrText xml:space="preserve"> PAGE </w:instrText>
    </w:r>
    <w:r>
      <w:rPr>
        <w:rtl w:val="true"/>
        <w:rFonts w:cs="Simplified" w:ascii="Simplified" w:hAnsi="Simplified"/>
      </w:rPr>
      <w:fldChar w:fldCharType="separate"/>
    </w:r>
    <w:r>
      <w:rPr>
        <w:rtl w:val="true"/>
        <w:rFonts w:cs="Simplified" w:ascii="Simplified" w:hAnsi="Simplified"/>
      </w:rPr>
      <w:t>3</w:t>
    </w:r>
    <w:r>
      <w:rPr>
        <w:rtl w:val="true"/>
        <w:rFonts w:cs="Simplified" w:ascii="Simplified" w:hAnsi="Simplified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right"/>
      <w:rPr>
        <w:rFonts w:ascii="Simplified" w:hAnsi="Simplified" w:cs="Simplified"/>
        <w:b/>
        <w:b/>
        <w:i/>
        <w:i/>
        <w:sz w:val="28"/>
        <w:szCs w:val="28"/>
        <w:lang w:bidi="ar-EG"/>
      </w:rPr>
    </w:pPr>
    <w:r>
      <w:rPr>
        <w:bCs/>
        <w:iCs/>
        <w:sz w:val="28"/>
        <w:szCs w:val="28"/>
        <w:rtl w:val="true"/>
      </w:rPr>
      <w:tab/>
      <w:tab/>
    </w:r>
    <w:r>
      <w:rPr>
        <w:bCs/>
        <w:iCs/>
        <w:sz w:val="28"/>
        <w:szCs w:val="28"/>
        <w:rtl w:val="true"/>
        <w:lang w:bidi="ar-EG"/>
      </w:rPr>
      <w:tab/>
      <w:tab/>
      <w:tab/>
      <w:tab/>
      <w:tab/>
    </w:r>
    <w:r>
      <w:rPr>
        <w:rFonts w:cs="Simplified" w:ascii="Simplified" w:hAnsi="Simplified"/>
        <w:b/>
        <w:i/>
        <w:sz w:val="28"/>
        <w:szCs w:val="28"/>
        <w:rtl w:val="true"/>
        <w:lang w:bidi="ar-EG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Simplified" w:hAnsi="Simplified" w:cs="Simplified"/>
        <w:b/>
        <w:b/>
        <w:i/>
        <w:i/>
        <w:sz w:val="28"/>
        <w:szCs w:val="28"/>
        <w:lang w:bidi="ar-EG"/>
      </w:rPr>
    </w:pPr>
    <w:r>
      <w:rPr>
        <w:rFonts w:cs="Simplified" w:ascii="Simplified" w:hAnsi="Simplified"/>
        <w:b/>
        <w:i/>
        <w:sz w:val="28"/>
        <w:szCs w:val="28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720"/>
      </w:pPr>
      <w:rPr>
        <w:b w:val="false"/>
        <w:bCs/>
        <w:rFonts w:ascii="Simplified" w:hAnsi="Simplified" w:cs="Simplified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sz w:val="28"/>
        <w:b w:val="false"/>
        <w:szCs w:val="28"/>
        <w:bCs/>
        <w:rFonts w:ascii="Simplified" w:hAnsi="Simplified" w:cs="Simplified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implified" w:hAnsi="Simplified" w:cs="Simplified"/>
      <w:b w:val="false"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  <w:u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implified" w:hAnsi="Simplified" w:eastAsia="Times New Roman" w:cs="Simplifie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plified" w:hAnsi="Simplified" w:cs="Simplified"/>
      <w:b w:val="false"/>
      <w:bCs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QuotationChar">
    <w:name w:val="Quotation Char"/>
    <w:qFormat/>
    <w:rPr>
      <w:rFonts w:ascii="Arial" w:hAnsi="Arial" w:cs="Arial"/>
      <w:color w:val="00B05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" w:hAnsi="Simplified" w:cs="Simplified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7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ation">
    <w:name w:val="Quotation"/>
    <w:basedOn w:val="Normal"/>
    <w:qFormat/>
    <w:pPr>
      <w:ind w:left="720" w:right="720" w:hanging="0"/>
    </w:pPr>
    <w:rPr>
      <w:rFonts w:ascii="Arial" w:hAnsi="Arial" w:cs="Arial"/>
      <w:color w:val="00B0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kristenspanjer:Downloads:IIIM Study Guide Template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7:00Z</dcterms:created>
  <dc:creator>Roaya Yousef Souti</dc:creator>
  <dc:description/>
  <cp:keywords/>
  <dc:language>en-US</dc:language>
  <cp:lastModifiedBy>David Zoeller</cp:lastModifiedBy>
  <cp:lastPrinted>2018-03-06T10:22:00Z</cp:lastPrinted>
  <dcterms:modified xsi:type="dcterms:W3CDTF">2019-02-13T16:20:00Z</dcterms:modified>
  <cp:revision>111</cp:revision>
  <dc:subject/>
  <dc:title/>
</cp:coreProperties>
</file>