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أول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خلق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ليأتِ ملكوتك</w:t>
      </w:r>
      <w:r>
        <w:rPr>
          <w:rFonts w:cs="Simplified Arabic" w:ascii="Simplified Arabic" w:hAnsi="Simplified Arabic"/>
          <w:bCs/>
          <w:sz w:val="88"/>
          <w:szCs w:val="8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sz w:val="88"/>
          <w:szCs w:val="88"/>
          <w:rtl w:val="true"/>
          <w:lang w:bidi="ar-EG"/>
        </w:rPr>
        <w:br/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عقيدة الإسخاتولوجي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توقعات العهد القديم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خلق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فداء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آد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موسى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اود</w:t>
      </w:r>
    </w:p>
    <w:p>
      <w:pPr>
        <w:pStyle w:val="Normal"/>
        <w:bidi w:val="1"/>
        <w:ind w:left="1152" w:right="0" w:hanging="34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سخاتون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إتمام في العهد الجدي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طورات اللاهوت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عقيدات التاريخية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وقعات غير المستوفا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سر النبو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شروطية العهدية</w:t>
      </w:r>
    </w:p>
    <w:p>
      <w:pPr>
        <w:pStyle w:val="Normal"/>
        <w:bidi w:val="1"/>
        <w:ind w:left="-90" w:right="864" w:firstLine="12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حرية الإلهية</w:t>
      </w:r>
    </w:p>
    <w:p>
      <w:pPr>
        <w:pStyle w:val="Normal"/>
        <w:bidi w:val="1"/>
        <w:ind w:left="-90" w:right="864" w:firstLine="90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وقعات المعدلة</w:t>
      </w:r>
    </w:p>
    <w:p>
      <w:pPr>
        <w:pStyle w:val="Normal"/>
        <w:bidi w:val="1"/>
        <w:ind w:left="-90" w:right="864" w:firstLine="135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أسي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ستمرا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كتمال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aps/>
          <w:sz w:val="28"/>
          <w:sz w:val="28"/>
          <w:szCs w:val="28"/>
          <w:rtl w:val="true"/>
          <w:lang w:bidi="ar-EG"/>
        </w:rPr>
        <w:t>قائمة المصطلحات العسرة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قيدة الإسخاتولوج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ِرَاسَةُ الأُمُورِ الأَخِيرَةِ أَوْ عَقِيدَةُ الأُمُورِ الأَخِير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سخات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lang w:bidi="ar-EG"/>
        </w:rPr>
        <w:t>ἔσχατο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خِير أَوْ نِهَائِيّ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وج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lang w:bidi="ar-EG"/>
        </w:rPr>
        <w:t>λόγο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ِرَاسَ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قعات العهد القديم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ِي العَهْدِ القَدِيمِ، كَانَ مُتَوَقَّعًا أَنْ يَظْهَرَ مَلَكُوتُ اللهِ عَلَى ثَلَاثِ مَرَاحِل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َلْق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ِلكَوْن وَمَخْلُوقَاتِهِ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فِدَ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ْتَلْزَمَه سُقُوطُ البَشَرِ فِي الخَطيَّةِ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سخاتون الأَبَدِيّ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ي الحَالَةُ النِّهَائِيَّةُ لِلكَوْنِ، بَعْدَ اِكْتِمَالِ الفِدَاءِ، حِينَ يَمْلَأُ مَلَكُوتُ اللهِ السَّمَاوِيُّ الأَرْض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ِنَّ عَمَل اللهِ فِي الخَلْقِ مَذْكُور بِالتَّفْصِيلِ فِي الأصحاحِ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ِنْ سِفْرِ التَّكْوِين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َرَادَ اللهُ أَنْ يَكُونَ البَشَر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ِتِّبَاع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َهُ أَوْ مُلُوكًا يُخدِمُونَ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تسلّ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َلَى الخَلِيقَةِ نِيَابَةً عَنِ اللهِ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َّيِّد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َظِيمُ أَوْ الإِمْبِرَاطُ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َّكْلِيفِ الحَضَارِيّ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صية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ك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َضَارَةً بَشَرِيَّةً فِي كُلِّ أَنْحَاءِ العَالَم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َظِيفَةُ البَشَرِ أ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فظ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ن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خدم مفر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ف 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ِدْمَة الكَهَنَةِ فِي خَيْمَةِ الاِجْتِمَاع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َشَرَ هُمْ صُورَةُ اللهِ المَلَكِيَّةُ والكهنوتية والتي تَخْدُمُهُ وَتُكَرِّمُهُ بِتَسَلُّطِهَا عَلَى الخَلِيقَةِ نِيَابَةً عَنْ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داء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وت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ڤانج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i/>
          <w:iCs/>
          <w:lang w:bidi="ar-EG"/>
        </w:rPr>
        <w:t>proto-euangelio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جيلُ الأول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ة الف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ظهرت 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د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قوط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َعَد اللهُ بفداءِ البشريةِ من لعنةِ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لَّ اللهُ يؤكدُ على هذا التوقُّعِ من خلالِ أعمالِه الفدائيةِ المرتبطةُ بعهود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آد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 أن أخطأَ آدم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دَّم له اللهُ الخلاصَ من خلال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روتو إيڤانج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تحق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وت الله في كلِّ العالم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ا أن نمو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يتَّسمُ بصراعٍ بين نسلِ الحيةِ، ونسلِ ح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ذُ البداية، انقسمَ الجنسُ البشريُّ إلى من يخدمون مقاصدَ اللهِ ومن يتمردون عل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نوح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طع الله عهدًا من خلال نوح ألَّا يُهلِكَ الأرضَ ثانيةً بالطو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سَّخ الاستقرارَ للطبي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ِ ملكوتِ اللهِ، سيستمرُ دونَ المزيدِ من الكوارثِ العالمي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تقرارَ الطبيع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ض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قط حتى نهايةِ النظامِ الحاليِّ للخليق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ا اللهُ إبراهيمَ ونسلَه كي يخدموه بطريقةٍ خاص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خلالِها سيقدِّمُ اللهُ الفداءَ لبقيةِ البش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َشْمَلُ ملكوت الله الأرضيِّ في النهايةِ أعضاءً من جَمِيعِ أُمَمِ الأَرْض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وسى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َّد الله أن العهدَ الموسويَّ شملَ العهودَ السابقةَ وكان استكمالًا 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بركات العهد، لكنَّه سيعاقبُ شعبَه إن عَصُوْه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و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كونُ أسوأُ لعناتِ العهدِ على الإطلاقِ هي السبيُ من أرضِ الموع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د الله أنه حينَ يتوبون عن خطاياهم، ويطلبونَه بكلِّ قلبِهم ونفسِهم، سيردُّهم إلى رضا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ِي آخِرِ الأَيَّام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صرٍ مستقبليّ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ِّمُ اللهُ جميعَ وعودِ عهدِه بالبركاتِ على شعبِه، وبالدينونةِ على أعدائ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َهمَ الكُتَّابُ اللاحقون للكتابِ المقدس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ِر الأَيَّام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ا العصرُ المستقبليُّ والنهائيُّ من البركةِ بعدَ عودةِ إسرائيلَ من السبي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داود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د الله أن يثبِّت بيتَ داودَ ليكونَ هو السلالةُ الحاكمةُ الدائمةُ التي تتسلطُ على الملكوتِ الأرضيِّ 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ملكوتَ اللهِ هو مكانٌ حقيقيٌّ، يسكنُه أناسٌ حقيقيون يعيشون في انسجامٍ تامٍ مع اللهِ إلى ا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سخاتون</w:t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 داود وسليمان، تمرَّدَ شعبُ اللهِ وسقطوا في الخطيةِ وفي عبادةٍ مُتَفَشيَّةٍ للأوث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9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قسمَت الأمةُ إلى قس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1"/>
          <w:numId w:val="18"/>
        </w:numPr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سرائ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ملكة الشمالية</w:t>
      </w:r>
    </w:p>
    <w:p>
      <w:pPr>
        <w:pStyle w:val="Normal"/>
        <w:bidi w:val="1"/>
        <w:ind w:left="288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numPr>
          <w:ilvl w:val="1"/>
          <w:numId w:val="18"/>
        </w:numPr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هوذ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ملكة الجنوبية</w:t>
      </w:r>
    </w:p>
    <w:p>
      <w:pPr>
        <w:pStyle w:val="Normal"/>
        <w:bidi w:val="1"/>
        <w:ind w:left="288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ضَت إسرائيلُ التحذيرات النبوية بالتوب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رسلَ اللهُ الأشوريين ليهزموا إسرائيلَ ويأخذوا الكثيرَ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س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8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ضت يهوذا التحذيرات النبوية بالتوب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رسلَ الله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اب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ُدمِّروا أورش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أخذوا الكثيرَ من الشع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الس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هكَ الشعبُ عهودَ الله، فوقَعَت عليهم لعنةُ العهدِ الأسوأ وهي لعنةُ السبي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ل الأنبياء يُطَمْئِنون شعبَ اللهِ بأنَّ اللهَ في الأيامِ الأخير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َهَبُهُم توب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يغفرُ لهم، ويردُّهم إلى أرضِ الموعد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لكوته الكامل الذي سيملأُ كلَّ العا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يخا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وشع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آم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ل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بوة إشع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تسلَّطُ الله على كلِّ الأرضِ من عرشِ هيكلِه في أورش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َتَعبَّدُ كل أمم الأرضِ وتَخدِمُ في لهفةٍ وتوقٍ كجزءٍ من ذلكَ الملك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شملُ حكم الله أحكامَه البار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حيا كل الأمم في سلام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ُرَسِّخُ ملكوتُ اللهِ السلامَ إلى الأب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داني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يم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خصًا محددًا من نسلِ داودَ إلى الأب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600"/>
        <w:ind w:left="2160" w:right="0" w:hanging="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ُمِّيَ ملكوت الله الإسخاتولوجيّ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َمَاوَاتٍ جَدِيدَةً وَأَرْضًا جَدِيدَة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قَّعَ الأنبياءُ أن ينفِّذَ اللهُ الخططَ التي كان قد وضَعَها في بدايةِ الخَلق، وأوضَحَها طوالَ تاريخِ 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تمام في العهد الجديد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Panel"/>
        <w:numPr>
          <w:ilvl w:val="0"/>
          <w:numId w:val="20"/>
        </w:numPr>
        <w:bidi w:val="1"/>
        <w:ind w:left="1440" w:right="0" w:hanging="45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طورات اللاهوت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080" w:right="0" w:firstLine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هران كبيران للإسخاتولوجي 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firstLine="36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ولام هاز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َمَيَّزَ بالخطيةِ، والسبيِ، والألمِ، والم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دأ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 السق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تطابقُ مع عصرِ الفداء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هرِ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ولام هاب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سخاتون المستقبليّ حين </w:t>
      </w:r>
      <w:r>
        <w:rPr>
          <w:rtl w:val="true"/>
          <w:lang w:bidi="ar-EG"/>
        </w:rPr>
        <w:t>سيملأ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لكوتُ اللهِ الأرض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يميِّزُه الغفرانُ، والبرُّ، والسلامُ، والحياةُ الأب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قت معظم الطوائفُ اليهوديةُ في القرن الأول ع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ّ حربٌ كارثية ستؤدِّي إلى انتقالٍ مفاجئ من الدهر إلى الدهر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َّ المسيّا أو المسيحَ سيقودُ جيشًا من الملائكةِ والرجالِ الأمناءِ إلى الانتصارِ على أعداءِ إسرائيل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ّا سيردُّ الملكوتَ إلى إسرائيل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يع توقعات العهدِ القديمِ عن ملكوتِ الله ستتحقق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عب الله سيَحْيا في سلامٍ إلى ا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حلولِ القرنِ الأولِ الميلاديّ، كا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 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 ع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سبيِ تحتَ سيادةٍ أجنبيةٍ لعدةِ قر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نَّ كثير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شعب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نبواتٍ الأصحاحِ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سفرِ دانيال أوضحَتْ أن قمعَهم كان على وشكِ أن ينت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ّم يسوعُ وكُتَّابُ العهدِ الجديدِ أيضًا أن المسيحَ سيُنهيْ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دهر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خطيةِ والموت، ويبدأ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هرَ الآتي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جميعِ بركاتِ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ق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شارَ يسوعُ إلى أنه هو المسيّا الذي من المتوقَّعِ أن يُحدِثَ الانتقالَ من هذا الدهرِ إلى الدهرِ الآت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ق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بطَ بولس مجدَ الدهرِ الآتي بالمسيحِ، أي المسيّ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ق يسوع ورسله وأنبياءه مع غالبيةِ اليهودِ الآخرينَ في أيامِهم بشأنِ البنيةِ الأساسيةِ للإسخات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20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عقيدات التاريخية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وقعات غير المستوفاه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بر تلاميذ يسوع توترًا وارتباكًا بشأن التوقعات الغير مستوفاة منه كالمس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المسيّا سيُنهي هذا الدهر ويبدأ الدهرَ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يسوع هو المسيّ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ركوا أن يسوعَ لم يعملْ ما توقَّعو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َ قيامةِ يسوعَ من الأموات، أمضى أربعين يومًا يعلِّمُ 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ملكوتِ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ن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ل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غيرَ فاهمينَ لكلِّ شيءٍ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بطَ اللهُ بشكلٍ صريحٍ بين انسكابِ روحِه وردِّ المُلْكِ إلى إسرائيلَ في آخر الأي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زقي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وئ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لكن لم يَذكُرْ قطُّ وجوبَ تزامنِ هذين الحدث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رَّ يسوعُ على كونِ توقيتِ الملكوتِ لم يُعلَنْ لأ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ق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سر النبوي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اشتملت نبوات الكتاب المقدس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بعض الفجوات في المعلوماتِ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قادت إلى مجموع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طرقِ التي يمكنُ بها 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ها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تحدثَ بولسُ عن أسرار نبوية مكتومة في الأصل في الكتبِ النبويةِ للعهدِ القديم حتى أعلنها يسوع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كُ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عهد الجدي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جزئ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ل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قرّاء على فهمِ تلك الجوانبِ من ملكوتِ اللهِ التي كانت سرِّيةً وغامضةً لدى المستمعين الأوائل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مستمعون الذين جاءوا في وقتٍ لاحقٍ أنَّ الأحداثَ التي تَسبِقُ الإسخاتون سيستغرقُ وقوعُها وقتًا طويلًا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شروطية العهدية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لعهودِ اللهِ مع شعبِه شروط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ات إن أطاعوا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عنات 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صو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أرضِ المو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ْ نبواتُ ردِّ إسرائيلَ مشروطةً بتوبتِهم، وبطاعةٍ مجدَّدَةٍ ل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ل الفخاري، يقدر الله أ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به بحسبِ استحسانِه وتقديرِ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نَ يَحلِفُ اللهُ، أو ينطِقُ بقسمٍ، أو يقطعُ عهدًا، تكونُ تلك الوعودُ يقينية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لا تَشمُلُ النبواتُ وعودًا، فإن تَتْمِيمَها ليسَ مضمون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َ إبراهيم من اللهِ أن يحوِّلَ نبوتَه إلى وعدٍ في إطارِ عهد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اني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طال الله سبي إسرائيل لمدةِ أربعمائةٍ وتسعين عامًا أخرى، لأنهم ما زلوا يكسرون ناموس عه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ية الإلهي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َّ تسليطُ الضوءِ على حريةِ اللهِ طوالَ الكتابِ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تنبأَ ناثان النبيُّ بموتِ ابنِ دا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 يصدِّقْ داودُ أن هذه كانت نتيجة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مي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لهذا تابَ وتذلَّلَ أمامَ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أل دا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نْ يَعْلَمُ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مِي يُودِيَ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 w:ascii="Simplified Arabic" w:hAnsi="Simplified Arabic"/>
          <w:sz w:val="28"/>
          <w:szCs w:val="28"/>
          <w:lang w:bidi="he-IL"/>
        </w:rPr>
        <w:t>‎</w:t>
      </w:r>
      <w:r>
        <w:rPr>
          <w:sz w:val="28"/>
          <w:sz w:val="28"/>
          <w:szCs w:val="28"/>
          <w:rtl w:val="true"/>
          <w:lang w:bidi="he-IL"/>
        </w:rPr>
        <w:t>מִ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ֹדֵע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لأنه عَلِمَ أن اللهَ كان حرًا تمامًا أن ينجِّيَ الصبيَّ أو يتركَه يمو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قاطع الأخرى التي تستخدم الجملة العبر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ِي يُودِيَ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ئ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َ يوئيلُ على التوبةِ كوسيلةٍ لتجنُّبِ دينونةٍ تم التنبؤُ 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نا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َ مَلِكُ نينوى المدينةَ ككلٍ بالتوبةِ عن خطاياها، على أملِ أن ينجيَهم اللهُ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غيابِ وعدٍ، لدى اللهِ كاملُ الحريةِ أن يُتمِّمَ النبوةَ كيفما يش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وقعات المعدل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لفَ يسوعُ ورسلُه مع علماءِ اللاهوتِ اليهودِ بشأنِ الانتقالِ بين هذا الدهرِ والدهرِ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مقابلِ التوقعاتِ اليهوديةِ، علَّمَ يسوعُ ورسلُه بأن الانتقالَ بين الدهر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حدُثَ سريع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قرُ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سخاتولوجي المُبتدأ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 ملكوتَ اللهِ الإسخاتولوجيَّ قد بدأَ أو تأسسَ في المس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َّه لم يأتِ بعد في كلِّ ملئ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َكلَّمَ يسوع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ثالِ موضِّحًا أن ملكوتَ اللهِ ينمو ويتقدَّمُ على مدى فترةٍ زمنيةٍ طويل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سبيلِ المثالِ، في 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8"/>
          <w:szCs w:val="18"/>
          <w:lang w:bidi="ar-EG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لٍ ينمو حتى الحصاد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رة خردل تنمو من حبةٍ واحد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ميرة تنتشرُ عبرَ العجينِ كلّ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بحسبِ الإسخاتولوجيِّ المُبتدأِ قد أتِيَ الملكوتُ، ويأتي، وسيأتي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ثلاثة أقسام رئيسية من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أيام الأخيرة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إسخاتولو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مبتدأ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eastAsia="ar-SA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التأسيس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فيه بدأَ تداخُلُ الدهرين معًا في أثناءِ حياةِ يسوعَ، وخدمتِه الأرضيةِ، بما في ذلك العملِ التأسيسيِّ الذي عَمِلَه الرسلُ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الاستمراريةُ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في أثناءِ هذا الوقتِ تَبني الكنيسةُ ملكوتَ اللهِ للإعدادِ لمجيءِ المسيحِ ثانية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الاكتمالُ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ذي يجلبُ كاملَ البركاتِ التي توقعَها العهدُ القديمُ عن الإسخا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وسيُنه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هذا الدهر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، ويستبدلُه إلى الأبد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بالدهرِ الآتي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أسيس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علَّمَ يسوعُ بأنه قد أسسَ بالفعلِ ملكوتَ اللهِ على الأرض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متى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12"/>
          <w:szCs w:val="12"/>
          <w:lang w:eastAsia="ar-SA"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قال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يس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إن معجزاتهِ برهنتْ على وجودِ ملكوتِ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على 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لوقا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متى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12"/>
          <w:szCs w:val="12"/>
          <w:lang w:eastAsia="ar-SA"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كان انسكابُ الروحِ القدسِ على الكنيسةِ إشارةً أخرى إلى بدايةِ الأيامِ الأخيرة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9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كانتْ أكثرُ الطرقِ شيوعًا التي يشيرُ بها العهدُ الجديدُ إلى تأسيسِ الملكوتِ هو باستخدامِ لفظ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إنجيلِ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بشارةِ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":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يُستخدم عندما يحت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مَلك أرضًا جديد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للمناد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لشعب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بشارةِ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بأنه صار مَلِكَهم الجديد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خدم ليشيرَ إلى مملكةِ إسرائيلَ المسترَدةِ بعدَ سَبْيِ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أر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يسوعُ ورسلُه أن يفهمَ الناسُ أن اللهَ قد غلبَ أعداءَه، وابتدأَ يملكُ على الأرضِ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eastAsia="ar-SA"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eastAsia="ar-SA" w:bidi="ar-EG"/>
        </w:rPr>
        <w:t>الاستمرارية</w:t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eastAsia="ar-SA"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تشر ملكوت الله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ت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في جميعِ أنحاءِ العالمِ، بشكلٍ رئيسيٍّ من خلالِ عملِ الكنيسةِ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36"/>
          <w:szCs w:val="36"/>
          <w:lang w:eastAsia="ar-SA"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تدعونا الإرساليةُ العظمى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إلى أن نمدَّ حدودَ ملكوتِ المسيحِ إلى جميعِ الأممِ حتى انقضاءِ هذا الدهرِ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36"/>
          <w:szCs w:val="36"/>
          <w:lang w:eastAsia="ar-SA"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يحكمُ يسوعُ ملكوتَه على الأرضِ ويحاربُ أعداءَه من عرشِه في السماء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eastAsia="ar-SA"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EG"/>
        </w:rPr>
        <w:t>الاكتمال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eastAsia="ar-SA"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إسخا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ينهي المسيّا هذا الدهرَ من الخطيةِ والموتِ، وسيملكُ إلى الأبدِ من عرشِ داودَ في أورش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الجديدة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لن تتحققَ أعظمُ البركاتِ الإسخاتولوجيةِ إلا عندَ اكتمالِ ملكوتِ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تشملُ هذه البركاتُ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2"/>
          <w:szCs w:val="12"/>
          <w:lang w:eastAsia="ar-SA"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30" w:leader="none"/>
        </w:tabs>
        <w:bidi w:val="1"/>
        <w:ind w:left="2880" w:right="0" w:hanging="360"/>
        <w:jc w:val="both"/>
        <w:rPr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مجيء يسوعَ ثانيةً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tabs>
          <w:tab w:val="clear" w:pos="720"/>
          <w:tab w:val="left" w:pos="26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eastAsia="ar-SA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3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القيامة العامةَ للأمواتِ والدينونةَ الأخيرةَ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tabs>
          <w:tab w:val="clear" w:pos="720"/>
          <w:tab w:val="left" w:pos="26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eastAsia="ar-SA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3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خلق سماواتٍ جديدةٍ وأرضٍ جديدةٍ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tabs>
          <w:tab w:val="clear" w:pos="720"/>
          <w:tab w:val="left" w:pos="26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eastAsia="ar-SA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3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حياة أب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بأجسادٍ ممجَّدةٍ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tabs>
          <w:tab w:val="clear" w:pos="720"/>
          <w:tab w:val="left" w:pos="26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eastAsia="ar-SA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3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>خل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مط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من فسادِ الخطية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</w:t>
      </w:r>
    </w:p>
    <w:p>
      <w:pPr>
        <w:pStyle w:val="Normal"/>
        <w:tabs>
          <w:tab w:val="clear" w:pos="720"/>
          <w:tab w:val="left" w:pos="2630" w:leader="none"/>
        </w:tabs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eastAsia="ar-SA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3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eastAsia="ar-S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إدراك الملكوتِ الإسخاتولوجيِّ للهِ، بما في ذلك أورشليمَ الجديدةِ 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ar-SA" w:bidi="ar-EG"/>
        </w:rPr>
        <w:t xml:space="preserve">الرؤيا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eastAsia="ar-SA"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V</w:t>
      </w: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Arial"/>
          <w:b w:val="false"/>
          <w:b w:val="false"/>
          <w:bCs/>
          <w:sz w:val="28"/>
          <w:szCs w:val="28"/>
          <w:lang w:bidi="ar-EG"/>
        </w:rPr>
      </w:pP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رّ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خات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بشكل عام، أي فترة زمنية يغطيها مصطل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سخاتولوجي؟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برنا به 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خلق في 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أدوارنا ومسؤوليتنا التي حددها الله؟ ما علاقة هذا الأم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تكليف الحض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وت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ڤانج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أين نجده في الكتاب المقدس؟ ولماذا كان ضرور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وأوصف العهود الفدائية الرئيسية الخمسة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وقع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وت الله التي ارتبطت بكل عهد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اءً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صاف الن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عهد القد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سخاتون،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ركات المتوقعة في الأيام الأخيرة؟ استخدم شواهد كتابية محددة لد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ع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وق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اهوتيون اليه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قرن الأول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طورات اللاهوتية التي حدثت بين العهدين القديم والجديد، هل أكد يسوع وتلاميذه على هذه التوقعات اليهودية أم ناقضوها؟ استخدم شواهد كتابية محددة لدعم إ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خلقت التوقعات 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ستوفاة والسر النبوي التعقيدات لإيمان كنيسة العهد الجديد بأن يسوع هو المسي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قعات المُعد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رسل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سخاتولوجي المبتد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اشرح 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د أت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كوت الله، ويأتي، وسيأتي في المراحل الثلاث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سخاتولوجي المبتد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19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رى دعوتك لتحقيق التكليف الحضاري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ط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مكن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خلال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تمارس الدور الملكي والكهنوتي لل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ناية بال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أعطانا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ط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يها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بر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منذ السقوط انقسم الجنس البشري بين من يخدمون مقاصد الله ومن يتمردون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نا 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ؤ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نتعامل مع من يتمردون على إرادة الله؟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لقت نبوة إشعياء في 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ورة واضح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سخات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من عناصر نبوته تتوقعها وتنتظرها بشغف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 يتمم يسوع كل التوقعات للأيام الأخيرة في مجيئه الأول، ولكنه سيكمل عمله عندما يعود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ه الحقيقة خدمة الكني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 اليو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ّم يسوع بأن ميعاد عودته لم يُعلن لأي شخ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ضوء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كيف يمكننا أن ن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بحث في الكتاب المقدس عن الأد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ميعاد المجيء الثاني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جاوب مع شخص 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 أن الله لا يحفظ وعوده في الكتاب ال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شر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سخاتولوجي المبتد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ؤمن جديد في الإيمان؟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ل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رسالية العظمى من الكنيسة اليوم؟ ما هي بعض الطرق العملية التي يمكنك من خلالها أن تشجع من هم في مجتمعك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لمذة 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م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before="0" w:after="240"/>
        <w:ind w:left="72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قائمة المصطلحات العسرة</w:t>
      </w:r>
    </w:p>
    <w:p>
      <w:pPr>
        <w:sectPr>
          <w:type w:val="continuous"/>
          <w:pgSz w:w="12240" w:h="15840"/>
          <w:pgMar w:left="1440" w:right="1440" w:gutter="0" w:header="720" w:top="1152" w:footer="72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eastAsia="MS Mincho;ＭＳ 明朝" w:cs="Simplified Arabic" w:ascii="Simplified Arabic" w:hAnsi="Simplified Arabic"/>
          <w:bCs/>
          <w:i/>
          <w:lang w:bidi="ar-EG"/>
        </w:rPr>
        <w:t>930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ق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م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.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سنة انقسام أمة إسرائيل إلى مملكتين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eastAsia="MS Mincho;ＭＳ 明朝" w:cs="Simplified Arabic" w:ascii="Simplified Arabic" w:hAnsi="Simplified Arabic"/>
          <w:bCs/>
          <w:i/>
          <w:lang w:bidi="ar-EG"/>
        </w:rPr>
        <w:t>722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ق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م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.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–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سنة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تي تم فيها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غزو إسرائيل، أو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مملكة الشمال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ن قب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أشور واقتيادها للسبي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eastAsia="MS Mincho;ＭＳ 明朝" w:cs="Simplified Arabic" w:ascii="Simplified Arabic" w:hAnsi="Simplified Arabic"/>
          <w:bCs/>
          <w:i/>
          <w:lang w:bidi="ar-EG"/>
        </w:rPr>
        <w:t>586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ق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م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سنة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تي تم فيها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غزو يهوذا، أو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مملكة الجنو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ن قب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بابل واقتيادها للسبي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إبراهيم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من آباء العهد القديم، ابن تارح،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أبو أمة إسرائيل الذي قطع الله معه عهد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ًا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في التكوين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5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7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وعده بنسل لا يحصى وأرض خاص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آدم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إنسان الأول، زوج حواء، الإنسان الذي قطع الله معه عهد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أساسات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فيه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كان على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بشرية أن تملأ الأرض وتخضعها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بِأحاريت هيَّاميم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[</w:t>
      </w:r>
      <w:r>
        <w:rPr>
          <w:rFonts w:eastAsia="MS Mincho;ＭＳ 明朝"/>
          <w:bCs/>
          <w:i/>
          <w:i/>
          <w:rtl w:val="true"/>
          <w:lang w:bidi="ar-EG"/>
        </w:rPr>
        <w:t>בְּאַחֲרִית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 </w:t>
      </w:r>
      <w:r>
        <w:rPr>
          <w:rFonts w:eastAsia="MS Mincho;ＭＳ 明朝"/>
          <w:bCs/>
          <w:i/>
          <w:i/>
          <w:rtl w:val="true"/>
          <w:lang w:bidi="ar-EG"/>
        </w:rPr>
        <w:t>הַיָּמִים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]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–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تعبير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عبر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)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مستقبل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وهو المصطلح التق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لآخر الأيام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اكتمال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مرحلة الثالثة والأخيرة من الإسخاتولوجي المبتدأ عندما يعود المسيح ويحقق أهداف الله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نهائية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لكل التاريخ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استمرارية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مرحلة الثانية أو الوسطى من الإسخاتولوجي المبتدأ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فترة الزمنية لملكوت الله بعد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مجيء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أول 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لمسيح ولكن قبل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نتصار الأخير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Cs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عهد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تفاق قانوني مُلزم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ي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تم قطعه بين شخصين أو مجموعتين من البشر أو بين الله وشخص أو مجموعة من البشر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تكليف الحضار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وصية في التكوين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28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تي تأمر البشر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بتطوير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خليقة و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تسلّط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عليها لإظهار مجد الل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دانيال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– نبي أُخذ إلى بابل كشاب صغير في الترحيل الأول عام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605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ق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خدم على الأقل من عام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605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539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ق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وهو معروف بقدرته على تفسير الأحلام وتكريسه لله، حتى عندما ألقي في جب الأسود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داود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ثاني ملوك إسرائيل في العهد القديم والذي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نا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وعد بأن ابنه سيجلس على العرش ويملك للأبد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إسخاتولوج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دراسة أو عقيدة الأيام الأخير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إسخاتون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مرحلة الأخيرة من تاريخ العالم، آخر الأيام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أو الأيام الأخير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إسخاتوس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[</w:t>
      </w:r>
      <w:r>
        <w:rPr>
          <w:rFonts w:eastAsia="MS Mincho;ＭＳ 明朝"/>
          <w:b/>
          <w:iCs/>
          <w:lang w:bidi="ar-EG"/>
        </w:rPr>
        <w:t>ἔσχατος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]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صطلح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يونا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)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أَخِير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، أَوْ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نِهَائِيّ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إنجيل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حرفيًا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بشار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أي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إعلان بأن ملكوت الله قد أتى إلى الأرض من خلال شخص وعمل يسوع وأنه يمتد تجاه اكتماله العظيم عندما يمنح الله الخلاص لمن يقبلون يسوع كالمسيا ويثقون ب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إرسالية العظمى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تعيين المسيح لإحد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ى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عشر من الرسل الأمناء كممثلين رسميين عنه وأمره لهم أن ينشروا ملكوت الله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في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عالم كله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متى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28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9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20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إسخاتولوجي المبتدأ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وجهة النظر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عن ا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لأيام الأخيرة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تقول أن الدهر الآتي قد بدأ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تم تأسيس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، ولكنه لم يأتي بكل كماله بعد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حدث بالفع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، لكن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ليس بعد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تأسيس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مرحلة الأولى من الإسخاتولوجي المبتدأ، يشير إلى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مجيء الأول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للمسيح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إلى خدمات رسله وأنبيائ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إشعياء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نبي من يهوذا خدم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من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740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701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ق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.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تقريبًا خلال حكم عزيا، يوثام، آحاز، وحزقيا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لوجوس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[</w:t>
      </w:r>
      <w:r>
        <w:rPr>
          <w:rFonts w:eastAsia="MS Mincho;ＭＳ 明朝"/>
          <w:b/>
          <w:iCs/>
          <w:lang w:bidi="ar-EG"/>
        </w:rPr>
        <w:t>λόγος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]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صطلح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يوناني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كلم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أو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دراس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، وهو لقب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ختص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با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لمسيح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وحنا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مسيا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كلمة عبرية ت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شخص الممسوح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، الملك العظيم من نسل داود الملكي الذي سيأتي بالمرحلة الانتقالية من هذا الدهر للدهر الآتي،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تُترجم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خ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ريستوس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باليونان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مِي يُودِيَع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[</w:t>
      </w:r>
      <w:r>
        <w:rPr>
          <w:rFonts w:eastAsia="MS Mincho;ＭＳ 明朝" w:cs="Simplified Arabic" w:ascii="Simplified Arabic" w:hAnsi="Simplified Arabic"/>
          <w:bCs/>
          <w:i/>
          <w:lang w:bidi="he-IL"/>
        </w:rPr>
        <w:t>‎</w:t>
      </w:r>
      <w:r>
        <w:rPr>
          <w:rFonts w:eastAsia="MS Mincho;ＭＳ 明朝"/>
          <w:bCs/>
          <w:i/>
          <w:i/>
          <w:sz w:val="28"/>
          <w:sz w:val="28"/>
          <w:szCs w:val="28"/>
          <w:rtl w:val="true"/>
          <w:lang w:bidi="he-IL"/>
        </w:rPr>
        <w:t>מִי</w:t>
      </w:r>
      <w:r>
        <w:rPr>
          <w:rFonts w:ascii="Simplified Arabic" w:hAnsi="Simplified Arabic" w:eastAsia="MS Mincho;ＭＳ 明朝" w:cs="Simplified Arabic"/>
          <w:bCs/>
          <w:i/>
          <w:i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MS Mincho;ＭＳ 明朝"/>
          <w:bCs/>
          <w:i/>
          <w:i/>
          <w:sz w:val="28"/>
          <w:sz w:val="28"/>
          <w:szCs w:val="28"/>
          <w:rtl w:val="true"/>
          <w:lang w:bidi="he-IL"/>
        </w:rPr>
        <w:t>יוֹדֵעַ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]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تعبير عبري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ن يعلم؟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وهي مقولة عبرية شهيرة تعني أن المرء لا يعرف ما يحمله المستقبل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موسى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نبي من العهد القديم ومخلص قاد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بني إسرائي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خروجًا من مصر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وهو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لرجل الذي قطع الله معه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عهد الناموس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قومي والذي قدم الوصايا العشر وكتاب العهد لشعب إسرائي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ظهر أيضًا مع إشعياء في تجلي يسوع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نوح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رجل الذي، تحت إرشاد الله، بنى فلكًا ونجا من الطوفان،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وهو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الشخص الذي قطع الله معه العهد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عالمي الشام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والذي وعد فيه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بالاستقرار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دائم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للطبيع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عولام هابا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تعبير عبر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)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دهر الآتي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،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وهو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مصطلح أطلقه الرابيّون للإشارة إلى الدهر المستقبلي عندما يحقق الله كل وعوده لإسرائيل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عولام هازيه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تعبير عبري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كتوب بحروف عربية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هذا الدهر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، مصطلح أطلقه الرابيّون للإشارة إلى الدهر الحالي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ل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لخطية، والألم، والموت والذي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يوجد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منذ السقوط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خمسين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احتفال يهودي، يُسمى في الكثير من الأحيان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عيد الأسابيع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، يحتفل بالحصاد المبكر، ويحتفل به المسيحيون كيوم انسكاب الروح القدس على الكنيسة الأولى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أرض الموعد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أرض التي وعد الله أن يعطيها كميراث لإبراهيم ونسل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نبوة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إعلان أو الرؤية الموحى بها من الل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بروتو 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إ</w:t>
      </w: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يفانجيليون 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[</w:t>
      </w:r>
      <w:r>
        <w:rPr>
          <w:rFonts w:eastAsia="MS Mincho;ＭＳ 明朝"/>
          <w:b/>
          <w:i/>
          <w:lang w:bidi="ar-EG"/>
        </w:rPr>
        <w:t>proto-euangelion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>]</w:t>
      </w:r>
      <w:r>
        <w:rPr>
          <w:rFonts w:eastAsia="MS Mincho;ＭＳ 明朝" w:cs="Simplified Arabic" w:ascii="Simplified Arabic" w:hAnsi="Simplified Arabic"/>
          <w:bCs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تعبير لاهوتي يعني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إنجيلُ الأولُ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، أو الوعد الأول بالفداء الموجود في التكوين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3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b/>
          <w:i/>
          <w:lang w:bidi="ar-EG"/>
        </w:rPr>
        <w:t>15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i/>
          <w:i/>
          <w:lang w:bidi="ar-EG"/>
        </w:rPr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>الملك السيد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هو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إ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مبراطور أو ملك قوي يحكم على أمم أصغر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.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هو الطرف الأقوى في العهد الذي يجب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br/>
        <w:t xml:space="preserve">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خضوع له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40"/>
        <w:ind w:left="0" w:right="0" w:hanging="0"/>
        <w:jc w:val="both"/>
        <w:rPr/>
      </w:pPr>
      <w:r>
        <w:rPr>
          <w:rFonts w:ascii="Simplified Arabic" w:hAnsi="Simplified Arabic" w:eastAsia="MS Mincho;ＭＳ 明朝" w:cs="Simplified Arabic"/>
          <w:bCs/>
          <w:i/>
          <w:i/>
          <w:rtl w:val="true"/>
          <w:lang w:bidi="ar-EG"/>
        </w:rPr>
        <w:t xml:space="preserve">التابع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 xml:space="preserve">هو ملك أو أمة يجب أن تخضع للإمبراطور أو الملك الأقوى 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b/>
          <w:b/>
          <w:i/>
          <w:i/>
          <w:rtl w:val="true"/>
          <w:lang w:bidi="ar-EG"/>
        </w:rPr>
        <w:t>الملك السيد</w:t>
      </w:r>
      <w:r>
        <w:rPr>
          <w:rFonts w:eastAsia="MS Mincho;ＭＳ 明朝" w:cs="Simplified Arabic" w:ascii="Simplified Arabic" w:hAnsi="Simplified Arabic"/>
          <w:b/>
          <w:i/>
          <w:rtl w:val="true"/>
          <w:lang w:bidi="ar-EG"/>
        </w:rPr>
        <w:t>)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lang w:bidi="ar-EG"/>
      </w:rPr>
    </w:pPr>
    <w:r>
      <w:rPr>
        <w:rFonts w:ascii="Simplified Arabic" w:hAnsi="Simplified Arabic" w:cs="Simplified Arabic"/>
        <w:rtl w:val="true"/>
        <w:lang w:bidi="ar-EG"/>
      </w:rPr>
      <w:t>ليأتِ ملكوتك</w:t>
    </w:r>
    <w:r>
      <w:rPr>
        <w:rFonts w:cs="Simplified Arabic" w:ascii="Simplified Arabic" w:hAnsi="Simplified Arabic"/>
        <w:rtl w:val="true"/>
        <w:lang w:bidi="ar-EG"/>
      </w:rPr>
      <w:t xml:space="preserve">: </w:t>
    </w:r>
    <w:r>
      <w:rPr>
        <w:rFonts w:ascii="Simplified Arabic" w:hAnsi="Simplified Arabic" w:cs="Simplified Arabic"/>
        <w:rtl w:val="true"/>
        <w:lang w:bidi="ar-EG"/>
      </w:rPr>
      <w:t>عقيدة الإسخاتولوجي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الدرس الأول</w:t>
    </w:r>
    <w:r>
      <w:rPr>
        <w:rFonts w:cs="Simplified Arabic" w:ascii="Simplified Arabic" w:hAnsi="Simplified Arabic"/>
        <w:rtl w:val="true"/>
      </w:rPr>
      <w:t xml:space="preserve">: </w:t>
    </w:r>
    <w:r>
      <w:rPr>
        <w:rFonts w:ascii="Simplified Arabic" w:hAnsi="Simplified Arabic" w:cs="Simplified Arabic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rtl w:val="true"/>
      </w:rPr>
      <w:t>©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cs="Simplified Arabic" w:ascii="Simplified Arabic" w:hAnsi="Simplified Arabic"/>
      </w:rPr>
      <w:t>2018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ascii="Simplified Arabic" w:hAnsi="Simplified Arabic" w:cs="Simplified Arabic"/>
        <w:rtl w:val="true"/>
      </w:rPr>
      <w:t>خدمات الألفيّة الثالث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  <w:lang w:bidi="ar-EG"/>
      </w:rPr>
    </w:pPr>
    <w:r>
      <w:rPr>
        <w:rFonts w:ascii="Simplified Arabic" w:hAnsi="Simplified Arabic" w:cs="Simplified Arabic"/>
        <w:rtl w:val="true"/>
        <w:lang w:bidi="ar-EG"/>
      </w:rPr>
      <w:t>ليأتِ ملكوتك</w:t>
    </w:r>
    <w:r>
      <w:rPr>
        <w:rFonts w:cs="Simplified Arabic" w:ascii="Simplified Arabic" w:hAnsi="Simplified Arabic"/>
        <w:rtl w:val="true"/>
        <w:lang w:bidi="ar-EG"/>
      </w:rPr>
      <w:t xml:space="preserve">: </w:t>
    </w:r>
    <w:r>
      <w:rPr>
        <w:rFonts w:ascii="Simplified Arabic" w:hAnsi="Simplified Arabic" w:cs="Simplified Arabic"/>
        <w:rtl w:val="true"/>
        <w:lang w:bidi="ar-EG"/>
      </w:rPr>
      <w:t>عقيدة الإسخاتولوجي</w:t>
    </w:r>
  </w:p>
  <w:p>
    <w:pPr>
      <w:pStyle w:val="Footer"/>
      <w:bidi w:val="1"/>
      <w:ind w:left="0" w:right="0" w:hanging="0"/>
      <w:jc w:val="center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الدرس الأول</w:t>
    </w:r>
    <w:r>
      <w:rPr>
        <w:rFonts w:cs="Simplified Arabic" w:ascii="Simplified Arabic" w:hAnsi="Simplified Arabic"/>
        <w:rtl w:val="true"/>
      </w:rPr>
      <w:t xml:space="preserve">: </w:t>
    </w:r>
    <w:r>
      <w:rPr>
        <w:rFonts w:ascii="Simplified Arabic" w:hAnsi="Simplified Arabic" w:cs="Simplified Arabic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rFonts w:cs="Simplified Arabic" w:ascii="Simplified Arabic" w:hAnsi="Simplified Arabic"/>
        <w:rtl w:val="true"/>
      </w:rPr>
      <w:t>©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cs="Simplified Arabic" w:ascii="Simplified Arabic" w:hAnsi="Simplified Arabic"/>
      </w:rPr>
      <w:t>2018</w:t>
    </w:r>
    <w:r>
      <w:rPr>
        <w:rFonts w:cs="Simplified Arabic" w:ascii="Simplified Arabic" w:hAnsi="Simplified Arabic"/>
        <w:rtl w:val="true"/>
      </w:rPr>
      <w:t xml:space="preserve"> </w:t>
    </w:r>
    <w:r>
      <w:rPr>
        <w:rFonts w:ascii="Simplified Arabic" w:hAnsi="Simplified Arabic" w:cs="Simplified Arabic"/>
        <w:rtl w:val="true"/>
      </w:rPr>
      <w:t>خدمات الألفيّة الثالث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ليأتِ ملكوتك</w:t>
    </w:r>
    <w:r>
      <w:rPr>
        <w:rFonts w:cs="Simplified Arabic" w:ascii="Simplified Arabic" w:hAnsi="Simplified Arabic"/>
        <w:color w:val="000000"/>
        <w:rtl w:val="true"/>
        <w:lang w:bidi="ar-EG"/>
      </w:rPr>
      <w:t xml:space="preserve">: </w:t>
    </w:r>
    <w:r>
      <w:rPr>
        <w:rFonts w:ascii="Simplified Arabic" w:hAnsi="Simplified Arabic" w:cs="Simplified Arabic"/>
        <w:color w:val="000000"/>
        <w:rtl w:val="true"/>
        <w:lang w:bidi="ar-EG"/>
      </w:rPr>
      <w:t>عقيدة الإسخاتولوجي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هدف الخلق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0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6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33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/>
        <w:rFonts w:ascii="Simplified Arabic" w:hAnsi="Simplified Arabic" w:cs="Simplified Arabic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  <w:u w:val="no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implified Arabic" w:hAnsi="Simplified Arabic" w:eastAsia="Times New Roman" w:cs="Simplified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7:00Z</dcterms:created>
  <dc:creator>Roaya Yousef Souti</dc:creator>
  <dc:description/>
  <cp:keywords/>
  <dc:language>en-US</dc:language>
  <cp:lastModifiedBy>Sherif Gendy</cp:lastModifiedBy>
  <cp:lastPrinted>2018-03-06T10:22:00Z</cp:lastPrinted>
  <dcterms:modified xsi:type="dcterms:W3CDTF">2018-08-08T16:43:00Z</dcterms:modified>
  <cp:revision>145</cp:revision>
  <dc:subject/>
  <dc:title/>
</cp:coreProperties>
</file>