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أول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الثالوث</w:t>
            </w:r>
          </w:p>
        </w:tc>
      </w:tr>
    </w:tbl>
    <w:p>
      <w:pPr>
        <w:pStyle w:val="Normal"/>
        <w:jc w:val="both"/>
        <w:rPr>
          <w:vanish/>
          <w:lang w:bidi="ar-EG"/>
        </w:rPr>
      </w:pPr>
      <w:r>
        <w:rPr>
          <w:vanish/>
          <w:lang w:bidi="ar-EG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800</wp:posOffset>
                </wp:positionH>
                <wp:positionV relativeFrom="page">
                  <wp:posOffset>-9525</wp:posOffset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pt;margin-top:-0.75pt;width:608pt;height:786.75pt" coordorigin="80,-15" coordsize="12160,15735">
                <v:rect id="shape_0" ID="Rectangle 40" fillcolor="black" stroked="t" o:allowincell="f" style="position:absolute;left:80;top:-15;width:12159;height:15734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88;top:619;width:10943;height:14466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نؤمن بالروح القدس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  <w:lang w:bidi="ar-EG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  <w:lang w:bidi="ar-EG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36675</wp:posOffset>
            </wp:positionH>
            <wp:positionV relativeFrom="paragraph">
              <wp:posOffset>2274570</wp:posOffset>
            </wp:positionV>
            <wp:extent cx="2857500" cy="2230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EG"/>
        </w:rPr>
        <w:t>المحتويات</w:t>
      </w:r>
    </w:p>
    <w:p>
      <w:pPr>
        <w:pStyle w:val="Contents1"/>
        <w:spacing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يف تستخدم هذا الدرس ودليل الدراسة</w:t>
      </w:r>
    </w:p>
    <w:p>
      <w:pPr>
        <w:pStyle w:val="Contents1"/>
        <w:spacing w:before="0" w:after="0"/>
        <w:jc w:val="both"/>
        <w:rPr>
          <w:b/>
          <w:b/>
          <w:bCs w:val="false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لاحظات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eastAsia="ヒラギノ角ゴ Pro W3;MS Mincho"/>
          <w:bCs/>
          <w:sz w:val="28"/>
          <w:szCs w:val="28"/>
          <w:lang w:bidi="ar-EG"/>
        </w:rPr>
        <w:t>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  <w:lang w:bidi="ar-EG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ar-EG"/>
        </w:rPr>
        <w:t>I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  <w:lang w:bidi="ar-EG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عهد القديم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الروح 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لاهوت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له نفسه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نبوة والرؤى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هارة والمعرفة الخاصة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سح والتفويض</w:t>
      </w:r>
    </w:p>
    <w:p>
      <w:pPr>
        <w:pStyle w:val="Normal"/>
        <w:bidi w:val="1"/>
        <w:ind w:left="1152" w:right="0" w:hanging="342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  <w:tab/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أقنومية</w:t>
      </w:r>
    </w:p>
    <w:p>
      <w:pPr>
        <w:pStyle w:val="Normal"/>
        <w:bidi w:val="1"/>
        <w:ind w:left="1152" w:right="0" w:firstLine="18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شاعر</w:t>
      </w:r>
    </w:p>
    <w:p>
      <w:pPr>
        <w:pStyle w:val="Normal"/>
        <w:bidi w:val="1"/>
        <w:ind w:left="1152" w:right="0" w:firstLine="18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علاقات</w:t>
      </w:r>
    </w:p>
    <w:p>
      <w:pPr>
        <w:pStyle w:val="Normal"/>
        <w:bidi w:val="1"/>
        <w:ind w:left="1152" w:right="0" w:firstLine="18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سلطان</w:t>
      </w:r>
    </w:p>
    <w:p>
      <w:pPr>
        <w:pStyle w:val="Normal"/>
        <w:bidi w:val="1"/>
        <w:ind w:left="1152" w:right="0" w:firstLine="18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شيئة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ar-EG"/>
        </w:rPr>
        <w:t>III</w:t>
      </w:r>
      <w:r>
        <w:rPr>
          <w:rFonts w:eastAsia="ヒラギノ角ゴ Pro W3;MS Mincho"/>
          <w:b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color w:val="943634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عهد الجديد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سوع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رسل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ar-EG"/>
        </w:rPr>
        <w:t>IV</w:t>
      </w:r>
      <w:r>
        <w:rPr>
          <w:rFonts w:eastAsia="ヒラギノ角ゴ Pro W3;MS Mincho"/>
          <w:b/>
          <w:sz w:val="28"/>
          <w:szCs w:val="28"/>
          <w:rtl w:val="true"/>
          <w:lang w:bidi="ar-EG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تاريخ الكنيسة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قانون إيمان الرسل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عقيدة الثالوثية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قانون الإيمان النيقاوي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د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وجود والعلاقات</w:t>
      </w:r>
    </w:p>
    <w:p>
      <w:pPr>
        <w:pStyle w:val="Normal"/>
        <w:bidi w:val="1"/>
        <w:ind w:left="540" w:right="0" w:hanging="0"/>
        <w:jc w:val="both"/>
        <w:rPr>
          <w:rFonts w:eastAsia="ヒラギノ角ゴ Pro W3;MS Mincho"/>
          <w:bCs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ar-EG"/>
        </w:rPr>
        <w:t>V</w:t>
      </w:r>
      <w:r>
        <w:rPr>
          <w:rFonts w:eastAsia="ヒラギノ角ゴ Pro W3;MS Mincho"/>
          <w:bCs/>
          <w:sz w:val="28"/>
          <w:szCs w:val="28"/>
          <w:rtl w:val="true"/>
          <w:lang w:bidi="ar-EG"/>
        </w:rPr>
        <w:t xml:space="preserve">. </w:t>
      </w:r>
      <w:r>
        <w:rPr>
          <w:rFonts w:eastAsia="ヒラギノ角ゴ Pro W3;MS Mincho"/>
          <w:b/>
          <w:b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تطبي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255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ap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aps/>
          <w:sz w:val="28"/>
          <w:sz w:val="28"/>
          <w:szCs w:val="28"/>
          <w:rtl w:val="true"/>
          <w:lang w:bidi="ar-EG"/>
        </w:rPr>
        <w:t>قائمة المصطلحات العسرة</w:t>
      </w: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اسة هذا مصمم ليُستخدم جنبًا إلى جنب 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إضافة إلى ذلك، فإن الغرض من الدرس ودليل الدراسة هو استخدامهم داخل إطار تعليميّ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ستعد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كمل كل القراءات ال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دد جدولًا للمشاهد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حتوي </w:t>
      </w:r>
      <w:r>
        <w:rPr>
          <w:rFonts w:ascii="Simplified Arabic" w:hAnsi="Simplified Arabic" w:cs="Simplified Arabic"/>
          <w:rtl w:val="true"/>
          <w:lang w:bidi="ar-EG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  <w:lang w:bidi="ar-EG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عبر المعلومات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وقد تم بالفعل </w:t>
      </w:r>
      <w:r>
        <w:rPr>
          <w:rFonts w:ascii="Simplified Arabic" w:hAnsi="Simplified Arabic" w:cs="Simplified Arabic"/>
          <w:rtl w:val="true"/>
          <w:lang w:bidi="ar-EG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  <w:lang w:bidi="ar-EG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عد مشاهدتك 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أسئلة المراجعة </w:t>
      </w:r>
      <w:r>
        <w:rPr>
          <w:rFonts w:ascii="Simplified Arabic" w:hAnsi="Simplified Arabic" w:cs="Simplified Arabic"/>
          <w:rtl w:val="true"/>
          <w:lang w:bidi="ar-EG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على المحتوى </w:t>
      </w:r>
      <w:r>
        <w:rPr>
          <w:rFonts w:ascii="Simplified Arabic" w:hAnsi="Simplified Arabic" w:cs="Simplified Arabic"/>
          <w:rtl w:val="true"/>
          <w:lang w:bidi="ar-EG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للدرس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25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تطبيق وناقشها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br w:type="textWrapping" w:clear="all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نيوماتولوج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عقيد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و دراسة الروح القدس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color w:val="FF0000"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color w:val="FF0000"/>
          <w:sz w:val="12"/>
          <w:szCs w:val="12"/>
          <w:rtl w:val="true"/>
          <w:lang w:bidi="ar-EG"/>
        </w:rPr>
      </w:r>
    </w:p>
    <w:p>
      <w:pPr>
        <w:pStyle w:val="Body"/>
        <w:numPr>
          <w:ilvl w:val="0"/>
          <w:numId w:val="22"/>
        </w:numPr>
        <w:bidi w:val="1"/>
        <w:ind w:left="144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bCs/>
          <w:sz w:val="28"/>
          <w:sz w:val="28"/>
          <w:szCs w:val="28"/>
          <w:rtl w:val="true"/>
          <w:lang w:bidi="ar-EG"/>
        </w:rPr>
        <w:t>بنيوما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eastAsia="MS Mincho;ＭＳ 明朝"/>
          <w:sz w:val="28"/>
          <w:szCs w:val="28"/>
          <w:lang w:val="el-GR" w:bidi="ar-EG"/>
        </w:rPr>
        <w:t>πνεῦμα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 -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عني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Body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sz w:val="12"/>
          <w:szCs w:val="12"/>
          <w:rtl w:val="true"/>
          <w:lang w:bidi="ar-EG"/>
        </w:rPr>
      </w:r>
    </w:p>
    <w:p>
      <w:pPr>
        <w:pStyle w:val="Body"/>
        <w:numPr>
          <w:ilvl w:val="0"/>
          <w:numId w:val="22"/>
        </w:numPr>
        <w:bidi w:val="1"/>
        <w:ind w:left="144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bCs/>
          <w:sz w:val="28"/>
          <w:sz w:val="28"/>
          <w:szCs w:val="28"/>
          <w:rtl w:val="true"/>
          <w:lang w:bidi="ar-EG"/>
        </w:rPr>
        <w:t>لوجوس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eastAsia="MS Mincho;ＭＳ 明朝"/>
          <w:sz w:val="28"/>
          <w:szCs w:val="28"/>
          <w:lang w:val="el-GR" w:bidi="ar-EG"/>
        </w:rPr>
        <w:t>λόγος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 -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عني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ListParagraph"/>
        <w:jc w:val="both"/>
        <w:rPr>
          <w:rFonts w:ascii="Simplified Arabic" w:hAnsi="Simplified Arabic" w:eastAsia="MS Mincho;ＭＳ 明朝" w:cs="Simplified Arabic"/>
          <w:sz w:val="6"/>
          <w:szCs w:val="6"/>
          <w:lang w:bidi="ar-EG"/>
        </w:rPr>
      </w:pPr>
      <w:r>
        <w:rPr>
          <w:rFonts w:eastAsia="MS Mincho;ＭＳ 明朝" w:cs="Simplified Arabic" w:ascii="Simplified Arabic" w:hAnsi="Simplified Arabic"/>
          <w:sz w:val="6"/>
          <w:szCs w:val="6"/>
          <w:lang w:bidi="ar-EG"/>
        </w:rPr>
      </w:r>
    </w:p>
    <w:p>
      <w:pPr>
        <w:pStyle w:val="Body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2"/>
          <w:szCs w:val="22"/>
          <w:lang w:bidi="ar-EG"/>
        </w:rPr>
      </w:pPr>
      <w:r>
        <w:rPr>
          <w:rFonts w:eastAsia="MS Mincho;ＭＳ 明朝" w:cs="Simplified Arabic" w:ascii="Simplified Arabic" w:hAnsi="Simplified Arabic"/>
          <w:sz w:val="22"/>
          <w:szCs w:val="22"/>
          <w:rtl w:val="true"/>
          <w:lang w:bidi="ar-EG"/>
        </w:rPr>
      </w:r>
    </w:p>
    <w:p>
      <w:pPr>
        <w:pStyle w:val="Body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استغرقَ تطورُ عقيدةِ الروحِ القدسِ كأقنومَ مميَّزٍ وغيرِ مخلوقٍ في الثالوثِ آلافَ السنوات بسببِ اختيارِ اللهِ أن يعلنَها على فترةٍ زمنيةٍ طويلة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ثالوث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ُ له ثلاثةُ أقانيمَ، لكنْ ذاتٌ واحدةٌ فق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3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Body"/>
        <w:numPr>
          <w:ilvl w:val="0"/>
          <w:numId w:val="36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قنو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خصية مميَّزة، ذاتَ وعيٍ ذاتيّ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ody"/>
        <w:bidi w:val="1"/>
        <w:ind w:left="144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Body"/>
        <w:numPr>
          <w:ilvl w:val="0"/>
          <w:numId w:val="36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ذات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نونة الله، أو طبيعته الأساسيّة، أو الجوهر الذي يتكونُ م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ody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نجدُ سوى تلميحاتٍ إلى عقيدةِ الثالوث، في العهدِ القديم، ولكنَّ العهدَ الجديدَ قدَّمَ إعلانًا كاملًا عن الثلاثةِ أقانيمَ في الثالوثِ جميعِ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آب، والابن، والروحِ 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هد القديم</w:t>
      </w:r>
    </w:p>
    <w:p>
      <w:pPr>
        <w:pStyle w:val="Signpost"/>
        <w:bidi w:val="1"/>
        <w:ind w:left="9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 w:val="false"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َطالَما كان اللهَ موجودًا في ثالوث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لاثةَ أقانيمَ همْ جميعُهم غيرُ مخلوقين وهمُ اللهُ بالكامل، ولطالما كانوا كذل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رغم من وجود تلميحات طوالَ العهد القديم، إلا أنه فقط بوضوح العهد الجديد يمكننا أن نرى الروح القدس كأقنوم مميز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بَّه 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رفيل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85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</w:t>
      </w:r>
      <w:r>
        <w:rPr>
          <w:rFonts w:cs="Simplified Arabic" w:ascii="Simplified Arabic" w:hAnsi="Simplified Arabic"/>
          <w:sz w:val="28"/>
          <w:szCs w:val="28"/>
          <w:lang w:bidi="ar-EG"/>
        </w:rPr>
        <w:t>19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عهدَ القديمَ بغرفةٍ مليئةٍ بالأثاثِ لكنَّ إضاءتَها ضعيف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قيدةِ الكتابيةِ عن الثالو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 اللهَ حقًا موجودٌ في ثالوث، ولأن العهدَ القديمَ يعلنُ عنه حقًا، يحوي العهدُ القديمُ تلميحاتٍ عن الثالو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7"/>
        </w:numPr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وح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إشارات العهدِ القديمِ إلى روحِ الله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10"/>
          <w:szCs w:val="10"/>
          <w:lang w:bidi="ar-EG"/>
        </w:rPr>
      </w:pPr>
      <w:r>
        <w:rPr>
          <w:rFonts w:eastAsia="MS Mincho;ＭＳ 明朝" w:cs="Simplified Arabic" w:ascii="Simplified Arabic" w:hAnsi="Simplified Arabic"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bidi w:val="1"/>
        <w:spacing w:lineRule="auto" w:line="276"/>
        <w:ind w:left="225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وحُ 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26"/>
        </w:numPr>
        <w:bidi w:val="1"/>
        <w:spacing w:lineRule="auto" w:line="276"/>
        <w:ind w:left="225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حُ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26"/>
        </w:numPr>
        <w:bidi w:val="1"/>
        <w:spacing w:lineRule="auto" w:line="276"/>
        <w:ind w:left="225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حُ الر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26"/>
        </w:numPr>
        <w:bidi w:val="1"/>
        <w:spacing w:lineRule="auto" w:line="276"/>
        <w:ind w:left="225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حِ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ُو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he-IL"/>
        </w:rPr>
        <w:t>רוּח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كلمة العبر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ي نترجمه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 أن تشير إل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26"/>
        </w:numPr>
        <w:bidi w:val="1"/>
        <w:spacing w:lineRule="auto" w:line="276"/>
        <w:ind w:left="22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ياح أو نفْ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276"/>
        <w:ind w:left="22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صل الحياةِ الذي يحركُ الحيوا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276"/>
        <w:ind w:left="22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فس البشرية الخال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276"/>
        <w:ind w:left="22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واح دونَ أجسادٍ ماديّ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bidi w:val="1"/>
        <w:ind w:left="225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ن تُستخدم الكلمةُ عنِ 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ي إما كلمةٌ مرادفةٌ للهِ نفسِه، أو حضورِه الشخصيِّ وتفاعلِه الإيجابيِّ مع الخليق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دما يصحبُ كلمةَ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ُو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سمٌ أو ضميرٌ يُعبِّرُ عنِ الله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ي تش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لى صلةٍ ما بينَ روحِ اللهِ والله، أو إلى كونِه فعليًّا هو الله، مث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34"/>
        </w:numPr>
        <w:bidi w:val="1"/>
        <w:ind w:left="18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ح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bidi w:val="1"/>
        <w:ind w:left="18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ح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bidi w:val="1"/>
        <w:ind w:left="189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ح الر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َدمِجُ اسمُ العهدِ القديمِ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وحُ 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ُو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كلمةِ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ود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he-IL"/>
        </w:rPr>
        <w:t>קֹדֶש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دا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والتي تنعكسُ أيضًا في أسماءَ أخرى، مثلِ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دو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كس العهد الجديد، تشير هذه الأسماء في العهد القديم إلى الله دون التمييزِ الواضحِ بين أقانيمِ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7"/>
        </w:numPr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اهوت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bCs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جد أربعَ خصائصَ على الأقل لروحِ اللهِ في العهدِ القديمِ، والتي تشيرُ إلى لاهوتِ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eastAsia="MS Mincho;ＭＳ 明朝" w:cs="Simplified Arabic"/>
          <w:bCs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Bullet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له نفسه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ض شواهد العهد القديم تُساوي بين الروح والله نفس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وح 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26"/>
        </w:numPr>
        <w:bidi w:val="1"/>
        <w:ind w:left="28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شعياء </w:t>
      </w:r>
      <w:r>
        <w:rPr>
          <w:rFonts w:cs="Simplified Arabic" w:ascii="Simplified Arabic" w:hAnsi="Simplified Arabic"/>
          <w:sz w:val="28"/>
          <w:szCs w:val="28"/>
          <w:lang w:bidi="ar-EG"/>
        </w:rPr>
        <w:t>6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bidi w:val="1"/>
        <w:ind w:left="3240" w:right="0" w:hanging="36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ي إسرائ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] 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َحْزَنُوا رُوحَ قُدْسِ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24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bidi w:val="1"/>
        <w:ind w:left="32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ُشبه تحذير بولس من إحزان الروح القدس في أفسس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3"/>
          <w:numId w:val="5"/>
        </w:numPr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شعياء </w:t>
      </w:r>
      <w:r>
        <w:rPr>
          <w:rFonts w:cs="Simplified Arabic" w:ascii="Simplified Arabic" w:hAnsi="Simplified Arabic"/>
          <w:sz w:val="28"/>
          <w:szCs w:val="28"/>
          <w:lang w:bidi="ar-EG"/>
        </w:rPr>
        <w:t>6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0" w:right="0" w:hanging="36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32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lang w:bidi="ar-EG"/>
        </w:rPr>
        <w:t>O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َعَلَ فِي وَسَطِهِمْ رُوحَ قُدْسِ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"</w:t>
      </w:r>
    </w:p>
    <w:p>
      <w:pPr>
        <w:pStyle w:val="Normal"/>
        <w:bidi w:val="1"/>
        <w:ind w:left="3240" w:right="0" w:hanging="36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32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lang w:bidi="ar-EG"/>
        </w:rPr>
        <w:t>O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شير إلى نفس العجائبِ التي صنعَها اللهُ بنفسه في الخروج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40" w:right="0" w:hanging="360"/>
        <w:jc w:val="left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32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lang w:bidi="ar-EG"/>
        </w:rPr>
        <w:t>O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ا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شع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ين روحِ قدسِ اللهِ وذراعِ الله، كان يَعني أن اللهَ نفسَه كان حاضرًا بصورةٍ غيرِ منظورةٍ كجنديٍّ يحاربُ عن شعبِ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9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97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ح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روحُ اللهِ يَرفُّ على وجهِ المياهِ في الخل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يوب 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ح اللهِ هو خالقُ الب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زمور </w:t>
      </w:r>
      <w:r>
        <w:rPr>
          <w:rFonts w:cs="Simplified Arabic" w:ascii="Simplified Arabic" w:hAnsi="Simplified Arabic"/>
          <w:sz w:val="28"/>
          <w:szCs w:val="28"/>
          <w:lang w:bidi="ar-EG"/>
        </w:rPr>
        <w:t>10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حُ اللهِ هو اللهُ نفسُه، الربُ، الذي تمردَ بنو إسرائيلَ وتذمروا عليهِ في مَرِيبَ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ح الر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هو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)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3"/>
          <w:numId w:val="5"/>
        </w:numPr>
        <w:bidi w:val="1"/>
        <w:ind w:left="288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شعياء </w:t>
      </w:r>
      <w:r>
        <w:rPr>
          <w:rFonts w:cs="Simplified Arabic" w:ascii="Simplified Arabic" w:hAnsi="Simplified Arabic"/>
          <w:sz w:val="28"/>
          <w:szCs w:val="28"/>
          <w:lang w:bidi="ar-EG"/>
        </w:rPr>
        <w:t>6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ُوحُ الرَّبِّ أَرَاحَهُ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يخا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َلْ قَصُرَتْ رُوحُ الرَّبِّ؟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ح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: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هاد للهِ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ُوحِ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 الإنس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bidi w:val="1"/>
        <w:ind w:left="288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جي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كلمَ اللهُ عن قيامِهِ وسطَ شعبِ عهدِهِ بروحِه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نبوة والرؤى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عهد القديم، منح الروح سلطانَ النبوةِ والرؤى، م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 عن معرفة لا يستطيعُ أحدٌ امتلاكَها سوى اللهِ وحدَ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هان على السلطانِ الإلهيِّ للروح وقوته الإلهي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bidi w:val="1"/>
        <w:ind w:left="2160" w:right="0" w:firstLine="9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Body"/>
        <w:numPr>
          <w:ilvl w:val="3"/>
          <w:numId w:val="5"/>
        </w:numPr>
        <w:bidi w:val="1"/>
        <w:ind w:left="28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صموئيل 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ُعطيَتْ موهبةُ النبوةِ لشاولَ ورجالِه بشكلٍ مؤق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Body"/>
        <w:numPr>
          <w:ilvl w:val="3"/>
          <w:numId w:val="5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خبار الأي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ُعطيَ زكريا النبيُّ السلطانَ أن ينطقَ بكلماتِ اللهِ نيابةً ع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Body"/>
        <w:numPr>
          <w:ilvl w:val="0"/>
          <w:numId w:val="11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زقيال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َعطى روحُ اللهِ حزقيالَ رؤيا نب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Body"/>
        <w:numPr>
          <w:ilvl w:val="0"/>
          <w:numId w:val="11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عدد 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– 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مح روح الله لبلعام أن ينطق بالبركات فقط على إسرائي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عدد 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حُ الرب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هو مصدرَ النبوات، مما يشيرُ إلى أن هذا الاسمَ يمكنُ أن يشيرَ أيضًا إلى اللهِ مباشرة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cs="Simplified Arabic"/>
          <w:sz w:val="4"/>
          <w:szCs w:val="4"/>
          <w:lang w:bidi="ar-EG"/>
        </w:rPr>
      </w:pPr>
      <w:r>
        <w:rPr>
          <w:rFonts w:cs="Simplified Arabic" w:ascii="Simplified Arabic" w:hAnsi="Simplified Arabic"/>
          <w:sz w:val="4"/>
          <w:szCs w:val="4"/>
          <w:rtl w:val="true"/>
          <w:lang w:bidi="ar-EG"/>
        </w:rPr>
      </w:r>
    </w:p>
    <w:p>
      <w:pPr>
        <w:pStyle w:val="Normal"/>
        <w:numPr>
          <w:ilvl w:val="2"/>
          <w:numId w:val="2"/>
        </w:numPr>
        <w:bidi w:val="1"/>
        <w:ind w:left="288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العدد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أعلنَ موسى أن روحَ الربِ كان مصدرَ موهبتِه النبويَّة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eastAsia="MS Mincho;ＭＳ 明朝" w:cs="Simplified Arabic"/>
          <w:sz w:val="16"/>
          <w:szCs w:val="16"/>
          <w:lang w:bidi="ar-EG"/>
        </w:rPr>
      </w:pPr>
      <w:r>
        <w:rPr>
          <w:rFonts w:eastAsia="MS Mincho;ＭＳ 明朝"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2"/>
          <w:numId w:val="2"/>
        </w:numPr>
        <w:bidi w:val="1"/>
        <w:spacing w:lineRule="auto" w:line="276"/>
        <w:ind w:left="288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حزقيال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وضعَ روحُ الربِ كلماتِ اللهِ في فمِّ حزقيالَ النبيَ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2880" w:right="0" w:hanging="0"/>
        <w:jc w:val="both"/>
        <w:rPr>
          <w:rFonts w:ascii="Simplified Arabic" w:hAnsi="Simplified Arabic" w:eastAsia="MS Mincho;ＭＳ 明朝" w:cs="Simplified Arabic"/>
          <w:sz w:val="16"/>
          <w:szCs w:val="16"/>
          <w:lang w:bidi="ar-EG"/>
        </w:rPr>
      </w:pPr>
      <w:r>
        <w:rPr>
          <w:rFonts w:eastAsia="MS Mincho;ＭＳ 明朝"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2"/>
          <w:numId w:val="2"/>
        </w:numPr>
        <w:bidi w:val="1"/>
        <w:ind w:left="288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صموئيل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–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ساوَتْ كلماتُ داودَ الأخيرةِ بصورةٍ مباشرةٍ بينَ روحِ الربِ وإلهِ إسرائيلَ نفسِه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ستخدمَ الله الاسمَ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حِيْ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وصفِ سكبِ موهبةِ النبوةِ في الأيامِ الأخ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ئيل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علَّمَ الرسولُ بطرسُ بأن نبوة يوئيل هذه قد تمَّتْ حين سكبَ اللهُ الروحَ القدسَ على الكنيسةِ في يومِ الخمسين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 الرسل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لم يعلن يوئيل صراحة عن وجودِ الأقنومِ الثالثِ للثالوث، ولكن الروحَ في نبوةِ يوئيلَ كان الله نفسه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مهارة و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معرفة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خاصة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عهدِ القديم، وَهَبَ روحُ اللهِ على نحوٍ فائقٍ للطبيعةِ بعضَ البشرِ أن يؤدُّوا مهامًا خَدَميَّ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0"/>
        </w:numPr>
        <w:bidi w:val="1"/>
        <w:ind w:left="288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لأ اللهُ الصانِعَيْنِ بصلئيل وأهوليآب بروحِهِ كي يتمكنا من بناءِ خيمةِ الاجتماعِ وأساساتِه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خروج 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numPr>
          <w:ilvl w:val="0"/>
          <w:numId w:val="30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حتاج الصانع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هارةً ومعرفةً كافيةً بكلِّ الحِرَفِ اللازمةِ لبناءِ خيمةِ الاجتماع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خروج 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1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بشكل مشابه، أمد الروح القدس الكنيسة بالمواهب الروحية في العهد الجدي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ومية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ورنثوس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أفس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سح 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فويض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في العهد القديم، كان روحُ اللهِ يمسحُ الملوك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ُفوِّضُهم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مع القادة الآخرين وسطَ شعبِ اللهِ في العهد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حينَ مسحَ روحُ اللهِ الملوكَ، كان يمارِسُ سلطانًا ينتمي إلى اللهِ نفسِه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ويثبتُ هذا أن الروحَ كان هو اللهُ نفسُه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تشيرُ غالبيةُ إشاراتِ العهدِ القديمِ إلى هذا النوعِ من المَسحِ ومنحِ المواهبِ إلى الروحِ بكونِه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روحَ الرب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يهوه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، لأجلِ التركيزِ على الطبيعةِ العهديةِ لهذه الوظائف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288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حلَّ الروحُ القدسُ على داودَ حين مُسِحَ ملكًا، مع أنه لم يكنْ قد اعتلى بعدُ عرشَ إسرائيل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صموئيل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288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خسرَ شاولُ بركةَ وعطيةَ الروحِ القدسِ الفائقةَ للطبيعة، مع أنه كان لم يزَلْ يحكمُ كملك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صموئيل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288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بعدَ أن أخطأ داودُ مع بثشبع، خشي أن يخسر هذه الموهبة وتوسل كي يحتفظَ بروحِ اللهِ القدوس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مزمور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51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يُلقي العهدُ الجديدُ بعضَ الضوءِ على عملِ الروحِ هذا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eastAsia="MS Mincho;ＭＳ 明朝" w:cs="Simplified Arabic"/>
          <w:sz w:val="20"/>
          <w:szCs w:val="20"/>
          <w:lang w:bidi="ar-EG"/>
        </w:rPr>
      </w:pPr>
      <w:r>
        <w:rPr>
          <w:rFonts w:eastAsia="MS Mincho;ＭＳ 明朝"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35"/>
        </w:numPr>
        <w:bidi w:val="1"/>
        <w:ind w:left="288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عند معمودية يسوع، مسحه الروح للخدمة ولوظيفة المسيا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متى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، مر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قس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، لو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قا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5"/>
        </w:numPr>
        <w:bidi w:val="1"/>
        <w:ind w:left="288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روحُ اللهِ في معموديةِ يسوعَ هو الأقنومُ الثالثُ في الثالوث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الروحَ القدسَ نفسَه أدى هذه الوظيفةَ نفسَها في العهدِ القديم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حينَ كان الروحُ يمسحُ أناسًا ويعطيهم مواهب، فهذا كان يعني أن اللهَ نفسَه كان يتعاملُ مع العالم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spacing w:lineRule="auto" w:line="480"/>
        <w:ind w:left="288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مسح شاول –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صموئيل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480"/>
        <w:ind w:left="288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منح داود موهبةً لكي يحكمَ كملكٍ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شعياء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480"/>
        <w:ind w:left="288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منح ميخا موهبةً لأداءِ وظيفتِه كنبيٍّ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ميخا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bidi w:val="1"/>
        <w:ind w:left="288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عيَّن روحُ الربِ قضاةَ إسرائيلَ ومنَحَهم السلطانَ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قضاة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440" w:right="0" w:hanging="72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قنومية</w:t>
      </w:r>
    </w:p>
    <w:p>
      <w:pPr>
        <w:pStyle w:val="Normal"/>
        <w:bidi w:val="1"/>
        <w:ind w:left="351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إن العهدَ القديمَ يعلنُ أقنوميةَ الروحِ القدس في أنه يُثبِتُ كونَه أقنومًا إلهيًّا كاملًا، وغيرَ مخلوقٍ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يُثبِتُ كلَّ نصٍّ يساوي بينَ روحِ اللهِ واللهِ نفسِه أن الروحَ أقنوم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تَنسِبُ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بعض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نصوص صفاتٍ شخصيةً للروحِ بشكلٍ خاص، وهي سماتٌ لم يكُنْ من الممكنِ استخدامُها لوصفِ قوةٍ غيرِ شخصيّ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      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</w:p>
    <w:p>
      <w:pPr>
        <w:pStyle w:val="Bullet"/>
        <w:tabs>
          <w:tab w:val="clear" w:pos="720"/>
          <w:tab w:val="left" w:pos="2160" w:leader="none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شاعر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تُبدي القُوى غيرُ الشخصيةِ مشاع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صفُ الكتابُ المقدسُ الروحَ القدسَ على أنه يختبر المشاعر مثل الحزن أو الغضب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شعياء </w:t>
      </w:r>
      <w:r>
        <w:rPr>
          <w:rFonts w:cs="Simplified Arabic" w:ascii="Simplified Arabic" w:hAnsi="Simplified Arabic"/>
          <w:sz w:val="28"/>
          <w:szCs w:val="28"/>
          <w:lang w:bidi="ar-EG"/>
        </w:rPr>
        <w:t>6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يخا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"/>
        <w:tabs>
          <w:tab w:val="clear" w:pos="720"/>
          <w:tab w:val="left" w:pos="2160" w:leader="none"/>
        </w:tabs>
        <w:bidi w:val="1"/>
        <w:ind w:left="2160" w:right="0" w:hanging="720"/>
        <w:jc w:val="both"/>
        <w:rPr/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علاقات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اضل روح الله مع البشرية وتجاوبُ تجاوبًا عاقلً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خطية البش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تناضلُ القوى غيرُ الشخصيةِ، ولا تتجاوبُ تجاوبًا عاقلًا، أو تُبدي طولَ أناة، كما فعل الرو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"/>
        <w:tabs>
          <w:tab w:val="clear" w:pos="720"/>
          <w:tab w:val="left" w:pos="2160" w:leader="none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سلطان</w:t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تظهرُ أقنوميةُ الروحِ من خلالِ ردِ فعلِ البشرِ تجاهَ سلطانِهِ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ind w:left="288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عند مياهِ مريبة تمردَ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شعب إسرائيل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 على روحِ الله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خروج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 مزمور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06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ردوا على الربِ الذي كان له السلطانُ عليهِم، وليس على قوانينِه فق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"/>
        <w:tabs>
          <w:tab w:val="clear" w:pos="720"/>
          <w:tab w:val="left" w:pos="2160" w:leader="none"/>
        </w:tabs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مشيئ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ة</w:t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يظهر الروح القدس على أنه يتحدث ع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 مشيئته الشخصية، ويختارُ ما ينبغي أن ينطقَ به الأنبياءُ نيابةً عنه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صرَّح داودُ بأنَّ روحَ الربِ تكلمَ به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صموئيل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88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تكلم روحُ الربِ إلى حزقيالَ النبيِّ وأخبرَه بما عليه أن يقولَه لشعبِه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حزقيال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ListParagrap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لا تُظهِرُ نصوصٌ كهذه الروحَ القدسَ كأقنومٍ مُمَيَّزٍ في الذاتِ الإلهية، لكنها تُثبِتُ حقًا أن روحَ اللهِ هو أقنومٌ إلهيّ، وليس مجردَ قوة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هد الجديد</w:t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يشير العهد الجديد إلى الروح القدس بطرق تُرِددُ صدى العهدِ القديم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0" w:right="0" w:hanging="0"/>
        <w:jc w:val="both"/>
        <w:rPr/>
      </w:pPr>
      <w:r>
        <w:rPr>
          <w:rFonts w:ascii="Simplified Arabic" w:hAnsi="Simplified Arabic" w:eastAsia="MS Mincho;ＭＳ 明朝" w:cs="Simplified Arabic"/>
          <w:b/>
          <w:b/>
          <w:bCs/>
          <w:sz w:val="28"/>
          <w:sz w:val="28"/>
          <w:szCs w:val="28"/>
          <w:rtl w:val="true"/>
          <w:lang w:bidi="ar-EG"/>
        </w:rPr>
        <w:t>بنيوما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9"/>
        </w:numPr>
        <w:bidi w:val="1"/>
        <w:spacing w:lineRule="auto" w:line="276"/>
        <w:ind w:left="144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مصطلح العهد الجديد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عن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276"/>
        <w:ind w:left="144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لها نفسَ استخدامِ كلمةِ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b/>
          <w:b/>
          <w:bCs/>
          <w:sz w:val="28"/>
          <w:sz w:val="28"/>
          <w:szCs w:val="28"/>
          <w:rtl w:val="true"/>
          <w:lang w:bidi="ar-EG"/>
        </w:rPr>
        <w:t>رواح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العبرية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bidi w:val="1"/>
        <w:ind w:left="144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تشير إلى الريح، والنفَس، وقوةِ حياةِ الحيوانات، ونفوسِ البشر، والأرواحِ غيرِ الجسمية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276"/>
        <w:ind w:left="144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عادةً ما تُتَرجِم الترجمةُ السبعينيةُ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أيِ الترجمةُ اليونانيةُ للعهدِ القديم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كلمةَ </w:t>
      </w:r>
      <w:r>
        <w:rPr>
          <w:rFonts w:ascii="Simplified Arabic" w:hAnsi="Simplified Arabic" w:eastAsia="MS Mincho;ＭＳ 明朝" w:cs="Simplified Arabic"/>
          <w:b/>
          <w:b/>
          <w:bCs/>
          <w:sz w:val="28"/>
          <w:sz w:val="28"/>
          <w:szCs w:val="28"/>
          <w:rtl w:val="true"/>
          <w:lang w:bidi="ar-EG"/>
        </w:rPr>
        <w:t>رواح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 إلى كلمةِ </w:t>
      </w:r>
      <w:r>
        <w:rPr>
          <w:rFonts w:ascii="Simplified Arabic" w:hAnsi="Simplified Arabic" w:eastAsia="MS Mincho;ＭＳ 明朝" w:cs="Simplified Arabic"/>
          <w:b/>
          <w:b/>
          <w:bCs/>
          <w:sz w:val="28"/>
          <w:sz w:val="28"/>
          <w:szCs w:val="28"/>
          <w:rtl w:val="true"/>
          <w:lang w:bidi="ar-EG"/>
        </w:rPr>
        <w:t>بنيوما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76"/>
        <w:ind w:left="1440" w:right="0" w:hanging="0"/>
        <w:jc w:val="left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أسماء العهد الجديد لروح الله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eastAsia="MS Mincho;ＭＳ 明朝" w:cs="Simplified Arabic"/>
          <w:sz w:val="12"/>
          <w:szCs w:val="12"/>
          <w:lang w:bidi="ar-EG"/>
        </w:rPr>
      </w:pPr>
      <w:r>
        <w:rPr>
          <w:rFonts w:eastAsia="MS Mincho;ＭＳ 明朝"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bidi w:val="1"/>
        <w:spacing w:lineRule="auto" w:line="276"/>
        <w:ind w:left="1170" w:right="0" w:hanging="0"/>
        <w:jc w:val="left"/>
        <w:rPr/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الروحُ القدس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  <w:tab/>
        <w:tab/>
        <w:t xml:space="preserve"> "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روح المسيح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spacing w:lineRule="auto" w:line="276"/>
        <w:ind w:left="117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روح الله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  <w:tab/>
        <w:tab/>
        <w:tab/>
        <w:t xml:space="preserve"> "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روح الحق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spacing w:lineRule="auto" w:line="276"/>
        <w:ind w:left="117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روح الآب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  <w:tab/>
        <w:tab/>
        <w:t xml:space="preserve"> "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روح القداسة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spacing w:lineRule="auto" w:line="276"/>
        <w:ind w:left="117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روح الرب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  <w:tab/>
        <w:tab/>
        <w:t xml:space="preserve"> "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روح الحياة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spacing w:lineRule="auto" w:line="276"/>
        <w:ind w:left="117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روح يسوع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  <w:tab/>
        <w:tab/>
        <w:t xml:space="preserve"> "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روح النعمة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هذه الأسماء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eastAsia="MS Mincho;ＭＳ 明朝" w:cs="Simplified Arabic"/>
          <w:sz w:val="12"/>
          <w:szCs w:val="12"/>
          <w:lang w:bidi="ar-EG"/>
        </w:rPr>
      </w:pPr>
      <w:r>
        <w:rPr>
          <w:rFonts w:eastAsia="MS Mincho;ＭＳ 明朝"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bidi w:val="1"/>
        <w:spacing w:lineRule="auto" w:line="276"/>
        <w:ind w:left="144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تَربطُ الروحَ القدسَ بروحِ اللهِ في العهدِ القديمِ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76"/>
        <w:ind w:left="144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تصفُ طبيعتَه وعملَه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76"/>
        <w:ind w:left="144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تبيِّنُ أنه واحدٌ مع الآبِ والابن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76"/>
        <w:ind w:left="144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تسند له صفاتٍ كالحقِ، والقداسةِ، والحياةِ، والنعمة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يُعلِّمُ العهدُ الجديدُ بوضوحٍ أكبرَ وبصورةٍ مباشرةٍ بدرجةٍ أكبرَ بأن الروحَ القدسَ أقنومٌ مُميَّزٌ في الثالوث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ignpost"/>
        <w:bidi w:val="1"/>
        <w:ind w:left="45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Panel"/>
        <w:numPr>
          <w:ilvl w:val="0"/>
          <w:numId w:val="33"/>
        </w:numPr>
        <w:bidi w:val="1"/>
        <w:ind w:left="1440" w:right="0" w:hanging="54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يسوع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كد يسوع على تعاليمِ العهدِ القديمِ ب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216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الروح القدس هو اللهُ نفسُه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MS Mincho;ＭＳ 明朝" w:cs="Simplified Arabic"/>
          <w:sz w:val="12"/>
          <w:szCs w:val="12"/>
          <w:lang w:bidi="ar-EG"/>
        </w:rPr>
      </w:pPr>
      <w:r>
        <w:rPr>
          <w:rFonts w:eastAsia="MS Mincho;ＭＳ 明朝"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216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الروح القدس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هو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شخصٌ أو أقنوم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أعلن يسوع أيضًا أن الآبَ، والابنَ، والروحَ القدسَ هم ثلاثةُ أقانيمَ مميزون في الله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كان اليهود محقينَ عندما فَهِموا أنه لا يوجدُ سِوى إلهٌ واحدٌ حقيقيّ، لكنهم استنتجوا من هذا بالخطأِ أن اللهَ موجودٌ كأقنومٍ واحدٍ فقط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عندما قال يسوع أنه كان يُخرِجُ الشياطين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بِرُوحِ اللهِ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، كان يشيرُ إلى الروحِ كأقنومٍ مُميَّزٍ عن الآب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متى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يمكنُ إيجادُ أكثرِ تعاليمِ يسوع اكتمالًا عن أقنوميةِ الروحِ القدسِ المميَّزةِ في الحديثِ الوداعيِّ له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يوحنا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الروح القدس أقنومٌ مميَّزٌ عن كلٍ من الآبِ ويسوع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سيُرسَلُ الروح القدس من الآبِ ومن ابنِه يسوع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سيتكلَّمُ الروحُ القدسُ بكلِّ ما سمِعَه من الآب، وسيَحُلُّ محلَ الابنِ باعتبارِه حضورَ اللهِ الفعّالَ وسطَ شعبِه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فَتَ يسوعُ الانتباهَ أيضًا إلى أقنوميةِ الروحِ المميَّزةِ في الإرسالية العظمى حينَ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1800" w:right="36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َاذْهَبُوا وَتَلْمِذُوا جَمِيعَ الأُمَمِ وَعَمِّدُوهُمْ بِاسْمِ الآب وَالابْنِ وَالرُّوحِ الْقُدُس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تى 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كلمةُ التي تُرجِمَت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نا هي في صيغةِ المفر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مَّ سردُ الآبِ، والابنِ، والروحِ القدسِ معًا كمتساو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0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َسردُ أسماءَ الأقانيمِ الثلاثةِ في الثالوثِ جميعِهم بطريقةٍ تشيرُ إلى عضويتهم المشتركة في الذاتِ الإله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يغة الثالوث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2"/>
          <w:numId w:val="10"/>
        </w:numPr>
        <w:bidi w:val="1"/>
        <w:spacing w:lineRule="auto" w:line="360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هم جميعًا سلطانَ الل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ْ أنَّهم هم جميعُهم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0"/>
        </w:numPr>
        <w:bidi w:val="1"/>
        <w:spacing w:lineRule="auto" w:line="360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لاثة أقانيم في الذاتِ الإلهيةِ يتسلطون على الأمم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numPr>
          <w:ilvl w:val="0"/>
          <w:numId w:val="33"/>
        </w:numPr>
        <w:bidi w:val="1"/>
        <w:ind w:left="1440" w:right="0" w:hanging="72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رسل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آمن الرسل أن الروح القدس إلهٌ كاملٌ وأقنومٌ مميَّزٌ عن الآبِ وعنِ الابن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على سبيل المثال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bidi w:val="1"/>
        <w:ind w:left="216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قال بطرسُ إن الكذبَ على الروحِ القدسِ هو كذبٌ على الله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 الرسل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216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ذكر بولس الثلاثةَ أقانيمَ للثالوث كلها معًا بالتساوي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كورنثوس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صفَ بطرسُ المؤمنين بأنه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ْمُخْتَارِينَ، بِمُقْتَضَ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لهِ الآبِ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رُّوحِ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َسُوعَ الْمَسِيح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طرس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أكدَ الرسلُ على الألوهيةِ الكاملةِ للروحِ وأقنوميتِه بطرقٍ عديدةٍ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16"/>
          <w:szCs w:val="16"/>
          <w:lang w:bidi="ar-EG"/>
        </w:rPr>
      </w:pPr>
      <w:r>
        <w:rPr>
          <w:rFonts w:eastAsia="MS Mincho;ＭＳ 明朝"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216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نَسَبوا إليهِ سماتٍ شخصية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MS Mincho;ＭＳ 明朝" w:cs="Simplified Arabic"/>
          <w:sz w:val="8"/>
          <w:szCs w:val="8"/>
          <w:lang w:bidi="ar-EG"/>
        </w:rPr>
      </w:pPr>
      <w:r>
        <w:rPr>
          <w:rFonts w:eastAsia="MS Mincho;ＭＳ 明朝"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1"/>
          <w:numId w:val="13"/>
        </w:numPr>
        <w:bidi w:val="1"/>
        <w:spacing w:lineRule="auto" w:line="360"/>
        <w:ind w:left="288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التحديد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 الرسل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360"/>
        <w:ind w:left="288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المحبة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رومية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360"/>
        <w:ind w:left="288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الحزن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أفسس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288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2160" w:right="0" w:hanging="360"/>
        <w:jc w:val="both"/>
        <w:rPr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تَحَدَّثَوا عن قيامِهِ بأفعالٍ مُتَعَمَّدَة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numPr>
          <w:ilvl w:val="1"/>
          <w:numId w:val="13"/>
        </w:numPr>
        <w:bidi w:val="1"/>
        <w:spacing w:lineRule="auto" w:line="360"/>
        <w:ind w:left="324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التشفع في الكنيسةِ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رومية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360"/>
        <w:ind w:left="324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تقسيم المواهبِ كيفما شاءَ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كورنثوس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216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نَسَبوا له صفاتٍ إلهيةٍ غيرَ قابلةٍ للمشاركة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أيْ صفاتٍ تنتمي إلى اللهِ وحدَه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MS Mincho;ＭＳ 明朝" w:cs="Simplified Arabic"/>
          <w:sz w:val="8"/>
          <w:szCs w:val="8"/>
          <w:lang w:bidi="ar-EG"/>
        </w:rPr>
      </w:pPr>
      <w:r>
        <w:rPr>
          <w:rFonts w:eastAsia="MS Mincho;ＭＳ 明朝"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1"/>
          <w:numId w:val="13"/>
        </w:numPr>
        <w:bidi w:val="1"/>
        <w:ind w:left="288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عِلْمَه الكليَّ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الروحَ يَعْلَمُ كلَّ ما يَعْلَمُه الله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أفسس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كورنثوس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eastAsia="MS Mincho;ＭＳ 明朝" w:cs="Simplified Arabic"/>
          <w:sz w:val="20"/>
          <w:szCs w:val="20"/>
          <w:lang w:bidi="ar-EG"/>
        </w:rPr>
      </w:pPr>
      <w:r>
        <w:rPr>
          <w:rFonts w:eastAsia="MS Mincho;ＭＳ 明朝"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numPr>
          <w:ilvl w:val="1"/>
          <w:numId w:val="13"/>
        </w:numPr>
        <w:bidi w:val="1"/>
        <w:ind w:left="288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أزلي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وجودِه قبلَ الخلق، ووجودَه المستمرَّ أبديٌّ ولا يتوقَّف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العبرانيين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eastAsia="MS Mincho;ＭＳ 明朝" w:cs="Simplified Arabic"/>
          <w:sz w:val="32"/>
          <w:szCs w:val="32"/>
          <w:lang w:bidi="ar-EG"/>
        </w:rPr>
      </w:pPr>
      <w:r>
        <w:rPr>
          <w:rFonts w:eastAsia="MS Mincho;ＭＳ 明朝"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216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نَسَب عمل الوحي وكتابة أسفارِ العهدِ القديمِ إليه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eastAsia="MS Mincho;ＭＳ 明朝" w:cs="Simplified Arabic"/>
          <w:sz w:val="12"/>
          <w:szCs w:val="12"/>
          <w:lang w:bidi="ar-EG"/>
        </w:rPr>
      </w:pPr>
      <w:r>
        <w:rPr>
          <w:rFonts w:eastAsia="MS Mincho;ＭＳ 明朝"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1"/>
          <w:numId w:val="13"/>
        </w:numPr>
        <w:bidi w:val="1"/>
        <w:spacing w:lineRule="auto" w:line="360"/>
        <w:ind w:left="288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سَبَقَ الرُّوحُ الْقُدُسُ فَقَالَهُ بِفَمِ دَاوُدَ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 الرسل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uto" w:line="360"/>
        <w:ind w:left="288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حَسَنًا كَلَّمَ الرُّوحُ الْقُدُسُ آبَاءَنَا بِإِشَعْيَاءَ النَّبِيِّ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 الرسل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bidi w:val="1"/>
        <w:ind w:left="288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تَكَلَّمَ أُنَاسُ اللهِ الْقِدِّيسُونَ مَسُوقِينَ مِنَ الرُّوحِ الْقُدُسِ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" (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بطرس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2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أكَّدَ فهمُ الرسلِ للَّاهوتِ الكاملِ للروحِ القدسِ وأقنوميتِه حينَ انسكبَ الروحُ على الكنيس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رس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اريخ الكنيسة</w:t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اجتهدت الكنيسة الأولى لتفسيرِ وإجمالِ تعليمِ الكتابِ المقدسِ عن الروحِ القدس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MS Mincho;ＭＳ 明朝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eastAsia="MS Mincho;ＭＳ 明朝" w:cs="Simplified Arabic"/>
          <w:b/>
          <w:b/>
          <w:bCs/>
          <w:sz w:val="28"/>
          <w:sz w:val="28"/>
          <w:szCs w:val="28"/>
          <w:rtl w:val="true"/>
          <w:lang w:bidi="ar-EG"/>
        </w:rPr>
        <w:t>قانونِ إيمانِ الرسل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16"/>
          <w:szCs w:val="16"/>
          <w:lang w:bidi="ar-EG"/>
        </w:rPr>
      </w:pPr>
      <w:r>
        <w:rPr>
          <w:rFonts w:eastAsia="MS Mincho;ＭＳ 明朝"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نشأ َقانونُ إيمانِ الرسلِ من قوانينَ إيمانٍ مرتبطةٍ بالمعموديّة والتي يُطلَبُ من المؤمنين الجددِ الموافقةُ عليها عندَ المعمودية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0"/>
          <w:szCs w:val="20"/>
          <w:lang w:bidi="ar-EG"/>
        </w:rPr>
      </w:pPr>
      <w:r>
        <w:rPr>
          <w:rFonts w:eastAsia="MS Mincho;ＭＳ 明朝"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يعكسُ قانون الإيمان إيمانَ الكنيسةِ الأولى بأن الروحَ القدسَ أقنومٌ مميَّزٌ في الذاتِ الإلهيةِ غيرِ المخلوقة، متساوٍ مع الآبِ والابن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0"/>
          <w:szCs w:val="20"/>
          <w:lang w:bidi="ar-EG"/>
        </w:rPr>
      </w:pPr>
      <w:r>
        <w:rPr>
          <w:rFonts w:eastAsia="MS Mincho;ＭＳ 明朝"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يسرد قانون الإيمان الأعمال المتنوعة لكل أقنوم من الثالوث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sz w:val="12"/>
          <w:szCs w:val="12"/>
          <w:lang w:bidi="ar-EG"/>
        </w:rPr>
      </w:pPr>
      <w:r>
        <w:rPr>
          <w:rFonts w:eastAsia="Simplified Arabic" w:cs="Simplified Arabic" w:ascii="Simplified Arabic" w:hAnsi="Simplified Arabic"/>
          <w:sz w:val="16"/>
          <w:szCs w:val="16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9"/>
        </w:numPr>
        <w:bidi w:val="1"/>
        <w:ind w:left="216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الآب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خالقُ السماءِ والأرض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MS Mincho;ＭＳ 明朝" w:cs="Simplified Arabic"/>
          <w:sz w:val="16"/>
          <w:szCs w:val="16"/>
          <w:lang w:bidi="ar-EG"/>
        </w:rPr>
      </w:pPr>
      <w:r>
        <w:rPr>
          <w:rFonts w:eastAsia="MS Mincho;ＭＳ 明朝"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216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الابن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الحَبَلَ به، وولادتَه، وموتَه، ودفنَه، وقيامتَه، وصعودَه، ومجيئَه المستقبليّ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MS Mincho;ＭＳ 明朝" w:cs="Simplified Arabic"/>
          <w:sz w:val="16"/>
          <w:szCs w:val="16"/>
          <w:lang w:bidi="ar-EG"/>
        </w:rPr>
      </w:pPr>
      <w:r>
        <w:rPr>
          <w:rFonts w:eastAsia="MS Mincho;ＭＳ 明朝"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2160" w:right="0" w:hanging="36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 xml:space="preserve">الروح القدس 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المسؤول عن الكنيسةِ وعن تطبيقِ الخلاصِ على المؤمنين</w:t>
      </w: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sz w:val="20"/>
          <w:szCs w:val="20"/>
          <w:lang w:bidi="ar-EG"/>
        </w:rPr>
      </w:pPr>
      <w:r>
        <w:rPr>
          <w:rFonts w:eastAsia="MS Mincho;ＭＳ 明朝"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Signpost"/>
        <w:bidi w:val="1"/>
        <w:ind w:left="540" w:right="0" w:firstLine="90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sz w:val="28"/>
          <w:sz w:val="28"/>
          <w:szCs w:val="28"/>
          <w:rtl w:val="true"/>
          <w:lang w:bidi="ar-EG"/>
        </w:rPr>
        <w:t>لم يمدُدْنا قانون الإيمان بتعريفٍ واضحٍ لعقيدةِ الثالو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Signpos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0"/>
          <w:szCs w:val="20"/>
          <w:lang w:bidi="ar-EG"/>
        </w:rPr>
      </w:pPr>
      <w:r>
        <w:rPr>
          <w:rFonts w:cs="Simplified Arabic" w:ascii="Simplified Arabic" w:hAnsi="Simplified Arabic"/>
          <w:b w:val="false"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eastAsia="MS Mincho;ＭＳ 明朝" w:cs="Simplified Arabic"/>
          <w:b/>
          <w:b/>
          <w:bCs/>
          <w:sz w:val="28"/>
          <w:sz w:val="28"/>
          <w:szCs w:val="28"/>
          <w:rtl w:val="true"/>
          <w:lang w:bidi="ar-EG"/>
        </w:rPr>
        <w:t>العقيدة الثالوثيَّة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12"/>
          <w:szCs w:val="12"/>
          <w:lang w:bidi="ar-EG"/>
        </w:rPr>
      </w:pPr>
      <w:r>
        <w:rPr>
          <w:rFonts w:eastAsia="MS Mincho;ＭＳ 明朝"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رتلي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5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3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 تقريب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شاعَ اللفظ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lang w:bidi="ar-EG"/>
        </w:rPr>
        <w:t>trinita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لاث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وسيلةٍ للإشارةِ إلى تعاليمِ الكتابِ المقدسِ عن وجودِ اللهِ كالآبِ، والابنِ، والروحِ 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260" w:right="0" w:firstLine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صطلحات الأخرى التي استخدمها ترتلي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bidi w:val="1"/>
        <w:ind w:left="25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i/>
          <w:color w:val="000000"/>
          <w:lang w:bidi="ar-EG"/>
        </w:rPr>
        <w:t>persona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نو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إشارةِ إلى الأقانيمِ المميز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آبِ، والابنِ، والروحِ 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i/>
          <w:color w:val="000000"/>
          <w:lang w:bidi="ar-EG"/>
        </w:rPr>
        <w:t>substantia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ه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إش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ينون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ود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له، الذي يشت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ه الآ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ال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الر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قدس مع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الو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ُ له ثلاثةُ أقانيم، لكنْ جوهرٌ واحدٌ فق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ك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الج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فاص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ق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ثالو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قرن الرابع ميلاديًا، رفضتْ أطيافٌ كثيرةٌ من الكنيسةِ بوجهٍ عامٍ عقيدةَ الثالوثِ نفسَها التي كانوا قد قَبِلُوها سابقًا باعتبارِها كتابيَّ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Panel"/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قانون الإيمان النيقاوي</w:t>
      </w:r>
    </w:p>
    <w:p>
      <w:pPr>
        <w:pStyle w:val="Panel"/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BulletText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انونُ الإيمانِ النيقاويُّ الأصل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3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وى القليلِ عن الروح 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62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BulletText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جمع القسطنطينية الأو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38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ناقشةِ موضوعِ الثالوثِ والإجابةِ عن أسئلةِ تخصُّ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1620" w:right="0" w:hanging="0"/>
        <w:jc w:val="both"/>
        <w:rPr>
          <w:rFonts w:ascii="Simplified Arabic" w:hAnsi="Simplified Arabic" w:cs="Simplified Arabic"/>
          <w:sz w:val="20"/>
          <w:szCs w:val="20"/>
          <w:lang w:bidi="ar-EG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َفضَوا الهرطقاتِ الأريوسيَّ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ي أنكرت عضوية يسوع الكاملة في الذات الإله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BulletText"/>
        <w:numPr>
          <w:ilvl w:val="0"/>
          <w:numId w:val="15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دافعينَ عن الفهمِ النيقاويِّ للثالو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BulletText"/>
        <w:numPr>
          <w:ilvl w:val="0"/>
          <w:numId w:val="15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موا بمراجعةِ قانونِ الإيمانِ النيقاويِّ والتوسِّعِ فيه بحيثُ يؤكد بوضوح الوجودَ الأزليَّ للهِ في ثلاثةِ أقانيمَ مميزين غيرِ مخلوقين في جوهرٍ واح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جب كتاب باسيليوس القيصيريّ، بعنوانِ </w:t>
      </w:r>
      <w:r>
        <w:rPr>
          <w:i/>
          <w:lang w:bidi="ar-EG"/>
        </w:rPr>
        <w:t>De Spiritu Sancto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أ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نِ الروحِ 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الذين رفضَوا الإقرارَ باللَّاهوتِ الكاملِ للروحِ 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طرح فك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الروحَ القدسَ جديرٌ بالعبا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eastAsia="MS Mincho;ＭＳ 明朝" w:cs="Simplified Arabic"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جود والعلاقات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color w:val="FF0000"/>
          <w:sz w:val="12"/>
          <w:szCs w:val="12"/>
          <w:lang w:bidi="ar-EG"/>
        </w:rPr>
      </w:pPr>
      <w:r>
        <w:rPr>
          <w:rFonts w:eastAsia="MS Mincho;ＭＳ 明朝" w:cs="Simplified Arabic" w:ascii="Simplified Arabic" w:hAnsi="Simplified Arabic"/>
          <w:color w:val="FF0000"/>
          <w:sz w:val="12"/>
          <w:szCs w:val="12"/>
          <w:rtl w:val="true"/>
          <w:lang w:bidi="ar-EG"/>
        </w:rPr>
      </w:r>
    </w:p>
    <w:p>
      <w:pPr>
        <w:pStyle w:val="BulletText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 تَقَدُّمِ تاريخِ الكنيسة، بدأ علماءُ اللاهوتِ يتحدثون عن كلٍّ من الثالوثِ الوجوديِّ والثالوثِ العلاقاتيّ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225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ثالوث الوجوديِّ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لق بوجودِ الآبِ، والابن، والروحِ القدسِ في الثالو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وحُ القدسُ مساوٍ للآبِ والابنِ في القوةِ والمجد، وهو يشتركُ معهما في جميعِ صفاتِ اللهِ الإلهيَّ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ze14px"/>
        <w:numPr>
          <w:ilvl w:val="0"/>
          <w:numId w:val="32"/>
        </w:numPr>
        <w:bidi w:val="1"/>
        <w:spacing w:before="0" w:after="0"/>
        <w:ind w:left="2250" w:right="0" w:hanging="450"/>
        <w:contextualSpacing/>
        <w:jc w:val="both"/>
        <w:rPr>
          <w:rFonts w:ascii="Simplified Arabic" w:hAnsi="Simplified Arabic" w:cs="Simplified Arabic"/>
          <w:sz w:val="28"/>
          <w:szCs w:val="28"/>
          <w:lang w:val="en" w:eastAsia="en-US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" w:eastAsia="en-US" w:bidi="ar-EG"/>
        </w:rPr>
        <w:t xml:space="preserve">الثالوث العلاقاتيّ </w:t>
      </w:r>
      <w:r>
        <w:rPr>
          <w:rFonts w:cs="Simplified Arabic" w:ascii="Simplified Arabic" w:hAnsi="Simplified Arabic"/>
          <w:sz w:val="28"/>
          <w:szCs w:val="28"/>
          <w:rtl w:val="true"/>
          <w:lang w:val="en" w:eastAsia="en-US"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" w:eastAsia="en-US" w:bidi="ar-EG"/>
        </w:rPr>
        <w:t>كيفية تعاملِ الآبِ، والابن، والروحِ القدسِ مع بعضِهم البعض، وخاصةً فيما يتعلقُ بالخليقة</w:t>
      </w:r>
      <w:r>
        <w:rPr>
          <w:rFonts w:cs="Simplified Arabic" w:ascii="Simplified Arabic" w:hAnsi="Simplified Arabic"/>
          <w:sz w:val="28"/>
          <w:szCs w:val="28"/>
          <w:rtl w:val="true"/>
          <w:lang w:val="en" w:eastAsia="en-US" w:bidi="ar-EG"/>
        </w:rPr>
        <w:t>.</w:t>
      </w:r>
    </w:p>
    <w:p>
      <w:pPr>
        <w:pStyle w:val="Size14px"/>
        <w:bidi w:val="1"/>
        <w:spacing w:before="0" w:after="0"/>
        <w:ind w:left="0" w:right="0" w:firstLine="720"/>
        <w:contextualSpacing/>
        <w:jc w:val="both"/>
        <w:rPr>
          <w:rFonts w:ascii="Simplified Arabic" w:hAnsi="Simplified Arabic" w:cs="Simplified Arabic"/>
          <w:sz w:val="28"/>
          <w:szCs w:val="28"/>
          <w:lang w:val="en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" w:eastAsia="en-US" w:bidi="ar-EG"/>
        </w:rPr>
      </w:r>
    </w:p>
    <w:p>
      <w:pPr>
        <w:pStyle w:val="Size14px"/>
        <w:bidi w:val="1"/>
        <w:spacing w:before="0" w:after="0"/>
        <w:ind w:left="0" w:right="0" w:firstLine="720"/>
        <w:contextualSpacing/>
        <w:jc w:val="both"/>
        <w:rPr>
          <w:rFonts w:ascii="Simplified Arabic" w:hAnsi="Simplified Arabic" w:cs="Simplified Arabic"/>
          <w:sz w:val="28"/>
          <w:szCs w:val="28"/>
          <w:lang w:val="en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" w:eastAsia="en-US" w:bidi="ar-EG"/>
        </w:rPr>
      </w:r>
    </w:p>
    <w:p>
      <w:pPr>
        <w:pStyle w:val="Size14px"/>
        <w:bidi w:val="1"/>
        <w:spacing w:before="0" w:after="0"/>
        <w:ind w:left="2250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lang w:val="en" w:eastAsia="en-US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" w:eastAsia="en-US" w:bidi="ar-EG"/>
        </w:rPr>
        <w:t>لكلِّ أقنومٍ أدوارٌ ومسؤولياتٌ مختلفة، وسلطانٌ مختلف</w:t>
      </w:r>
      <w:r>
        <w:rPr>
          <w:rFonts w:cs="Simplified Arabic" w:ascii="Simplified Arabic" w:hAnsi="Simplified Arabic"/>
          <w:sz w:val="28"/>
          <w:szCs w:val="28"/>
          <w:rtl w:val="true"/>
          <w:lang w:val="en" w:eastAsia="en-US" w:bidi="ar-EG"/>
        </w:rPr>
        <w:t>.</w:t>
      </w:r>
    </w:p>
    <w:p>
      <w:pPr>
        <w:pStyle w:val="Size14px"/>
        <w:bidi w:val="1"/>
        <w:spacing w:before="0" w:after="0"/>
        <w:ind w:left="1440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lang w:val="en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" w:eastAsia="en-US" w:bidi="ar-EG"/>
        </w:rPr>
      </w:r>
    </w:p>
    <w:p>
      <w:pPr>
        <w:pStyle w:val="Size14px"/>
        <w:bidi w:val="1"/>
        <w:spacing w:before="0" w:after="0"/>
        <w:ind w:left="1440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lang w:val="en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" w:eastAsia="en-US" w:bidi="ar-EG"/>
        </w:rPr>
      </w:r>
    </w:p>
    <w:p>
      <w:pPr>
        <w:pStyle w:val="Size14px"/>
        <w:bidi w:val="1"/>
        <w:spacing w:before="0" w:after="0"/>
        <w:ind w:left="1440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lang w:val="en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" w:eastAsia="en-US" w:bidi="ar-EG"/>
        </w:rPr>
      </w:r>
    </w:p>
    <w:p>
      <w:pPr>
        <w:pStyle w:val="Size14px"/>
        <w:bidi w:val="1"/>
        <w:spacing w:before="0" w:after="0"/>
        <w:ind w:left="1440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lang w:val="en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" w:eastAsia="en-US" w:bidi="ar-EG"/>
        </w:rPr>
      </w:r>
    </w:p>
    <w:p>
      <w:pPr>
        <w:pStyle w:val="Size14px"/>
        <w:bidi w:val="1"/>
        <w:spacing w:before="0" w:after="0"/>
        <w:ind w:left="1440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lang w:val="en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" w:eastAsia="en-US" w:bidi="ar-EG"/>
        </w:rPr>
      </w:r>
    </w:p>
    <w:p>
      <w:pPr>
        <w:pStyle w:val="Size14px"/>
        <w:bidi w:val="1"/>
        <w:spacing w:before="0" w:after="0"/>
        <w:ind w:left="2250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lang w:val="en" w:eastAsia="en-US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" w:eastAsia="en-US" w:bidi="ar-EG"/>
        </w:rPr>
        <w:t>يشير الكتاب المقدس إلى أن الروح القدس يخدمُ الآبَ والابنَ طواعيةً</w:t>
      </w:r>
      <w:r>
        <w:rPr>
          <w:rFonts w:cs="Simplified Arabic" w:ascii="Simplified Arabic" w:hAnsi="Simplified Arabic"/>
          <w:sz w:val="28"/>
          <w:szCs w:val="28"/>
          <w:rtl w:val="true"/>
          <w:lang w:val="en" w:eastAsia="en-US" w:bidi="ar-EG"/>
        </w:rPr>
        <w:t>:</w:t>
      </w:r>
    </w:p>
    <w:p>
      <w:pPr>
        <w:pStyle w:val="Size14px"/>
        <w:bidi w:val="1"/>
        <w:spacing w:before="0" w:after="0"/>
        <w:ind w:left="2250" w:right="0" w:hanging="0"/>
        <w:contextualSpacing/>
        <w:jc w:val="both"/>
        <w:rPr>
          <w:rFonts w:ascii="Simplified Arabic" w:hAnsi="Simplified Arabic" w:cs="Simplified Arabic"/>
          <w:sz w:val="28"/>
          <w:szCs w:val="28"/>
          <w:lang w:val="en" w:eastAsia="en-US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" w:eastAsia="en-US" w:bidi="ar-EG"/>
        </w:rPr>
      </w:r>
    </w:p>
    <w:p>
      <w:pPr>
        <w:pStyle w:val="Normal"/>
        <w:numPr>
          <w:ilvl w:val="1"/>
          <w:numId w:val="17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val="en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" w:bidi="ar-EG"/>
        </w:rPr>
        <w:t xml:space="preserve">أُرسِلَ الروحُ من قِبَلِ الآبِ والابْن 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" w:bidi="ar-EG"/>
        </w:rPr>
        <w:t xml:space="preserve">لوقا </w:t>
      </w:r>
      <w:r>
        <w:rPr>
          <w:rFonts w:cs="Simplified Arabic" w:ascii="Simplified Arabic" w:hAnsi="Simplified Arabic"/>
          <w:sz w:val="28"/>
          <w:szCs w:val="28"/>
          <w:lang w:val="en"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val="en" w:bidi="ar-EG"/>
        </w:rPr>
        <w:t>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"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" w:bidi="ar-EG"/>
        </w:rPr>
        <w:t xml:space="preserve"> يوحنا </w:t>
      </w:r>
      <w:r>
        <w:rPr>
          <w:rFonts w:cs="Simplified Arabic" w:ascii="Simplified Arabic" w:hAnsi="Simplified Arabic"/>
          <w:sz w:val="28"/>
          <w:szCs w:val="28"/>
          <w:lang w:val="en"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val="en" w:bidi="ar-EG"/>
        </w:rPr>
        <w:t>2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"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"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val="en" w:bidi="ar-EG"/>
        </w:rPr>
        <w:t>2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"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" w:bidi="ar-EG"/>
        </w:rPr>
        <w:t xml:space="preserve"> 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" w:bidi="ar-EG"/>
        </w:rPr>
        <w:t xml:space="preserve"> الرس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"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val="en"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EG"/>
        </w:rPr>
        <w:t>)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val="en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" w:bidi="ar-EG"/>
        </w:rPr>
      </w:r>
    </w:p>
    <w:p>
      <w:pPr>
        <w:pStyle w:val="Normal"/>
        <w:numPr>
          <w:ilvl w:val="1"/>
          <w:numId w:val="17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val="en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" w:bidi="ar-EG"/>
        </w:rPr>
        <w:t xml:space="preserve">يطيعُ الآبَ والابنَ بتنفيذِهِ العملَ الذي أرسلاهُ كي يتمِّمَه 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" w:bidi="ar-EG"/>
        </w:rPr>
        <w:t xml:space="preserve">يوحنا </w:t>
      </w:r>
      <w:r>
        <w:rPr>
          <w:rFonts w:cs="Simplified Arabic" w:ascii="Simplified Arabic" w:hAnsi="Simplified Arabic"/>
          <w:sz w:val="28"/>
          <w:szCs w:val="28"/>
          <w:lang w:val="en"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val="en" w:bidi="ar-EG"/>
        </w:rPr>
        <w:t>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"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" w:bidi="ar-EG"/>
        </w:rPr>
        <w:t xml:space="preserve"> رومية </w:t>
      </w:r>
      <w:r>
        <w:rPr>
          <w:rFonts w:cs="Simplified Arabic" w:ascii="Simplified Arabic" w:hAnsi="Simplified Arabic"/>
          <w:sz w:val="28"/>
          <w:szCs w:val="28"/>
          <w:lang w:val="en"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val="en" w:bidi="ar-EG"/>
        </w:rPr>
        <w:t>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"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"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"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" w:bidi="ar-EG"/>
        </w:rPr>
        <w:t xml:space="preserve">بطرس </w:t>
      </w:r>
      <w:r>
        <w:rPr>
          <w:rFonts w:cs="Simplified Arabic" w:ascii="Simplified Arabic" w:hAnsi="Simplified Arabic"/>
          <w:sz w:val="28"/>
          <w:szCs w:val="28"/>
          <w:lang w:val="en"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val="en"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" w:bidi="ar-EG"/>
        </w:rPr>
        <w:t>).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val="en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" w:bidi="ar-EG"/>
        </w:rPr>
      </w:r>
    </w:p>
    <w:p>
      <w:pPr>
        <w:pStyle w:val="BulletText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رغم من أنه يبدو أن للآ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اب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لطانًا يفوقُ سلطانَ الروح ِالقدس داخل الثالوث العلاقاتي، إلا أن الروح القدس لا يزالُ هو اللهُ بالكامل، وهو ليس أدنى من الآبِ والابْن بأيِّ حالٍ من الأحوال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رورِ القرون، صَدَّقتْ غالبيةُ أطيافِ الكنيسةِ على المعتقداتِ نفسِها بشأنِ دورِ الروحِ القدسِ في الثالو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  <w:t>V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25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رّف مصطلح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يوماتولوج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كل من معناه الشامل وفي اللاهوت المسيح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 تط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 الأمر هذا الوقت الطويل للوصول إلى عقيدة الروح القدس كأقنوم مميز وغير مخلوق في الثالوث؟</w:t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ذكر مع الشرح عدد من الأسماء التي يستخدمها العهد القديم للإشارة إلى روح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اقش هذا الدرس أربعة صفات لروح الله في العهد القديم تشير إلى لاهو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تر واحدة من هذه الصفات وصف بالتفصيل كيف تش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ذه الص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وهية الرو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تبس شواهد كتابية محددة لدعم اجابت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يشير العهد القديم إلى أقنومية الروح القدس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شواهد من الكتاب المقدس لدعم اجابت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ف ما 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ه يسوع بشكل مباشر عن الروح القدس خلال خدمته الأرض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شر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 ش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هو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زمن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إهانة إلى هذه الدرجة من تعاليم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ستخدام أمثلة محددة من الكتاب المقدس، 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 الطرق المختلفة التي يؤكد الرسل من خلالها على لاهوت الروح الكامل وأقنومي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عكس قانون إيمان الرسل إيمان الكنيسة الأولى بأن الروح القدس هو الأقنوم الثالث المميز داخل الذات الإلهية الغير مخلوقة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ط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 التعريف التقليد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ثالو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 صف اثنين من وجهات النظر المتعارضة التي أدت إلى هذا التعري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لم يذكر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قانون الإيمان النيقاوي الأصلي، الذي كُتب في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325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 سوى القليل عن الروح القدس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ما التغييرات التي قام بها مجمع القسطنطينية الأول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قانون الإيمان في عام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38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 وكيف أثر هذا على ليتر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جية الكنيسة وعبادتها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25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540" w:right="0" w:hanging="54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صف كل من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ثالوث الوجود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ثالوث العلاقات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"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كيف يس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عد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نا هذان المنظوران على فهم طبيعة علاقة الروح بالآب والابن؟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 التطبيق</w:t>
      </w:r>
    </w:p>
    <w:p>
      <w:pPr>
        <w:pStyle w:val="Normal"/>
        <w:numPr>
          <w:ilvl w:val="0"/>
          <w:numId w:val="31"/>
        </w:numPr>
        <w:bidi w:val="1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رّ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ماء اللاهوت النظامي الثالوث بشكل تقليد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الله له ثلاثة أقانيم، وجوهر واحد فق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تشرح الثالوث بكلماتك لشخص يصار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مه؟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bidi w:val="1"/>
        <w:spacing w:before="0" w:after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كتاب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قيدةِ الكتابيةِ عن الثالو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صف بي بي وارفيلد العهد القديم بأنه غرفة مليئة بالأثاث ولكن إضاءتها ضعي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ذي كان يقصده؟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ل تشير أسماء العهد القديم مث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ح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ح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كل مباشر إلى أقنوم الثالوث الثالث؟ اشرح اجابتك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الدلائل التي نجدها في العهد القديم التي تثبت أن روح الله ه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قنو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يس مجرد قوة؟ لماذا نرى أن أقنومية الروح القدس أمر ضروري لنا في الكنيسة 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الحديثِ الوداعيِّ ليسوع في يوحنا 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دعا يسوع الروح القدس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ش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م ترجمة هذا الاسم أيضً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ز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حام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كان الروح القدس هو المشير، المعزي، المساعد، المحامي في حياتك الشخصية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bidi w:val="1"/>
        <w:spacing w:before="0" w:after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معنى أن الروح له لاهوت وأقنومية؟ كيف يمكن استخدام هذ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نت تعلّ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آخرين 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ذهم؟</w:t>
      </w:r>
    </w:p>
    <w:p>
      <w:pPr>
        <w:pStyle w:val="Normal"/>
        <w:numPr>
          <w:ilvl w:val="0"/>
          <w:numId w:val="31"/>
        </w:numPr>
        <w:bidi w:val="1"/>
        <w:spacing w:before="0" w:after="240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ذي حدث في يوم الخمسين؟ هل يحدث أمر مشابه اليوم؟ اشرح اجابت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bidi w:val="1"/>
        <w:spacing w:before="0" w:after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تقد أن التصريحات العقائدية مثل قانون إيمان الرسل وقانون الإيمان النيقاوي مازالت مهمة للكنيسة اليوم؟ لماذا أو لما لا؟</w:t>
      </w:r>
    </w:p>
    <w:p>
      <w:pPr>
        <w:pStyle w:val="Normal"/>
        <w:numPr>
          <w:ilvl w:val="0"/>
          <w:numId w:val="31"/>
        </w:numPr>
        <w:bidi w:val="1"/>
        <w:spacing w:before="0" w:after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ف بعض من ممارسات العبادة في كنيستك وما إذا كانت تشمل الروح القدس أو لا تشم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 يجب أن تكون طريقة عبادتنا للروح القدس مختلفة عن طريقة عبادتنا للآب والابن؟ اشرح اجابت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bidi w:val="1"/>
        <w:spacing w:before="0" w:after="240"/>
        <w:ind w:left="900" w:right="0" w:hanging="54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دور الروح القدس في الثالوث؟ كيف تغير فهمك لدور الروح القدس في الثالوث عبر هذا الدرس؟</w:t>
      </w:r>
    </w:p>
    <w:p>
      <w:pPr>
        <w:pStyle w:val="Normal"/>
        <w:bidi w:val="1"/>
        <w:spacing w:before="0" w:after="240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أهم شيء تعلّمته في هذا الدرس؟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440" w:right="1440" w:gutter="0" w:header="720" w:top="1152" w:footer="25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قائمة المصطلحات العسرة</w:t>
      </w:r>
    </w:p>
    <w:p>
      <w:pPr>
        <w:sectPr>
          <w:type w:val="continuous"/>
          <w:pgSz w:w="12240" w:h="15840"/>
          <w:pgMar w:left="1440" w:right="1440" w:gutter="0" w:header="720" w:top="1152" w:footer="255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قانون إيمان الرسل </w:t>
      </w:r>
      <w:r>
        <w:rPr>
          <w:rFonts w:cs="Simplified Arabic" w:ascii="Simplified Arabic" w:hAnsi="Simplified Arabic"/>
          <w:bCs/>
          <w:color w:val="000000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تصريح بالإيمان المسيحي تمت صياغته وكتابته لتوحيد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المعتقدات الأساسية للاهوت المسيحي الجوهري 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في القرون الثاني إلى السادس الميلادي تقريبًا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)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>الأريوسية</w:t>
      </w:r>
      <w:r>
        <w:rPr>
          <w:rFonts w:cs="Simplified Arabic" w:ascii="Simplified Arabic" w:hAnsi="Simplified Arabic"/>
          <w:bCs/>
          <w:color w:val="000000"/>
          <w:rtl w:val="true"/>
          <w:lang w:bidi="ar-EG"/>
        </w:rPr>
        <w:t>/</w:t>
      </w: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هرطقة آريوس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هرطقة ظهرت في القرن الرابع ميلاديًا تنكر عضوية الابن في الذات الإلهية بشكل كامل ورفضت عقيدة الثالوث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باسيليوس القيصري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- (</w:t>
      </w:r>
      <w:r>
        <w:rPr>
          <w:rFonts w:cs="Simplified Arabic" w:ascii="Simplified Arabic" w:hAnsi="Simplified Arabic"/>
          <w:b/>
          <w:color w:val="000000"/>
          <w:lang w:bidi="ar-EG"/>
        </w:rPr>
        <w:t>330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color w:val="000000"/>
          <w:lang w:bidi="ar-EG"/>
        </w:rPr>
        <w:t>379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.)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أسقف القيصرية تم انتخابه في عام </w:t>
      </w:r>
      <w:r>
        <w:rPr>
          <w:rFonts w:cs="Simplified Arabic" w:ascii="Simplified Arabic" w:hAnsi="Simplified Arabic"/>
          <w:b/>
          <w:color w:val="000000"/>
          <w:lang w:bidi="ar-EG"/>
        </w:rPr>
        <w:t>370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ودافع عن الكتاب المقدس كالسلطة النهائية في العقيدة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>مجمع نيقية</w:t>
      </w: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00000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مجمع كنسي انعقد في مدينة نيقية في عام </w:t>
      </w:r>
      <w:r>
        <w:rPr>
          <w:rFonts w:cs="Simplified Arabic" w:ascii="Simplified Arabic" w:hAnsi="Simplified Arabic"/>
          <w:b/>
          <w:color w:val="000000"/>
          <w:lang w:bidi="ar-EG"/>
        </w:rPr>
        <w:t>325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أكّد على عقيدة الثالوث ودحض الأريوسية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مجمع سيرميوم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مجمع كنسي انعقد في </w:t>
      </w:r>
      <w:r>
        <w:rPr>
          <w:rFonts w:cs="Simplified Arabic" w:ascii="Simplified Arabic" w:hAnsi="Simplified Arabic"/>
          <w:b/>
          <w:color w:val="000000"/>
          <w:lang w:bidi="ar-EG"/>
        </w:rPr>
        <w:t>357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أكّد على الهرطقة الأريوسية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العهد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اتفاق قانوني مُلزم يتم قطعه بين شخصين أو مجموعتين من البشر أو بين الله وشخص أو مجموعة من البشر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العلاقاتي </w:t>
      </w:r>
      <w:r>
        <w:rPr>
          <w:rFonts w:cs="Simplified Arabic" w:ascii="Simplified Arabic" w:hAnsi="Simplified Arabic"/>
          <w:bCs/>
          <w:color w:val="000000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تعبير</w:t>
      </w: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يعني</w:t>
      </w: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المتعلّق بإدارة شؤون المنزل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؛ يُستخدم عند الحديث عن علاقة أقانيم الثالوث الثلاثة بعضهم ببعض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>الحديث الوداعيِّ</w:t>
      </w: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كلمات يسوع الختامية للرسل الإحدى عشر الأمناء وهو موجود في يوحنا </w:t>
      </w:r>
      <w:r>
        <w:rPr>
          <w:rFonts w:cs="Simplified Arabic" w:ascii="Simplified Arabic" w:hAnsi="Simplified Arabic"/>
          <w:b/>
          <w:color w:val="000000"/>
          <w:lang w:bidi="ar-EG"/>
        </w:rPr>
        <w:t>14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color w:val="000000"/>
          <w:lang w:bidi="ar-EG"/>
        </w:rPr>
        <w:t>16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فيلويوكوي </w:t>
      </w:r>
      <w:r>
        <w:rPr>
          <w:b/>
          <w:bCs/>
          <w:i/>
          <w:iCs/>
          <w:color w:val="000000"/>
          <w:sz w:val="20"/>
          <w:szCs w:val="20"/>
          <w:lang w:bidi="ar-EG"/>
        </w:rPr>
        <w:t>filioque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00000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مصطلح لاتيني يعني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والابن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، مدرج في نسخة قانون الإيمان النيقاوي التي تستخدمها معظم الكنائس الغربية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sz w:val="20"/>
          <w:szCs w:val="2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مجمع القسطنطينية الأول </w:t>
      </w:r>
      <w:r>
        <w:rPr>
          <w:rFonts w:cs="Simplified Arabic" w:ascii="Simplified Arabic" w:hAnsi="Simplified Arabic"/>
          <w:bCs/>
          <w:color w:val="00000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مجمع كنسي انعقد في عام </w:t>
      </w:r>
      <w:r>
        <w:rPr>
          <w:rFonts w:cs="Simplified Arabic" w:ascii="Simplified Arabic" w:hAnsi="Simplified Arabic"/>
          <w:b/>
          <w:color w:val="000000"/>
          <w:lang w:bidi="ar-EG"/>
        </w:rPr>
        <w:t>381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رفض هرطقة آريوس ودافع عن قانون الإيمان النيقاوي ووسعه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sz w:val="20"/>
          <w:szCs w:val="2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الإرسالية العظمى </w:t>
      </w:r>
      <w:r>
        <w:rPr>
          <w:rFonts w:cs="Simplified Arabic" w:ascii="Simplified Arabic" w:hAnsi="Simplified Arabic"/>
          <w:bCs/>
          <w:color w:val="00000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تعيين المسيح للإحدى عشر تلميذًا الأمناء كممثليه ذوي السلطة وإعطائهم الأمر بنشر ملكوت الله عبر العالم كله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متى </w:t>
      </w:r>
      <w:r>
        <w:rPr>
          <w:rFonts w:cs="Simplified Arabic" w:ascii="Simplified Arabic" w:hAnsi="Simplified Arabic"/>
          <w:b/>
          <w:color w:val="000000"/>
          <w:lang w:bidi="ar-EG"/>
        </w:rPr>
        <w:t>28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color w:val="000000"/>
          <w:lang w:bidi="ar-EG"/>
        </w:rPr>
        <w:t>19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b/>
          <w:color w:val="000000"/>
          <w:lang w:bidi="ar-EG"/>
        </w:rPr>
        <w:t>20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)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sz w:val="20"/>
          <w:szCs w:val="2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لوجوس </w:t>
      </w:r>
      <w:r>
        <w:rPr>
          <w:rFonts w:cs="Simplified Arabic" w:ascii="Simplified Arabic" w:hAnsi="Simplified Arabic"/>
          <w:bCs/>
          <w:color w:val="000000"/>
          <w:rtl w:val="true"/>
          <w:lang w:bidi="ar-EG"/>
        </w:rPr>
        <w:t>(</w:t>
      </w:r>
      <w:r>
        <w:rPr>
          <w:b/>
          <w:color w:val="000000"/>
          <w:sz w:val="20"/>
          <w:szCs w:val="20"/>
          <w:lang w:val="el-GR" w:bidi="ar-EG"/>
        </w:rPr>
        <w:t>λόγος</w:t>
      </w:r>
      <w:r>
        <w:rPr>
          <w:rFonts w:cs="Simplified Arabic" w:ascii="Simplified Arabic" w:hAnsi="Simplified Arabic"/>
          <w:bCs/>
          <w:color w:val="000000"/>
          <w:rtl w:val="true"/>
          <w:lang w:bidi="ar-EG"/>
        </w:rPr>
        <w:t xml:space="preserve">) -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مصطلح يوناني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بحروف عربية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يعني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الكلمة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الدراسة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؛ وهو لقب يُسند للمسيح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يوحنا </w:t>
      </w:r>
      <w:r>
        <w:rPr>
          <w:rFonts w:cs="Simplified Arabic" w:ascii="Simplified Arabic" w:hAnsi="Simplified Arabic"/>
          <w:b/>
          <w:color w:val="000000"/>
          <w:lang w:bidi="ar-EG"/>
        </w:rPr>
        <w:t>1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color w:val="000000"/>
          <w:lang w:bidi="ar-EG"/>
        </w:rPr>
        <w:t>1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)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sz w:val="20"/>
          <w:szCs w:val="2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قانون الإيمان النيقاوي </w:t>
      </w:r>
      <w:r>
        <w:rPr>
          <w:rFonts w:cs="Simplified Arabic" w:ascii="Simplified Arabic" w:hAnsi="Simplified Arabic"/>
          <w:bCs/>
          <w:color w:val="00000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قانون إيمان كُتب في مجمع انعقد في نيقية عام </w:t>
      </w:r>
      <w:r>
        <w:rPr>
          <w:rFonts w:cs="Simplified Arabic" w:ascii="Simplified Arabic" w:hAnsi="Simplified Arabic"/>
          <w:b/>
          <w:color w:val="000000"/>
          <w:lang w:bidi="ar-EG"/>
        </w:rPr>
        <w:t>325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، وهو تعبير عن قانون إيمان الرسل الذي يؤكد على عقيدة الثالوث ويدحض الأريوسية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>قانون</w:t>
      </w: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>ُ</w:t>
      </w: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 الإيمان</w:t>
      </w: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>ِ</w:t>
      </w: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 النيقاوي</w:t>
      </w: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>ِّ</w:t>
      </w: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 القسطنطيني</w:t>
      </w: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ّ </w:t>
      </w:r>
      <w:r>
        <w:rPr>
          <w:rFonts w:cs="Simplified Arabic" w:ascii="Simplified Arabic" w:hAnsi="Simplified Arabic"/>
          <w:bCs/>
          <w:color w:val="00000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الاسم الذي يُستخدم في بعض الأحيان لقانون الإيمان النيقاوي الذي تم تحديثه وتوسيعه لتمييزه عن قانون الإيمان النيقاوي الأصلي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sz w:val="20"/>
          <w:szCs w:val="2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الوجودي </w:t>
      </w:r>
      <w:r>
        <w:rPr>
          <w:rFonts w:cs="Simplified Arabic" w:ascii="Simplified Arabic" w:hAnsi="Simplified Arabic"/>
          <w:bCs/>
          <w:color w:val="00000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مصطلح</w:t>
      </w: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يعني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متعلق بالكينونة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، يُستخدم للإشارة إلى حقيقة أن الثلاثة أقانيم في الثالوث كلهم يمتلكون نفس الصفات الإلهية ونفس الجوهر الإلهي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i/>
          <w:i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i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color w:val="000000"/>
          <w:rtl w:val="true"/>
          <w:lang w:bidi="ar-EG"/>
        </w:rPr>
        <w:t>بيرسونا</w:t>
      </w:r>
      <w:r>
        <w:rPr>
          <w:rFonts w:ascii="Simplified Arabic" w:hAnsi="Simplified Arabic" w:cs="Simplified Arabic"/>
          <w:b/>
          <w:b/>
          <w:bCs/>
          <w:i/>
          <w:i/>
          <w:color w:val="000000"/>
          <w:rtl w:val="true"/>
          <w:lang w:bidi="ar-EG"/>
        </w:rPr>
        <w:t xml:space="preserve"> </w:t>
      </w:r>
      <w:r>
        <w:rPr>
          <w:b/>
          <w:bCs/>
          <w:i/>
          <w:color w:val="000000"/>
          <w:sz w:val="20"/>
          <w:szCs w:val="20"/>
          <w:lang w:bidi="ar-EG"/>
        </w:rPr>
        <w:t>persona</w:t>
      </w:r>
      <w:r>
        <w:rPr>
          <w:rFonts w:cs="Simplified Arabic" w:ascii="Simplified Arabic" w:hAnsi="Simplified Arabic"/>
          <w:bCs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00000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تعبير لاتيني</w:t>
      </w: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يعني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شخص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، استخدمه ترتليان ليشير إلى أقانيم الثالوث المميزة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sz w:val="20"/>
          <w:szCs w:val="2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بنيوما 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>(</w:t>
      </w:r>
      <w:r>
        <w:rPr>
          <w:b/>
          <w:sz w:val="20"/>
          <w:szCs w:val="20"/>
          <w:lang w:val="el-GR" w:bidi="he-IL"/>
        </w:rPr>
        <w:t>πνεῦμα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تعبير يوناني يعني الروح، النَفَس، الريح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sz w:val="20"/>
          <w:szCs w:val="2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>نيوماتولوجي</w:t>
      </w: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عقيدة الروح القدس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sz w:val="20"/>
          <w:szCs w:val="2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قوديش 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  <w:lang w:bidi="ar-EG"/>
        </w:rPr>
        <w:t>(</w:t>
      </w:r>
      <w:r>
        <w:rPr>
          <w:bCs/>
          <w:color w:val="000000"/>
          <w:rtl w:val="true"/>
          <w:lang w:bidi="he-IL"/>
        </w:rPr>
        <w:t>קֹדֶשׁ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مصطلح عبري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بحروف عربية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يعني القداسة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sz w:val="20"/>
          <w:szCs w:val="2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>رُواح</w:t>
      </w: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000000"/>
          <w:rtl w:val="true"/>
          <w:lang w:bidi="ar-EG"/>
        </w:rPr>
        <w:t>(</w:t>
      </w:r>
      <w:r>
        <w:rPr>
          <w:bCs/>
          <w:color w:val="000000"/>
          <w:rtl w:val="true"/>
          <w:lang w:bidi="he-IL"/>
        </w:rPr>
        <w:t>רוּחַ</w:t>
      </w:r>
      <w:r>
        <w:rPr>
          <w:rFonts w:cs="Simplified Arabic" w:ascii="Simplified Arabic" w:hAnsi="Simplified Arabic"/>
          <w:bCs/>
          <w:color w:val="000000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مصطلح عبري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بحروف عربية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يعني الروح،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 النَفَس، الريح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>سابستانتيا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i/>
          <w:iCs/>
          <w:color w:val="000000"/>
          <w:sz w:val="20"/>
          <w:szCs w:val="20"/>
          <w:lang w:bidi="ar-EG"/>
        </w:rPr>
        <w:t>substantia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تعبير لاتيني يعني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جوهر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ذات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؛ استخدمه ترتليان ليشير إلى وحدانية كينونة الله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sz w:val="20"/>
          <w:szCs w:val="2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الإمبراطور السيد </w:t>
      </w:r>
      <w:r>
        <w:rPr>
          <w:rFonts w:cs="Simplified Arabic" w:ascii="Simplified Arabic" w:hAnsi="Simplified Arabic"/>
          <w:bCs/>
          <w:color w:val="00000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هو امبراطور أو ملك قوي يحكم على أمم أصغر؛ وهو الطرف الأقوى في العهد الذي يجب الخضوع له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sz w:val="20"/>
          <w:szCs w:val="2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ترتليان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color w:val="000000"/>
          <w:lang w:bidi="ar-EG"/>
        </w:rPr>
        <w:t>155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color w:val="000000"/>
          <w:lang w:bidi="ar-EG"/>
        </w:rPr>
        <w:t>230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تقريبًا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أحد الكتّاب الأوائل في المسيحية ومن أباء الكنيسة من قرطاجة كتب كتاب </w:t>
      </w: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>ضد الماريوسية،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 وأشاع المصطلحات اللاتينية المستخدمة في الحديث عن الثالوث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>الصيغة الثالوثية</w:t>
      </w: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النصوص الكتابية التي تذكر الأقانيم الثلاثة للثالوث كلهم بطريقة تشير إلى عضويتهم المشتركة في الذات الإلهية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EG"/>
        </w:rPr>
        <w:t xml:space="preserve">ترينيتاس </w:t>
      </w:r>
      <w:r>
        <w:rPr>
          <w:rFonts w:cs="Simplified Arabic" w:ascii="Simplified Arabic" w:hAnsi="Simplified Arabic"/>
          <w:b/>
          <w:bCs/>
          <w:i/>
          <w:iCs/>
          <w:color w:val="000000"/>
          <w:sz w:val="20"/>
          <w:szCs w:val="20"/>
          <w:lang w:bidi="ar-EG"/>
        </w:rPr>
        <w:t>trinitas</w:t>
      </w: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تعبير لاتيني يعني 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ثلاثة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ثلاثي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يتم ترجمته 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ثالوث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عند الإشارة إلى الذات الإلهية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sz w:val="20"/>
          <w:szCs w:val="2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ثالوث </w:t>
      </w:r>
      <w:r>
        <w:rPr>
          <w:rFonts w:cs="Simplified Arabic" w:ascii="Simplified Arabic" w:hAnsi="Simplified Arabic"/>
          <w:bCs/>
          <w:color w:val="00000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مصطلح لاهوتي يُستخدم للتعبير عن حقيقة أن الله جوهر واحد في ثلاثة أقانيم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sz w:val="20"/>
          <w:szCs w:val="2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التابع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هو ملك أو أمة يجب أن تضع للإمبراطور أو الملك الأقوى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الإمبراطور السيد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)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sz w:val="20"/>
          <w:szCs w:val="2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>بنيامين بي</w:t>
      </w:r>
      <w:r>
        <w:rPr>
          <w:rFonts w:cs="Simplified Arabic" w:ascii="Simplified Arabic" w:hAnsi="Simplified Arabic"/>
          <w:bCs/>
          <w:color w:val="000000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وارفيلد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- (</w:t>
      </w:r>
      <w:r>
        <w:rPr>
          <w:rFonts w:cs="Simplified Arabic" w:ascii="Simplified Arabic" w:hAnsi="Simplified Arabic"/>
          <w:b/>
          <w:color w:val="000000"/>
          <w:lang w:bidi="ar-EG"/>
        </w:rPr>
        <w:t>1851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b/>
          <w:color w:val="000000"/>
          <w:lang w:bidi="ar-EG"/>
        </w:rPr>
        <w:t>1921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أستاذ للاهوت في كلية برينستون للاهوت من </w:t>
      </w:r>
      <w:r>
        <w:rPr>
          <w:rFonts w:cs="Simplified Arabic" w:ascii="Simplified Arabic" w:hAnsi="Simplified Arabic"/>
          <w:b/>
          <w:color w:val="000000"/>
          <w:lang w:bidi="ar-EG"/>
        </w:rPr>
        <w:t>1887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b/>
          <w:color w:val="000000"/>
          <w:lang w:bidi="ar-EG"/>
        </w:rPr>
        <w:t>1921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وكان عمله الأساسي يختص بسلطة الكتاب المقدس، وخصوصًا الوحي والعصمة وعدم الخطأ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sz w:val="20"/>
          <w:szCs w:val="2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دليل أسئلة وأجوبة وستمنستر المُوجز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ملخص عقائدي كلاسيكي كتبه مجمع علماء اللاهوت في وستمنستر وتم نشره عام </w:t>
      </w:r>
      <w:r>
        <w:rPr>
          <w:rFonts w:cs="Simplified Arabic" w:ascii="Simplified Arabic" w:hAnsi="Simplified Arabic"/>
          <w:b/>
          <w:color w:val="000000"/>
          <w:lang w:bidi="ar-EG"/>
        </w:rPr>
        <w:t>1647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lang w:bidi="ar-EG"/>
        </w:rPr>
      </w:pPr>
      <w:r>
        <w:rPr>
          <w:rFonts w:ascii="Simplified Arabic" w:hAnsi="Simplified Arabic" w:cs="Simplified Arabic"/>
          <w:bCs/>
          <w:color w:val="000000"/>
          <w:rtl w:val="true"/>
          <w:lang w:bidi="ar-EG"/>
        </w:rPr>
        <w:t xml:space="preserve">يهوه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اسم عبري لله يأتي من جملة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أهيه الذي أهيه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 xml:space="preserve">ويُترجم 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الرب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color w:val="000000"/>
          <w:rtl w:val="true"/>
          <w:lang w:bidi="ar-EG"/>
        </w:rPr>
        <w:t>في الكثير من الأحيان</w:t>
      </w:r>
      <w:r>
        <w:rPr>
          <w:rFonts w:cs="Simplified Arabic" w:ascii="Simplified Arabic" w:hAnsi="Simplified Arabic"/>
          <w:b/>
          <w:color w:val="000000"/>
          <w:rtl w:val="true"/>
          <w:lang w:bidi="ar-EG"/>
        </w:rPr>
        <w:t>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2240" w:h="15840"/>
          <w:pgMar w:left="1710" w:right="1800" w:gutter="0" w:header="720" w:top="1440" w:footer="720" w:bottom="1440"/>
          <w:pgNumType w:fmt="decimal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-360" w:right="-135" w:hanging="0"/>
        <w:jc w:val="both"/>
        <w:rPr>
          <w:rFonts w:ascii="Simplified Arabic" w:hAnsi="Simplified Arabic" w:cs="Simplified Arabic"/>
          <w:b/>
          <w:b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/>
          <w:color w:val="000000"/>
          <w:sz w:val="20"/>
          <w:szCs w:val="20"/>
          <w:rtl w:val="true"/>
          <w:lang w:bidi="ar-EG"/>
        </w:rPr>
      </w:r>
    </w:p>
    <w:p>
      <w:pPr>
        <w:sectPr>
          <w:type w:val="continuous"/>
          <w:pgSz w:w="12240" w:h="15840"/>
          <w:pgMar w:left="171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color w:val="000000"/>
          <w:sz w:val="20"/>
          <w:szCs w:val="20"/>
          <w:lang w:bidi="ar-EG"/>
        </w:rPr>
      </w:pPr>
      <w:r>
        <w:rPr>
          <w:rFonts w:cs="Simplified Arabic" w:ascii="Simplified Arabic" w:hAnsi="Simplified Arabic"/>
          <w:bCs/>
          <w:color w:val="000000"/>
          <w:sz w:val="20"/>
          <w:szCs w:val="20"/>
          <w:rtl w:val="true"/>
          <w:lang w:bidi="ar-EG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800" w:right="1800" w:gutter="0" w:header="720" w:top="1440" w:footer="2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نؤمن بالروح القد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أول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في الثالوث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1</w:t>
    </w:r>
    <w:r>
      <w:rPr>
        <w:rFonts w:cs="Simplified Arabic" w:ascii="Simplified Arabic" w:hAnsi="Simplified Arabic"/>
        <w:color w:val="000000"/>
      </w:rPr>
      <w:t>8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نؤمن بالروح القد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أول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في الثالوث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1</w:t>
    </w:r>
    <w:r>
      <w:rPr>
        <w:rFonts w:cs="Simplified Arabic" w:ascii="Simplified Arabic" w:hAnsi="Simplified Arabic"/>
        <w:color w:val="000000"/>
      </w:rPr>
      <w:t>8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نؤمن بالروح القد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أول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في الثالوث</w:t>
    </w:r>
  </w:p>
  <w:p>
    <w:pPr>
      <w:pStyle w:val="Footer"/>
      <w:bidi w:val="1"/>
      <w:ind w:left="0" w:right="0" w:hanging="0"/>
      <w:jc w:val="center"/>
      <w:rPr/>
    </w:pPr>
    <w:r>
      <w:rPr>
        <w:color w:val="000000"/>
      </w:rPr>
      <w:t>©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cs="Simplified Arabic" w:ascii="Simplified Arabic" w:hAnsi="Simplified Arabic"/>
        <w:color w:val="000000"/>
      </w:rPr>
      <w:t>201</w:t>
    </w:r>
    <w:r>
      <w:rPr>
        <w:rFonts w:cs="Simplified Arabic" w:ascii="Simplified Arabic" w:hAnsi="Simplified Arabic"/>
        <w:color w:val="000000"/>
      </w:rPr>
      <w:t>8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نؤمن بالروح القد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أول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في الثالوث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1</w:t>
    </w:r>
    <w:r>
      <w:rPr>
        <w:rFonts w:cs="Simplified Arabic" w:ascii="Simplified Arabic" w:hAnsi="Simplified Arabic"/>
        <w:color w:val="000000"/>
      </w:rPr>
      <w:t>8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نؤمن بالروح القد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أول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في الثالوث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1</w:t>
    </w:r>
    <w:r>
      <w:rPr>
        <w:rFonts w:cs="Simplified Arabic" w:ascii="Simplified Arabic" w:hAnsi="Simplified Arabic"/>
        <w:color w:val="000000"/>
      </w:rPr>
      <w:t>8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نؤمن بالروح القد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أول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في الثالوث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1</w:t>
    </w:r>
    <w:r>
      <w:rPr>
        <w:rFonts w:cs="Simplified Arabic" w:ascii="Simplified Arabic" w:hAnsi="Simplified Arabic"/>
        <w:color w:val="000000"/>
      </w:rPr>
      <w:t>8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نؤمن بالروح القد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أول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في الثالوث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1</w:t>
    </w:r>
    <w:r>
      <w:rPr>
        <w:rFonts w:cs="Simplified Arabic" w:ascii="Simplified Arabic" w:hAnsi="Simplified Arabic"/>
        <w:color w:val="000000"/>
      </w:rPr>
      <w:t>8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نؤمن بالروح القد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أول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في الثالوث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1</w:t>
    </w:r>
    <w:r>
      <w:rPr>
        <w:rFonts w:cs="Simplified Arabic" w:ascii="Simplified Arabic" w:hAnsi="Simplified Arabic"/>
        <w:color w:val="000000"/>
      </w:rPr>
      <w:t>8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نؤمن بالروح القدس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أول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في الثالوث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1</w:t>
    </w:r>
    <w:r>
      <w:rPr>
        <w:rFonts w:cs="Simplified Arabic" w:ascii="Simplified Arabic" w:hAnsi="Simplified Arabic"/>
        <w:color w:val="000000"/>
      </w:rPr>
      <w:t>8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0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2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  <w:rtl w:val="true"/>
      </w:rPr>
      <w:tab/>
      <w:tab/>
      <w:tab/>
    </w:r>
    <w:r>
      <w:rPr>
        <w:rFonts w:cs="Simplified Arabic" w:ascii="Simplified Arabic" w:hAnsi="Simplified Arabic"/>
        <w:color w:val="000000"/>
        <w:rtl w:val="true"/>
      </w:rPr>
      <w:t xml:space="preserve">       </w:t>
    </w: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3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</w:t>
    </w: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9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0"/>
        </w:tabs>
        <w:ind w:left="3960" w:hanging="360"/>
      </w:pPr>
      <w:rPr>
        <w:rFonts w:ascii="Symbol" w:hAnsi="Symbol" w:cs="Symbol" w:hint="default"/>
        <w:sz w:val="24"/>
        <w:i w:val="false"/>
        <w:b w:val="false"/>
        <w:szCs w:val="24"/>
        <w:bCs/>
        <w:lang w:bidi="ar-EG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bCs/>
        <w:lang w:bidi="ar-E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9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bidi="ar-EG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060" w:hanging="360"/>
      </w:pPr>
      <w:rPr>
        <w:rFonts w:ascii="Symbol" w:hAnsi="Symbol" w:cs="Symbol" w:hint="default"/>
        <w:sz w:val="24"/>
        <w:i w:val="false"/>
        <w:b w:val="false"/>
        <w:szCs w:val="24"/>
        <w:bCs/>
        <w:lang w:bidi="ar-EG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bidi="ar-E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2310" w:hanging="360"/>
      </w:pPr>
      <w:rPr>
        <w:rFonts w:ascii="Symbol" w:hAnsi="Symbol" w:cs="Symbol" w:hint="default"/>
        <w:sz w:val="24"/>
        <w:szCs w:val="24"/>
        <w:lang w:bidi="ar-EG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261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  <w:lang w:bidi="ar-EG"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>
        <w:sz w:val="28"/>
        <w:b w:val="false"/>
        <w:szCs w:val="28"/>
        <w:bCs/>
        <w:rFonts w:ascii="Simplified Arabic" w:hAnsi="Simplified Arabic" w:cs="Simplified Arabic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1350" w:hanging="360"/>
      </w:pPr>
      <w:rPr>
        <w:rFonts w:ascii="Symbol" w:hAnsi="Symbol" w:cs="Symbol" w:hint="default"/>
        <w:sz w:val="24"/>
        <w:szCs w:val="24"/>
      </w:rPr>
    </w:lvl>
  </w:abstractNum>
  <w:abstractNum w:abstractNumId="37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b w:val="false"/>
      <w:bCs/>
      <w:i w:val="false"/>
      <w:sz w:val="24"/>
      <w:szCs w:val="24"/>
      <w:lang w:bidi="ar-EG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  <w:b w:val="false"/>
      <w:bCs/>
      <w:i w:val="false"/>
      <w:sz w:val="24"/>
      <w:szCs w:val="24"/>
      <w:lang w:bidi="ar-EG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sz w:val="24"/>
      <w:szCs w:val="24"/>
      <w:lang w:bidi="ar-EG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/>
      <w:i w:val="false"/>
      <w:sz w:val="24"/>
      <w:szCs w:val="24"/>
      <w:lang w:bidi="ar-E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  <w:lang w:bidi="ar-E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  <w:lang w:bidi="ar-E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/>
      <w:i w:val="false"/>
      <w:sz w:val="24"/>
      <w:szCs w:val="24"/>
      <w:lang w:bidi="ar-E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  <w:u w:val="none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  <w:lang w:bidi="ar-EG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implified Arabic" w:hAnsi="Simplified Arabic" w:cs="Simplified Arabic"/>
      <w:b w:val="false"/>
      <w:bCs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  <w:lang w:bidi="ar-EG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/>
    <w:rPr>
      <w:b/>
    </w:rPr>
  </w:style>
  <w:style w:type="paragraph" w:styleId="Panel">
    <w:name w:val="Panel"/>
    <w:basedOn w:val="Normal"/>
    <w:qFormat/>
    <w:pPr/>
    <w:rPr>
      <w:b/>
    </w:rPr>
  </w:style>
  <w:style w:type="paragraph" w:styleId="Bullet">
    <w:name w:val="Bullet"/>
    <w:basedOn w:val="Normal"/>
    <w:qFormat/>
    <w:pPr/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27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ize14px">
    <w:name w:val="size_14px"/>
    <w:basedOn w:val="Normal"/>
    <w:qFormat/>
    <w:pPr>
      <w:widowControl w:val="false"/>
      <w:autoSpaceDE w:val="false"/>
      <w:spacing w:before="280" w:after="280"/>
      <w:ind w:firstLine="720"/>
      <w:contextualSpacing/>
    </w:pPr>
    <w:rPr>
      <w:rFonts w:ascii="Arial" w:hAnsi="Arial" w:eastAsia="MS Mincho;ＭＳ 明朝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17:00Z</dcterms:created>
  <dc:creator>Roaya Yousef Souti</dc:creator>
  <dc:description/>
  <cp:keywords/>
  <dc:language>en-US</dc:language>
  <cp:lastModifiedBy>Roaya Yousef Souti</cp:lastModifiedBy>
  <cp:lastPrinted>2018-03-06T10:22:00Z</cp:lastPrinted>
  <dcterms:modified xsi:type="dcterms:W3CDTF">2018-06-01T17:07:00Z</dcterms:modified>
  <cp:revision>151</cp:revision>
  <dc:subject/>
  <dc:title/>
</cp:coreProperties>
</file>