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6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خامس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EG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الملك</w:t>
            </w:r>
          </w:p>
        </w:tc>
      </w:tr>
    </w:tbl>
    <w:p>
      <w:pPr>
        <w:pStyle w:val="Normal"/>
        <w:jc w:val="both"/>
        <w:rPr>
          <w:vanish/>
          <w:lang w:bidi="ar-EG"/>
        </w:rPr>
      </w:pPr>
      <w:r>
        <w:rPr>
          <w:vanish/>
          <w:lang w:bidi="ar-EG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975</wp:posOffset>
                </wp:positionH>
                <wp:positionV relativeFrom="page">
                  <wp:posOffset>-9525</wp:posOffset>
                </wp:positionV>
                <wp:extent cx="7718425" cy="9994900"/>
                <wp:effectExtent l="19685" t="19050" r="31115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8400" cy="9995040"/>
                          <a:chOff x="0" y="0"/>
                          <a:chExt cx="7718400" cy="9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8400" cy="999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6200" cy="9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.25pt;margin-top:-0.75pt;width:607.75pt;height:787pt" coordorigin="85,-15" coordsize="12155,15740">
                <v:rect id="shape_0" ID="Rectangle 40" fillcolor="black" stroked="t" o:allowincell="f" style="position:absolute;left:85;top:-15;width:12154;height:15739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92;top:619;width:10938;height:14471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نؤمن بيسوع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  <w:lang w:bidi="ar-EG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  <w:lang w:bidi="ar-EG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876425</wp:posOffset>
            </wp:positionH>
            <wp:positionV relativeFrom="margin">
              <wp:posOffset>6162675</wp:posOffset>
            </wp:positionV>
            <wp:extent cx="1991995" cy="1501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محتويات</w:t>
      </w:r>
    </w:p>
    <w:p>
      <w:pPr>
        <w:pStyle w:val="Contents1"/>
        <w:jc w:val="both"/>
        <w:rPr>
          <w:lang w:bidi="ar-EG"/>
        </w:rPr>
      </w:pPr>
      <w:r>
        <w:rPr>
          <w:rtl w:val="true"/>
          <w:lang w:bidi="ar-EG"/>
        </w:rPr>
        <w:t>كيف تستخدم هذا الدرس ودليل الدراس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Cs/>
          <w:rtl w:val="true"/>
          <w:lang w:bidi="ar-EG"/>
        </w:rPr>
        <w:t>الملاحظات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Simplified Arabic" w:hAnsi="Simplified Arabic" w:eastAsia="ヒラギノ角ゴ Pro W3;MS Mincho" w:cs="Simplified Arabic"/>
          <w:b/>
          <w:b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rtl w:val="true"/>
          <w:lang w:bidi="ar-EG"/>
        </w:rPr>
        <w:t>المقدمة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1"/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b/>
          <w:b/>
          <w:kern w:val="2"/>
          <w:lang w:bidi="ar-EG"/>
        </w:rPr>
      </w:pPr>
      <w:r>
        <w:rPr>
          <w:rFonts w:ascii="Simplified Arabic" w:hAnsi="Simplified Arabic" w:cs="Simplified Arabic"/>
          <w:b/>
          <w:b/>
          <w:kern w:val="2"/>
          <w:rtl w:val="true"/>
          <w:lang w:bidi="ar-EG"/>
        </w:rPr>
        <w:t>خلفية العهد القديم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لمؤهلات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lang w:bidi="ar-EG"/>
        </w:rPr>
        <w:t>١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شريعة موسى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٢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عهد مع داود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أعما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lang w:bidi="ar-EG"/>
        </w:rPr>
        <w:t>١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عدالة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٢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رحمة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أمانة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توقعات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lang w:bidi="ar-EG"/>
        </w:rPr>
        <w:t>١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تطور التاريخي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٢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نبوات المحددة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1"/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b/>
          <w:b/>
          <w:kern w:val="2"/>
          <w:lang w:bidi="ar-EG"/>
        </w:rPr>
      </w:pPr>
      <w:r>
        <w:rPr>
          <w:rFonts w:ascii="Simplified Arabic" w:hAnsi="Simplified Arabic" w:cs="Simplified Arabic"/>
          <w:b/>
          <w:b/>
          <w:kern w:val="2"/>
          <w:rtl w:val="true"/>
          <w:lang w:bidi="ar-EG"/>
        </w:rPr>
        <w:t>التحقيق في يسوع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ؤهلات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lang w:bidi="ar-EG"/>
        </w:rPr>
        <w:t>١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مختار من الله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٢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من بني إسرائيل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يعتمد على الل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lang w:bidi="ar-EG"/>
        </w:rPr>
        <w:t>٤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وفي للعهد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٥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بن داود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عمل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lang w:bidi="ar-EG"/>
        </w:rPr>
        <w:t>١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عدالة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٢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رحمة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أمانة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توقعات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lang w:bidi="ar-EG"/>
        </w:rPr>
        <w:t>١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سلالة داود الحاكمة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٢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حرية والانتصار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لملكوت الأبدي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lang w:bidi="ar-EG"/>
        </w:rPr>
        <w:t>٤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ملكوت ينتشر في كل العالم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1"/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b/>
          <w:b/>
          <w:kern w:val="2"/>
          <w:lang w:bidi="ar-EG"/>
        </w:rPr>
      </w:pPr>
      <w:r>
        <w:rPr>
          <w:rFonts w:ascii="Simplified Arabic" w:hAnsi="Simplified Arabic" w:cs="Simplified Arabic"/>
          <w:b/>
          <w:b/>
          <w:kern w:val="2"/>
          <w:rtl w:val="true"/>
          <w:lang w:bidi="ar-EG"/>
        </w:rPr>
        <w:t>التطبيق المعاصر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بنى ملكوت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lang w:bidi="ar-EG"/>
        </w:rPr>
        <w:t>١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هدف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٢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ظهور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٣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طرق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يحكم شعب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lang w:bidi="ar-EG"/>
        </w:rPr>
        <w:t>١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يحكم</w:t>
      </w:r>
      <w:r>
        <w:rPr>
          <w:rFonts w:cs="Simplified Arabic" w:ascii="Simplified Arabic" w:hAnsi="Simplified Arabic"/>
          <w:b/>
          <w:rtl w:val="true"/>
          <w:lang w:bidi="ar-EG"/>
        </w:rPr>
        <w:tab/>
        <w:tab/>
        <w:tab/>
      </w:r>
      <w:r>
        <w:rPr>
          <w:rFonts w:ascii="Simplified Arabic" w:hAnsi="Simplified Arabic" w:cs="Simplified Arabic"/>
          <w:b/>
          <w:b/>
          <w:lang w:bidi="ar-EG"/>
        </w:rPr>
        <w:t>٢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يدافع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</w:tabs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غلب أعداءه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ascii="Simplified Arabic" w:hAnsi="Simplified Arabic" w:eastAsia="ヒラギノ角ゴ Pro W3;MS Mincho" w:cs="Simplified Arabic"/>
          <w:b/>
          <w:b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سئلة المراجعة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سئلة التطبيق</w:t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دليل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اسة هذا مصمم ليُستخدم جنبًا إلى جنب 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الإضافة إلى ذلك، فإن الغرض من الدرس ودليل الدراسة هو استخدامهم داخل إطار تعليميّ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ستعد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كمل كل القراءات ال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دد جدولًا للمشاهد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حتوي </w:t>
      </w:r>
      <w:r>
        <w:rPr>
          <w:rFonts w:ascii="Simplified Arabic" w:hAnsi="Simplified Arabic" w:cs="Simplified Arabic"/>
          <w:rtl w:val="true"/>
          <w:lang w:bidi="ar-EG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  <w:lang w:bidi="ar-EG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عبر المعلومات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وقد تم بالفعل </w:t>
      </w:r>
      <w:r>
        <w:rPr>
          <w:rFonts w:ascii="Simplified Arabic" w:hAnsi="Simplified Arabic" w:cs="Simplified Arabic"/>
          <w:rtl w:val="true"/>
          <w:lang w:bidi="ar-EG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  <w:lang w:bidi="ar-EG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عد مشاهدتك 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مراج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أسئلة المراجعة </w:t>
      </w:r>
      <w:r>
        <w:rPr>
          <w:rFonts w:ascii="Simplified Arabic" w:hAnsi="Simplified Arabic" w:cs="Simplified Arabic"/>
          <w:rtl w:val="true"/>
          <w:lang w:bidi="ar-EG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على المحتوى </w:t>
      </w:r>
      <w:r>
        <w:rPr>
          <w:rFonts w:ascii="Simplified Arabic" w:hAnsi="Simplified Arabic" w:cs="Simplified Arabic"/>
          <w:rtl w:val="true"/>
          <w:lang w:bidi="ar-EG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للدرس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16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تطبيق وناقشها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أسئلة التطبيق مناسبة لتكون تكليفات مكتوبة أو كموضوعات للمناقشة الجماعيّ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نسبة للتكليفات المكتوبة، فمن المُفضل ألا تتخطى 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br w:type="textWrapping" w:clear="all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نسان المعيّن من الله ليحكم بالنيابة عن الله على مملك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خلفية العهد القديم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كان ملوك إسرائيل يخافون الله ويتبعون وصاياه، كانت بلادهم تزدهر ببركات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كان ملوك إسرائيل يتمردون على الله، كانت الأمة تتألم تحت الدينو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ؤهلات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17"/>
        </w:numPr>
        <w:tabs>
          <w:tab w:val="clear" w:pos="720"/>
        </w:tabs>
        <w:bidi w:val="1"/>
        <w:ind w:left="1440" w:right="0" w:hanging="36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شريعة موسى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144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ح موسى أن الله في آخر الأمر سوف يعيّن لهم ملكاً على إسرائ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بعة قواعد تتعلق بمؤهلات المل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80" w:leader="none"/>
        </w:tabs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ختاراً من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حده الله يمكنه أن يفوّض سلطانه الخاص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80" w:leader="none"/>
        </w:tabs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شعب إسرائ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 أن يكون الملك من شعب الله المختا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80" w:leader="none"/>
        </w:tabs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 أن يعتمد على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جب على الملك أن يعتمد على المخططات البشرية لتوطيد السلام والازدها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محظوراً على الملك أن يجمع عدداً كبيراً من الخ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رّم عليه الرجوع إلى مص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ظور عليه تعدد الزوج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18"/>
        </w:numPr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أمور ألا يجمع كميات كبيرة من الذهب والفض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3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980" w:leader="none"/>
        </w:tabs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اً للعه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مطلوب من الملك أن يستقبل، وينسخ، ويتأمل في ناموس العهد الإله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17"/>
        </w:numPr>
        <w:tabs>
          <w:tab w:val="clear" w:pos="720"/>
        </w:tabs>
        <w:bidi w:val="1"/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هد مع داود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بّت هذا العهد سلالة داود كملوك دائمين على عرش إسرائ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1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رس ملوك إسرائيل في العهد القديم، حُكما أميناً على شعب الله بالدرجة الأولى عن طريق طاعة شريعة الله والحكم بموجب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صائص الأهم في الشريعة هي الحق أو العدالة، والرحمة، والإيمان أو الأما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عدالة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b/>
          <w:b/>
          <w:sz w:val="28"/>
          <w:sz w:val="28"/>
          <w:szCs w:val="28"/>
          <w:rtl w:val="true"/>
          <w:lang w:bidi="ar-EG"/>
        </w:rPr>
        <w:t>مقاضاة كل إنسان حسب استحقاقه، وفق شريعة الله</w:t>
      </w: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right" w:pos="1710" w:leader="none"/>
        </w:tabs>
        <w:bidi w:val="1"/>
        <w:ind w:left="144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b/>
          <w:b/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1440" w:leader="none"/>
          <w:tab w:val="right" w:pos="1710" w:leader="none"/>
        </w:tabs>
        <w:bidi w:val="1"/>
        <w:ind w:left="144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"/>
        </w:numPr>
        <w:bidi w:val="1"/>
        <w:ind w:left="180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b/>
          <w:b/>
          <w:sz w:val="28"/>
          <w:sz w:val="28"/>
          <w:szCs w:val="28"/>
          <w:rtl w:val="true"/>
          <w:lang w:bidi="ar-EG"/>
        </w:rPr>
        <w:t>التفاوض لتحقيق السلام مع الشعوب</w:t>
      </w: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"/>
        </w:numPr>
        <w:bidi w:val="1"/>
        <w:ind w:left="180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b/>
          <w:b/>
          <w:sz w:val="28"/>
          <w:sz w:val="28"/>
          <w:szCs w:val="28"/>
          <w:rtl w:val="true"/>
          <w:lang w:bidi="ar-EG"/>
        </w:rPr>
        <w:t>من خلال الحروب</w:t>
      </w: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right" w:pos="1710" w:leader="none"/>
        </w:tabs>
        <w:bidi w:val="1"/>
        <w:ind w:left="144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b/>
          <w:b/>
          <w:sz w:val="28"/>
          <w:sz w:val="28"/>
          <w:szCs w:val="28"/>
          <w:rtl w:val="true"/>
          <w:lang w:bidi="ar-EG"/>
        </w:rPr>
        <w:t>الوطني</w:t>
      </w: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1440" w:leader="none"/>
          <w:tab w:val="right" w:pos="1710" w:leader="none"/>
        </w:tabs>
        <w:bidi w:val="1"/>
        <w:ind w:left="144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0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b/>
          <w:b/>
          <w:sz w:val="28"/>
          <w:sz w:val="28"/>
          <w:szCs w:val="28"/>
          <w:rtl w:val="true"/>
          <w:lang w:bidi="ar-EG"/>
        </w:rPr>
        <w:t>حماية الضعفاء</w:t>
      </w: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0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b/>
          <w:b/>
          <w:sz w:val="28"/>
          <w:sz w:val="28"/>
          <w:szCs w:val="28"/>
          <w:rtl w:val="true"/>
          <w:lang w:bidi="ar-EG"/>
        </w:rPr>
        <w:t>الدفاع عن المظلومين</w:t>
      </w: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0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b/>
          <w:b/>
          <w:sz w:val="28"/>
          <w:sz w:val="28"/>
          <w:szCs w:val="28"/>
          <w:rtl w:val="true"/>
          <w:lang w:bidi="ar-EG"/>
        </w:rPr>
        <w:t>مقاضاة المجرمين</w:t>
      </w: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0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b/>
          <w:b/>
          <w:sz w:val="28"/>
          <w:sz w:val="28"/>
          <w:szCs w:val="28"/>
          <w:rtl w:val="true"/>
          <w:lang w:bidi="ar-EG"/>
        </w:rPr>
        <w:t>توطيد الاستقرار</w:t>
      </w: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0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b/>
          <w:b/>
          <w:sz w:val="28"/>
          <w:sz w:val="28"/>
          <w:szCs w:val="28"/>
          <w:rtl w:val="true"/>
          <w:lang w:bidi="ar-EG"/>
        </w:rPr>
        <w:t>الحرص على الاستقامة في القضاء بتفضيل</w:t>
      </w:r>
      <w:r>
        <w:rPr>
          <w:rFonts w:ascii="Simplified Arabic" w:hAnsi="Simplified Arabic" w:eastAsia="Calibri" w:cs="Simplified Arabic"/>
          <w:b/>
          <w:b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Calibri" w:cs="Simplified Arabic"/>
          <w:b/>
          <w:b/>
          <w:sz w:val="28"/>
          <w:sz w:val="28"/>
          <w:szCs w:val="28"/>
          <w:rtl w:val="true"/>
          <w:lang w:bidi="ar-EG"/>
        </w:rPr>
        <w:t>مجموعة على الأخرى</w:t>
      </w: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رحمة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مثل بحنان الله نحو خلائق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right" w:pos="1710" w:leader="none"/>
        </w:tabs>
        <w:bidi w:val="1"/>
        <w:ind w:left="144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b/>
          <w:b/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رس الملوك الرحمة نحو الأمم والشعوب التي خضعت لإله إسرائ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م الوثنية ستخضع في النهاية لأورش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لب الله أحياناً من الملك أن يمنع الرحمة عن الأمم الشر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right" w:pos="1710" w:leader="none"/>
        </w:tabs>
        <w:bidi w:val="1"/>
        <w:ind w:left="144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b/>
          <w:b/>
          <w:sz w:val="28"/>
          <w:sz w:val="28"/>
          <w:szCs w:val="28"/>
          <w:rtl w:val="true"/>
          <w:lang w:bidi="ar-EG"/>
        </w:rPr>
        <w:t>الوطني</w:t>
      </w: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الملك مُطالب أن يعامل شعب الله بالرح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حمة هي أحد أهم مطالب الشري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أمانة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اء لله يظهر من خلال الثقة والطاعة القل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right" w:pos="1710" w:leader="none"/>
        </w:tabs>
        <w:bidi w:val="1"/>
        <w:ind w:left="144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b/>
          <w:b/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على الملوك أن يقودوا شعب الله نحو الأمانة لله بحيث تتوب الأمم المجاورة وتبدأ في خدمة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40" w:leader="none"/>
          <w:tab w:val="right" w:pos="1710" w:leader="none"/>
        </w:tabs>
        <w:bidi w:val="1"/>
        <w:ind w:left="1440" w:right="0" w:hanging="0"/>
        <w:jc w:val="both"/>
        <w:rPr>
          <w:rFonts w:ascii="Simplified Arabic" w:hAnsi="Simplified Arabic" w:eastAsia="Calibri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b/>
          <w:b/>
          <w:sz w:val="28"/>
          <w:sz w:val="28"/>
          <w:szCs w:val="28"/>
          <w:rtl w:val="true"/>
          <w:lang w:bidi="ar-EG"/>
        </w:rPr>
        <w:t>الوطني</w:t>
      </w:r>
      <w:r>
        <w:rPr>
          <w:rFonts w:eastAsia="Calibri"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على الملك أن يشجّع على الأمانة داخل أمة إسرائيل من خلال صون الطهارة في العبادة وتوفير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كان الملوك غير أمناء لله، كان الشعب يتألم كثير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لوك الأمناء نجحوا غالباً في القيام بإصلاحات وردّ الشعب إلى عبادة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وقعات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ولّد العهد القديم الكثير من التوقعات حول الملوك المستقبليين، لا سيما حول الملك المسيحان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تطور التاريخي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BulletHeading"/>
        <w:numPr>
          <w:ilvl w:val="0"/>
          <w:numId w:val="9"/>
        </w:numPr>
        <w:tabs>
          <w:tab w:val="clear" w:pos="720"/>
          <w:tab w:val="right" w:pos="1980" w:leader="none"/>
        </w:tabs>
        <w:bidi w:val="1"/>
        <w:ind w:left="1620" w:right="0" w:hanging="0"/>
        <w:jc w:val="both"/>
        <w:rPr>
          <w:rFonts w:ascii="Simplified Arabic" w:hAnsi="Simplified Arabic" w:cs="Simplified Arabic"/>
          <w:b w:val="false"/>
          <w:b w:val="false"/>
          <w:bCs/>
          <w:color w:val="000000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color w:val="000000"/>
          <w:rtl w:val="true"/>
          <w:lang w:bidi="ar-EG"/>
        </w:rPr>
        <w:t>قبل الملكية</w:t>
      </w:r>
    </w:p>
    <w:p>
      <w:pPr>
        <w:pStyle w:val="BulletHeading"/>
        <w:tabs>
          <w:tab w:val="clear" w:pos="720"/>
          <w:tab w:val="right" w:pos="1980" w:leader="none"/>
        </w:tabs>
        <w:bidi w:val="1"/>
        <w:ind w:left="1620" w:right="0" w:hanging="0"/>
        <w:jc w:val="both"/>
        <w:rPr>
          <w:rFonts w:ascii="Simplified Arabic" w:hAnsi="Simplified Arabic" w:cs="Simplified Arabic"/>
          <w:b w:val="false"/>
          <w:b w:val="false"/>
          <w:bCs/>
          <w:color w:val="000000"/>
          <w:lang w:bidi="ar-EG"/>
        </w:rPr>
      </w:pPr>
      <w:r>
        <w:rPr>
          <w:rFonts w:cs="Simplified Arabic" w:ascii="Simplified Arabic" w:hAnsi="Simplified Arabic"/>
          <w:b w:val="false"/>
          <w:bCs/>
          <w:color w:val="000000"/>
          <w:rtl w:val="true"/>
          <w:lang w:bidi="ar-EG"/>
        </w:rPr>
      </w:r>
    </w:p>
    <w:p>
      <w:pPr>
        <w:pStyle w:val="BulletHeading"/>
        <w:numPr>
          <w:ilvl w:val="1"/>
          <w:numId w:val="9"/>
        </w:numPr>
        <w:bidi w:val="1"/>
        <w:ind w:left="2520" w:right="0" w:hanging="45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وضع الله آدم وحواء في جنة عدن ليخدماه كممثلين له فوق الخليقة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numPr>
          <w:ilvl w:val="1"/>
          <w:numId w:val="9"/>
        </w:numPr>
        <w:bidi w:val="1"/>
        <w:ind w:left="2520" w:right="0" w:hanging="45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التفويض الحضاري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دور الجنس البشري في ملء الأرض وإخضاعها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numPr>
          <w:ilvl w:val="1"/>
          <w:numId w:val="9"/>
        </w:numPr>
        <w:bidi w:val="1"/>
        <w:ind w:left="2520" w:right="0" w:hanging="45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آدم وحواء ابتعدا هما ونسلهما عن مسؤولياتهم الأصلية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numPr>
          <w:ilvl w:val="1"/>
          <w:numId w:val="9"/>
        </w:numPr>
        <w:bidi w:val="1"/>
        <w:ind w:left="2520" w:right="0" w:hanging="45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بعد خروج نوح وعائلته من الفلك، أعاد الله التأكيد على التفويض الحضاري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numPr>
          <w:ilvl w:val="1"/>
          <w:numId w:val="9"/>
        </w:numPr>
        <w:bidi w:val="1"/>
        <w:ind w:left="2520" w:right="0" w:hanging="45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فدى الله إبراهيم وجعله أباً لشعبه المختار، إسرائيل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numPr>
          <w:ilvl w:val="1"/>
          <w:numId w:val="9"/>
        </w:numPr>
        <w:bidi w:val="1"/>
        <w:ind w:left="2520" w:right="0" w:hanging="45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تحت حكم موسى ويشوع خلّص الله إسرائيل من عبودية مصر، وقواهم ليحتلوا كنعان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numPr>
          <w:ilvl w:val="1"/>
          <w:numId w:val="9"/>
        </w:numPr>
        <w:bidi w:val="1"/>
        <w:ind w:left="2520" w:right="0" w:hanging="45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قيادة القضاة واللاويين لم تكن مناسبة لتنقل إسرائيل إلى النجاح كالأمة القائدة لممثلي الله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Heading"/>
        <w:numPr>
          <w:ilvl w:val="0"/>
          <w:numId w:val="9"/>
        </w:numPr>
        <w:tabs>
          <w:tab w:val="clear" w:pos="720"/>
          <w:tab w:val="right" w:pos="1980" w:leader="none"/>
        </w:tabs>
        <w:bidi w:val="1"/>
        <w:ind w:left="1620" w:right="0" w:hanging="0"/>
        <w:jc w:val="both"/>
        <w:rPr>
          <w:rFonts w:ascii="Simplified Arabic" w:hAnsi="Simplified Arabic" w:cs="Simplified Arabic"/>
          <w:b w:val="false"/>
          <w:b w:val="false"/>
          <w:bCs/>
          <w:color w:val="000000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color w:val="000000"/>
          <w:rtl w:val="true"/>
          <w:lang w:bidi="ar-EG"/>
        </w:rPr>
        <w:t>خلال الملكية</w:t>
      </w:r>
      <w:r>
        <w:rPr>
          <w:rFonts w:cs="Simplified Arabic" w:ascii="Simplified Arabic" w:hAnsi="Simplified Arabic"/>
          <w:b w:val="false"/>
          <w:bCs/>
          <w:color w:val="000000"/>
          <w:rtl w:val="true"/>
          <w:lang w:bidi="ar-EG"/>
        </w:rPr>
        <w:t>:</w:t>
      </w:r>
    </w:p>
    <w:p>
      <w:pPr>
        <w:pStyle w:val="BulletHeading"/>
        <w:tabs>
          <w:tab w:val="clear" w:pos="720"/>
          <w:tab w:val="right" w:pos="1980" w:leader="none"/>
        </w:tabs>
        <w:bidi w:val="1"/>
        <w:ind w:left="1620" w:right="0" w:hanging="0"/>
        <w:jc w:val="both"/>
        <w:rPr>
          <w:rFonts w:ascii="Simplified Arabic" w:hAnsi="Simplified Arabic" w:cs="Simplified Arabic"/>
          <w:b w:val="false"/>
          <w:b w:val="false"/>
          <w:bCs/>
          <w:color w:val="000000"/>
          <w:lang w:bidi="ar-EG"/>
        </w:rPr>
      </w:pPr>
      <w:r>
        <w:rPr>
          <w:rFonts w:cs="Simplified Arabic" w:ascii="Simplified Arabic" w:hAnsi="Simplified Arabic"/>
          <w:b w:val="false"/>
          <w:bCs/>
          <w:color w:val="000000"/>
          <w:rtl w:val="true"/>
          <w:lang w:bidi="ar-EG"/>
        </w:rPr>
      </w:r>
    </w:p>
    <w:p>
      <w:pPr>
        <w:pStyle w:val="BulletHeading"/>
        <w:numPr>
          <w:ilvl w:val="1"/>
          <w:numId w:val="9"/>
        </w:numPr>
        <w:bidi w:val="1"/>
        <w:ind w:left="2520" w:right="0" w:hanging="45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رفض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شعب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إسرائيل أن 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>ينتظروا</w:t>
      </w:r>
      <w:r>
        <w:rPr>
          <w:rFonts w:ascii="Simplified Arabic" w:hAnsi="Simplified Arabic" w:cs="Simplified Arabic"/>
          <w:color w:val="000000"/>
          <w:rtl w:val="true"/>
          <w:lang w:bidi="ar-EG"/>
        </w:rPr>
        <w:t xml:space="preserve"> الله حتى يقيم لهم ملكاً في وقته الخاص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numPr>
          <w:ilvl w:val="1"/>
          <w:numId w:val="9"/>
        </w:numPr>
        <w:bidi w:val="1"/>
        <w:ind w:left="2520" w:right="0" w:hanging="45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عين الله شاول ملكاً على إسرائيل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numPr>
          <w:ilvl w:val="1"/>
          <w:numId w:val="9"/>
        </w:numPr>
        <w:bidi w:val="1"/>
        <w:ind w:left="2520" w:right="0" w:hanging="45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بعد فشل شاول، أعطى الله إسرائيل داود كملك لهم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numPr>
          <w:ilvl w:val="1"/>
          <w:numId w:val="9"/>
        </w:numPr>
        <w:bidi w:val="1"/>
        <w:ind w:left="2520" w:right="0" w:hanging="45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بعد موت داود، خلفه ابنه سليمان على العرش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numPr>
          <w:ilvl w:val="1"/>
          <w:numId w:val="9"/>
        </w:numPr>
        <w:bidi w:val="1"/>
        <w:ind w:left="2520" w:right="0" w:hanging="45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قسّم الرب المملكة في أيام رحبعام ابن سليمان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numPr>
          <w:ilvl w:val="1"/>
          <w:numId w:val="9"/>
        </w:numPr>
        <w:bidi w:val="1"/>
        <w:ind w:left="2520" w:right="0" w:hanging="45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في النهاية وقع كل من إسرائيل ويهوذا تحت دينونة الله؛ إذ سُبيا من أرضيهما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numPr>
          <w:ilvl w:val="1"/>
          <w:numId w:val="9"/>
        </w:numPr>
        <w:bidi w:val="1"/>
        <w:ind w:left="2520" w:right="0" w:hanging="45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الملك الشرعي الأخير كان يَهُويَاكِينُ سليل داود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Heading"/>
        <w:numPr>
          <w:ilvl w:val="0"/>
          <w:numId w:val="9"/>
        </w:numPr>
        <w:tabs>
          <w:tab w:val="clear" w:pos="720"/>
          <w:tab w:val="right" w:pos="1980" w:leader="none"/>
        </w:tabs>
        <w:bidi w:val="1"/>
        <w:ind w:left="1620" w:right="0" w:hanging="0"/>
        <w:jc w:val="both"/>
        <w:rPr>
          <w:rFonts w:ascii="Simplified Arabic" w:hAnsi="Simplified Arabic" w:cs="Simplified Arabic"/>
          <w:b w:val="false"/>
          <w:b w:val="false"/>
          <w:bCs/>
          <w:color w:val="000000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color w:val="000000"/>
          <w:rtl w:val="true"/>
          <w:lang w:bidi="ar-EG"/>
        </w:rPr>
        <w:t>بعد الملكية</w:t>
      </w:r>
      <w:r>
        <w:rPr>
          <w:rFonts w:cs="Simplified Arabic" w:ascii="Simplified Arabic" w:hAnsi="Simplified Arabic"/>
          <w:b w:val="false"/>
          <w:bCs/>
          <w:color w:val="000000"/>
          <w:rtl w:val="true"/>
          <w:lang w:bidi="ar-EG"/>
        </w:rPr>
        <w:t>:</w:t>
      </w:r>
    </w:p>
    <w:p>
      <w:pPr>
        <w:pStyle w:val="BulletHeading"/>
        <w:tabs>
          <w:tab w:val="clear" w:pos="720"/>
          <w:tab w:val="right" w:pos="1980" w:leader="none"/>
        </w:tabs>
        <w:bidi w:val="1"/>
        <w:ind w:left="1620" w:right="0" w:hanging="0"/>
        <w:jc w:val="both"/>
        <w:rPr>
          <w:rFonts w:ascii="Simplified Arabic" w:hAnsi="Simplified Arabic" w:cs="Simplified Arabic"/>
          <w:b w:val="false"/>
          <w:b w:val="false"/>
          <w:bCs/>
          <w:color w:val="000000"/>
          <w:lang w:bidi="ar-EG"/>
        </w:rPr>
      </w:pPr>
      <w:r>
        <w:rPr>
          <w:rFonts w:cs="Simplified Arabic" w:ascii="Simplified Arabic" w:hAnsi="Simplified Arabic"/>
          <w:b w:val="false"/>
          <w:bCs/>
          <w:color w:val="000000"/>
          <w:rtl w:val="true"/>
          <w:lang w:bidi="ar-EG"/>
        </w:rPr>
      </w:r>
    </w:p>
    <w:p>
      <w:pPr>
        <w:pStyle w:val="BulletHeading"/>
        <w:numPr>
          <w:ilvl w:val="1"/>
          <w:numId w:val="9"/>
        </w:numPr>
        <w:bidi w:val="1"/>
        <w:ind w:left="2520" w:right="0" w:hanging="45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عاشت إسرائيل ويهوذا في السبي ولم يكن هناك ملك من نسل داود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numPr>
          <w:ilvl w:val="1"/>
          <w:numId w:val="9"/>
        </w:numPr>
        <w:bidi w:val="1"/>
        <w:ind w:left="2520" w:right="0" w:hanging="45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الإمبراطور الفارسي كورش قضى بمرسوم أن يعود كل بني إسرائيل إلى أرض الموعد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5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numPr>
          <w:ilvl w:val="1"/>
          <w:numId w:val="9"/>
        </w:numPr>
        <w:bidi w:val="1"/>
        <w:ind w:left="2520" w:right="0" w:hanging="45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العودة من السبي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ادوا تكريس مذبح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نوا هيكلاً جديد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3150" w:leader="none"/>
        </w:tabs>
        <w:bidi w:val="1"/>
        <w:ind w:left="27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ادوا بناء أسوار أورش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Heading"/>
        <w:numPr>
          <w:ilvl w:val="1"/>
          <w:numId w:val="9"/>
        </w:numPr>
        <w:bidi w:val="1"/>
        <w:ind w:left="2520" w:right="0" w:hanging="45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استمر ارتداد اسرائيل بتأخير عودة المُلك في إسرائيل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مر شعب الله الأمين بالنظر إلى المستقبل إلى الوقت الذي يرسل الله فيه الملك البار من نسل داود ليخلص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نبوات المحددة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bCs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bCs/>
          <w:sz w:val="28"/>
          <w:szCs w:val="28"/>
          <w:rtl w:val="true"/>
          <w:lang w:eastAsia="ar-SA" w:bidi="ar-EG"/>
        </w:rPr>
      </w:r>
    </w:p>
    <w:p>
      <w:pPr>
        <w:pStyle w:val="BulletHeading"/>
        <w:numPr>
          <w:ilvl w:val="0"/>
          <w:numId w:val="9"/>
        </w:numPr>
        <w:tabs>
          <w:tab w:val="clear" w:pos="720"/>
          <w:tab w:val="right" w:pos="1980" w:leader="none"/>
        </w:tabs>
        <w:bidi w:val="1"/>
        <w:ind w:left="16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سلالة داود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:</w:t>
      </w:r>
    </w:p>
    <w:p>
      <w:pPr>
        <w:pStyle w:val="BulletHeading"/>
        <w:bidi w:val="1"/>
        <w:ind w:left="20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070" w:right="0" w:hanging="0"/>
        <w:jc w:val="both"/>
        <w:rPr/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تنبأ أنبياء العهد القديم أن الله سيعيد المُلك الداودي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bidi w:val="1"/>
        <w:ind w:left="20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0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0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0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الله سيرسل ابناً باراً لداود ليعيد المُلك الداودي إلى إسرائيل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bidi w:val="1"/>
        <w:ind w:left="20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0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0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numPr>
          <w:ilvl w:val="0"/>
          <w:numId w:val="9"/>
        </w:numPr>
        <w:tabs>
          <w:tab w:val="clear" w:pos="720"/>
          <w:tab w:val="right" w:pos="1980" w:leader="none"/>
        </w:tabs>
        <w:bidi w:val="1"/>
        <w:ind w:left="16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الحرية والانتصار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:</w:t>
      </w:r>
    </w:p>
    <w:p>
      <w:pPr>
        <w:pStyle w:val="BulletHeading"/>
        <w:bidi w:val="1"/>
        <w:ind w:left="20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0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الله سيغلب أعداءه لمصلحة شعبه الأمين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bidi w:val="1"/>
        <w:ind w:left="20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0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0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numPr>
          <w:ilvl w:val="0"/>
          <w:numId w:val="9"/>
        </w:numPr>
        <w:tabs>
          <w:tab w:val="clear" w:pos="720"/>
          <w:tab w:val="right" w:pos="1980" w:leader="none"/>
        </w:tabs>
        <w:bidi w:val="1"/>
        <w:ind w:left="16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مملكة أبدية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:</w:t>
      </w:r>
    </w:p>
    <w:p>
      <w:pPr>
        <w:pStyle w:val="BulletHeading"/>
        <w:bidi w:val="1"/>
        <w:ind w:left="20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0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عندما يملك ابن داود العظيم على إسرائيل، سيتمتعون ببركات الله إلى الأبد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BulletHeading"/>
        <w:bidi w:val="1"/>
        <w:ind w:left="20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0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0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numPr>
          <w:ilvl w:val="0"/>
          <w:numId w:val="9"/>
        </w:numPr>
        <w:tabs>
          <w:tab w:val="clear" w:pos="720"/>
          <w:tab w:val="right" w:pos="1980" w:leader="none"/>
        </w:tabs>
        <w:bidi w:val="1"/>
        <w:ind w:left="162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مملكة تنتشر في كل العالم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:</w:t>
      </w:r>
    </w:p>
    <w:p>
      <w:pPr>
        <w:pStyle w:val="BulletHeading"/>
        <w:bidi w:val="1"/>
        <w:ind w:left="20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cs="Simplified Arabic" w:ascii="Simplified Arabic" w:hAnsi="Simplified Arabic"/>
          <w:color w:val="000000"/>
          <w:rtl w:val="true"/>
          <w:lang w:bidi="ar-EG"/>
        </w:rPr>
      </w:r>
    </w:p>
    <w:p>
      <w:pPr>
        <w:pStyle w:val="BulletHeading"/>
        <w:bidi w:val="1"/>
        <w:ind w:left="2070" w:right="0" w:hanging="0"/>
        <w:jc w:val="both"/>
        <w:rPr>
          <w:rFonts w:ascii="Simplified Arabic" w:hAnsi="Simplified Arabic" w:cs="Simplified Arabic"/>
          <w:color w:val="000000"/>
          <w:lang w:bidi="ar-EG"/>
        </w:rPr>
      </w:pPr>
      <w:r>
        <w:rPr>
          <w:rFonts w:ascii="Simplified Arabic" w:hAnsi="Simplified Arabic" w:cs="Simplified Arabic"/>
          <w:color w:val="000000"/>
          <w:rtl w:val="true"/>
          <w:lang w:bidi="ar-EG"/>
        </w:rPr>
        <w:t>مملكة داود المستقبلية ستمتد لتملأ الأرض كلها</w:t>
      </w:r>
      <w:r>
        <w:rPr>
          <w:rFonts w:cs="Simplified Arabic" w:ascii="Simplified Arabic" w:hAnsi="Simplified Arabic"/>
          <w:color w:val="000000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lineRule="auto" w:line="360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حقيق في يسوع</w:t>
      </w:r>
    </w:p>
    <w:p>
      <w:pPr>
        <w:pStyle w:val="Signpost"/>
        <w:numPr>
          <w:ilvl w:val="0"/>
          <w:numId w:val="0"/>
        </w:numPr>
        <w:bidi w:val="1"/>
        <w:ind w:left="81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لّم العهد الجديد بوضوح أن يسوع هو الملك من نسل داود الذي وعد به في العهد ال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ؤهلات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ّى يسوع كل من مؤهلات العهد القديم للملو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ختار من الله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 اختار يسوع وعيّنه ملكاً على إسرائ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 بني إسرائيل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د يسوع من عائلة يهود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عتمد على الله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عتمد يسوع بالكامل على قوة الله ليوطد الأمان والازدهار لشعب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فيّ للعهد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زام يسوع بشريعة الله وبتتميم كل ما تطلب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بن داود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تماء يسوع إلى بيت داود مُعلَّم بوضوح في الكتاب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دالة</w:t>
      </w:r>
    </w:p>
    <w:p>
      <w:pPr>
        <w:pStyle w:val="Normal"/>
        <w:numPr>
          <w:ilvl w:val="0"/>
          <w:numId w:val="16"/>
        </w:numPr>
        <w:bidi w:val="1"/>
        <w:ind w:left="19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دول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نّ يسوع حرباً على الشيطان وحرر شعبه من الخط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ل يسوع جزية سلام من المجوس الشرقي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19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وطن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رس يسوع العدالة كثيراً بين شعب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كدّ يسوع أنه يحتفظ بسجل للأعمال الصالحة والشريرة ليجازي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070" w:leader="none"/>
        </w:tabs>
        <w:bidi w:val="1"/>
        <w:spacing w:lineRule="auto" w:line="360"/>
        <w:ind w:left="171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070" w:leader="none"/>
        </w:tabs>
        <w:bidi w:val="1"/>
        <w:spacing w:lineRule="auto" w:line="360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حمة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هن يسوع عن رحمة ملكية عن طريق تمثله بحنان الله نحو خلائق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eastAsia="ar-SA"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ar-SA" w:bidi="ar-EG"/>
        </w:rPr>
      </w:r>
    </w:p>
    <w:p>
      <w:pPr>
        <w:pStyle w:val="Normal"/>
        <w:numPr>
          <w:ilvl w:val="0"/>
          <w:numId w:val="16"/>
        </w:numPr>
        <w:bidi w:val="1"/>
        <w:ind w:left="19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دول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م يسوع بمعجزات شفاء للكثير من غير اليهود، خارج أمة إسرائ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دم يسوع في مناطق غير يهودية ع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19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وطن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ظهر يسوع رحمة عظيمة نحو إسرائيل كملك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2610" w:leader="none"/>
        </w:tabs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لّمهم بصبر ويشجّع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610" w:leader="none"/>
        </w:tabs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610" w:leader="none"/>
        </w:tabs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2610" w:leader="none"/>
        </w:tabs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م بالكثير من المعجز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2610" w:leader="none"/>
        </w:tabs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غفر الخطا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ليسوع السلطان ليمنح الغفران، ليتمكن من تطبيق رحمة الله على شعب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مانة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19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دول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ظ يسوع بملكوت الله للأمم الوث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ر يسوع أتباعه أن يتلمذوا كل الأم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19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وطن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جّع يسوع على الأمانة في أمة إسرائيل لا سيما من خلال كرازته بالإنج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0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وقعات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لالة داود الحاكم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شير إلى يسوع كابن داود الذي أُنبئ ع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وع ردّ البقية الأمينة في أمة إسرائ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رية والانتصار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مل يسوع بصورة حاسمة ليعطي شعبه الحرية من خلال انتصارهم على أعدائهم الروحي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رواح الشر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6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يعود يسوع سيهزم كل الأعداء الذين يقاومونه ويقاومون شعبه بالكام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لكوت الأبدي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ؤكد العهد الجديد أن حكم يسوع كملك سيستمر للأب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س يسوع ملكوته المسيحاني قبل أن يصعد إلى عرشه في السم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لكوت ينتشر في كل العالم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يعود يسوع، ستكون كل الأرض الجديدة جزءاً من ملكو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 المعاصر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تاب وستمنستر للتعليم الديني الموجز، الجواب رقم </w:t>
      </w:r>
      <w:r>
        <w:rPr>
          <w:rFonts w:cs="Simplified Arabic" w:ascii="Simplified Arabic" w:hAnsi="Simplified Arabic"/>
          <w:sz w:val="28"/>
          <w:szCs w:val="28"/>
          <w:lang w:bidi="ar-EG"/>
        </w:rPr>
        <w:t>6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يُلخص عمل المسيح كالمل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يبني ملكوته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2"/>
        </w:numPr>
        <w:bidi w:val="1"/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هدف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طط الله أن يعكس حكمه على الأرض حكمه في السم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هدف بناء ملكوت يسوع هو تحويل العالم إلى ملكوت الله الأرض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 هو مثل ملك سيد في الشرق الأدنى القديم، ويسوع هو الملك الخاد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 أن نجعل ملكوت الله الهدف الرئيسي لحيات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2"/>
        </w:numPr>
        <w:bidi w:val="1"/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ظهور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ظهور ملكوت يسوع يرتبط غالباً ب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لى سبيل المثال، متى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 يسو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َبْني كَنِيسَتِ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طبق بطرس لقب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يسو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اد يسوع أن تشترك الكنيسة في الحرب بين الجحيم وملكوت السماو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لكوت أوسع بكثير من مفهوم 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نيسة هي قلب ملكوت الله على الأرض في العصر الحا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2"/>
        </w:numPr>
        <w:bidi w:val="1"/>
        <w:ind w:left="144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طرق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ني يسوع ملكوته بطريقتين رئيسيت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ضم أناساً جدداً إلى 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سع حدودها الجغرا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شترك الكنيسة في بناء ملكوت يسوع من خل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راز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مود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15"/>
        </w:numPr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اليم الكتا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eastAsia="he-IL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he-IL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eastAsia="he-IL"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eastAsia="he-IL"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يحكم شعبه</w:t>
      </w:r>
    </w:p>
    <w:p>
      <w:pPr>
        <w:pStyle w:val="Normal"/>
        <w:numPr>
          <w:ilvl w:val="0"/>
          <w:numId w:val="8"/>
        </w:numPr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حكم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ركّز حكم يسوع على تأمين خيرنا الأبد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حمة والمغف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خذنا كورثة 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كات العه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ع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فّر حكم المسيح لنا الخير الدنيوي في العالم الحاض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ضوره من خلال الروح 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رشاداً واضحاً في الكتاب الم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يّن قادة في ا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99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دافع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171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جر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171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0"/>
        </w:numPr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ذرنا يسوع من التجارب قبل الوق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0"/>
        </w:numPr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ينا يسوع لنقاوم الخطيّ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1"/>
          <w:numId w:val="20"/>
        </w:numPr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فظنا يسوع من ظروف يمكن أن تسحق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171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171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0"/>
        </w:numPr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سوع يؤدبنا ويصححن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دما نخطئ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0"/>
        </w:numPr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وع يضمن الغفران لنا ويطهرنا من خطيّتنا عندما نتو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171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171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0"/>
        </w:numPr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وع يتشفع عنا 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 يسوع يدافع عنا بهذه القوة، يمكن أن تكون لنا ثقة عظيمة في معاركنا مع الخطيّ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غلب أعداءه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وع يعاقب أعداءه وأعداءنا بعدا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171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علهم يدفعون عقوبة جرائم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71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1710" w:leader="none"/>
        </w:tabs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عمل بركة وإحسان من نحو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تمّم يسوع دينونة أعدائه عند عود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كم يسوع كملك يتضمن يوم دينونة مستقبل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حذيرات من الدينونة الأخيرة تسمح لغير المؤمنين أن يتوبوا وينالوا الغفر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ينونة المسيح ستدمّر كل شكل من أشكال الشر، وينتج عنها عالماً طاهراً وكامل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المؤهلات التي كان يجب أن يوفيها الملك في العهد القديم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صف أعمال ملوك العهد القدي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 هي التوقعات التي أسسها العهد القديم فيما يخُص ملوك المستقبل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يف حقق يسوع مؤهلات الم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يف يحقق يسوع أعمال الملك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ستكشف كيف حقق يسوع توقعات العهد القديم بالنسبة للملك المسيحياني المستقبل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يف يبني يسوع ملكوته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وصف الطرق التي يحكم من خلالها يسوع شعبه داخل ملكوت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bidi w:val="1"/>
        <w:ind w:left="810" w:right="0" w:hanging="81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يف غلب يسوع أعدائه بالفعل، وماذا سيفعل عندما يعود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kern w:val="2"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سئلة التطبيق</w:t>
      </w:r>
    </w:p>
    <w:p>
      <w:pPr>
        <w:pStyle w:val="Normal"/>
        <w:numPr>
          <w:ilvl w:val="0"/>
          <w:numId w:val="26"/>
        </w:numPr>
        <w:bidi w:val="1"/>
        <w:spacing w:before="0" w:after="240"/>
        <w:ind w:left="720" w:right="0" w:hanging="72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 العهد القديم، كان الملوك الذين يخافون الله ويتبعون وصاياه يفيدون الأمم التي حكمو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يف يمكن لمخافة الله واتباع وصاياه أن يفيد من هم في دائرة تأثيرك اليوم؟</w:t>
      </w:r>
    </w:p>
    <w:p>
      <w:pPr>
        <w:pStyle w:val="Normal"/>
        <w:numPr>
          <w:ilvl w:val="0"/>
          <w:numId w:val="26"/>
        </w:numPr>
        <w:bidi w:val="1"/>
        <w:spacing w:before="0" w:after="240"/>
        <w:ind w:left="720" w:right="0" w:hanging="72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يف يمكنك أن تعمق اعتمادك على الله بدلاً من الاعتماد على الاستراتيجيات البشرية في ظروفك الحالية؟</w:t>
      </w:r>
    </w:p>
    <w:p>
      <w:pPr>
        <w:pStyle w:val="Normal"/>
        <w:numPr>
          <w:ilvl w:val="0"/>
          <w:numId w:val="26"/>
        </w:numPr>
        <w:bidi w:val="1"/>
        <w:spacing w:before="0" w:after="240"/>
        <w:ind w:left="720" w:right="0" w:hanging="72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د التعامل مع أخطاء الآخرين في حقك هل تميل للتعامل بالعدل أم بالرحمة؟ هل الواحدة أهم من الأخرى؟ اشرح اجابتك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bidi w:val="1"/>
        <w:spacing w:before="0" w:after="240"/>
        <w:ind w:left="720" w:right="0" w:hanging="72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يف أثرت أمانتك الشخصية لله أو عدمها فيمن هم حولك؟</w:t>
      </w:r>
    </w:p>
    <w:p>
      <w:pPr>
        <w:pStyle w:val="Normal"/>
        <w:numPr>
          <w:ilvl w:val="0"/>
          <w:numId w:val="26"/>
        </w:numPr>
        <w:bidi w:val="1"/>
        <w:spacing w:before="0" w:after="240"/>
        <w:ind w:left="720" w:right="0" w:hanging="72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 هي بعض الطرق التي اختبرت بها الحرية والنصرة التي أعطاها لك الله على أعدائك؟</w:t>
      </w:r>
    </w:p>
    <w:p>
      <w:pPr>
        <w:pStyle w:val="Normal"/>
        <w:numPr>
          <w:ilvl w:val="0"/>
          <w:numId w:val="26"/>
        </w:numPr>
        <w:bidi w:val="1"/>
        <w:spacing w:before="0" w:after="240"/>
        <w:ind w:left="720" w:right="0" w:hanging="72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يف يمكننا إظهار التزامنا بعهد الله والشريعة وسط عائلتنا، وأصدقائنا، وزملائنا، والآخرين؟</w:t>
      </w:r>
    </w:p>
    <w:p>
      <w:pPr>
        <w:pStyle w:val="Normal"/>
        <w:numPr>
          <w:ilvl w:val="0"/>
          <w:numId w:val="26"/>
        </w:numPr>
        <w:bidi w:val="1"/>
        <w:spacing w:before="0" w:after="240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 الذي يمكننا أن نتعلمه من إظهار يسوع للعدالة والرحمة والأمانة خلال خدمته الأرضية، وكيف يجب عل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نطبق هذه الدروس على حياتنا اليوم؟</w:t>
      </w:r>
    </w:p>
    <w:p>
      <w:pPr>
        <w:pStyle w:val="Normal"/>
        <w:numPr>
          <w:ilvl w:val="0"/>
          <w:numId w:val="26"/>
        </w:numPr>
        <w:bidi w:val="1"/>
        <w:spacing w:before="0" w:after="240"/>
        <w:ind w:left="720" w:right="0" w:hanging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بعض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تي تنتظر حدوثها عندما يتمم يسوع مملكته عند عودته؟</w:t>
      </w:r>
    </w:p>
    <w:p>
      <w:pPr>
        <w:pStyle w:val="Normal"/>
        <w:numPr>
          <w:ilvl w:val="0"/>
          <w:numId w:val="26"/>
        </w:numPr>
        <w:bidi w:val="1"/>
        <w:spacing w:before="0" w:after="240"/>
        <w:ind w:left="720" w:right="0" w:hanging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مكنك جعل السعي وراء ملكوت الله الهدف الرئيسي في حياتك؟</w:t>
      </w:r>
    </w:p>
    <w:p>
      <w:pPr>
        <w:pStyle w:val="Normal"/>
        <w:numPr>
          <w:ilvl w:val="0"/>
          <w:numId w:val="26"/>
        </w:numPr>
        <w:bidi w:val="1"/>
        <w:spacing w:before="0" w:after="240"/>
        <w:ind w:left="720" w:right="0" w:hanging="72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 هي بعض الاستراتيجيات المفيدة التي يمكننا استخدامها في صراعنا مع الخطية؟</w:t>
      </w:r>
    </w:p>
    <w:p>
      <w:pPr>
        <w:pStyle w:val="Normal"/>
        <w:numPr>
          <w:ilvl w:val="0"/>
          <w:numId w:val="26"/>
        </w:numPr>
        <w:bidi w:val="1"/>
        <w:spacing w:before="0" w:after="240"/>
        <w:ind w:left="720" w:right="0" w:hanging="72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ل من المهم إدراج التحذير من الدينونة في تقديمنا للإنجيل لغير المؤمنين؟ لماذا أو لما لا؟</w:t>
      </w:r>
    </w:p>
    <w:p>
      <w:pPr>
        <w:pStyle w:val="Normal"/>
        <w:numPr>
          <w:ilvl w:val="0"/>
          <w:numId w:val="26"/>
        </w:numPr>
        <w:bidi w:val="1"/>
        <w:spacing w:before="0" w:after="240"/>
        <w:ind w:left="720" w:right="0" w:hanging="72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م شي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تعلمته في هذا الدرس؟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لك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لك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لك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لك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لك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لك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لك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لك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نؤمن بيسوع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خامس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ملك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1</w:t>
    </w:r>
    <w:r>
      <w:rPr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3</w:t>
    </w:r>
    <w:r>
      <w:rPr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Fonts w:eastAsia="Simplified Arabic"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  <w:rtl w:val="true"/>
      </w:rPr>
      <w:tab/>
      <w:tab/>
      <w:tab/>
      <w:tab/>
      <w:tab/>
      <w:tab/>
      <w:tab/>
      <w:tab/>
      <w:tab/>
      <w:tab/>
      <w:t xml:space="preserve">         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4</w:t>
    </w:r>
    <w:r>
      <w:rPr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rtl w:val="true"/>
      </w:rPr>
      <w:t xml:space="preserve">    </w:t>
    </w: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</w:rPr>
      <w:fldChar w:fldCharType="begin"/>
    </w:r>
    <w:r>
      <w:rPr>
        <w:rFonts w:cs="Simplified Arabic" w:ascii="Simplified Arabic" w:hAnsi="Simplified Arabic"/>
      </w:rPr>
      <w:instrText xml:space="preserve"> PAGE </w:instrText>
    </w:r>
    <w:r>
      <w:rPr>
        <w:rFonts w:cs="Simplified Arabic" w:ascii="Simplified Arabic" w:hAnsi="Simplified Arabic"/>
      </w:rPr>
      <w:fldChar w:fldCharType="separate"/>
    </w:r>
    <w:r>
      <w:rPr>
        <w:rFonts w:cs="Simplified Arabic" w:ascii="Simplified Arabic" w:hAnsi="Simplified Arabic"/>
      </w:rPr>
      <w:t>22</w:t>
    </w:r>
    <w:r>
      <w:rPr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  <w:rPr>
        <w:rFonts w:cs="Times New Roman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2880" w:hanging="360"/>
      </w:pPr>
      <w:rPr>
        <w:b/>
        <w:bCs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43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righ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  <w:u w:val="non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bCs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BulletHeadingChar">
    <w:name w:val="Bullet Heading Char"/>
    <w:qFormat/>
    <w:rPr>
      <w:rFonts w:eastAsia="ヒラギノ角ゴ Pro W3;MS Mincho"/>
      <w:b/>
      <w:color w:val="943634"/>
      <w:sz w:val="28"/>
      <w:szCs w:val="28"/>
    </w:rPr>
  </w:style>
  <w:style w:type="character" w:styleId="ReviewnumberingChar">
    <w:name w:val="Review numbering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3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3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9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Text">
    <w:name w:val="Bullet Text"/>
    <w:basedOn w:val="Normal"/>
    <w:qFormat/>
    <w:pPr>
      <w:ind w:left="2160" w:hanging="0"/>
    </w:pPr>
    <w:rPr/>
  </w:style>
  <w:style w:type="paragraph" w:styleId="BulletHeading">
    <w:name w:val="Bullet Heading"/>
    <w:basedOn w:val="Normal"/>
    <w:qFormat/>
    <w:pPr>
      <w:suppressAutoHyphens w:val="true"/>
    </w:pPr>
    <w:rPr>
      <w:rFonts w:eastAsia="ヒラギノ角ゴ Pro W3;MS Mincho"/>
      <w:b/>
      <w:color w:val="943634"/>
      <w:sz w:val="28"/>
      <w:szCs w:val="28"/>
    </w:rPr>
  </w:style>
  <w:style w:type="paragraph" w:styleId="Reviewnumbering">
    <w:name w:val="Review numbering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25:00Z</dcterms:created>
  <dc:creator>Roaya Yousef Souti</dc:creator>
  <dc:description/>
  <cp:keywords/>
  <dc:language>en-US</dc:language>
  <cp:lastModifiedBy>Roaya Yousef Souti</cp:lastModifiedBy>
  <cp:lastPrinted>2017-11-01T08:48:00Z</cp:lastPrinted>
  <dcterms:modified xsi:type="dcterms:W3CDTF">2018-04-03T13:40:00Z</dcterms:modified>
  <cp:revision>572</cp:revision>
  <dc:subject/>
  <dc:title/>
</cp:coreProperties>
</file>