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رابع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كاهن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975</wp:posOffset>
                </wp:positionH>
                <wp:positionV relativeFrom="page">
                  <wp:posOffset>-9525</wp:posOffset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.25pt;margin-top:-0.75pt;width:607.75pt;height:787pt" coordorigin="85,-15" coordsize="12155,15740">
                <v:rect id="shape_0" ID="Rectangle 40" fillcolor="black" stroked="t" o:allowincell="f" style="position:absolute;left:85;top:-15;width:12154;height:157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92;top:619;width:10938;height:14471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يسوع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  <w:lang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876425</wp:posOffset>
            </wp:positionH>
            <wp:positionV relativeFrom="margin">
              <wp:posOffset>6162675</wp:posOffset>
            </wp:positionV>
            <wp:extent cx="1991995" cy="1501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Contents1"/>
        <w:jc w:val="both"/>
        <w:rPr>
          <w:lang w:bidi="ar-EG"/>
        </w:rPr>
      </w:pPr>
      <w:r>
        <w:rPr>
          <w:rtl w:val="true"/>
          <w:lang w:bidi="ar-EG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مقدمة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lang w:bidi="ar-EG"/>
        </w:rPr>
      </w:pPr>
      <w:r>
        <w:rPr>
          <w:rFonts w:ascii="Simplified Arabic" w:hAnsi="Simplified Arabic" w:cs="Simplified Arabic"/>
          <w:b/>
          <w:b/>
          <w:kern w:val="2"/>
          <w:rtl w:val="true"/>
          <w:lang w:bidi="ar-EG"/>
        </w:rPr>
        <w:t>خلفية العهد القديم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ؤهلات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عيين من الله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وفاء لله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عمال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قياد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طقوس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شفع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وقعات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طور التاريخي</w:t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نبوات المحددة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lang w:bidi="ar-EG"/>
        </w:rPr>
      </w:pPr>
      <w:r>
        <w:rPr>
          <w:rFonts w:ascii="Simplified Arabic" w:hAnsi="Simplified Arabic" w:cs="Simplified Arabic"/>
          <w:b/>
          <w:b/>
          <w:kern w:val="2"/>
          <w:rtl w:val="true"/>
          <w:lang w:bidi="ar-EG"/>
        </w:rPr>
        <w:t>التحقيق في يسوع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ؤهلات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عيين من الله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وفاء لله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مل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قياد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طقوس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شفع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وقعات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رئيس الكهنة العظيم</w:t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كاهن ملكاً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مملكة كهنة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lang w:bidi="ar-EG"/>
        </w:rPr>
      </w:pPr>
      <w:r>
        <w:rPr>
          <w:rFonts w:ascii="Simplified Arabic" w:hAnsi="Simplified Arabic" w:cs="Simplified Arabic"/>
          <w:b/>
          <w:b/>
          <w:kern w:val="2"/>
          <w:rtl w:val="true"/>
          <w:lang w:bidi="ar-EG"/>
        </w:rPr>
        <w:t>التطبيق المعاصر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ذبيحة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ثق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خدم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باد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صالحة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سلام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وحد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رسال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شفع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نتوسل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ندافع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اه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الشخص الذي يتوسَّط بين الله وشعبه، حتى يقبلهم الله في محضره المُقدَّس الخاصّ ليمنحهم برك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لفية العهد القديم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ّى قبل أيّام موسى، كان ثمّة كهنةٌ خدموا الله ب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13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13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13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ي صاد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13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13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ثر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ام الله كهنوتاً رسمياً مع هارون وحل محل كل الأشكال والأنواع الأخرى للكهن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يين من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وحده هو الذي يعيّن الك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فاء 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ينبغي على الكهنة أن يتَّصِفوا بولاء خاص لله عن طر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صر عبادتهم وخدمتهم به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ميم واجباتهم بشكلٍ حري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ان ولاء شعب الله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قياد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كهنة العهد القديم يقودون شعب الله بطرقٍ ع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هيز شعب الله وقيادتهم إلى حضوره المقدس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480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طبيق شريعة الله في الأحكامٍ المدنية والطق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قيق والتفسير والحكم في قضايا تخصّ الصحّة والقدا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شعب الله وقيادته بطريقة تقود إلى نوال برك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طقوس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دف الطقوس لإعداد شعب الله للدخول إلى محضره الخاص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شملت هذه الطقوس مواسم وأحداثاً وأشياء مُقدَّ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محورة حول المواقع المقد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أوضح الأعمال الطقسية للخدمة الكهنوتية هي تقديم الذبائح والقراب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بير عن الش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فارة عن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قرابين التكفير عن الخطية جزءاً مهماً من الخدمة الكهنوتية، حتى قبل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قدِّم العابدون ذبائح تتلقَّى عقاب الله بدلاً من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فارة البدي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ائج ذبيحة الكفا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ز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زالة ذنب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ض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فاء بمطالب عدالة الله وعقابه على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شف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سُّط أو التوسُّل لأجل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اً ما تشفَّع كهنة العهد القديم من خلال قيادتهم وإرشادهم، وطقوس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كال كثيرة الاستخدام للتشف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 المعو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19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ن الب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</w:p>
    <w:p>
      <w:pPr>
        <w:pStyle w:val="Normal"/>
        <w:numPr>
          <w:ilvl w:val="0"/>
          <w:numId w:val="16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طور التاريخ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تغيَّر دور الكهنة في بعض الأحيان بحسب ظروف شعب الله المتغيِّر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72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خلق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وقت عهد الله مع آد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عبد آدم وحوّاء الله وخدماه بطريقة شابهت خدمة الكهنة اللاويي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كان القصد من خيمة الاجتماع والهيكل القيام بنفس العمل الذي خُصِّص أولاً لجنة عد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تكون كهنوت الجنس البشري في عدن م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خدمة لله في مقدِسه الذي هو الجن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عناية بأمور الله المُقدَّس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عمل على إبقاء المكان ملائماً لسكنى الله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نقل عملهم إلى بقية العالم أيضاً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 xml:space="preserve">يُدعى عادة أمرُ الله بملء الأرض وإخضاعها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تفويض الحضار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72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سقوط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أول تغيرات لمنصب الكاهن كانت بسبب خطية البشر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كان على آدم وحواء أن يبدآ بتقديم قرابين تكفيراً عن خطاياه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جنة عدن لم تعد مكان الخدمة الكهنوت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72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خروج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وقت خروج شعب إسرائيل من عبوديتهم في مص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ضيَّق الله دعوته الكهنوتية من كل البشرية حاصراً إياها ف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أمّة إسرائي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سبط لاو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ListParagrap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lang w:eastAsia="ar-SA"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هارون ونسله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أعطى الله تعليمات بشأن صُنع خيمة الاجتماع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تغييرات في الكهنوت كانت خطواتٍ نحو تتميم خطة الله الأصلية للبشر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530" w:right="0" w:hanging="27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حكم الملكي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عندما استقر شعب إسرائيل في أرض الموعد وعاش تحت حكم ملك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كان ملوك شعب إسرائيل مرتبطين ارتباطاً وثيقاً بالخدمة الكهنوت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داود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وضع مخطّطاتٍ للهيك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سعى لضمان تتميم وأداء الخدمات الكهنوت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قام بتنظيم عائلات الكهن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عيَّن مهماتٍ مُحدَّد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قدّم ذبائح وقرابين وأعلن بركاتٍ على الشعب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spacing w:lineRule="auto" w:line="360"/>
        <w:ind w:left="270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سليمان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أدار مشروع بناء الهيك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أشرف على تقديم الذبائح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قاد الشعب في الصلا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270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نطق بالبركات عليه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ستبعد سليمان أبياثار وعائلته من الخدمة الكهنوت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نتهت حقبة الملكية بالسبي البابل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بوات المحدد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توقعات لكهنة المستقب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32"/>
        </w:numPr>
        <w:bidi w:val="1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رئيس كهنة عظيم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رئيس كهنة واحد يخدم للأب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شار ضمنياً إلى كهنوت المسيح الدائم في العبران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كاهن كملك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ظيفتي الكاهن والملك ستتوحَّدان ثانيةً في النهاية في شخص المسيح المنتظ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2340" w:right="0" w:hanging="36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مملكة كهنة</w:t>
      </w:r>
    </w:p>
    <w:p>
      <w:pPr>
        <w:pStyle w:val="Normal"/>
        <w:bidi w:val="1"/>
        <w:ind w:left="23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ستردادنا، ستخدم البشرية المفدية ثانيةً ككهنةٍ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يملك المسيح المنتظر، سيخدم كل شعبِ الله ككهنةٍ، ويتّحدون في مملكة ك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 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هنوت جميع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")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 في يسوع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َّم توقُّعات العهد القديم المتعلِّقة بالوظيفة الكهنوت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يين من الله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َن الله يسوع رئيسَ ك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كاهن ملكي، فهو يحكم كملكٍ تابع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هو الملك المنحدر من يهوذا ورئيس الكهنة العظ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فاء لله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ّى يسوع متطلَّبات الوفاء بشكلٍ كامل وتام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دائماً يعبد الله وحده ويخدمه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دائم الطاعة لوصايا وأوامر الآ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تمّ المأمورية الموكَلة إليه م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تكلَّم إلا بما أعطاه الآب لي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عمل إلا ما رأى الآب يعم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</w:p>
    <w:p>
      <w:pPr>
        <w:pStyle w:val="Normal"/>
        <w:numPr>
          <w:ilvl w:val="0"/>
          <w:numId w:val="18"/>
        </w:numPr>
        <w:bidi w:val="1"/>
        <w:ind w:left="19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عبادة</w:t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مل يسوع أموراً كثيرة لتعزيز العبادة الحقيقية والروح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سوع فتح الطريق للمجيء إلى الله في مقدِس الهيكل السماو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19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رشاد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قدم يسوع قيادةً كهنوتية على شكل الإرشادٍ الخاصّ في الشؤون المدنية والطق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19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ركزت تعاليم يسوع في الكثير من الأحيان على التوبة والأمان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قوس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إن موت يسوع على الصليب كان الناحية العبادية الأعظم في خدمته الكهنوت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شكّلت ذبيحة المسيح أساس الاستحقاقات الخاصة بكل ذبيحة قُدِّمت عبر التاريخ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كان يسوع الكفارة النهائ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شكّلت ذبيحة يسوع بداية حقبةٍ جديدة في ملكوت الله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24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شفع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تشفُّع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لتوسُّط أو التوسُّل لأجل شخصٍ آخ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أحد أوضح الأمثلة على عمل يسوع التشفعي هو في صلاة يسوع الكهنوت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استمرّ يسوع في عمله التشفُّعي بموته على الصليب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ar-SA" w:bidi="ar-EG"/>
        </w:rPr>
        <w:t>يسوع مستمرّ في التشفُّع لأجلنا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ئيس الكهنة العظي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 الكهنة العظيم على رتبة ملكي صاد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سب كاتب العبرانيين، فإن كل هذه النبوّات تحقَّقت في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اهن ملكاً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ظيفتا الكاهن والملك ستتوحّدان في النهاية في شخص المسيح المنتظ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أتى يسوع بصفته المسيح المنتظر، قام بوظيفتي الملك ورئيس الك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ملك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هن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ل يسوع شعب الله لمملكة كه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ِن يسوع كل أتباعه ليخدموا ككهنةً في ملك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 المعاصر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اب وستمنستر للتعليم الديني الموجز، الجواب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ُلخص عمل المسيح الكهنوتي فيما يختص بخدمته ل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ذبيحة</w:t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تى ننال غفران الخطايا، علينا أن نثق بالمسيح، و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 لأتباع المسيح أن يثقوا أن خلاصهم يعتمد على ذبيحة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قة بيسوع هي الاعتقاد الراسخ بأن ذبيحة يسوع كافية للتكفير عن خطي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ذبيحة المسيح لأجلنا ينبغي أن تُلهِمنا وتشجِّعنا على أن نخدمه بكل 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رق التي يمكننا أن نخدم بها المسيح في ضوء ذبيح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عداد للتألُّم، بل والموت لأجل مقاصد يسوع وأهداف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نكون صبورين وعطوفين ومتسامحين بعضنا نحو بع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نضحّي بحرياتنا لأجل الأضعف م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نبذل حياتنا لأجل المؤمنين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 لذبيحة يسوع وتضحيته أن تدفعنا لعبادة الآب و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بيحة يسوع تمثل لنا مثالاً في العب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ت المسيح كان عمل عبادة، لأنّه تمّم رموز وظلال العهد القديم المتعلقة بالذبائ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ياء يمكننا عملها يعتبرها الله تضحية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9"/>
        </w:numPr>
        <w:bidi w:val="1"/>
        <w:ind w:left="288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 نسلك سلوكاً شبيهاً بسلوك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9"/>
        </w:numPr>
        <w:bidi w:val="1"/>
        <w:ind w:left="288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نعيش حياة المح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9"/>
        </w:numPr>
        <w:bidi w:val="1"/>
        <w:ind w:left="288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عطائنا مالنا وما لدينا ووق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ُصالحة</w:t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يصالحنا يسوع مع الله، فإنّه يجعلنا في سلام مع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 لهذا النوع من السلام مع الله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رِّك قلوبنا لتسبِّ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رك أيدينا لتع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فز أذهاننا لتسعي للمعرفة وفهم أكثر عن إلهِ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 يحبّون الله سيحبون الناس الذين يحبُّه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َن يسوع الكنيسة لتنشر خدمة المصال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شفع</w:t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وسل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مكاننا أن نأتي إلى الله بحاجاتنا، لأن رئيس كهنتنا العظيم يصلي من أج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ثق بأن الله قبلنا، وبأنه سيعطينا الرحمة والنعمة حين نصلّي إ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داف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نا أن نتبع مثال يسوع في الدفاع عن الآخرين في الصل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 التشفُّعية للدفاع والمحاماة يمكن أن تنطبق على أية ناحية في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جاح الخدمات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ؤلاء الذين في خطر روحي أو تج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فظ من التج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9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ندافع عن الآخرين باسم الرب، فإن الرب يقبل دفاعنا بتأي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ندافع عن الآخرين من أجل حياتهم اليو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مؤهلات التي كان يجب أن يوفيها الكهنة في العهد القدي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رح الأعمال المختلفة للكهنة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وقعات التي رسمها العهد القديم للخدمات الكهنوتية المستقبل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 يسوع مؤهلات دور الكاه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 يسوع أعمال الكاه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لبّى يسوع توقعات العهد القديم لوظيفة الكاه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طبيقات العملية التي يمكننا استخلاصها من ذبيحة يسوع على الصليب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لمُصالحة يسوع الكهنوتية أن تؤثر على حياتنا اليو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810" w:right="0" w:hanging="81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وصف ما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ف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سوع الكهنو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قيام به وما المسؤولية التي علينا تجاه الآخرين في ضوء عم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ئلة التطبيق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ذا يُعدّ أمراً هاماً بالنسبة لك أن تعيش في وفاء لله؟ وكيف تقوم بهذا الأمر في ظروفك الحالية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مكن لتعليمك أن يجهز المسيحيين ويقودهم بطريقة تؤدي إلى بركة الله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الخدمات التي أنت منخرط فيها حالياً، وكيف تحقق التفويض الحضاري عملياً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غير تحقيق يسوع لتوقعات العهد القديم من الكاهن طريقة قراءتنا لنبوات العهد القديم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 مازالت الطقوس مهمة في حياة الكنيسة، وما الدور الذي تلعبه الطقوس في عبادتك الشخصية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ا التعزية والتشجيع الذي نستمده من كون يسوع يشفع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نظل واثقين ومتأكدين من خلاصنا في الأوقات التي نتعرض فيها لتجارب شك وعدم ثقة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تخدم المسيح بأمانة في خدمتك وظروفك الحالية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جب أن نتجاوب مع التجارب والألم في حياتنا عالمين أننا في سلام مع الله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54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 أي مدى كانت الصلاة من أجل الآخرين مهمة ومفيدة بالنسبة لك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 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في هذا الدرس؟</w:t>
      </w:r>
    </w:p>
    <w:p>
      <w:pPr>
        <w:pStyle w:val="Normal"/>
        <w:bidi w:val="1"/>
        <w:ind w:left="72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كاه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  <w:tab/>
      <w:tab/>
      <w:tab/>
      <w:t xml:space="preserve">         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20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3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17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43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bCs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ulletHeadingChar">
    <w:name w:val="Bullet Heading Char"/>
    <w:qFormat/>
    <w:rPr>
      <w:rFonts w:eastAsia="ヒラギノ角ゴ Pro W3;MS Mincho"/>
      <w:b/>
      <w:color w:val="943634"/>
      <w:sz w:val="28"/>
      <w:szCs w:val="28"/>
    </w:rPr>
  </w:style>
  <w:style w:type="character" w:styleId="ReviewnumberingChar">
    <w:name w:val="Review numbering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3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BulletHeading">
    <w:name w:val="Bullet Heading"/>
    <w:basedOn w:val="Normal"/>
    <w:qFormat/>
    <w:pPr>
      <w:suppressAutoHyphens w:val="true"/>
    </w:pPr>
    <w:rPr>
      <w:rFonts w:eastAsia="ヒラギノ角ゴ Pro W3;MS Mincho"/>
      <w:b/>
      <w:color w:val="943634"/>
      <w:sz w:val="28"/>
      <w:szCs w:val="28"/>
    </w:rPr>
  </w:style>
  <w:style w:type="paragraph" w:styleId="Reviewnumbering">
    <w:name w:val="Review numbering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5:00Z</dcterms:created>
  <dc:creator>Sherif Gendy</dc:creator>
  <dc:description/>
  <cp:keywords/>
  <dc:language>en-US</dc:language>
  <cp:lastModifiedBy>Roaya Yousef Souti</cp:lastModifiedBy>
  <cp:lastPrinted>2017-11-01T11:14:00Z</cp:lastPrinted>
  <dcterms:modified xsi:type="dcterms:W3CDTF">2018-04-03T13:40:00Z</dcterms:modified>
  <cp:revision>437</cp:revision>
  <dc:subject/>
  <dc:title/>
</cp:coreProperties>
</file>