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ثالث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نبي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975</wp:posOffset>
                </wp:positionH>
                <wp:positionV relativeFrom="page">
                  <wp:posOffset>-9525</wp:posOffset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.25pt;margin-top:-0.75pt;width:607.75pt;height:787pt" coordorigin="85,-15" coordsize="12155,15740">
                <v:rect id="shape_0" ID="Rectangle 40" fillcolor="black" stroked="t" o:allowincell="f" style="position:absolute;left:85;top:-15;width:12154;height:15739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92;top:619;width:10938;height:14471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نؤمن بيسوع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876425</wp:posOffset>
            </wp:positionH>
            <wp:positionV relativeFrom="margin">
              <wp:posOffset>6162675</wp:posOffset>
            </wp:positionV>
            <wp:extent cx="1991995" cy="1501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حتويات</w:t>
      </w:r>
    </w:p>
    <w:p>
      <w:pPr>
        <w:pStyle w:val="Contents1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لاحظات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eastAsia="ヒラギノ角ゴ Pro W3;MS Mincho" w:cs="Simplified Arabic"/>
          <w:b/>
          <w:b/>
          <w:sz w:val="26"/>
          <w:szCs w:val="26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6"/>
          <w:sz w:val="26"/>
          <w:szCs w:val="26"/>
          <w:rtl w:val="true"/>
          <w:lang w:bidi="ar-EG"/>
        </w:rPr>
        <w:t>المقدمة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kern w:val="2"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kern w:val="2"/>
          <w:sz w:val="26"/>
          <w:sz w:val="26"/>
          <w:szCs w:val="26"/>
          <w:rtl w:val="true"/>
          <w:lang w:bidi="ar-EG"/>
        </w:rPr>
        <w:t>خلفية العهد القديم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 xml:space="preserve">الشروط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١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دعوة من الله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٢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نيل كلمة من الله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٣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وفاء لل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٤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تأكيد صدق النبوات في تحقيقها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عم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١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سلطان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٢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مهمة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٣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طر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توقعات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١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تطور التاريخي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٢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نبوات المحددة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kern w:val="2"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kern w:val="2"/>
          <w:sz w:val="26"/>
          <w:sz w:val="26"/>
          <w:szCs w:val="26"/>
          <w:rtl w:val="true"/>
          <w:lang w:bidi="ar-EG"/>
        </w:rPr>
        <w:t>التحقيق في يسو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شروط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١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دعوة من الله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٢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نيل كلمة من الله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٣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وفاء لل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٤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تأكيد صدق النبوات في تحقيقها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عم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١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سلطان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٢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مهمة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٣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طر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توقعات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١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منادي المرسل من الرب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٢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نبي مثل موسى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٣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سترداد خدمة النبوة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kern w:val="2"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kern w:val="2"/>
          <w:sz w:val="26"/>
          <w:sz w:val="26"/>
          <w:szCs w:val="26"/>
          <w:rtl w:val="true"/>
          <w:lang w:bidi="ar-EG"/>
        </w:rPr>
        <w:t>التطبيق المعاصر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مدى الإعلان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محتوى الإعلان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١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تفسير الكتاب المقدس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lang w:bidi="ar-EG"/>
        </w:rPr>
        <w:t>٢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  <w:lang w:bidi="ar-EG"/>
        </w:rPr>
        <w:t>الخضوع للكتاب المقدس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eastAsia="ヒラギノ角ゴ Pro W3;MS Mincho" w:cs="Simplified Arabic"/>
          <w:b/>
          <w:b/>
          <w:sz w:val="26"/>
          <w:szCs w:val="26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6"/>
          <w:sz w:val="26"/>
          <w:szCs w:val="26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45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أسئلة التطبيق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8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فير عهد الله الذي يُعلِن كلمة الله ويطبِّقها، ويسعى بشكلٍ خاصّ للتحذير من الدينونة على الخطية، ويحثّ على خدمة الله بأمانةٍ مِمّا يؤول إلى اختبار برك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لفية العهد القديم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روط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بياء العهد القديم كانوا سفراء عهد الله أو مبعوث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نبياء الكذبة كانوا يستخدمون الخداع والخرافات والقوى الشيطانية ليمثّلوا آلهتهم المُزيَّ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ربعة مواصفات وشروط لأنبياء الله الصادقين من تثن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عوون من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طيت لهم كلمة الله ليتكلموا ب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ظهروا ولاءهم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أكّدت صحة خدمتهم من خلال تحقيق رسال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9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عوة من الله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عا الله كثيرين ليخدموه كأنب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ثيراً ما وجّه الله الدعوة للخدمة النبوية للنبي مباش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رى الله يدعو الأنبياء بشكلٍ غير مباشر أيض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9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يل كلمة من الله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حى الروح القدس للأنبياء بأن يتكلّموا بكل ما يأمرهم به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روح القدس يستخدم شخصيات ووجهات نظر الأنبياء حين كان يقدّم رسال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ِن الروح القدس أن تكون أقوال الأنبياء ال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 ذات سلطة ومعصومة من الخط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9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فاء لله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عطِي الروح القدس الأنبياء حريةً مُطلقة ليقولوا ما شاءو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على الأنبياء أن يتأكّدوا من كون نبوّاتهم تتّفق مع إعلان الله الموجود أصل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9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أكيد صدق النبوات في تحقيقها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يجب لنبوات الأنبياء أن تتحق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لَ الأنبياء كلام الله بأما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 النبو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لها تحقيق سريع نسب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تكُن تتحقّق بالسرعة نفس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بعض الأحيان حتى كلمات الأنبياء الحقيقيين لم تتحقّق بالدقّة التي كتبوا ب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ذِّرون من اللعنات التي ستأت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ن استمرّ الشعب في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يؤكّدون على البركات التي ستأت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ن عاش الشعب بأما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تائج النبوّة الحقيقية تتوافق مع عهد الله وطبيعته، وتصادِق على خدمة أنبيائه الحقيق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numPr>
          <w:ilvl w:val="0"/>
          <w:numId w:val="29"/>
        </w:numPr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سلطان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شرق الأدنى القديم، كان الملوك الأسيا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باطرة الأقو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spacing w:lineRule="auto" w:line="480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كمون أمماً تابع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ما أصغ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480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فرض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فاقية 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اه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الدول التاب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480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وا يُرسِلون سفراء لتتميم وفرض هذه العه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ثيراً ما وصف الله علاقته بشعبه بصفتها علاقة عهدٍ بين الملك السيد والتابع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يّن الله الأنب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كونوا سفراء مفوّض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ِّرون شعبه التابع له ببنود العه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هم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ود بين الملوك والتابعين توضّح تفاصيل العلاقة بين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حسان الملك السيد في الماض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فاء المطلوب من الملك التاب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عواقب التي ستنجم عن إطاعة أو مخالفة بنود الاتفاق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0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كات للملك التابع إن أطاعو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0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قوبات أو العواقب إن خالفو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ُوكل للأنبياء مهمة تذكير شعب الله بتفاصيل عه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وضعٍ سليم أمام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جعون إسرائيل على الثبات والمثابرة في البّ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وضع غير سليم أمام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اجهون إسرائيل بتهمة التمرُّد وعدم الول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طرق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أكثر طريقة استخدمها الأنبياء لتتميم مهمتهم كانت الك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لِنون إدانة خطية الشع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أمرونهم بالطا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جّعونهم على الثب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ذّرونهم من الدينو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ضون عليهم وعود البرك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كون الأ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نبئون ب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لّ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شفّعون لأجل شعب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ت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لام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ستخد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نبياء أيضاً طرقاً اعتمدت على أعمال 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 آيات ومعجزات نب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مال رمزية ومعارك رو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قعات</w:t>
      </w:r>
    </w:p>
    <w:p>
      <w:pPr>
        <w:pStyle w:val="Normal"/>
        <w:numPr>
          <w:ilvl w:val="0"/>
          <w:numId w:val="15"/>
        </w:numPr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طور التاريخي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دوث تغيُّرات في ملكوت الله وبنموّه عبر التاريخ، تغيّر دور الأنبياء ليلبّي الحاجات المتغيّ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قبل الملك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رة الزمنية التي عقد فيها الله عهوده مع آدم ونوح وإبراهيم و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دم وحو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لا إعلان الله بالسير معه والحديث مع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بأ بدينونة العهد على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قبل خطط الله للمستقبل بشكل مبا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ار الوصايا العشرة وكتاب العهد من خل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6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حه للشع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ُكمهم بحسب بنو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ثّهم على أنْ يكونوا أمناء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3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3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قر شعب إسرائيل في أرض الموعد وكان يعيش تحت حكم م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ارت وظيفة النبي متركّزة في مناطق النفوذ المرك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دور الأنبياء الرئيسي تذكير الملوك وموظّفي البلاط بأن يعبدوا الله بأما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مرّ الأنبياء في تذكير الشعب بمتطلّبات عهد الرب وبعواقب سلوك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ُطع شعب إسرائيل ويهوذا وتم سبيهم من أرض الموع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تشديد الأنبياء على استرداد المَلك والمُلك لشعب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ثَّ الأنبياء شعب الله على التوبة عن خطاياهم، والعودة إلى الأمانة العه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207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رداد الممل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هاية جزئية لفترة السبي تبدأ حول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53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EG"/>
        </w:rPr>
        <w:t>53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كن هناك ملك في إسرائيل أو يهوذا بع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ناك عدد قليل نسبياً من الأنبياء في هذا الوق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كنَّ بعض الأنبياء الأمناء، شجعوا الشعب على العيش بأمانة لل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قّعات المتعلقة بأن الله سيتمّم وعوده بإعادة واحدٍ من نسل داود على العرش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ل هو أن يرحم الله شعبه ويترأّف عليه، بالرغم من خطيته، ويقيم المملكة ثانيةً لأجل اسم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نبياء كانوا دائماً سفراء الله، والذين كان عليهم محاسبة شعب الله بحسب العه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قعات بشأن وظيفة النبي في العهد الجديد كانت مُستمدة في الأساس من فترة الاسترداد التي بعد الس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بياء المستقبل سينادون بالمَلك المسيحاني ويرافقو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نبوات المحدد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18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ادي المُرسَل من ال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ُعلِن أن الرب سيأتي ليهزم أعداءه ويستردّ المُلك الداو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18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بي مثل 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قود الشعب إلى البرّ، مثلما عمل 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189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رداد خدمة النبو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سيُزال الأنبياء الكذبة من الأرض، وسيزيد عدد الأنبياء الحقيق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قيق في يسوع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روط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عوة من الله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ن سمعان أن يسوع دُعي ليكون إعلاناً نبويّاً وعلامةً لشع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 معمودية يسوع أظهر الله الآب والروح القدس أنه دُعي ليكون نب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ر الذي أظهر يسوع بصفته نبياً بأوضح الطرق هو حادثة تجلّ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يل كلمة من الله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 يسوع أنه نال كلمة الله ليتحدث ب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070" w:leader="none"/>
        </w:tabs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070" w:leader="none"/>
        </w:tabs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070" w:leader="none"/>
        </w:tabs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070" w:leader="none"/>
        </w:tabs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فاء لله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رّ يسوع على أنه كان يتمّم مشيئة الآ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أكيد صدق النبوات في تحقيقها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 تحقيق نبوات 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18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بعض الأحيان، كانت كلماته تتحقّق فوراً ومباش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18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 مراتٍ أخرى، تحقَّقت نبواته لاحق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18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تتمّ كل نبوات يسوع في حياته على 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نا بل ويجب علينا أن نكون واثقين ثقة تامة أن يسوع سوف يحقق كل وعوده في النها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numPr>
          <w:ilvl w:val="0"/>
          <w:numId w:val="26"/>
        </w:numPr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ليسوع السلطان للتكلُّم باسم الآ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لطان يسوع من الآب أمرٌ واضحٌ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ن يقبله يقبل الآب أيضاً، ومن يرفضه يرفض الآب أيضاً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216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ذي يرفض سيدرك في النهاية صحة الرسال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070" w:leader="none"/>
        </w:tabs>
        <w:bidi w:val="1"/>
        <w:spacing w:lineRule="auto" w:line="360"/>
        <w:ind w:left="171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070" w:leader="none"/>
        </w:tabs>
        <w:bidi w:val="1"/>
        <w:spacing w:lineRule="auto" w:line="360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م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يسوع كنبي، كانت المهمة المُوكَلة إليه هي نفس مهمة الأنبياء من قب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25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علن حقيقة مُلك الله وسلطان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25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كّد أن بنود العهد لا تزال قائم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25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كّد يسوع على عواقب العه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عرَّف يسوع عن نفسه بشكل خاص بصفته المعلِن عن استرداد ملكوت الله الذي أُنبئ به في إشعياء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6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طريقة يسوع الرئيسية لإتمام مهمّته النبوية هي المخاط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هم الناس باقتراف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رهم بأن يتوبوا ويطيعوا إراد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ثّهم على أن يثابروا ويثبتوا في الأما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َّرهم من الدينونة الآت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ّم البركات للمُخلِص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لّم بأمثال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بأ ب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ّ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ضرّع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جل شعب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كتب يسوع تعاليمه لنا، لكنّ تلاميذه دوّنوها ع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رق ا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 يسوع معجزاتٍ أكثر من أيِّ نبيٍّ آخر في تاريخ شعب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مال الرم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مد على يد يوحنا المعمد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ارك رو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790" w:leader="none"/>
        </w:tabs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تصر في تجربته على إبل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790" w:leader="none"/>
        </w:tabs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790" w:leader="none"/>
        </w:tabs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790" w:leader="none"/>
        </w:tabs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م بطرد الأرواح الشر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قعات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70" w:leader="none"/>
        </w:tabs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قّقت كل التوقُّعات النبوية في شخص يسوع المسيح وخدم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ادي المرسل من الرب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ّبي الخاصّ الذي تمّ الإنباء به وعنه كان متوقّعاً منه أن يُعلِن مجيء ال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ن يوحنا المعمدان عن مجيء 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جز يوحنا المعمدان مهمته النبوية بإعلانه أن يسوع هو ابن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بي مثل موسى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هو النبي الذي مثل موسى، الذي كان العهد القديم يُنبئ به ويتوقّع قدوم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 يسوع معجزاتٍ بدرجةٍ لم تُرَ منذُ أيّام 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بّأ بمعرفة أعظم مِمّا كان لأي شخصٍ منذُ 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يعرف الله وجهاً لوج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ن أن كُلَّ من يستجيبون بالإيمان يُحسَبون حافظين لعهده بشكلٍ كامل، وبالتالي يرثون 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يسوع أعظم نبي على الإطل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يسوع أكمل إعلان وأوضح إعلان عن طبيعة الآب وإرادته وخلا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رداد خدمة النبو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بأ العهد القديم بيومٍ سيزول فيه الأنبياء الكذبة وينتشر فيها الأنبياء الحقيقي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تشار الأنبياء الحقيقي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Heading"/>
        <w:numPr>
          <w:ilvl w:val="0"/>
          <w:numId w:val="30"/>
        </w:numPr>
        <w:bidi w:val="1"/>
        <w:ind w:left="1980" w:right="0" w:hanging="36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بدأ هذا حين عيّن يسوع رسله للكراز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198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0"/>
          <w:numId w:val="30"/>
        </w:numPr>
        <w:bidi w:val="1"/>
        <w:ind w:left="1980" w:right="0" w:hanging="36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استمرّ هذا في يوم الخمسين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تهاء النبوات الكاذ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Heading"/>
        <w:numPr>
          <w:ilvl w:val="0"/>
          <w:numId w:val="30"/>
        </w:numPr>
        <w:bidi w:val="1"/>
        <w:ind w:left="1980" w:right="0" w:hanging="36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تم البدء في الحد منها مع تكاثر عدد الأنبياء الحقيقيين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198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198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0"/>
          <w:numId w:val="30"/>
        </w:numPr>
        <w:bidi w:val="1"/>
        <w:ind w:left="1980" w:right="0" w:hanging="36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في النهاية سيُبطِل يسوع كلَّ الأنبياء الكذب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 المعاصر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يان وستمنستر للتعليم الديني، الجواب رقم </w:t>
      </w:r>
      <w:r>
        <w:rPr>
          <w:rFonts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يلخِّص عمل المسيح النبوي بكونه إعلانه ل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مدى الإعلان</w:t>
      </w:r>
    </w:p>
    <w:p>
      <w:pPr>
        <w:pStyle w:val="Normal"/>
        <w:tabs>
          <w:tab w:val="clear" w:pos="720"/>
          <w:tab w:val="right" w:pos="180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المسيح هو الذي يتكلّم إلينا من خلال كلِّ الأسفار المُقدّسة والنبوات الحقيق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مل الكتاب المُقدّس هو كلمة المسيح النبوية لكنيس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دمة يسوع المسيح النبوية سبقت تجسُّ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دمة يسوع النبوية استمرّت أيضاً حتّى بعد صعوده إلى السم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مل الكتاب المُقدّس هو ذو سلطة وتأثير على حياة الكنيسة المعاص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محتوى الإعلا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مل الكتاب المُقدّس أُعطي لنا من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80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80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Heading"/>
        <w:numPr>
          <w:ilvl w:val="0"/>
          <w:numId w:val="25"/>
        </w:numPr>
        <w:bidi w:val="1"/>
        <w:ind w:left="1440" w:right="0" w:hanging="36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إرادة الله هي أن نعرف بنود عهده ونطبِّقها في حياتنا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0"/>
          <w:numId w:val="25"/>
        </w:numPr>
        <w:bidi w:val="1"/>
        <w:ind w:left="1440" w:right="0" w:hanging="36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وبناؤنا يتم بفهمنا الصحيح لبنود ذلك العهد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0"/>
          <w:numId w:val="25"/>
        </w:numPr>
        <w:bidi w:val="1"/>
        <w:ind w:left="1440" w:right="0" w:hanging="36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eastAsia="Simplified Arabic"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يتكون خلاصنا من بركات العهد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فسير الكتاب المقدس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هم الصحيح لدور المسيح كنبي يمكنه أن يساعدنا في تفسير الكتاب المُقدّ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ات الكتاب المُقدَّس هي رسائل العهد المبعوثة من الملك العظيم، وهي تتطلّب استجابة الطا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ضل طريقة لتفسيرها هي بحسب بنية العه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620" w:leader="none"/>
        </w:tabs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حسان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620" w:leader="none"/>
        </w:tabs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620" w:leader="none"/>
        </w:tabs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620" w:leader="none"/>
        </w:tabs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فاء المطلو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620" w:leader="none"/>
        </w:tabs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620" w:leader="none"/>
        </w:tabs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620" w:leader="none"/>
        </w:tabs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واقب المُعل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نقرأ الكتاب المقدس يجب أن نسأل أسئلة مث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620" w:leader="none"/>
        </w:tabs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علن هذا المقطع عن إحسان الله تجاه شعبه؟</w:t>
      </w:r>
    </w:p>
    <w:p>
      <w:pPr>
        <w:pStyle w:val="Normal"/>
        <w:tabs>
          <w:tab w:val="clear" w:pos="720"/>
          <w:tab w:val="right" w:pos="1620" w:leader="none"/>
        </w:tabs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620" w:leader="none"/>
        </w:tabs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علِن الولاء الذي يطلبه من شعبه؟ 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620" w:leader="none"/>
        </w:tabs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ذا يقول عن الدينونة التي ستأتي على الذين يرفضون أن يكونوا أمناء؟ 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620" w:leader="none"/>
        </w:tabs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البركات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ِد بها للذين يسمعون ويطيعون؟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ضوع للكتاب المقدس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م دور المسيح كنبي يمكنه أن يساعدنا في الخضوع للكتاب المُقدَّ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620" w:leader="none"/>
        </w:tabs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Heading"/>
        <w:bidi w:val="1"/>
        <w:ind w:left="117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كان الأنبياء يهددون بوقوع دينونة العهد، وذلك لدفع الخطاة إلى التوب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20"/>
        </w:numPr>
        <w:bidi w:val="1"/>
        <w:spacing w:lineRule="auto" w:line="600"/>
        <w:ind w:left="2610" w:right="0" w:hanging="36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جزءاَ من خدمة يسوع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numPr>
          <w:ilvl w:val="1"/>
          <w:numId w:val="20"/>
        </w:numPr>
        <w:bidi w:val="1"/>
        <w:spacing w:lineRule="auto" w:line="600"/>
        <w:ind w:left="2610" w:right="0" w:hanging="36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أحد أكثر المواضيع شيوعاً في كلّ الكتاب المُقدَّس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numPr>
          <w:ilvl w:val="1"/>
          <w:numId w:val="20"/>
        </w:numPr>
        <w:bidi w:val="1"/>
        <w:spacing w:lineRule="auto" w:line="600"/>
        <w:ind w:left="2610" w:right="0" w:hanging="36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هي التحوّل من التمرّد على الله، نحو الخضوع لإرادته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numPr>
          <w:ilvl w:val="1"/>
          <w:numId w:val="20"/>
        </w:numPr>
        <w:bidi w:val="1"/>
        <w:spacing w:lineRule="auto" w:line="600"/>
        <w:ind w:left="2610" w:right="0" w:hanging="36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تحدث أولاً حين يأتي الإنسان إلى المسيح بالإيمان المُخلِّص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numPr>
          <w:ilvl w:val="1"/>
          <w:numId w:val="20"/>
        </w:numPr>
        <w:bidi w:val="1"/>
        <w:spacing w:lineRule="auto" w:line="600"/>
        <w:ind w:left="2610" w:right="0" w:hanging="36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يجب أن تكون مُمارَسةً يومي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11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11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بممارسة التوبة في حياتنا اليومية، يكرِم المؤمنون عمل المسيح النّبويّ ويسعون للحصول على بركات عهد الله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620" w:leader="none"/>
        </w:tabs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يمان</w:t>
      </w:r>
    </w:p>
    <w:p>
      <w:pPr>
        <w:pStyle w:val="BulletHeading"/>
        <w:bidi w:val="1"/>
        <w:ind w:left="198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BulletHeading"/>
        <w:bidi w:val="1"/>
        <w:ind w:left="198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حثّ يسوع والأنبياء الآخرون الناس على الثبات في الإيمان بالله والطاعة لعهده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11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11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11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198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وعود الله أكيدة ومضمونة، وسيعود المسيح في النهاية ليكمِل ما بدأه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620" w:leader="none"/>
        </w:tabs>
        <w:bidi w:val="1"/>
        <w:ind w:left="117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620" w:leader="none"/>
        </w:tabs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620" w:leader="none"/>
        </w:tabs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Heading"/>
        <w:bidi w:val="1"/>
        <w:ind w:left="198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حتّى عودة يسوع، ينبغي أن تتّصف حياة المؤمنين بالتوبة عن الخطية، وبالثبات في الإيمان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شروط التي يجب أن يوفيها أنبياء الله ال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وصف عمل الأنبياء في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توقعات التي وضعها العهد القديم للخدمات النبوية المستقبلي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 يسوع شروط النبي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 يسوع أعمال دور النبي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 يسوع توقعات العهد القديم لمستقبل دور النبي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وصف مدى الإعلان النبوي للمسيح وتطبيقه على حيا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tabs>
          <w:tab w:val="right" w:pos="720" w:leader="none"/>
        </w:tabs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و محتوى الإعلان النبوي الذي استقبلناه من المسيح، وما المسؤوليات التي يضعها على حياتن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سئلة التطبيق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Reviewnumbering"/>
        <w:numPr>
          <w:ilvl w:val="0"/>
          <w:numId w:val="18"/>
        </w:numPr>
        <w:tabs>
          <w:tab w:val="clear" w:pos="360"/>
        </w:tabs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أن تكون سفيراً أميناً لله في دوائر تأثيرك الحالية؟</w:t>
      </w:r>
    </w:p>
    <w:p>
      <w:pPr>
        <w:pStyle w:val="Reviewnumbering"/>
        <w:numPr>
          <w:ilvl w:val="0"/>
          <w:numId w:val="18"/>
        </w:numPr>
        <w:tabs>
          <w:tab w:val="clear" w:pos="360"/>
        </w:tabs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جب أن نتجاوب مع الجد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إلح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وجود في كلمات أنبياء الله؟</w:t>
      </w:r>
    </w:p>
    <w:p>
      <w:pPr>
        <w:pStyle w:val="Reviewnumbering"/>
        <w:numPr>
          <w:ilvl w:val="0"/>
          <w:numId w:val="18"/>
        </w:numPr>
        <w:tabs>
          <w:tab w:val="clear" w:pos="360"/>
        </w:tabs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خدمات التي أنت منخرط فيها حالياً وكيف تقدم عهد الله وتُشجع الآخرين على عبادته؟</w:t>
      </w:r>
    </w:p>
    <w:p>
      <w:pPr>
        <w:pStyle w:val="Reviewnumbering"/>
        <w:numPr>
          <w:ilvl w:val="0"/>
          <w:numId w:val="18"/>
        </w:numPr>
        <w:tabs>
          <w:tab w:val="clear" w:pos="360"/>
        </w:tabs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تعزية التي ننالها من تحقيق الله لنبوات الماضي بينما ننتظر الاكتمال التام لملكوته؟</w:t>
      </w:r>
    </w:p>
    <w:p>
      <w:pPr>
        <w:pStyle w:val="Reviewnumbering"/>
        <w:numPr>
          <w:ilvl w:val="0"/>
          <w:numId w:val="18"/>
        </w:numPr>
        <w:tabs>
          <w:tab w:val="clear" w:pos="360"/>
        </w:tabs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ساعدك معرفتك بأن يسوع هو أعظم نبي على الإطلاق في ظروفك الحالية؟</w:t>
      </w:r>
    </w:p>
    <w:p>
      <w:pPr>
        <w:pStyle w:val="Reviewnumbering"/>
        <w:numPr>
          <w:ilvl w:val="0"/>
          <w:numId w:val="18"/>
        </w:numPr>
        <w:tabs>
          <w:tab w:val="clear" w:pos="360"/>
        </w:tabs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تشجيع والرجاء الذي يمكننا أن نستمده من تحقيق رسائل يسوع النبوية؟</w:t>
      </w:r>
    </w:p>
    <w:p>
      <w:pPr>
        <w:pStyle w:val="Reviewnumbering"/>
        <w:numPr>
          <w:ilvl w:val="0"/>
          <w:numId w:val="18"/>
        </w:numPr>
        <w:tabs>
          <w:tab w:val="clear" w:pos="360"/>
        </w:tabs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ك أن تظل وفي لله في ظروفك وخدمتك الحالية؟</w:t>
      </w:r>
    </w:p>
    <w:p>
      <w:pPr>
        <w:pStyle w:val="Reviewnumbering"/>
        <w:numPr>
          <w:ilvl w:val="0"/>
          <w:numId w:val="18"/>
        </w:numPr>
        <w:tabs>
          <w:tab w:val="clear" w:pos="360"/>
        </w:tabs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أشياء المحددة التي يمكنها أن تدفعنا لنظل أمناء لله؟</w:t>
      </w:r>
    </w:p>
    <w:p>
      <w:pPr>
        <w:pStyle w:val="Reviewnumbering"/>
        <w:numPr>
          <w:ilvl w:val="0"/>
          <w:numId w:val="18"/>
        </w:numPr>
        <w:tabs>
          <w:tab w:val="clear" w:pos="360"/>
        </w:tabs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دور المسيح كنبي أن يؤثر على الطريقة التي تفسر بها الكتاب المقدس؟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10" w:leader="none"/>
        </w:tabs>
        <w:bidi w:val="1"/>
        <w:spacing w:before="0" w:after="240"/>
        <w:ind w:left="36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فوائد التي اختبرتها من ممارستك للتوبة والاعتراف اليومي عن خطيتك؟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10" w:leader="none"/>
        </w:tabs>
        <w:bidi w:val="1"/>
        <w:spacing w:before="0" w:after="240"/>
        <w:ind w:left="360" w:right="0" w:hanging="54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م 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علمته في هذا الدرس؟</w:t>
      </w:r>
    </w:p>
    <w:p>
      <w:pPr>
        <w:pStyle w:val="Normal"/>
        <w:tabs>
          <w:tab w:val="clear" w:pos="720"/>
          <w:tab w:val="right" w:pos="810" w:leader="none"/>
        </w:tabs>
        <w:bidi w:val="1"/>
        <w:ind w:left="72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ن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ن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ن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ن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ن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ن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ن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ن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ن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3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  <w:tab/>
      <w:tab/>
      <w:tab/>
      <w:t xml:space="preserve">         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22</w:t>
    </w:r>
    <w:r>
      <w:rPr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16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2880" w:hanging="360"/>
      </w:pPr>
      <w:rPr>
        <w:b/>
        <w:bCs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432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  <w:u w:val="none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bCs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BulletHeadingChar">
    <w:name w:val="Bullet Heading Char"/>
    <w:qFormat/>
    <w:rPr>
      <w:rFonts w:eastAsia="ヒラギノ角ゴ Pro W3;MS Mincho"/>
      <w:b/>
      <w:color w:val="943634"/>
      <w:sz w:val="28"/>
      <w:szCs w:val="28"/>
    </w:rPr>
  </w:style>
  <w:style w:type="character" w:styleId="ReviewnumberingChar">
    <w:name w:val="Review numbering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24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BulletHeading">
    <w:name w:val="Bullet Heading"/>
    <w:basedOn w:val="Normal"/>
    <w:qFormat/>
    <w:pPr>
      <w:suppressAutoHyphens w:val="true"/>
    </w:pPr>
    <w:rPr>
      <w:rFonts w:eastAsia="ヒラギノ角ゴ Pro W3;MS Mincho"/>
      <w:b/>
      <w:color w:val="943634"/>
      <w:sz w:val="28"/>
      <w:szCs w:val="28"/>
    </w:rPr>
  </w:style>
  <w:style w:type="paragraph" w:styleId="Reviewnumbering">
    <w:name w:val="Review numbering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25:00Z</dcterms:created>
  <dc:creator>Roaya Yousef Souti</dc:creator>
  <dc:description/>
  <cp:keywords/>
  <dc:language>en-US</dc:language>
  <cp:lastModifiedBy>Roaya Yousef Souti</cp:lastModifiedBy>
  <cp:lastPrinted>2017-11-01T08:47:00Z</cp:lastPrinted>
  <dcterms:modified xsi:type="dcterms:W3CDTF">2018-04-03T13:39:00Z</dcterms:modified>
  <cp:revision>296</cp:revision>
  <dc:subject/>
  <dc:title/>
</cp:coreProperties>
</file>