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أول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فادي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75</wp:posOffset>
                </wp:positionH>
                <wp:positionV relativeFrom="page">
                  <wp:posOffset>-9525</wp:posOffset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.25pt;margin-top:-0.75pt;width:607.75pt;height:787pt" coordorigin="85,-15" coordsize="12155,15740">
                <v:rect id="shape_0" ID="Rectangle 40" fillcolor="black" stroked="t" o:allowincell="f" style="position:absolute;left:85;top:-15;width:12154;height:157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92;top:619;width:10938;height:14471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يسوع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876425</wp:posOffset>
            </wp:positionH>
            <wp:positionV relativeFrom="margin">
              <wp:posOffset>6162675</wp:posOffset>
            </wp:positionV>
            <wp:extent cx="1991995" cy="1501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Contents1"/>
        <w:jc w:val="both"/>
        <w:rPr>
          <w:lang w:bidi="ar-EG"/>
        </w:rPr>
      </w:pPr>
      <w:r>
        <w:rPr>
          <w:rtl w:val="true"/>
          <w:lang w:bidi="ar-EG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مقد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أزلي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ألوهية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تصريحات واضح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هد القديم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صفات الإلهي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ثالو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وجودي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دبيري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شور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خل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أسبوع الخل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سقوط الجنس البشر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نتائج الشخصي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نتائج الشامل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رجاء البشر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فدا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داف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ثالوث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خليق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ؤمنو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وعود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تدشين الملكوت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طاع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قيام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٤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صعو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اكتما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ودة يسو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حدا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right" w:pos="4320" w:leader="none"/>
          <w:tab w:val="right" w:pos="4410" w:leader="none"/>
        </w:tabs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قيامة العامة</w:t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دينونة الأخير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تجديد الخليق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نتائج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right" w:pos="5220" w:leader="none"/>
        </w:tabs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مجد الله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 xml:space="preserve"> </w:t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فرح الف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يُعرَف التعلي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و العقي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عن المسيح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الكريستولوجي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سوع يفدي الخطاة من الخطية، ويضمن التجديد النهائي للخليقة من أجل تمتعنا بخيراتها ولمجد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زل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قنوم الثاني في الثالوث، الذي نشير إليه بيسوع المسيح، هو ابن الله السرم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وه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وهية يسوع قائمة منذ الأز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صريحات الواضح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٠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٨</w:t>
      </w:r>
    </w:p>
    <w:p>
      <w:pPr>
        <w:pStyle w:val="Normal"/>
        <w:numPr>
          <w:ilvl w:val="0"/>
          <w:numId w:val="18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نا ومخلصنا العظيم يسو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يطس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</w:p>
    <w:p>
      <w:pPr>
        <w:pStyle w:val="Normal"/>
        <w:numPr>
          <w:ilvl w:val="0"/>
          <w:numId w:val="18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نا والمخلص يسو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طرس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</w:p>
    <w:p>
      <w:pPr>
        <w:pStyle w:val="Normal"/>
        <w:numPr>
          <w:ilvl w:val="0"/>
          <w:numId w:val="18"/>
        </w:numPr>
        <w:bidi w:val="1"/>
        <w:ind w:left="25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ِلَه الْحَقّ وَالْحَيَاة الأَبَدِي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٠</w:t>
      </w:r>
    </w:p>
    <w:p>
      <w:pPr>
        <w:pStyle w:val="Normal"/>
        <w:numPr>
          <w:ilvl w:val="0"/>
          <w:numId w:val="18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كَانَ الْكَلِمَةُ الله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ث كتّاب العهد الجديد عن يسوع بصفته الله من خلال مساواته بيهوه، أي الرب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فات الإلهية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ب كتّاب العهد الجديد أيضاً إلى يسوع الصفات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ارس الابن قوة الله غير المحدودة في الخلق والحفظ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لوث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له من ناحية هو ثلاثة، ومن ناحيةٍ أخرى هو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قن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ية متميّزة وواعية لذ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الله الأساسية، أو كُنه ما يتكون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جودية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لق بالوجود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ن أقانيم الله الثلاثة تمتلك الصفات الإلهية ذ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بن يشترك مع الله الآب والروح القدس في الجوهر الإلهي ال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بيرية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له علاقة بتدبير البي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 علاقتهم التدب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ضع الابن لإرادة الآب، وله سلطان على 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ب والابن والروح القدس متفقون دائم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ورة الأز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ط الله للعالم التي وضعت قبل عملية الخل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 الساب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 الله قبل خلق العالم بالأحْداث التي ستحدث في مسار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خلق العالم لكي يُظهر مجده ويُعظّمه من خلال ملكوت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ورة الله الأزلية فيما يتعلق بملكوته المج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رة الخلق تبدأ بأسبوع الخلق، وتنتهي بسقوط الجنس البشري في الخطية وطرده من جنة عد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بوع الخلق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بن كان إلى جانب الآب أثناء الخلق، وقد خلق الآب العالم بواسط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تَبَ الله العالم وملأه بطرق ترض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أيام الثلاثة الأو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ّل الله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صل بين النور والظل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صل بين السماء والبح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صل بين اليابسة والمي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ن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أيام الثلاثة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شمس، القمر والنج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ن الشمس لحكم النهار، والقمر لحكم الل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سمك ومخلوقات أخرى لتعيش في المي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طيور لتعيش في الج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كل الحيوانات التي تعيش على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بشر ليملئوا الأرض ويسودوا على كل المخلوق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له الكون ليكون ملكوته المميّ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أقنوم الابن هو الملك الذي سيرث الملكية والسلطة على كل ال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قوط الجنس البشري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دم وحواء صدّقا كلام الحية وشككا في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ن الله آدم وحواء وال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ابن هو الفادي الموعود به الذي سيأتي ليخلّص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 الشخص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كة المقطوعة بين الله و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ل الجنس البشري ذنب خطية آ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اد الطبيعة البشرية بسبب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ذاب، الألم والم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دينونات أعاقت آدم وحواء عن تحقيق المهمات التي عينها الله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 كان لا بد لنا أن نتمم مقاصد الله للبشر، نحتاج إلى فاد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تائج الشاملة 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خر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قوط الجنس البشري في الخطية أخّر العناية الصحيحة بالعالم وسيادتنا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ضوع للعب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تعد الخليقة قادرة أن تكون العالم الكامل الذي أراد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جاء للخلي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بش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مر الله في إبقاء البشرية في محور عم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 الله بإرسال فاد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داء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ن الآب الابن كفاد يأتي بالخلاص إلى الخطاة ويردّ العالم المخلوق ك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دافع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دافع الابن للفداء هو محبة الله، محبة للخليقة ومحبة ل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ثالوث</w:t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ة الله الفادية للبشر هي وجه من أوجه محبة الآب للاب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داءنا هو النتيجة الطبيعية للمحبة داخل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ليقة</w:t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بة الله للخلي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 الابن في 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ؤمنون</w:t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0" w:right="0" w:hanging="28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بة الله للمؤم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ض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 الابن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وعو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ود الله ثابت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عَد الثالوث بأن يفدوا البشر الساقط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نع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يب تم بين الآب والابن والجنس البشري المف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آد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ُدِّم الفداء لأول مرة ل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ن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 الله بأن يحافظ على الجنس البشري إلى حين إتمام الابن عمله الفدائ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اه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عد بأن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من نسل ابراهيم سيكون الفا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موس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س الله النظام الذبائ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داو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 الله بأن الفادي سيأتي من نسل داود، وسيعل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ملكوت الله عل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الجدي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مل الفداء في طور الإتما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بن حقق الفداء من خلال عمل فدائ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تدشين الملكو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ق شعب الله إلى اليوم الذي فيه سيقيم الله ملكوته على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 يسوع بملكوت الله إلى الأرض في ز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زلنا بانتظار أن يُكمل أو يتمم يسوع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طاعة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 يسوع كفادٍ يتضمن نجاحه حيث سقط آ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 السل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ضوعه لحياة الذل والألم والص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6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بدي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6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بيحة يسوع على الصليب تحرّرنا من دينونة الله العا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 الإيج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ة يسوع المطيعة لكل ما أمر به الآ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6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طاع يسوع شريعة الله بالك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6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 الشر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عة يسوع البارة نُسبت إلي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6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منحنا الخلاص على أساس استحقاق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قيامة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لب يسوع الموت، وضمن الحياة الأبدية ل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 يسوع القيامة لجميع المؤمنين 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صعود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 قيامته صعد يسوع بالجسد إلى الس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عد يسوع إلى السماء لكي يتوّج 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4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يتوسط ويتشفع عن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43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يخدم أمام عرش الآب، 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أن الفدية التي دفعها على الصليب، تُطبَّق على حياتنا بشكل مست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كتمال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داث التي تحيط بعودة يسوع المستقبلية، والمرحلة النهائية لخلاص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620" w:leader="none"/>
        </w:tabs>
        <w:bidi w:val="1"/>
        <w:ind w:left="16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مار كل أعداء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620" w:leader="none"/>
        </w:tabs>
        <w:bidi w:val="1"/>
        <w:ind w:left="16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ة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620" w:leader="none"/>
        </w:tabs>
        <w:bidi w:val="1"/>
        <w:ind w:left="16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يد ال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عودة يسو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530" w:leader="none"/>
        </w:tabs>
        <w:bidi w:val="1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ودة شخصية وجس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سيعود بالطريقة ذاتها التي صعد فيها إلى الس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530" w:leader="none"/>
        </w:tabs>
        <w:bidi w:val="1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انية وظ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ميع سيرون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530" w:leader="none"/>
        </w:tabs>
        <w:bidi w:val="1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تص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يعود كفاتح عظ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530" w:leader="none"/>
        </w:tabs>
        <w:bidi w:val="1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ج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المجيء الثاني لا يعرفه سوى الآ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أحداث</w:t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 العام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ذين ماتوا سيقو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ساد المؤمنين ستتحرر من فساد الخطية ووجود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ساد غير المؤمنين ستستمر تتعذب بسبب آثار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ينونة الأخير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قضي يسوع على كل أعدائه ويبارك كل شعبه الأ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كائن بشري سيتواجد عند الدينون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جديد الخليق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سيطّهر ويجدّد الخليقة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خليقة ستُرَدّ إلى مخطط الله الأص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تائج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ودة يسوع ستكون التحقيق النهائي لقصد الله للخلي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16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د الله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قرّ جميع البشر بحكم يسوع وسيسجدون أمامه معترفين بسلط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ح الله يجلب له المج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كافئ ولاء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دين الرب أولئك الذين رفضوه كفادٍ وكم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16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رح الفداء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كة مع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كة مع أحدنا 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ملك م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سوع الآن بمثابة ممثلنا في العهد، وهو يملك على ال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سود البشر المفديون 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على الخليقة بطريقة تمجد الله وتفيد الخليقة بكام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يعلّمه الكتاب المقدس عن ألوهية المسيح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المفهوم الكتابي ل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مشورة الإلهية الأزلية بخصوص المسيح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 كان دور كلٍ من الله الآب والابن خلال أسبوع الخلق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سقطت البشرية في الخطي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دفع يسوع لفداء الخطا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الوعود الإلهية التي جعلت الفداء 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عمل الذي قام به يسوع ليحقق الفداء للخطا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طريقة عودة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بعض الأمثلة من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1260" w:leader="none"/>
        </w:tabs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الأحداث الحاسمة التي سيبدأها يسوع الخاصة بالاكتمال، بما فيها ما سيحدث لكل الناس في الدينون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نتائج عودة يسوع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ئلة التطبيق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ؤثر معرفة أن يسوع هو الله السرمدي على طريقة قراءتك للكتاب المقدس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فهم دور كل أقنوم أن يساعدنا في الكرازة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تشجيع اللذان نجدهما في خطة الله الأزلية للخلاص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طبيقات العملية التي يمكننا أن نستمدها من معرفة أن هدف الخليقة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خدم كمملكة الله الخاصة لإظهار مجده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فهم علم الله السابق أن يعزينا عندما تُفاجئنا أمور الحياة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تحتاج أن يكون يسوع فاديك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تي تغيرت حياتك بحسبها منذ أن قبلت فداء يسوع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خدمات التي أنت منخرط فيها الآن وكيف تساعدك في مشاركة يسوع مع غير المؤمنين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علينا أن نتعامل من العلاقات الصعبة ونحن نعرف أنه في الاكتمال سيتم استرداد كل العلاقات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أن ننظر إلى الخليقة الآن وكيف يجب أن نتعامل معها، مع العلم بأن الله سيجددها عند عودة المسيح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محددة التي يمكنك من خلالها ربط ظروفك الحالية بالفداء الأخير الذي ستحصل عليه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أمور التي تنتظرها في الاكتمال؟</w:t>
      </w:r>
    </w:p>
    <w:p>
      <w:pPr>
        <w:pStyle w:val="Normal"/>
        <w:numPr>
          <w:ilvl w:val="0"/>
          <w:numId w:val="15"/>
        </w:numPr>
        <w:bidi w:val="1"/>
        <w:spacing w:before="0" w:after="240"/>
        <w:ind w:left="3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 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في هذا الدرس؟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فاد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  <w:tab/>
      <w:tab/>
      <w:tab/>
      <w:t xml:space="preserve">         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7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/>
        <w:bCs/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5760" w:hanging="360"/>
      </w:pPr>
      <w:rPr>
        <w:b/>
        <w:bCs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Simplified Arabic" w:hAnsi="Simplified Arabic" w:cs="Simplified Arabic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0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1-01T08:46:00Z</cp:lastPrinted>
  <dcterms:modified xsi:type="dcterms:W3CDTF">2018-04-03T13:33:00Z</dcterms:modified>
  <cp:revision>316</cp:revision>
  <dc:subject/>
  <dc:title/>
</cp:coreProperties>
</file>