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دى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ختلاف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له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الله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00</wp:posOffset>
            </wp:positionH>
            <wp:positionV relativeFrom="paragraph">
              <wp:posOffset>2425700</wp:posOffset>
            </wp:positionV>
            <wp:extent cx="2809875" cy="219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تحدي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ساس الكتاب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نوع اللاهوت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قرار إيمان أوجسبرج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قرار الإيمان البلجيك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ليل أسئلة وأجوبة وستمنستر الموجَز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جهات النظر الكتابيّ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سامي الإله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قُرب الإلهي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دمج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ساس الكتاب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نوع اللاهوت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قرار إيمان أوجسبرج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قرار الإيمان البلجيك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ليل أسئلة وأجوبة وستمنستر الموجَز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جهات النظر الكتابيّ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ينون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قو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قداس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د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صلاح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مان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 المصطلحات العسرة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صفات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لاتُ جوهرِ اللهِ المُعلنةُ من خلالِ مظاهرَ تاريخيّةٍ متنوع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فاتِ اللهِ غيرِ القابلةِ للمشارك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َ أنَّ اللهَ يختلفُ عن خليقتِهِ على نحوٍ مجيد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س الكتابي</w:t>
      </w:r>
    </w:p>
    <w:p>
      <w:pPr>
        <w:pStyle w:val="Normal"/>
        <w:tabs>
          <w:tab w:val="clear" w:pos="720"/>
          <w:tab w:val="left" w:pos="75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ؤكد الكتاب المقدس على حقيقة أن اللهَ لا يُقارَنُ بشيءٍ – فهُوَ لا مثيلَ له، ولا أحدٌ يساوِيهِ، هو الأسمَ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زام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علن دا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 تفرُّدِ اللهِ على نحوٍ يكشِفُ معنَى أن يكونَ هو الله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ض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ظلُّ الكتابُ المقدسُ يُعلنُ تفرُّدَ اللهِ، مما يدعُونا لتعلُّمِ كلِّ ما بوسعِنا تعلُّمِهِ عن مدَى اختلافِ اللهِ عن خليق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نوع اللاهوتي</w:t>
      </w:r>
    </w:p>
    <w:p>
      <w:pPr>
        <w:pStyle w:val="Normal"/>
        <w:tabs>
          <w:tab w:val="clear" w:pos="720"/>
          <w:tab w:val="left" w:pos="75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ُقدِّمُ لنا الكتابُ المقدسُ قائمةً كاملةً ورسميّةً عن صفاتِ اللهِ غيرِ القابلةِ للمشارك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 الإنجيليونَ القوائمَ المختلفةً لصفاتِ اللهِ غيرِ القابلةِ للمشارك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spacing w:before="0" w:after="240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قرار إيمان أوجسبرج</w:t>
      </w:r>
    </w:p>
    <w:p>
      <w:pPr>
        <w:pStyle w:val="Quotation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ُوجَدُ جوهرٌ إلهيٌّ واحدٌ، وهو اللهُ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سرمديٌّ، دونَ جسدٍ،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</w:rPr>
        <w:t>دونَ أجزاءَ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 له قوةٌ وحكمةٌ وصلاحٌ غيرَ محدودين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ند 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فاتِ اللهِ غيرِ القابلةِ للمشارك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ةِ في إقرارِ إيمانِ أوجسبر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رمديٌّ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نَ جسدٍ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نَ أجزاءَ</w:t>
      </w:r>
    </w:p>
    <w:p>
      <w:pPr>
        <w:pStyle w:val="Quotation"/>
        <w:numPr>
          <w:ilvl w:val="0"/>
          <w:numId w:val="5"/>
        </w:numPr>
        <w:bidi w:val="1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 محدود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spacing w:before="0" w:after="240"/>
        <w:ind w:left="216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قرار الإيمان البلجيكي</w:t>
      </w:r>
    </w:p>
    <w:p>
      <w:pPr>
        <w:pStyle w:val="Quotation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ُوجَدُ كائنٌ واحدٌ وحيدٌ، بسيطٌ وروحيٌّ، ندعُوهُ اللهَ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هُوَ سرمدِيٌّ، غيرُ مُدرَكٌ، غيرُ منظورٍ، ثابتٌ، غيرُ محدودٍ، وقديرٌ، وكاملُ الحكمةِ، والعدلِ، والصلاحِ، وهو النبعُ الفائضُ لكلِّ صلاحٍ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ند 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صفاتِ اللهِ غيرِ القابلةِ للمشاركةِ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 يصفها 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قرارِ الإيمانِ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لجيك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سيط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غير منقس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رمدِيٌّ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غيرُ مُدرَك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 يُفهم بالكا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ُ منظورٍ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ثابت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 يتغ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ُ محدودٍ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spacing w:before="0" w:after="240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ليل أسئلة وأجوبة وستمنستر الموجَز</w:t>
      </w:r>
    </w:p>
    <w:p>
      <w:pPr>
        <w:pStyle w:val="Quotation"/>
        <w:bidi w:val="1"/>
        <w:ind w:left="216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لهُ روحٌ، غيرُ محدودٍ، وسرمديٌّ، وغيرُ متغيِّرٍ، في كينونتِهِ، وحِكمتِهِ، وقُوتِهِ، وقداستِهِ، وعدلِهِ، وصلاحِهِ، وأمانتِه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Quotation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فات الغير قابلة للمشاركة التي يحددها دليل أسئلة وأجوبة وستمنستر الموجز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 محدود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رمدي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 يتغير</w:t>
      </w:r>
    </w:p>
    <w:p>
      <w:pPr>
        <w:pStyle w:val="Quotation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 أغلبِ الأحيانِ لا تمثلُ الاختلافاتُ في قوائمِنَا عن صفاتِ اللهِ غيرِ القابلةِ للمشاركةِ أكثرَ من مجردِ تنوعٍ في المصطلحات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 مفاهيمنا عن الله لا تختلف جوهرياً، فلا بد أن نتجاوزَ دائمًا المصطلحاتِ اللاهوتيّةَ التِّقنيّةَ الخاصةَ ونركزُ على المفاهيمَ أو المعتقداتِ التي تَعني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Quotation"/>
        <w:tabs>
          <w:tab w:val="clear" w:pos="720"/>
          <w:tab w:val="right" w:pos="2340" w:leader="none"/>
        </w:tabs>
        <w:bidi w:val="1"/>
        <w:spacing w:before="0" w:after="240"/>
        <w:ind w:left="216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أشا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نجيلي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إلى مصطلحاتٍ أُخرى قد استُخدمت لوصفِ صفاتِ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ُجودِ الكُلِّيّ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َ موجودٌ في كلِّ مكانٍ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مِ اللهِ الكلِّيّ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 يَعلمُ بكلِّ شيءٍّ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رةِ اللهِ الكليّة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َ كاملُ القوة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اتيّةِ وُجود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َ مُكتفٍ بذاتِه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Quotation"/>
        <w:numPr>
          <w:ilvl w:val="0"/>
          <w:numId w:val="5"/>
        </w:numPr>
        <w:bidi w:val="1"/>
        <w:spacing w:before="0" w:after="240"/>
        <w:ind w:left="243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ادةِ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َ مُتحكِّمٌ بالكامِلِ في الخليقة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هات النظر الكتاب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َّ أن نُولِيَ اهتمامًا للاتساعِ في وِجهات النظرِ الكتابيّةِ عن الله لتجنب سوء الفهم الحقيقي لصفاته الغير قابلة للمشارك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سامي الإلهي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سامي الإل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سمو فوق الخليق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حدث دليلُ وستمنستر المُوجَزُ عن التسامي الإلهي عن طريق ذكر ثلاثة ك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 غير قابلة للمشا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970" w:leader="none"/>
        </w:tabs>
        <w:bidi w:val="1"/>
        <w:ind w:left="342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ُ محدودٍ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لاتِ اللهِ لا حُدودَ 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 الكتابية التي تعلن عن عدمَ محدوديّةِ اللهِ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لا يمكن أن يحده مك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ِلمَ اللهِ وحكمتِهِ لا يُمكنُ قياسُهُ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ز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رفة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َجِيبَة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رتفعةٌ للغاي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مكنُ الوصولَ إ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970" w:leader="none"/>
        </w:tabs>
        <w:bidi w:val="1"/>
        <w:ind w:left="3420" w:right="0" w:hanging="81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رم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الاتِ اللهِ لا تخضعُ للزمن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طع الكتابية التي تتحدث عن سرمدي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هو ملكِ الدُّهور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ؤيا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 ه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َّذِي كَانَ وَالْكَائِنُ وَالَّذِي يَأْتِ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س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يسمو فوقَ كلِّ التاريخ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970" w:leader="none"/>
        </w:tabs>
        <w:bidi w:val="1"/>
        <w:ind w:left="3420" w:right="0" w:hanging="81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ُ متغير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الاتِ اللهِ لا يمكنُ أن تتغير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طع الكتابية التي تعلن أن الله لا يتغي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خي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له شخصياً عن نفسه أنه لا يتغ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لا يغير رأ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0" w:right="0" w:hanging="45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َيْسَ عِنْدَهُ تَغْيِيرٌ وَلاَ ظِلُّ دَوَرَانٍ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عض يجادل بأن صفاتِ اللهِ غيرُ القابلةِ للمشاركةِ تُشكلُ حاجزًا غيرَ قابلٍ للاختراقِ بين اللهِ وخليق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150" w:leader="none"/>
        </w:tabs>
        <w:bidi w:val="1"/>
        <w:ind w:left="31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للهَ غيرُ محدودٍ في معرفتهِ، فهُوَ لا يتحققُ مِن الظروفِ على الإطلاق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كن في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رسل اللهُ جواسيسَ من الملائكةِ للتقصّي في خطيةِ سدومَ وعمور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150" w:leader="none"/>
        </w:tabs>
        <w:bidi w:val="1"/>
        <w:ind w:left="31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للهَ سرمديٌّ، فهُوَ لا ينتظرُ حتى يتفاعلَ مع طاعةِ البشرِ أو عصيانِهِم على الإطل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كن يخبرنا 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 اللهَ انتظرَ في دينونتِهِ لشعبِ إسرائيلَ حتى أخفقوا في اختباراتِ طاعتِهِ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150" w:leader="none"/>
        </w:tabs>
        <w:bidi w:val="1"/>
        <w:ind w:left="31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للهَ غيرُ متغيرٍ، فهُوَ لا يستجيبُ قطُّ للصلوات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كن في 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ستجاب الله لصلاةِ موسى، وتراجعَ عن إهلاكِ شعب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قدس واضح أن اللهَ متفاعلٌ بالتمامِ وبشكلٍ سليمٍ مع خليقتِهِ المحدودةِ، والزمنيةِ، والمتغير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ب الإلهي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بُ الإلهيّ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عُلِ اللهِ مع خليقتِهِ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لّطُ الكتابُ المقدسُ الضوءَ على استعلاناتِ اللهِ التاريخيةِ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ئلُ التي من خلالِها اشتركَ اللهُ بنفسِهِ في كشفِ التاريخِ الكتابيّ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صاف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 والألقاب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ر البلاغية والتشبيهات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ما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 المسيحيون يؤكدون على القرب الإلهي لدرجة رفضهم لصفات الله الغير قابلة للمشارك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333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َ لا بد أن يكونَ محدودًا لأنه يطرحُ أسئلةً، ويعبرُ عن إحباطِهِ، ولا يغلِبُ الشرَّ على الفور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333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َ ليس سرمديًا لأنه يؤجلُ التصرفَ حتى يختبرَ شعبَهُ، فهُوَ يقدمُ الخلاصَ، ويهددُ بالدينونة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333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َ يتغيرُ لأنه يستجيبُ للصلاةِ، ويتراجعُ في قرارِهِ، ويُعدِّلُ من مبادِئِهِ الإرشادية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أن نُنكرَ أن اللهَ غيرَ محدودٍ، وسرمديٌّ، ولا يتغيرُ بهذه الطريقةِ، هو أيضًا بمثابةِ ضرْبِ الإيمانِ الكتابيِّ في مقتَلٍ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عونا الكتابُ المقدسُ لقَبولِ كلًا من تسامي اللهِ وقربِهِ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333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ِ أنَّ اللهَ غيرَ محدودٍ يمكنُهُ أن يَدخلَ بالتمامِ إلى عالمِ ما هو محدودٌ كُلما شاءَ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330" w:leader="none"/>
        </w:tabs>
        <w:bidi w:val="1"/>
        <w:ind w:left="33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333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 أن الله سرمدي فإنه يُمكنُهُ أن يشتركَ في إطارِ الزمنِ بأيَّةِ صورةٍ يُريدُ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30" w:leader="none"/>
        </w:tabs>
        <w:bidi w:val="1"/>
        <w:ind w:left="333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ونِ اللهِ لا يتغيرُ في جميعِ كمالاتِه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تفاعلُ مع خليقتِهِ المتغيرةِ كما يشاءُ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بدَ أن نقبلَ المدى التامَّ للتعاليمِ الكتابيةِ حول تسامي الله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ِهِ إن أردنا أن نحصلَ على فهمٍ صحيحٍ لصفاتِ اللهِ غيرِ القابلةِ للمشاركة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دمج</w:t>
      </w:r>
    </w:p>
    <w:p>
      <w:pPr>
        <w:pStyle w:val="Normal"/>
        <w:bidi w:val="1"/>
        <w:spacing w:before="240" w:after="0"/>
        <w:ind w:left="5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ملَ كتبةُ الكتابِ المقدسِ مع جميعِ الصفاتِ الإلهيةِ باعتبارِها متصلةً ببعضِهَا على نحوٍ وثيقٍ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ساس الكتابي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اط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هرَ اللهِ ليس جوهرًا مُركب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َ أجزاء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رار إيمان أوجسبرج</w:t>
      </w:r>
    </w:p>
    <w:p>
      <w:pPr>
        <w:pStyle w:val="Normal"/>
        <w:numPr>
          <w:ilvl w:val="0"/>
          <w:numId w:val="7"/>
        </w:numPr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ئنٌ واحدٌ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ٌ وروحيّ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رار ا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ن البلجيكي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َ المقدسَ يُعلّمُ عن بساطةِ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َّبُّ إِلهُنَا رَبٌّ وَاحِدٌ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خلافِ آلهةِ الأممِ الأخرى، لا يمكنُ أن ينقسمَ إلى أجزاءَ بين موضعٍ وآخرَ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لاتُ اللهِ ليست أجزاءً مختلفةً من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ل هي صفاتٌ موحدةٌ جميعُهَا بالكاملِ، ومتصلةٌ ببعضِها البعضِ في جوهَرِهِ ال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نوع اللاهوت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حدٍّ ما، أكّدَ الإنجيليونَ بالإجماعِ على قيمةِ الدمجِ بين صفاتِ الله التي يمكن مشاركتها وتلك التي لا يمكن مشارك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216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 إيمان أوجسبرج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سرمديٌّ، دونَ جسدٍ، دونَ أجزاءَ، له قوةٌ، وحكمةٌ، وصلاحٌ غيرَ محدودينَ</w:t>
      </w:r>
      <w:r>
        <w:rPr>
          <w:rFonts w:cs="Simplified Arabic" w:ascii="Simplified Arabic" w:hAnsi="Simplified Arabic"/>
          <w:sz w:val="28"/>
          <w:szCs w:val="28"/>
          <w:rtl w:val="true"/>
        </w:rPr>
        <w:t>."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ص اللاتيني يشير إلى أن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حد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"</w:t>
      </w:r>
      <w:r>
        <w:rPr>
          <w:lang w:bidi="ar-EG"/>
        </w:rPr>
        <w:t>immensu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قوته، وغير محدود في حكمته، وغير محدود في صلاح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EG"/>
        </w:rPr>
        <w:t xml:space="preserve">يعترفُ </w:t>
      </w:r>
      <w:r>
        <w:rPr>
          <w:rFonts w:ascii="Simplified Arabic" w:hAnsi="Simplified Arabic" w:eastAsia="MS Mincho;ＭＳ 明朝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إقرارُ الإيمانِ</w:t>
      </w: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EG"/>
        </w:rPr>
        <w:t xml:space="preserve"> بأن صفةَ عدمِ محدوديةِ اللهِ غيرِ القابلةِ للمشاركةِ لابد أن تندمجَ بالكاملِ مع صفاتِهِ القابلةِ للمشاركةِ</w:t>
      </w: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i/>
          <w:i/>
          <w:iCs/>
          <w:color w:val="000000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216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 الإيمان البلجيكي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سرمديٌّ، غيرُ مُدرَكٍ، </w:t>
      </w:r>
      <w:r>
        <w:rPr>
          <w:rFonts w:ascii="Simplified Arabic" w:hAnsi="Simplified Arabic" w:eastAsia="MS Mincho;ＭＳ 明朝" w:cs="Simplified Arabic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غيرُ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منظورٍ، ثابتٌ، غيرُ محدودٍ، كاملُ القدرةِ، وكاملُ الحكمةِ، والعدلِ،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صلاحِ</w:t>
      </w:r>
      <w:r>
        <w:rPr>
          <w:rFonts w:cs="Simplified Arabic" w:ascii="Simplified Arabic" w:hAnsi="Simplified Arabic"/>
          <w:sz w:val="28"/>
          <w:szCs w:val="28"/>
          <w:rtl w:val="true"/>
        </w:rPr>
        <w:t>."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غةَ الفرنسيةَ </w:t>
      </w: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EG"/>
        </w:rPr>
        <w:t>الأصلي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شير إلى أن الله كامل </w:t>
      </w:r>
      <w:r>
        <w:rPr>
          <w:rFonts w:cs="Simplified Arabic" w:ascii="Simplified Arabic" w:hAnsi="Simplified Arabic"/>
          <w:sz w:val="28"/>
          <w:szCs w:val="28"/>
          <w:rtl w:val="true"/>
        </w:rPr>
        <w:t>("</w:t>
      </w:r>
      <w:r>
        <w:rPr>
          <w:lang w:bidi="ar-EG"/>
        </w:rPr>
        <w:t>tout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رة، وكامل الحكمة، وكامل العدل، وكامل الصلا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color w:val="000000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color w:val="000000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EG"/>
        </w:rPr>
        <w:t>بطريق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ُشبِهُ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إقرارَ إيمانِ أوجس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ينظرُ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إقرارُ الإيمانِ البلجيكي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إلى صفات اللهَ التي لا يمكن مشاركتها في ضَوءِ عدمِ محدودي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216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ليل أسئلة وأجوبة وستمنستر الموجَز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لهُ روحٌ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غيرَ محدودٍ، وسرمديٍّ، وغيرَ متغيرٍ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في كينونتِهِ، وحكمتِهِ، وقوتِهِ، وقداستِهِ، وعدلِهِ، وصلاحِهِ، وأمان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يبُ الدليلُ عن سؤالِ كيفَ أن اللهَ غيرُ محدودٍ، وسرمديٌّ، وغيرُ متغيرٍ بالنظرِ عبرَ هذه الصفاتِ، إلى صفاتِهِ القابلةِ للمشارك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ِدُنا دليلُ وِستمنستر المُوجَزُ بطريقةٍ منهجيّةٍ لاستكشافِ الدمج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َ صفاتِ اللهِ غيرِ القابلةِ للمشاركةِ وصفاتِهِ القابلةِ للمشارك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5"/>
        </w:numPr>
        <w:bidi w:val="1"/>
        <w:spacing w:before="0" w:after="24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ات النظر الكتابيّة</w:t>
      </w:r>
    </w:p>
    <w:p>
      <w:pPr>
        <w:pStyle w:val="BulletText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 دليل وستمنستر الموجز أن اللهَ غيرُ محدودٍ، وسرمديٌّ، وغيرُ متغيرٍ في كلِّ صفةٍ من صفاتِهِ القابلةِ للمشاركةِ التي يحددُ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كينونة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نونتُنا محدودةٌ، وزمنيةٌ، ومتغيرةٌ، أما كينونةُ اللهِ فهي غيرُ محدودةٍ، وسرمديّةٌ، وغيرُ متغير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َّ تسليطُ الضَوءِ في اللاهوتِ النظاميِّ الكلاسيكيِّ على الاختلافِ بين كينونةِ اللهِ وكينونةِ الخليقةِ بطريقتينِ رئيسيتي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bidi w:val="1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خ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ُجودُ الله غير المحدودِ، والسرمديُّ، وغيرُ المتغيرِ، والذي يسمو فوق الخليق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وك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لهُ يختلفُ عن خليقتِهِ في أن وجودَهُ غيرُ محدودٍ بأيِّ صورةٍ من الصورِ بعالمِ ونطاقِ خليق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ده الك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ُجودُهُ في كلِّ مكانٍ في الخليقةِ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زام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ع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 الرس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نقيضِ أيِّ جانبٍ من جوانبِ الخليقةِ المحدودةِ، والتي يحصُرُها الزمنُ، والمتغيرةُ، فكينونة الله في كلِّ المواضع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حكمة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 بعدان لا يمكن مشاركتهما لحكم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ِ اللهِ الكل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ملك معرفة بكل شي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زا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ِ قابليّةِ إدراك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كارَ اللهِ لا يمكنُ معرفتُها بالكام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ار 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قوة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حيتين تجعلُ قوةَ اللهِ هي صفةٌ غيرُ قابلةٍ للمشاركةِ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رة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َ قادرٌ على كلِّ شيءٍ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زامير</w:t>
      </w:r>
      <w:r>
        <w:rPr>
          <w:rFonts w:cs="Simplified Arabic" w:ascii="Simplified Arabic" w:hAnsi="Simplified Arabic"/>
          <w:sz w:val="28"/>
          <w:szCs w:val="28"/>
          <w:lang w:bidi="ar-EG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م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نَ اللهِ دائمًا في توافقٍ مع صفاتِهِ ال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َ لا يمكنُهُ أن يكذبَ، أو يخطئَ، أو يتغيرَ، أو ينكرَ نفسَهُ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موئيل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برا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25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كُّمُ الله المطلقُ في الخليق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خبار الأي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ن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قداسة</w:t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فاتُ الكتابيةُ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وش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عب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يو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يون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ي نترجمُها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وسٌ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ٌ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أ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رّس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ن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صص جانباً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اسةَ المخلوقاتِ محدودةٌ، وزائلةٌ، ومتغيرةٌ، بينما قداسةُ اللهِ غيرُ محدودةٍ، وسرمديةٌ، وغيرُ متغيرةٍ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 طريقتين 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 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اهوت النظامي لموضوع قداس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منفصل عن كل شر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</w:p>
    <w:p>
      <w:pPr>
        <w:pStyle w:val="Normal"/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ه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منفصل عن كل الخليقة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ع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ع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دل</w:t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دلَ البشريَّ محدودٌ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مني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متغيرٌ، لكن برَّ اللهِ أو عدلَه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صادّيق بالعبرية و ديكايوسوني باليون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ُ محدودٍ، وسرمديٌّ، وغيرُ متغير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تبط عدل الله في الكتاب المقدس في العادة بأحكامِ قضائِهِ السماو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كز عُلماء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هوت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ظاميِّ انتباهَنا على جانبينِ رئيسيينِ في عد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از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منحَ مجازاةً عادلةً على البر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</w:p>
    <w:p>
      <w:pPr>
        <w:pStyle w:val="Normal"/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قو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هَبَ عقوباتٍ عادلةً على الشر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لون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صلاح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صلاحَ الخليقةِ محدودٌ، وزمنيٌّ، ومتغيرٌ، لكن صلاحَ اللهِ في المقابلِ غيرُ محدودٍ، وسرمديٌّ، وغيرُ متغيرٍ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 فئتين رئيسيتين من صلاح الله في اللاهوت النظام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حُ اللهِ الظاهرُ في إحسانِهِ، ورحمتِهِ، ومحبتِهِ، وصبرِهِ على مخلوقا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ثرَ استعلانٍ مباشرٍ لصلاحِ اللهِ هو في محبتِهِ السرمديةِ للمسيحِ ولجميعِ من هُم في المسيحِ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ير مب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سيجلبُ الخيرَ ولو من خلالِ الضيقاتِ والتجارب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َتَبَةَ الكتابِ المقدسِ أصروا على أنَّ كمالَ صلاحِ اللهِ سيجلبُ الخيرَ منَ الشرّ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1"/>
        </w:numPr>
        <w:bidi w:val="1"/>
        <w:spacing w:before="0" w:after="240"/>
        <w:ind w:left="171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مانة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طلحات المُستخدمة لمفهوم أمان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234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كون على يقين، مؤ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،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س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نة أو لط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34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ليثيّ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ست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ة، والصدق، والمصداقية، وال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خلوقات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ِ أن تُظهرَ هذه الصفاتِ، لكن أمانةَ اللهِ غيرُ محدودٍة، وسرمديٌّة، وغيرُ متغيرٍ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د طريقتين يبرز من خلالها اللاهوتيون النظاميون أمان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در الأ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هو المصدر الأمين للحق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rFonts w:cs="Simplified Arabic" w:ascii="Simplified Arabic" w:hAnsi="Simplified Arabic"/>
          <w:sz w:val="28"/>
          <w:szCs w:val="28"/>
          <w:lang w:bidi="ar-EG"/>
        </w:rPr>
        <w:t>1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42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نَ يُعلنُ الله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هذا الحقُّ جديرٌ بالثقةِ تمامًا لأن من طبيعةِ اللهِ أن يكونَ أمينًا وصادق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before="0" w:after="240"/>
        <w:ind w:left="25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ن للوع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َّ اللهَ يُعتمَدُ عليهِ في أن يفيَ بجميعِ وُعود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كثير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حيانِ، ما قد يبدو أنه وعدٌ من اللهِ هو في حقيقةِ الأمرِ عرضًا أو تهديدًا من اللهِ يَحوي شُروطًا ضمنية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إن قطعَ اللهُ وعدًا، فهو سيفي 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ط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ز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برا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الكتاب المقدس الله على أنه غيرُ محدودٍ، وسرمديٌّ، وغيرُ متغيرٍ من جميعِ النوا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َّ كلَّ صفةٍ من صفاتِ اللهِ هي صفةٌ غيرُ قابلةٍ للمشارك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4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على الأقل شاهدين كتابيين يبينان الأساس الكتابي لدراسة صفات الله غير القابلة للمشا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ح كيف أن كل شاهد يدعم وجهة النظر القائلة بأن الله مختلف عن خليقته بشكل عجي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4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قام الإنجيليون بكتابة العديد من القوائم لنعت صفا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رن بين المصطلحات والتعبيرات المستخدمة لصفات الله غير القابلة للمشاركة المذكورة في الثلاث وثائق التاريخية المقتبسة في هذا الدر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4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 دراسة صفات الله غير القابلة للمشاركة، نحتاج أن نتذكر التسامي والقُرب الإلهي مع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تعنيه هذه المصطلحات؟ كيف يدعم الكتاب المقدس كلا وجهتي النظر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4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مج صفات الله يتماشى مع العقيدة المسيحية الكلاسيكية المعنية ببساط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ماذا يُعنى ببساط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4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ائق التاريخية التي تم اقتباسها في هذا الدرس تؤكد كلها على أهمية دمج صفا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ميز هذه الفكرة في كل من الوثائق الثلاثة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45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ختار ثلاثة من صفات الله القابلة للمشاركة والمذكورة في دليلُ أسئلةِ وأجوبةِ وِستمنستر المُوجَزُ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كيف يمكن لكل منها أن يندمج مع صفات الله غير القابلة للمشا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بس النصوص الكتابية لتأييد استنتاجا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لف الله عن خليقته بشكل عجي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طبيعة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تنتج فيك خوف مقدس منه؟ وكيف تعطيك ثقة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له غير محدود، وسرمدي، ولا يتغ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شكل هذه الكمالات الثلاثة فهمك لطبيعة الله؟ كيف يمكن للوعي بهذه الصفات أن يساعدك في تشجيع شخص يتصارع مع إيمانه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ياناً يولي اللاهوتيون تركيزاً أكبر إما على تسامي الله أو قر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ميل لرؤية الله على أنه أكثر بُعداً أم قُرباً من خليقته؟ لماذا يجب أن نوجد توازناً بين هاتان الفكرتين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المسيح هو الإعلان المرئي الكامل لصفات الله غير المر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ار حدث من حياة يسوع من أحد الأناجيل، واشرح كيف يعلمنا هذا الحدث عن شخصية الله وصف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سيادة الله تعني أنه يمارس السلطة المطلقة على خليق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ظروف التي قد تغويك لتشك في سيادة الله؟ كيف يمكنك أن تستمر في إيمانك بسيادة الله عندما يصعب أن ترى سيطرته على حياتك وظروفك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معن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ُونُوا قِدِّيسِينَ لأَنِّي أَنَا قُدُّوس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كيف يمكنك أن تشجع من هم في دائرة خدمتك أن يحيوا حياةً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هذا العالم الساقط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الله هي أن يعطي المكافآت العادلة للبر والعقاب العادل لل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مكافآته العادلة لمن هم في المسيح أن تُخضعنا لنعيش في امتنان له؟ وكيف يمكن لعقابه العادل للخطية أن يشجعك على الوصول لغير المؤمنين بالمسيح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ر لحظة في صلاح الله والمحبة التي يظهرها تجاه اب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شكل هذا فهمك لمحبة الله لك؟ كيف يمكنك أن تشارك بصلاح الله مع من هو في دائرة تأثيرك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ح الله الغير مباشر يعني أنه سيُحدث الصلاح حتى من خلال المعاناة والتجا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وقت أخرج الله فيه الصلاح من التجا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ك أن تستخدم هذه الخبرة لتطمّئن الآخرين الموجودون وسط المعاناة؟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ما تعلمته من هذا الدرس؟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 المصطلحات العسرة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44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د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>ناي يهوه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صطلح عب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ترجم بحروف عربية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سيد الرب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؛ وعادة ما يترجم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رب الإله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ذاتيّة الوجود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ية الوجود الذاتي؛ الاكتفاء الذاتي التا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قرار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يمان أوچسبر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قرار الإيمان الرئيسي للكنيسة اللوثرية والذي كتبه المُصلح الألماني فيليب ميلانك</w:t>
      </w:r>
      <w:r>
        <w:rPr>
          <w:rFonts w:ascii="Simplified Arabic" w:hAnsi="Simplified Arabic" w:cs="Simplified Arabic"/>
          <w:rtl w:val="true"/>
          <w:lang w:bidi="ar-EG"/>
        </w:rPr>
        <w:t>ث</w:t>
      </w:r>
      <w:r>
        <w:rPr>
          <w:rFonts w:ascii="Simplified Arabic" w:hAnsi="Simplified Arabic" w:cs="Simplified Arabic"/>
          <w:rtl w:val="true"/>
          <w:lang w:bidi="ar-EG"/>
        </w:rPr>
        <w:t xml:space="preserve">ون؛ وقد قُدّم لأول مرة في </w:t>
      </w:r>
      <w:r>
        <w:rPr>
          <w:rFonts w:cs="Simplified Arabic" w:ascii="Simplified Arabic" w:hAnsi="Simplified Arabic"/>
          <w:lang w:bidi="ar-EG"/>
        </w:rPr>
        <w:t>25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يونيو </w:t>
      </w:r>
      <w:r>
        <w:rPr>
          <w:rFonts w:cs="Simplified Arabic" w:ascii="Simplified Arabic" w:hAnsi="Simplified Arabic"/>
          <w:lang w:bidi="ar-EG"/>
        </w:rPr>
        <w:t>153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 المجلس التشريعي في أوچسبر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قرار الإيمان البلجيك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قرار الإيمان الذي كتبه المصلح جيدو دي بريس </w:t>
      </w:r>
      <w:r>
        <w:rPr>
          <w:rFonts w:cs="Simplified Arabic" w:ascii="Simplified Arabic" w:hAnsi="Simplified Arabic"/>
          <w:rtl w:val="true"/>
        </w:rPr>
        <w:t>(</w:t>
      </w:r>
      <w:r>
        <w:rPr/>
        <w:t>Guido de Brès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عام </w:t>
      </w:r>
      <w:r>
        <w:rPr>
          <w:rFonts w:cs="Simplified Arabic" w:ascii="Simplified Arabic" w:hAnsi="Simplified Arabic"/>
        </w:rPr>
        <w:t>156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هولندا؛ أحد</w:t>
      </w:r>
      <w:r>
        <w:rPr>
          <w:rFonts w:ascii="Simplified Arabic" w:hAnsi="Simplified Arabic" w:cs="Simplified Arabic"/>
          <w:rtl w:val="true"/>
          <w:lang w:bidi="ar-EG"/>
        </w:rPr>
        <w:t xml:space="preserve"> المقاييس العقائدية للكنيسة المصلح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ات القابلة للمشارك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مالات الله التي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مشاركتها مع الخليقة على نحو محدو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حكمة، القوة، الصلاح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صفات الإله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لات جوهر الل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نة من خلال مظاهر تاريخيّ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نو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رب الإله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حدى صفات الله التي تشير إلى قربه من </w:t>
      </w:r>
      <w:r>
        <w:rPr>
          <w:rFonts w:ascii="Simplified Arabic" w:hAnsi="Simplified Arabic" w:cs="Simplified Arabic"/>
          <w:rtl w:val="true"/>
        </w:rPr>
        <w:t xml:space="preserve">الإنسان والخليقة؛ </w:t>
      </w:r>
      <w:r>
        <w:rPr>
          <w:rFonts w:ascii="Simplified Arabic" w:hAnsi="Simplified Arabic" w:cs="Simplified Arabic"/>
          <w:rtl w:val="true"/>
          <w:lang w:bidi="ar-EG"/>
        </w:rPr>
        <w:t>تفاعل الله عن قُربٍ في المكان والزما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سامي الإله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حدى صفات الله التي تشير إلى أنه أسمى من البشر وفوق حدود الكون المخلوق بما في ذلك المكان والزما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يوس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كلمة يونان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ترجم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بحروف عربية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ت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قدس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خصص جانبًا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هيلين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علق بالحضارة،</w:t>
      </w:r>
      <w:r>
        <w:rPr>
          <w:rFonts w:ascii="Simplified Arabic" w:hAnsi="Simplified Arabic" w:cs="Simplified Arabic"/>
          <w:rtl w:val="true"/>
        </w:rPr>
        <w:t xml:space="preserve"> أو</w:t>
      </w:r>
      <w:r>
        <w:rPr>
          <w:rFonts w:ascii="Simplified Arabic" w:hAnsi="Simplified Arabic" w:cs="Simplified Arabic"/>
          <w:rtl w:val="true"/>
        </w:rPr>
        <w:t xml:space="preserve"> الثقاف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اللغة اليونانية، بعد زمن الاسكندر الأكب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تعلانات التاريخ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 التي من خلالها اشترك الله بنفسه في كشف التاريخ الكتابيّ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ضخ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ه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صطلح لاهوتي يشير إلى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الله</w:t>
      </w:r>
      <w:r>
        <w:rPr>
          <w:rFonts w:ascii="Simplified Arabic" w:hAnsi="Simplified Arabic" w:cs="Simplified Arabic"/>
          <w:rtl w:val="true"/>
        </w:rPr>
        <w:t xml:space="preserve"> غير المحدود، والسرمديّ، وغير المتغير الذي يسمو فوق الخليق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immensus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صطلح لاتيني يعني </w:t>
      </w:r>
      <w:r>
        <w:rPr>
          <w:rFonts w:ascii="Simplified Arabic" w:hAnsi="Simplified Arabic" w:cs="Simplified Arabic"/>
          <w:rtl w:val="true"/>
        </w:rPr>
        <w:t>لا يقاس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لا يُحصَى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ات غير القابلة للمشارك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مالات الله التي لا يمكن مشاركتها مع البش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قدرة الكليّة، العلم الكلّيّ، الحضور الكلّيّ، وغير المحدود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قابلية إدراك الله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طلح يُستخدم في اللاهوت للتعبير عن حقيقة أنه بإمكاننا أن نعلم بعض الأشياء عن الله حين يعلنها لنا، لكننا لن نعرف أبدًا كل شيء عن الل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غير محدو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 يقاس، لا يحصى، بلا نهاية، بلا حدود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infinitus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صطلح لاتيني 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بلا نهاي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بلا حدود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درة الكليّ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رة على كل شيء؛ القوة غير المحدو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ضور الكليّ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جود في كل مكا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لم الكليّ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فة كل شيء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>بيستيس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صطلح يونان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ترجم بحروف عربية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يعني </w:t>
      </w:r>
      <w:r>
        <w:rPr>
          <w:rFonts w:ascii="Simplified Arabic" w:hAnsi="Simplified Arabic" w:cs="Simplified Arabic"/>
          <w:rtl w:val="true"/>
        </w:rPr>
        <w:t>الصحةَ، والصدقَ، والمصداقيّةَ، والأمانةَ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>قادوش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صطلح عب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ترجم بحروف عرب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قدس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قدس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خصصٌ جانبًا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ساطة الله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صطلح لاهوتي يستخدم لشرح أن </w:t>
      </w:r>
      <w:r>
        <w:rPr>
          <w:rFonts w:ascii="Simplified Arabic" w:hAnsi="Simplified Arabic" w:cs="Simplified Arabic"/>
          <w:rtl w:val="true"/>
        </w:rPr>
        <w:t>جوهر الله ليس جوهرًا مركبًا</w:t>
      </w:r>
      <w:r>
        <w:rPr>
          <w:rFonts w:ascii="Simplified Arabic" w:hAnsi="Simplified Arabic" w:cs="Simplified Arabic"/>
          <w:rtl w:val="true"/>
        </w:rPr>
        <w:t xml:space="preserve"> من كيانات مختلف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لكنه كله موحدًا من جوهر واحد فقط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ياد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طلح لاهوتي يشير إلى حكم الله المستمر وتحكمه المطلق في الخليق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mallCaps/>
          <w:lang w:bidi="ar-EG"/>
        </w:rPr>
      </w:pPr>
      <w:r>
        <w:rPr>
          <w:rFonts w:ascii="Simplified Arabic" w:hAnsi="Simplified Arabic" w:cs="Simplified Arabic"/>
          <w:bCs/>
          <w:smallCaps/>
          <w:rtl w:val="true"/>
          <w:lang w:bidi="ar-EG"/>
        </w:rPr>
        <w:t>المزج بين المعتقدات</w:t>
      </w:r>
      <w:r>
        <w:rPr>
          <w:rFonts w:cs="Simplified Arabic" w:ascii="Simplified Arabic" w:hAnsi="Simplified Arabic"/>
          <w:bCs/>
          <w:smallCap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smallCap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 xml:space="preserve">ممارسة 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>مزج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 xml:space="preserve"> الديانات المختلفة أو 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>مزج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 xml:space="preserve"> الفلسفة مع الدين</w:t>
      </w:r>
      <w:r>
        <w:rPr>
          <w:rFonts w:cs="Simplified Arabic" w:ascii="Simplified Arabic" w:hAnsi="Simplified Arabic"/>
          <w:b/>
          <w:smallCap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mallCaps/>
          <w:lang w:bidi="ar-EG"/>
        </w:rPr>
      </w:pPr>
      <w:r>
        <w:rPr>
          <w:rFonts w:cs="Simplified Arabic" w:ascii="Simplified Arabic" w:hAnsi="Simplified Arabic"/>
          <w:b/>
          <w:smallCap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mallCaps/>
          <w:lang w:bidi="ar-EG"/>
        </w:rPr>
      </w:pPr>
      <w:r>
        <w:rPr>
          <w:rFonts w:ascii="Simplified Arabic" w:hAnsi="Simplified Arabic" w:cs="Simplified Arabic"/>
          <w:bCs/>
          <w:smallCaps/>
          <w:rtl w:val="true"/>
          <w:lang w:bidi="ar-EG"/>
        </w:rPr>
        <w:t>دليل أسئلة وأجوبة وستمنستر الموجز</w:t>
      </w:r>
      <w:r>
        <w:rPr>
          <w:rFonts w:cs="Simplified Arabic" w:ascii="Simplified Arabic" w:hAnsi="Simplified Arabic"/>
          <w:bCs/>
          <w:smallCap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smallCap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>ملخص بروتستانت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smallCaps/>
          <w:rtl w:val="true"/>
          <w:lang w:bidi="ar-EG"/>
        </w:rPr>
        <w:t xml:space="preserve"> كلاسيكي للتعليم المسيحي، تم نشره عام </w:t>
      </w:r>
      <w:r>
        <w:rPr>
          <w:rFonts w:cs="Simplified Arabic" w:ascii="Simplified Arabic" w:hAnsi="Simplified Arabic"/>
          <w:b/>
          <w:smallCaps/>
          <w:lang w:bidi="ar-EG"/>
        </w:rPr>
        <w:t>1647</w:t>
      </w:r>
      <w:r>
        <w:rPr>
          <w:rFonts w:cs="Simplified Arabic" w:ascii="Simplified Arabic" w:hAnsi="Simplified Arabic"/>
          <w:b/>
          <w:smallCaps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b/>
          <w:b/>
          <w:smallCap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mallCap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152" w:footer="72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ى اختلاف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ى اختلاف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دى اختلاف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9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  <w:u w:val="none"/>
    </w:rPr>
  </w:style>
  <w:style w:type="character" w:styleId="WW8Num14z6">
    <w:name w:val="WW8Num14z6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QuotationChar">
    <w:name w:val="Quotation Char"/>
    <w:qFormat/>
    <w:rPr>
      <w:rFonts w:ascii="Arial" w:hAnsi="Arial" w:cs="Arial"/>
      <w:color w:val="00B05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0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ation">
    <w:name w:val="Quotation"/>
    <w:basedOn w:val="Normal"/>
    <w:qFormat/>
    <w:pPr>
      <w:ind w:left="720" w:right="720" w:hanging="0"/>
    </w:pPr>
    <w:rPr>
      <w:rFonts w:ascii="Arial" w:hAnsi="Arial" w:cs="Arial"/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5:00Z</dcterms:created>
  <dc:creator>Roaya Yousef Souti</dc:creator>
  <dc:description/>
  <cp:keywords/>
  <dc:language>en-US</dc:language>
  <cp:lastModifiedBy>Roaya Yousef Souti</cp:lastModifiedBy>
  <cp:lastPrinted>2017-10-31T10:56:00Z</cp:lastPrinted>
  <dcterms:modified xsi:type="dcterms:W3CDTF">2018-07-24T11:38:00Z</dcterms:modified>
  <cp:revision>273</cp:revision>
  <dc:subject/>
  <dc:title/>
</cp:coreProperties>
</file>