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أو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ا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ذي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نعرفه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عن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له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الله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إعلان والأسرا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علان الإله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فهوم الرئيس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واع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سرار الإله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فهوم الرئيس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وا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صفات والأعمال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فات الإله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فهوم الرئيسي</w:t>
      </w:r>
    </w:p>
    <w:p>
      <w:pPr>
        <w:pStyle w:val="Normal"/>
        <w:bidi w:val="1"/>
        <w:ind w:left="-90" w:right="864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وا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عمال الإله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فهوم الرئيس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نوا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المصطلحات العسرة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قيدة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دراس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عقيدة عن شخص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لان والأسرار</w:t>
      </w:r>
    </w:p>
    <w:p>
      <w:pPr>
        <w:pStyle w:val="Signpost"/>
        <w:bidi w:val="1"/>
        <w:ind w:left="9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جل فهم من هو الله، نحتاج أن نبحث فيما كشفه الله عن نفسه وما حج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لان الإلهي</w:t>
      </w:r>
    </w:p>
    <w:p>
      <w:pPr>
        <w:pStyle w:val="Normal"/>
        <w:tabs>
          <w:tab w:val="clear" w:pos="720"/>
          <w:tab w:val="left" w:pos="75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numPr>
          <w:ilvl w:val="2"/>
          <w:numId w:val="11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هوم الرئيس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إِعْلَانُ ال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ُوَ كَشْفُ اللهِ عَنْ ذَاتِهِ، دَائِمًا بِمُفْرَدَاتٍ بَشَرِيَّةٍ، وَعَلَى أَكْمَلِ وَجْهٍ فِي الْمَسِ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عَنْ نَفْسِهِ دَائِمًا بِمُفْرَدَاتٍ بَشَرِ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لان التأنيسي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شفَ اللهُ عنْ نفسِهِ فِي صورةٍ بشريّةٍ، أوْ بوسائلَ يُمكنُ لِلبشرِ فَهْمَهَ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واع منَ الإعلانِ التأنيسيِّ في الكتابِ المقدس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324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صف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ش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صائص البش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ين، الأذن، المشاعر، إل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صف تشبيهي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324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نظ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ماع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ف الله على أنَّهُ مَلِكُ الخليقةِ الأعلَى بطريقة تشبه وصف الأباطرةُ مِنْ البَشَر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324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هورات المرئية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َجلِّيَات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لٰهيَّة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ل ظهور اللهَ بالدُّخَانِ والنَّارِ وسَحَابةِ مجدِهِ السَّماويَّة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لوس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فات النَّظَرِيَّ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وصافِ المُجرَّدةِ عنِ اللهِ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د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43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َ اللهَ عن نفسِهِ على أكملِ وجهٍ في المس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سُوع هو الإظهارُ والكشفُ التَّامُّ للهِ عنْ نفسِهِ للبش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لوس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  <w:t xml:space="preserve">    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 نوعان من الإعلان ال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5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عل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عل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 عن نفسه للبشر من خلال كل خبرة لهم في الخليق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خلَصَ يَسُوع نفسُهُ في أحيانٍ كثيرةِ دُروسًا لاهوتيَّةً مِن الإعلان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ِّ، فا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بيعة والأنشطة البشرية لكي يُعلم ع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جَّهَ بولس أنظارَ الأممِ إلى ما عَرَفُوهُ عنِ اللهِ من خلالِ التأمُّل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طبيع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 الشِّعرِ اليوناني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لّ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ه يمكننا أن نتعلم الكثير من الأشياء عن الله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براتِنَا الحياتيّةِ في خليقةِ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َنَّ أُمُورَهُ غَيْرَ الْمَنْظُورَةِ تُرىَ مُنْذُ خَلْقِ الْعَالَمِ مُدْرَكَة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ِالْمَصْنُوعَاتِ، قُدْرَتَهُ السَّرْمَدِيَّةَ وَلاَهُوتَه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اهوت الطبي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َّعيُ المستمرُّ للتعلُّمِ عنِ اللهِ من خلالِ الإعلانِ العام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راتيجية الثلاث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صور الوسطى للبحث في اللاه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يقة السبب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i/>
          <w:iCs/>
          <w:lang w:bidi="ar-EG"/>
        </w:rPr>
        <w:t>via causalitati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 أنه يُمكنُ أن نتعلَّمَ حقائقَ  عن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ِ من خلالِ ملاحظةِ الأشياءِ الحسنةِ التي خلقها اللهُ 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بَّبَ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ُجود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2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ة التبايُ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i/>
          <w:iCs/>
          <w:lang w:bidi="ar-EG"/>
        </w:rPr>
        <w:t>via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i/>
          <w:iCs/>
          <w:lang w:bidi="ar-EG"/>
        </w:rPr>
        <w:t>negationi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مكنُ أن نستنتجَ حقائقَ عنِ اللهِ من خلالِ تبايُنِهِ مع محدودياتِ ونقائصِ الخليق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2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ة التسامِ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i/>
          <w:iCs/>
          <w:lang w:bidi="ar-EG"/>
        </w:rPr>
        <w:t>via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i/>
          <w:iCs/>
          <w:lang w:bidi="ar-EG"/>
        </w:rPr>
        <w:t>eminentia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مكنُ أن نستنتجَ حقائقَ عنِ اللهِ من خلالِ ملاحظةِ أن اللهَ دائمًا أسمَى من خليق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على المسيحيين أن يتوقوا للبحث عن كُلِّ ما يمكنُ أن نتعلَّمَهُ عنِ اللهِ من خلالِ الإعلانِ العام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جوانب السلبية فيما يختص بالإعلان العام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كشف الإعلان العام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دلاً من طريق مراح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خلاص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اة يضلون أنفسهم ويضلون الآخرين فيما يختص بما أعلنه الله من خلال خليق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ش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اس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و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قُّ المُعلنُ عنِ اللهِ في الإعلانِ العام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6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عل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ا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شف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ِ عن نفسِهِ من خلالِ وسائلَ خارقةٍ للطبيعة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، الأحلام، الرؤى، الأصوات،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د الإعلان الخاص محاولاتنا لفهم الإعلان العام ويكشف عن طريق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 يسوع أتباعه أن ي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وا أنفسهم لإعلان الله الخاص في الكتاب المقد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ق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نا أن نعتمد على الكتاب المقدس لنميز إعلانات اللهِ عن نفسِهِ في كلٍّ من الإعلانِ العامِّ والإعلانِ الخاصِّ على مرِّ التاريخ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رار الإله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 الرئيس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أسرار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ائقُ لا تُحصى وغيرُ مُعلنةٍ عنِ اللهِ والتي تحد تفكيرنا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َا لَعُمْقِ غِنَى اللهِ وَحِكْمَتِهِ وَعِلْمِه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َا أَبْعَدَ أَحْكَامَهُ عَنِ الْفَحْصِ وَطُرُقَهُ عَنِ الاسْتِقْصَاء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!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وجَدُ في اللهِ ما يتجاوزُ ما نعرفُهُ عنهُ بصورةٍ غيرِ محدودةٍ، بل وما نعرِفُهُ عنه بالفعلِ يُعَدُّ ناقص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شارلز هودج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 النظ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مجلد الأول، الجزء الأول، الإصحاح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وجدُ شيءٌ واحدٌ نعرِفُهُ عنِ اللهِ معرفةً كامل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خت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َحُدُّ بهَا الأسرارُ الإلهيّةُ ما نعرفَهُ عنِ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لومات محدو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نا ننظُر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كاسًا باهت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َ الحقِّ الإلهيِّ، وكأننا ننظر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مرآ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ْ لم يُعلِنِ اللهُ شيئًا، فإننا لا يمكنُنَا أن نعرِفَ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سيرات م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َحِدُّ الأسرارَ الإلهيّةَ من قُدرتِنَا على تفسيرِ الترابُطِ المنطقيِّ للكثيرِ مما أعلنَهُ اللهُ عن نفس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صحةَ أيِّ ادّعاءٍ لاهوتيٍّ تعتمدُ فقط على إن كان اللهُ قد أعلنَهُ في الإعلانِ العامِّ أو الخاصِّ، أم 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 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أسرار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ق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قائقُ عنِ اللهِ محجوبةً عنِ البشرِ لفتر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زمنِ، لكنَّها تُعلَنُ في مرحلةٍ لاحقةٍ منَ التاريخ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بمُرورِ الوقتِ يكشِفُ المزيدَ والمزيدَ عن نفس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عَ أعظمُ كشفٍ عنِ الأسرارِ الإلهيةِ في الإعلانِ الخاصِّ في المسيحِ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قط حينَ يأتي المسيحُ ثانيةً في المجدِ سيكشِفُ هو كُلَّ سِرٍّ وقتيٍّ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حقائقُ عنِ اللهِ تفوقُ إدراكَنَ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موض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ن نفهَمَ قطُّ كلَّ شيْءٍ عن أيِّ شيءٍ يَخُصُّ الله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صفات</w:t>
      </w:r>
      <w:r>
        <w:rPr>
          <w:rFonts w:ascii="Simplified Arabic" w:hAnsi="Simplified Arabic"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والأعمال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2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صفات الإلهي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الصفات الإلهية تنظر إلى من هو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 الرئيسي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صفات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مالاتُ جوهرِ اللهِ المُعلنَةُ من خلالِ مظاهرَ تاريخيّةٍ متنوع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شير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i/>
          <w:iCs/>
          <w:lang w:bidi="ar-EG"/>
        </w:rPr>
        <w:t>essenti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نون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عدّ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هر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ٍ ما هو الحقيقةُ غيرُ المتغيرةِ التي تكمُنُ وراءَ كلِّ المظاهرِ الخارجيّةِ والمتغيّرةِ لهذا الشيء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تمِلُ جوهرُ اللهِ على أربعةِ تمايُزاتٍ هامَّ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هر اللهِ، أيْ مَن هو اللهُ في ذات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لات الله أو صفاتِه، أي سمات جوهر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  <w:br/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علانات التاريخيّةِ طويلةِ الأمدِ للهِ، أي كشْفِهِ عن نفسِهِ على مدى فتراتٍ طويلةٍ من الزم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  <w:br/>
      </w:r>
    </w:p>
    <w:p>
      <w:pPr>
        <w:pStyle w:val="Normal"/>
        <w:numPr>
          <w:ilvl w:val="0"/>
          <w:numId w:val="16"/>
        </w:numPr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علانات التاريخيّةِ قصيرةِ الأمدِ للهِ، أي كشفِهِ عن نفسِهِ على مدى فتراتٍ قصيرةٍ نسبيًا من الزم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وجدُ جوهرٌ إلهيٌّ واحدٌ وهُوَ الل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رمديٌّ، دونَ جسدٍ، دون أجزاءَ،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ةٌ وحكمةٌ وصلاحٌ غيرَ محدودِينَ، وهو خالقُ وحافظُ كلَّ الأشياءِ، ما يُرى وما لا يُ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ِ إيمانِ أوجس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بند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صرّ الإنجيليون على أنَّ اللهَ قد أعلنَ بالفعلِ بعضَ الصفاتِ في جوهرِهِ الإله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بعضِ الأحيانِ، أشارَ كتبةُ الكتابِ المقدسِ بوُضوحٍ إلى كمالاتِ اللهِ السرمديّةِ والجوهريّة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أغلبِ الأحيانِ، يُظهرُ الكتاب المقدس صفاتَ اللهِ بشكلٍ غيرَ مباشرٍ من خلا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ص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 وألق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ُور بلاغية وتشبيه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ئمًا ما يُظهرُ اللهُ نفسَهُ بطرائ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طابقُ معَ مَن هو في الحقيقةِ، ولكن صفاته ليست مثل استعلان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بدَّ أن نحترسَ جيداً في الحفاظ على التمييز بين صفاتِ اللهِ واستعلاناتِ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ص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ع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لانات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ّ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علنُ اللهُ عن نفسِهِ بطرائقَ معينةٍ في التاريخِ، لكنَّ صفاتِه كانت دائمًا تنطبقُ عليه، وستظلُّ تنطبقُ عليه إلى الأبد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شير الإنجيلي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نوعين من الصفات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ُ القابلةِ للمشارك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لاتُ في جوهرِ الله التي لا يمكنُ للخليقةِ الاشتراكَ فيها مع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شائع أن تتعلّ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فاتِ غيرِ القابلةِ للمُشاركةِ بالمصطلح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م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 جس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 أجز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حدو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دعُو الكتابُ المقدسُ البشرَ أن يُحَاكوا الله في هذه الأشياء، بل أن يعبدوه عبادة مُتّضعة وفي حمْدٍ لأجلِ مِقدارِ اختلافِهِ عنّ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ابلة للمشارك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لات الله السرمدية التي تتشارك فيها خليق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شر قوة، وحكمة، وصلاح على المستوى البش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صي الكتاب المقدس ألا ننبهرَ بهذهِ الصفاتِ الإلهيّةِ فحسبُ، بل أيضًا أن نُحاكِيَهَ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0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 الإلهية</w:t>
      </w:r>
    </w:p>
    <w:p>
      <w:pPr>
        <w:pStyle w:val="BulletText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فهوم الرئيسي</w:t>
      </w:r>
    </w:p>
    <w:p>
      <w:pPr>
        <w:pStyle w:val="BulletText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الأعمال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ن الله يعمل كل شيء بحسب مقاصده الأز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مل الله كل حد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َ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جب أن نحصر أعمال الله فقط على تلكَ الأحداثِ التي يَنسِبُ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ُ المقدسُ حصريًا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لّةُ الأو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هو السببَ المطلقَ والتامَّ وراءَ كلَّ حدَثٍ يقعُ في كل لحظةٍ في التاريخ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ِلل الثانو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ئناتٌ مخلوقةٌ أو أشياءٌ تقومُ بأدوارٍ حقيقيّةٍ لكنها ثانويّةٌ في التسبُّبِ في وُقوعِ الأحداث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ريقة أو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ى، فإن أعمال الله تشمل كل ما يحدث في التاريخ، سواء قام بها بشكل مباشر أو غير 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عمال الإلهية هي بحسب المقاصد الإلهية السرمد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 الله تحقق مقاصده الأزلية 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نواع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أعمال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 ه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ال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أشياء، ما يُرى ومالا يُ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 إيمانِ أوجس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بند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ؤك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لاسيك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الله في ال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له كل ما هو موج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نعَ اللهُ تنوعًا في العالمِ الروحيِّ والعالمِ الماديِّ على حدٍ سَوَ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ّسَ اللهُ الخليقةَ في البدايةِ ليتمّمَ مقاصدَهُ الأزليّة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35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ن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له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فظ كل الأشياء، ما يُرى ومالا يُ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ِ إيمانِ أوجس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بند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ناية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i/>
          <w:iCs/>
          <w:lang w:bidi="ar-EG"/>
        </w:rPr>
        <w:t>providenti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ناء بشيء، أو رعاية شي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يقة معتمدة الآن على اللهِ تمامًا كما كانت معتمدةً عليه في اللحظةِ الأولى من الخلق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لوس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ُ إيجازُ عمل العناية في ثلاثةِ أقسامٍ رئيسي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حفظُ ويدعَمُ كلَّ ما خلق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و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تفاعلُ مع أوجُهٍ مختلفةٍ من الخليقةِ بطرائقَ مختلف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360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يضمنُ أنْ تتمِّمَ الخليقةُ مقاصدَهُ الأزليّة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و الإعلان الإلهي؟ اذكر أربعة طرق أعلن الله بهما عن نفسه بمصطلحات بش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/>
        <w:t>anthropomorphic revelation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ج أمثلة محددة من الكتاب الم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 كل من الإعلان العام والخا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ستخدم الله كل نوع للإعلان عن نفسه لن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ذي يعنيه اللاهوتيون عندما يتحدثون ع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ل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ما الفرق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ق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اعطي أمثلة لكل م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ُعّرف اللاهوتيون الصفات الإلهية؟ لماذا يجب علينا أن نميز بدقة بين صفات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لان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اريخية عندما ندر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يدة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يُعرّف الإنجيليون أعمال الله الإلهية؟ ما معنى أ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َعْمَلُ كُلَّ شَيْءٍ حَسَبَ رَأْيِ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َشِيئَتِه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س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خبر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قرار إيمان أوجسب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الله ه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افظ كل الأشي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 نوعي الأعمال الإلهية المتمثلة في هذه الجم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صفات الله التي تظهر في شخص يسوع المسيح والتي تُذهلك في خالقك؟ كيف يمنعك شخص يسوع المسيح أن تضع الله في قالب صورتك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أمور التي تعلمتها عن العالم من حولك مما أعلنه الله في الطبيعة ب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الكتاب المقدس؟ هل صنع إعلان الله من خلال الخليقة 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في حياتك اليومية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مكننا أن نخلص من خلال المعرفة التي نحصل عليها من الإعلان العام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استخدم الله إعلانه الخاص ليأتي بك إلى العلاقة الشخصية مع يسوع المسيح كربك ومخلصك؟ كيف يؤثر هذا على الطريقة التي تخدم بها من حولك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 في شخص تعرفه يرفض أن يؤمن أن الله موج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أسباب الممكنة التي تجعل 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نكر وجود الله؟ كيف يمكن للإعلان العام أن يدحض عدم الإيمان هذا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عقيدة السمو الإلهي أن تعزيك وتطمئنك في حياتك المسيحية؟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ك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ثّل تح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كون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لف عنا 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ذكرنا الله أن طرقه بعيدة 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عن طرق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بعض من أعمال الله التي يصعب عليك فهم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كث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تتوق لفهمه عند عودة المسيح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د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تعلمنا من هذا الدر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شيء حسب مقاصد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ز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طمئنك هذا ويقويك عندما تعاني عبر التجارب وعندما توا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غ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كيف يمكنك أن تستخدم هذا الحق لتطمئن الآخرين ولت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هم؟</w:t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ب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قيدة العناية الإلهية أن الله 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ت ت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أن الله غير عامل في حياتك؟ ما الشواهد الكتابية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ع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فهم الصحيح لهذه 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تم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؟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bidi w:val="1"/>
        <w:spacing w:before="0" w:after="240"/>
        <w:ind w:left="72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ّمته في هذا الدرس؟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أنيس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مصطلح يشير إلى كيف يتكلم الله أو يتصرف أحيانًا بطرقٍ تبدو بشرية </w:t>
      </w:r>
      <w:r>
        <w:rPr>
          <w:rFonts w:ascii="Simplified Arabic" w:hAnsi="Simplified Arabic" w:cs="Simplified Arabic"/>
          <w:rtl w:val="true"/>
          <w:lang w:bidi="ar-EG"/>
        </w:rPr>
        <w:t>إلى حدٍ كبي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رسطو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تقريبًا </w:t>
      </w:r>
      <w:r>
        <w:rPr>
          <w:rFonts w:cs="Simplified Arabic" w:ascii="Simplified Arabic" w:hAnsi="Simplified Arabic"/>
        </w:rPr>
        <w:t>38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ليسوف وعالم يوناني قديم، درس </w:t>
      </w:r>
      <w:r>
        <w:rPr>
          <w:rFonts w:ascii="Simplified Arabic" w:hAnsi="Simplified Arabic" w:cs="Simplified Arabic"/>
          <w:rtl w:val="true"/>
        </w:rPr>
        <w:t>على يد</w:t>
      </w:r>
      <w:r>
        <w:rPr>
          <w:rFonts w:ascii="Simplified Arabic" w:hAnsi="Simplified Arabic" w:cs="Simplified Arabic"/>
          <w:rtl w:val="true"/>
        </w:rPr>
        <w:t xml:space="preserve"> أفلاطون وأسس</w:t>
      </w:r>
      <w:r>
        <w:rPr>
          <w:rFonts w:ascii="Simplified Arabic" w:hAnsi="Simplified Arabic" w:cs="Simplified Arabic"/>
          <w:rtl w:val="true"/>
          <w:lang w:bidi="ar-EG"/>
        </w:rPr>
        <w:t xml:space="preserve"> ساحة المناقشات والاحتفالات</w:t>
      </w:r>
      <w:r>
        <w:rPr>
          <w:rFonts w:ascii="Simplified Arabic" w:hAnsi="Simplified Arabic" w:cs="Simplified Arabic"/>
          <w:rtl w:val="true"/>
        </w:rPr>
        <w:t xml:space="preserve"> في أثين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انون إيمان أوچسبر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إقرار الإيمان الرئيسي للكنيسة اللوثرية والذي كتبه المُصلح الألماني فيليب ميلانك</w:t>
      </w:r>
      <w:r>
        <w:rPr>
          <w:rFonts w:ascii="Simplified Arabic" w:hAnsi="Simplified Arabic" w:cs="Simplified Arabic"/>
          <w:rtl w:val="true"/>
          <w:lang w:bidi="ar-EG"/>
        </w:rPr>
        <w:t>ث</w:t>
      </w:r>
      <w:r>
        <w:rPr>
          <w:rFonts w:ascii="Simplified Arabic" w:hAnsi="Simplified Arabic" w:cs="Simplified Arabic"/>
          <w:rtl w:val="true"/>
          <w:lang w:bidi="ar-EG"/>
        </w:rPr>
        <w:t xml:space="preserve">ون؛ وقد قُدّم لأول مرة في </w:t>
      </w:r>
      <w:r>
        <w:rPr>
          <w:rFonts w:cs="Simplified Arabic" w:ascii="Simplified Arabic" w:hAnsi="Simplified Arabic"/>
          <w:lang w:bidi="ar-EG"/>
        </w:rPr>
        <w:t>25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يونيو </w:t>
      </w:r>
      <w:r>
        <w:rPr>
          <w:rFonts w:cs="Simplified Arabic" w:ascii="Simplified Arabic" w:hAnsi="Simplified Arabic"/>
          <w:lang w:bidi="ar-EG"/>
        </w:rPr>
        <w:t>153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ي المجلس التشريعي في أوچسبر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ات القابلة للمشارك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مالات الله التي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مشاركتها مع الخليقة على نحو محدو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حكمة، القوة، الصلاح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ذهب الربوب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لسفة </w:t>
      </w:r>
      <w:r>
        <w:rPr>
          <w:rFonts w:ascii="Simplified Arabic" w:hAnsi="Simplified Arabic" w:cs="Simplified Arabic"/>
          <w:rtl w:val="true"/>
        </w:rPr>
        <w:t>اشتهرت</w:t>
      </w:r>
      <w:r>
        <w:rPr>
          <w:rFonts w:ascii="Simplified Arabic" w:hAnsi="Simplified Arabic" w:cs="Simplified Arabic"/>
          <w:rtl w:val="true"/>
        </w:rPr>
        <w:t xml:space="preserve"> في القرني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8</w:t>
      </w:r>
      <w:r>
        <w:rPr>
          <w:rFonts w:ascii="Simplified Arabic" w:hAnsi="Simplified Arabic" w:cs="Simplified Arabic"/>
          <w:rtl w:val="true"/>
        </w:rPr>
        <w:t>، وقد نادت بأن الله بعدما خلق العالم، تركه ليعمل من تلقاء ذات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فات الإله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َمالاتُ جوهرِ اللهِ المُعلنَةُ من خلالِ مظاهرَ تاريخيّةٍ متنوعةٍ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سر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الإلهيّ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حَقَائقُ لا تُحصَى، غيرُ مُعلَنَةٍ عنِ اللهِ، تَحُدُّ مِن إدراكِنَا لَهُ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علان الإله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َشْفُ اللهِ عَنْ ذَاتِهِ، دَائِمًا بِمُفْرَدَاتٍ بَشَرِيَّةٍ، وَعَلَى أَكْمَلِ وَجْهٍ فِي الْمَسِيحِ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صر التنوير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حركة فلسفية </w:t>
      </w:r>
      <w:r>
        <w:rPr>
          <w:rFonts w:ascii="Simplified Arabic" w:hAnsi="Simplified Arabic" w:cs="Simplified Arabic"/>
          <w:rtl w:val="true"/>
        </w:rPr>
        <w:t>ظ</w:t>
      </w:r>
      <w:r>
        <w:rPr>
          <w:rFonts w:ascii="Simplified Arabic" w:hAnsi="Simplified Arabic" w:cs="Simplified Arabic"/>
          <w:rtl w:val="true"/>
        </w:rPr>
        <w:t>هرت في القرني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لتي شددت على المنطق البشري فوق التقاليد الدينية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الاجتماعي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والسيا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essentia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صطلح لاتيني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جوه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كيان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علان العام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تخدام الله للعالم المادي </w:t>
      </w:r>
      <w:r>
        <w:rPr>
          <w:rFonts w:ascii="Simplified Arabic" w:hAnsi="Simplified Arabic" w:cs="Simplified Arabic"/>
          <w:rtl w:val="true"/>
          <w:lang w:bidi="ar-EG"/>
        </w:rPr>
        <w:t xml:space="preserve">وأعماله لجعل وجوده،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طبيعته،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 xml:space="preserve">حضوره،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أعماله</w:t>
      </w:r>
      <w:r>
        <w:rPr>
          <w:rFonts w:ascii="Simplified Arabic" w:hAnsi="Simplified Arabic" w:cs="Simplified Arabic"/>
          <w:rtl w:val="true"/>
          <w:lang w:bidi="ar-EG"/>
        </w:rPr>
        <w:t>،</w:t>
      </w:r>
      <w:r>
        <w:rPr>
          <w:rFonts w:ascii="Simplified Arabic" w:hAnsi="Simplified Arabic" w:cs="Simplified Arabic"/>
          <w:rtl w:val="true"/>
          <w:lang w:bidi="ar-EG"/>
        </w:rPr>
        <w:t xml:space="preserve"> ومشيئته معلنة لكل البش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هيلين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تعلق بالحضارة،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ascii="Simplified Arabic" w:hAnsi="Simplified Arabic" w:cs="Simplified Arabic"/>
          <w:rtl w:val="true"/>
        </w:rPr>
        <w:t>الثقاف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اللغة اليونانية، بعد زمن الاسكندر الأكب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شارلز هودج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79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87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اهوتي شهير من كلية پرينستون للاهوت، والذي كتب العديد من التفاسير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المقالات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والكتب، بما في ذلك مجلداته الثلاث عن اللاهوت النظام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ات غير القابلة للمشارك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مالات الله التي لا يمكن مشاركتها مع البش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ث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قدرة الكليّة، العلم الكلّيّ، الحضور الكلّيّ، و</w:t>
      </w:r>
      <w:r>
        <w:rPr>
          <w:rFonts w:ascii="Simplified Arabic" w:hAnsi="Simplified Arabic" w:cs="Simplified Arabic"/>
          <w:rtl w:val="true"/>
        </w:rPr>
        <w:t>السرمد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وف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نظام عقيدي يؤكد على الحاجة إلى تجاوز المنطق بهدف الحصول على </w:t>
      </w:r>
      <w:r>
        <w:rPr>
          <w:rFonts w:ascii="Simplified Arabic" w:hAnsi="Simplified Arabic" w:cs="Simplified Arabic"/>
          <w:rtl w:val="true"/>
          <w:lang w:bidi="ar-EG"/>
        </w:rPr>
        <w:t>إعلان</w:t>
      </w:r>
      <w:r>
        <w:rPr>
          <w:rFonts w:ascii="Simplified Arabic" w:hAnsi="Simplified Arabic" w:cs="Simplified Arabic"/>
          <w:rtl w:val="true"/>
          <w:lang w:bidi="ar-EG"/>
        </w:rPr>
        <w:t xml:space="preserve"> من خلال استنارة روحيّة ع</w:t>
      </w:r>
      <w:r>
        <w:rPr>
          <w:rFonts w:ascii="Simplified Arabic" w:hAnsi="Simplified Arabic" w:cs="Simplified Arabic"/>
          <w:rtl w:val="true"/>
          <w:lang w:bidi="ar-EG"/>
        </w:rPr>
        <w:t>ُ</w:t>
      </w:r>
      <w:r>
        <w:rPr>
          <w:rFonts w:ascii="Simplified Arabic" w:hAnsi="Simplified Arabic" w:cs="Simplified Arabic"/>
          <w:rtl w:val="true"/>
          <w:lang w:bidi="ar-EG"/>
        </w:rPr>
        <w:t>لي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لاهوت الطبيعي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سَّعيُ المستمرُّ للتعلُّمِ عنِ اللهِ من خلالِ الإعلانِ العامِّ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لاهوت الآبائ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للاهوت من حوالي</w:t>
      </w:r>
      <w:r>
        <w:rPr>
          <w:rFonts w:ascii="Simplified Arabic" w:hAnsi="Simplified Arabic" w:cs="Simplified Arabic"/>
          <w:rtl w:val="true"/>
          <w:lang w:bidi="ar-EG"/>
        </w:rPr>
        <w:t xml:space="preserve"> سن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lang w:bidi="ar-EG"/>
        </w:rPr>
        <w:t>150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600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م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ascii="Simplified Arabic" w:hAnsi="Simplified Arabic" w:cs="Simplified Arabic"/>
          <w:rtl w:val="true"/>
          <w:lang w:bidi="ar-EG"/>
        </w:rPr>
        <w:t>، وال</w:t>
      </w:r>
      <w:r>
        <w:rPr>
          <w:rFonts w:ascii="Simplified Arabic" w:hAnsi="Simplified Arabic" w:cs="Simplified Arabic"/>
          <w:rtl w:val="true"/>
          <w:lang w:bidi="ar-EG"/>
        </w:rPr>
        <w:t>ذي</w:t>
      </w:r>
      <w:r>
        <w:rPr>
          <w:rFonts w:ascii="Simplified Arabic" w:hAnsi="Simplified Arabic" w:cs="Simplified Arabic"/>
          <w:rtl w:val="true"/>
          <w:lang w:bidi="ar-EG"/>
        </w:rPr>
        <w:t xml:space="preserve"> أوضح، </w:t>
      </w:r>
      <w:r>
        <w:rPr>
          <w:rFonts w:ascii="Simplified Arabic" w:hAnsi="Simplified Arabic" w:cs="Simplified Arabic"/>
          <w:rtl w:val="true"/>
          <w:lang w:bidi="ar-EG"/>
        </w:rPr>
        <w:t>و</w:t>
      </w:r>
      <w:r>
        <w:rPr>
          <w:rFonts w:ascii="Simplified Arabic" w:hAnsi="Simplified Arabic" w:cs="Simplified Arabic"/>
          <w:rtl w:val="true"/>
          <w:lang w:bidi="ar-EG"/>
        </w:rPr>
        <w:t>شرح</w:t>
      </w:r>
      <w:r>
        <w:rPr>
          <w:rFonts w:ascii="Simplified Arabic" w:hAnsi="Simplified Arabic" w:cs="Simplified Arabic"/>
          <w:rtl w:val="true"/>
          <w:lang w:bidi="ar-EG"/>
        </w:rPr>
        <w:t>،</w:t>
      </w:r>
      <w:r>
        <w:rPr>
          <w:rFonts w:ascii="Simplified Arabic" w:hAnsi="Simplified Arabic" w:cs="Simplified Arabic"/>
          <w:rtl w:val="true"/>
          <w:lang w:bidi="ar-EG"/>
        </w:rPr>
        <w:t xml:space="preserve"> ودافع عن المسيحية بطرقٍ </w:t>
      </w:r>
      <w:r>
        <w:rPr>
          <w:rFonts w:ascii="Simplified Arabic" w:hAnsi="Simplified Arabic" w:cs="Simplified Arabic"/>
          <w:rtl w:val="true"/>
          <w:lang w:bidi="ar-EG"/>
        </w:rPr>
        <w:t>تناسب</w:t>
      </w:r>
      <w:r>
        <w:rPr>
          <w:rFonts w:ascii="Simplified Arabic" w:hAnsi="Simplified Arabic" w:cs="Simplified Arabic"/>
          <w:rtl w:val="true"/>
          <w:lang w:bidi="ar-EG"/>
        </w:rPr>
        <w:t xml:space="preserve"> الثقافة الهيلين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فلاطون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حوالي </w:t>
      </w:r>
      <w:r>
        <w:rPr>
          <w:rFonts w:cs="Simplified Arabic" w:ascii="Simplified Arabic" w:hAnsi="Simplified Arabic"/>
        </w:rPr>
        <w:t>42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4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ليسوف يوناني قديم درس </w:t>
      </w:r>
      <w:r>
        <w:rPr>
          <w:rFonts w:ascii="Simplified Arabic" w:hAnsi="Simplified Arabic" w:cs="Simplified Arabic"/>
          <w:rtl w:val="true"/>
        </w:rPr>
        <w:t>على يد</w:t>
      </w:r>
      <w:r>
        <w:rPr>
          <w:rFonts w:ascii="Simplified Arabic" w:hAnsi="Simplified Arabic" w:cs="Simplified Arabic"/>
          <w:rtl w:val="true"/>
        </w:rPr>
        <w:t xml:space="preserve"> سقراط وأسس </w:t>
      </w:r>
      <w:r>
        <w:rPr>
          <w:rFonts w:ascii="Simplified Arabic" w:hAnsi="Simplified Arabic" w:cs="Simplified Arabic"/>
          <w:rtl w:val="true"/>
          <w:lang w:bidi="ar-EG"/>
        </w:rPr>
        <w:t>الأكاديمية في أثين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نا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عمل الله الفعّال في التاريخ، إذ أنه يحقق خطته الأزلية للخليقة وما هو لخير شعب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providentia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صطلح لاتيني 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اعتناءِ بشيءٍ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رعايةِ شيءٍ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لاهوت المدرس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درسة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>لفلسفة قام بتدريسها الأكاديمي</w:t>
      </w:r>
      <w:r>
        <w:rPr>
          <w:rFonts w:ascii="Simplified Arabic" w:hAnsi="Simplified Arabic" w:cs="Simplified Arabic"/>
          <w:rtl w:val="true"/>
        </w:rPr>
        <w:t>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مدرس</w:t>
      </w:r>
      <w:r>
        <w:rPr>
          <w:rFonts w:ascii="Simplified Arabic" w:hAnsi="Simplified Arabic" w:cs="Simplified Arabic"/>
          <w:rtl w:val="true"/>
        </w:rPr>
        <w:t>ون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خلال فترة العصور الوسطى والتي ركزت بشكل كبير على استخدام المنطق الأرس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حاولة التوفيق بين اللاهوت المسيحي والفلسفة الكلاسيكي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علان الخاص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كشف الله عن نفسه وعن مشيئته لمجموعة </w:t>
      </w:r>
      <w:r>
        <w:rPr>
          <w:rFonts w:ascii="Simplified Arabic" w:hAnsi="Simplified Arabic" w:cs="Simplified Arabic"/>
          <w:rtl w:val="true"/>
        </w:rPr>
        <w:t xml:space="preserve">مختارة </w:t>
      </w:r>
      <w:r>
        <w:rPr>
          <w:rFonts w:ascii="Simplified Arabic" w:hAnsi="Simplified Arabic" w:cs="Simplified Arabic"/>
          <w:rtl w:val="true"/>
        </w:rPr>
        <w:t xml:space="preserve">من البشر من خلال الأحلام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الرؤى،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الأنبياء، </w:t>
      </w:r>
      <w:r>
        <w:rPr>
          <w:rFonts w:ascii="Simplified Arabic" w:hAnsi="Simplified Arabic" w:cs="Simplified Arabic"/>
          <w:rtl w:val="true"/>
        </w:rPr>
        <w:t>والأسفار</w:t>
      </w:r>
      <w:r>
        <w:rPr>
          <w:rFonts w:ascii="Simplified Arabic" w:hAnsi="Simplified Arabic" w:cs="Simplified Arabic"/>
          <w:rtl w:val="true"/>
        </w:rPr>
        <w:t xml:space="preserve"> المقدسة، ووسائل أخرى مماث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b/>
          <w:bCs/>
          <w:i/>
          <w:iCs/>
        </w:rPr>
        <w:t>substantia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طلح لاتيني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كينونة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جليات الإله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هور الله المرئي لإنسانٍ أو لبشرٍ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via causalitatis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بارة لاتينية ت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طريقة السببي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أتي</w:t>
      </w:r>
      <w:r>
        <w:rPr>
          <w:rFonts w:ascii="Simplified Arabic" w:hAnsi="Simplified Arabic" w:cs="Simplified Arabic"/>
          <w:rtl w:val="true"/>
        </w:rPr>
        <w:t xml:space="preserve"> التعلّم عن الله من خلال ملاحظة الأشياء الحسنة التي خلقها؛ وهي جزء من الاستراتيجية الثلاثية التي أسسها فلاسفة اللاهوت الأكاديميون في العصور الوسطى للبحث في اللاهوت الطبي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via eminentiae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بارة لاتينية ت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طريقة التسامي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ي </w:t>
      </w:r>
      <w:r>
        <w:rPr>
          <w:rFonts w:ascii="Simplified Arabic" w:hAnsi="Simplified Arabic" w:cs="Simplified Arabic"/>
          <w:rtl w:val="true"/>
        </w:rPr>
        <w:t xml:space="preserve">التعلّم عن الله من خلال ملاحظة كيف أن الله أسمى من مخلوقاته؛ </w:t>
      </w:r>
      <w:r>
        <w:rPr>
          <w:rFonts w:ascii="Simplified Arabic" w:hAnsi="Simplified Arabic" w:cs="Simplified Arabic"/>
          <w:rtl w:val="true"/>
        </w:rPr>
        <w:t>وهي جزء من الاستراتيجية الثلاثية التي أسسها فلاسفة اللاهوت الأكاديميون في العصور الوسطى للبحث في اللاهوت الطبي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b/>
          <w:bCs/>
          <w:i/>
          <w:iCs/>
        </w:rPr>
        <w:t>via negationis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بارة لاتينية ت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ط</w:t>
      </w:r>
      <w:r>
        <w:rPr>
          <w:rFonts w:ascii="Simplified Arabic" w:hAnsi="Simplified Arabic" w:cs="Simplified Arabic"/>
          <w:rtl w:val="true"/>
        </w:rPr>
        <w:t>ريقة التبا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ي التعلّم عن الله من خلال تباينه مع خليقته؛ </w:t>
      </w:r>
      <w:r>
        <w:rPr>
          <w:rFonts w:ascii="Simplified Arabic" w:hAnsi="Simplified Arabic" w:cs="Simplified Arabic"/>
          <w:rtl w:val="true"/>
        </w:rPr>
        <w:t>وهي جزء من الاستراتيجية الثلاثية التي أسسها فلاسفة اللاهوت الأكاديميون في العصور الوسطى للبحث في اللاهوت الطبي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152" w:footer="720" w:bottom="1440"/>
      <w:pgNumType w:fmt="decimal"/>
      <w:cols w:num="2" w:space="72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الل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ا الذي نعرفه عن الله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7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  <w:u w:val="none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5:00Z</dcterms:created>
  <dc:creator>Roaya Yousef Souti</dc:creator>
  <dc:description/>
  <cp:keywords/>
  <dc:language>en-US</dc:language>
  <cp:lastModifiedBy>Sherif Gendy</cp:lastModifiedBy>
  <cp:lastPrinted>2017-10-31T10:56:00Z</cp:lastPrinted>
  <dcterms:modified xsi:type="dcterms:W3CDTF">2018-03-23T14:21:00Z</dcterms:modified>
  <cp:revision>90</cp:revision>
  <dc:subject/>
  <dc:title/>
</cp:coreProperties>
</file>