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تاسع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أب يعقو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سفار موسى الخمسة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بنية والمحتوى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داية الصراع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نهاية الصراع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إسحاق والفلسطيني</w:t>
      </w:r>
      <w:r>
        <w:rPr>
          <w:rFonts w:ascii="Simplified Arabic" w:hAnsi="Simplified Arabic" w:eastAsia="Simplified Arabic" w:cs="Simplified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>ي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ascii="Simplified Arabic" w:hAnsi="Simplified Arabic" w:eastAsia="Simplified Arabic" w:cs="Simplified Arabic"/>
          <w:rtl w:val="true"/>
        </w:rPr>
        <w:t>د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يعقوب والكنعاني</w:t>
      </w:r>
      <w:r>
        <w:rPr>
          <w:rFonts w:ascii="Simplified Arabic" w:hAnsi="Simplified Arabic" w:eastAsia="Simplified Arabic" w:cs="Simplified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>ين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انفصال العدائ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ascii="Simplified Arabic" w:hAnsi="Simplified Arabic" w:eastAsia="Simplified Arabic" w:cs="Simplified Arabic"/>
          <w:rtl w:val="true"/>
        </w:rPr>
        <w:t>و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انفصال السلمي</w:t>
      </w:r>
      <w:r>
        <w:rPr>
          <w:rFonts w:ascii="Simplified Arabic" w:hAnsi="Simplified Arabic" w:eastAsia="Simplified Arabic" w:cs="Simplified Arabic"/>
          <w:rtl w:val="true"/>
        </w:rPr>
        <w:t>ّ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Simplified Arabic" w:cs="Simplified Arabic"/>
        </w:rPr>
      </w:pPr>
      <w:r>
        <w:rPr>
          <w:rFonts w:ascii="Simplified Arabic" w:hAnsi="Simplified Arabic" w:eastAsia="Simplified Arabic" w:cs="Simplified Arabic"/>
          <w:rtl w:val="true"/>
        </w:rPr>
        <w:t>ز</w:t>
      </w:r>
      <w:r>
        <w:rPr>
          <w:rFonts w:eastAsia="Simplified Arabic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rtl w:val="true"/>
        </w:rPr>
        <w:t>الوقت مع لابان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II</w:t>
      </w:r>
      <w:r>
        <w:rPr>
          <w:bCs/>
          <w:rtl w:val="true"/>
        </w:rPr>
        <w:t>.</w:t>
      </w:r>
      <w:r>
        <w:rPr>
          <w:rFonts w:cs="Simplified Arabic" w:ascii="Simplified Arabic" w:hAnsi="Simplified Arabic"/>
          <w:b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>المواضيع الرئيسيّة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نعمة الله لإسرائيل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عنى الأصل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طبيق المعاصر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ولاء إسرائيل لله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عنى الأصل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طبيق المعاصر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ج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بركات الله لإسرائيل 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عنى الأصل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طبيق المعاصر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د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الله من خلال إسرائيل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عنى الأصل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طبيق المعاصر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ئمة المصطلحات العسر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9"/>
        </w:numPr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كشف 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2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9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كيف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جعل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له يعقوب متواضعاً وشكّله ليصبح واحدًا من أعظم آباء إسرائ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9"/>
        </w:numPr>
        <w:bidi w:val="1"/>
        <w:ind w:left="720" w:right="0" w:hanging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بنية والمحتوى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بعة أقسام رئيسية لسجل حياة يعقو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سم الأو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بداية الصراع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9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سم الثان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إسحاق والفلسطينيي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سم الثالث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انفصال العدائ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3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2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سم الرابع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وقت مع لابا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9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5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سم الخامس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انفصال السلم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3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سم السادس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عقوب والكنعانيي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قسم السابع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نهاية الصراع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3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تقسيم الأساسي لسيرة حياة يعقوب يشكّل على نطاق واسع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توازنًا متقابلاً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وازن المتقاب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نية أدبية فيها تتقابل أو تتوازن الأقسام، الواردة قبل وبعد النقطة المركزية، فيما بينه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وازن المتقابل في قصة حياة يعقو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تناول القسمان الأول والسابع الصراع بين الأخوين وأيضاً الشعبين المنحدرين منهم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صف القسمان الثاني والسادس مواجهات وقعت بين الآباء وجماعات أخرى في أرض الموعد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ركز القسمان الثالث والخامس على الفترة التي افترقا فيها الأخو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numPr>
          <w:ilvl w:val="0"/>
          <w:numId w:val="7"/>
        </w:numPr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شكّل القسم الرابع، وهو الوقت الذي أمضاه يعقوب مع لابان، نقطة التحول في قصة يعقو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بداية الصراع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ثلاثة أحداث تبين كيف بدأ الصراع بين الأخو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قبل الولاد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صارع التوأمين في رحم أمهم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نذر صراع يعقوب وعيسو الصراع بي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مت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شعب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 (</w:t>
      </w:r>
      <w:r>
        <w:rPr>
          <w:rFonts w:eastAsia="Simplified Arabic" w:cs="Simplified Arabic" w:ascii="Simplified Arabic" w:hAnsi="Simplified Arabic"/>
          <w:sz w:val="28"/>
          <w:szCs w:val="28"/>
        </w:rPr>
        <w:t>2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عند الولاد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LightGridAccent31"/>
        <w:bidi w:val="1"/>
        <w:ind w:left="153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ل تحديد لهوية الأمت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ghtGridAccent31"/>
        <w:bidi w:val="1"/>
        <w:ind w:left="153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يسو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صف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الأحمر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")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ان جَداً لشعب أدو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ghtGridAccent31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LightGridAccent31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ان يعقوب أباً لشعب إسرائ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كشابين بالغين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غرى يعقوب عيسو ليبيعه بكوريته مقابل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طبيخ أحمر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نهاية الصراع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كّز موسى على يعقوب وعيسو وعلى الشعبين اللذين يمثله كل منهما في ثلاثة أقسا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eastAsia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3"/>
          <w:numId w:val="24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لالة يعق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شكّل نسل يعقوب شعب إسرائي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24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ت إسح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عقوب وعيسو دفنا إسحاق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3"/>
          <w:numId w:val="24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لالة عيس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َدمج هذا السجل سلالتي نسبٍ يظهر فيهما قطاعات مختلفة لنسب عيسو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بالرغم من أن الصراع بين يعقوب وعيسو قد انتهى، انفصل الأخوان عن بعض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إسحاق والفلسطينيّين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2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صالحة الأولى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ignpost"/>
        <w:bidi w:val="1"/>
        <w:ind w:left="1170" w:right="0" w:hanging="0"/>
        <w:jc w:val="both"/>
        <w:rPr>
          <w:rFonts w:ascii="Simplified Arabic" w:hAnsi="Simplified Arabic" w:eastAsia="Simplified Arabic" w:cs="Simplified Arabic"/>
          <w:b w:val="false"/>
          <w:b w:val="false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عطى الملك أبيمالكُ إسحاق الإذن بالبقاء في المنطق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3"/>
          <w:numId w:val="25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لمصالحة الدائمة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برم إسحاق وأبيمالك اتفاقية سلام بينهما في بئر سبع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عكس العديد من المشابهات مع حياة إبراهيم حقيقة أن إسحاق ويعقوب كانا خُلفاء إبراهي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040" w:right="0" w:hanging="36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عامل إبراهيم مع ملك فلسطيني يدعي أبيمالك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1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ColorfulListAccent1"/>
        <w:bidi w:val="1"/>
        <w:spacing w:before="0" w:after="0"/>
        <w:ind w:left="189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040" w:right="0" w:hanging="36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حفر إبراهيم آبار وعاش بين الفلسطينيي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30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eastAsia="Simplified Arabic" w:cs="Simplified Arabic" w:ascii="Simplified Arabic" w:hAnsi="Simplified Arabic"/>
          <w:sz w:val="28"/>
          <w:szCs w:val="28"/>
        </w:rPr>
        <w:t>3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2040" w:right="0" w:hanging="36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قطع إبراهيم ميثاقًا مع الفلسطينيين في بئر سبع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LightGridAccent31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LightGridAccent31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ظهرت هذه المقارنات موافقة الله على السلام بين إسحاق والفلسطين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يعقوب والكنعانيين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28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زاع في شك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ضطجع شكيم ابن حمور مع دينة ابنة يعقو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اجم شمعون ولاوي أولاد يعقوب بني شكيم وقتلوه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ضمان في بيت إ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رّس يعقوب نفسه وكل عائلته لل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كد الله أن يعقوب وريث أبي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شابه بين إبراهيم ويعقوب في هذه الإصحاحات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04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بنى كلاهما مذبح للرب في شكيم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ColorfulListAccent1"/>
        <w:bidi w:val="1"/>
        <w:spacing w:before="0" w:after="0"/>
        <w:ind w:left="2430" w:right="0" w:hanging="36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204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نتقل كلاهما من شكيم إلى بيت إيل وبنوا مذبحًا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8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eastAsia="Simplified Arabic" w:cs="Simplified Arabic" w:ascii="Simplified Arabic" w:hAnsi="Simplified Arabic"/>
          <w:sz w:val="28"/>
          <w:szCs w:val="28"/>
        </w:rPr>
        <w:t>3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بيّن هذه المقابلات موافقة على نزاع يعقوب مع الكنعان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انفصال العدائي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زوجات عيسو الحثّيّات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لب عيسو العار لنفسه بزواجه من نساء حِثِّيّات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داع يعقوب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ضمن يعقوب بركة عيسو عن طريق خداع أبيه إسحاق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زوجات عيسو الإسماعيليات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خذ عيسو زوجات إسماعيليات في تحدّ لوالدَي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حلم يعقوب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كد الله ليعقوب من خلال حلم في بيت إيل أنه وريث إسحاق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انفصال السلمي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72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استعداد يعقوب لعيسو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ghtGridAccent31"/>
        <w:bidi w:val="1"/>
        <w:ind w:left="144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ستعد يعقوب للقاء عيسو بإرساله رسلاً وهدايا أمام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ذلّل يعقوب بعد صراعه مع ملاك وحصوله على بركة ا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هوشع 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720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مصالحة يعقوب مع عيسو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تقى الأخوان ثم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فتر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بسلا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وقت مع لابان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نقسم الفترة التي عاشها يعقوب مع لابان إلى خمسة أجزاء رئيسي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وصول يعقوب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داع لابان ليعقوب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أولاد يعقوب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خداع يعقوب للابان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رحيل يعقوب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دت هذه الإصحاحات المحورية إلى تغيير جذري في حياة يعقو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9"/>
        </w:numPr>
        <w:bidi w:val="1"/>
        <w:ind w:left="720" w:right="0" w:hanging="720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رئيسي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ظهر المواضيع ذاتها التي شدد عليها موسى في حياة إبراهيم مرة أخرى في حياة يعقو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ignpost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نعمة الله لإسرائيل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SG"/>
        <w:numPr>
          <w:ilvl w:val="3"/>
          <w:numId w:val="13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عنى الأصل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دّد موسى على النعمة الإلهية في حياة يعقوب بثلاث طر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ة سابق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ColorfulListAccent1"/>
        <w:bidi w:val="1"/>
        <w:spacing w:before="0" w:after="0"/>
        <w:ind w:left="189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ظهر الله نعمة ليعقوب حتى قبل أن يولد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2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3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؛ رومية </w:t>
      </w:r>
      <w:r>
        <w:rPr>
          <w:rFonts w:eastAsia="Simplified Arabic" w:cs="Simplified Arabic" w:ascii="Simplified Arabic" w:hAnsi="Simplified Arabic"/>
          <w:sz w:val="28"/>
          <w:szCs w:val="28"/>
        </w:rPr>
        <w:t>9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ة الله لأسباط إسرائيل تأسست على مراحم الله في الماضي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نعمة مستمر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لّمت نعمة الله المستمرة في حياة يعقوب بني إسرائيل عن مدى احتياجهم إلى نعمة الله المستمرة في حياتهم الخاص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لفت موسى الانتباه إلى إظهارات نعمة الله والتي كانت وثيقة الصلة بصورة خاصة لقرّائه الأصل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سلامة بين الفلسطينيي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spacing w:before="0" w:after="0"/>
        <w:ind w:left="261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انتصار على الكنعانيي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3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نعمة المستقبلي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ghtGridAccent31"/>
        <w:bidi w:val="1"/>
        <w:ind w:left="198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عد الله بأن ذرية يعقوب سيتسلطون على ذرية عيسو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2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LightGridAccent31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عود أخرى حول النعمة المستقبلي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حلم يعقوب في بيت إيل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2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LightGridAccent31"/>
        <w:bidi w:val="1"/>
        <w:ind w:left="270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بادة يعقوب في بيت إيل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3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3"/>
          <w:numId w:val="13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طبيق المعاصر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مثل المراحل الثلاث لملكوت المسيح الطرق التي يعلّمها العهد الجديد لأتباع المس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جد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نعمة الل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ghtGridAccent31"/>
        <w:bidi w:val="1"/>
        <w:ind w:left="144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أسيس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ساعدنا إظهارات نعمة الله الماضية في حياة يعقوب على تذكّر كيف أعلن الله نعمته الماضية لنا في مجيء المسيح الأول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رومية </w:t>
      </w:r>
      <w:r>
        <w:rPr>
          <w:rFonts w:eastAsia="Simplified Arabic" w:cs="Simplified Arabic" w:ascii="Simplified Arabic" w:hAnsi="Simplified Arabic"/>
          <w:sz w:val="28"/>
          <w:szCs w:val="28"/>
        </w:rPr>
        <w:t>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استمراري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ذكرنا نعمة الله المستمرة في حياة يعقوب بأن نسعى وراء مراحمه المستمرة، ونتكل عليها في حاضرنا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برانيين </w:t>
      </w:r>
      <w:r>
        <w:rPr>
          <w:rFonts w:eastAsia="Simplified Arabic" w:cs="Simplified Arabic" w:ascii="Simplified Arabic" w:hAnsi="Simplified Arabic"/>
          <w:sz w:val="28"/>
          <w:szCs w:val="28"/>
        </w:rPr>
        <w:t>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اكتم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ندما نرى تأكيدات الله ليعقوب بشأن النعمة المستقبلية، يجب أن نتذكّر نعمة الله المستقبلية لنا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فسس </w:t>
      </w:r>
      <w:r>
        <w:rPr>
          <w:rFonts w:eastAsia="Simplified Arabic" w:cs="Simplified Arabic" w:ascii="Simplified Arabic" w:hAnsi="Simplified Arabic"/>
          <w:sz w:val="28"/>
          <w:szCs w:val="28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ولاء إسرائيل لله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SG"/>
        <w:numPr>
          <w:ilvl w:val="3"/>
          <w:numId w:val="26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عنى 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صلي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شدّد موسى على كيف غيّر الله يعقوب إلي خادم مخلص له، ليحث قرّاءه الأصليين أن يكونوا مخلصين لله في يومه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ندما عاد يعقوب بعد وقته مع لابان، أصبح إنسانًا جديدً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ندم نحو عيسو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لندم نحو ا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3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ind w:left="7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سمًا جديدًا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3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بادة صادقة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3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راد موسي لقرّائه الأصليين أن يواجهوا الطرق التي لم يكونوا فيها مخلصين لله ويقتدوا بولاء يعقوب في يومه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طبيق المعاصر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Signpost"/>
        <w:bidi w:val="1"/>
        <w:ind w:left="117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أسيس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جب علينا أن نتذكر كيف كان المسيح مخلصا لوصايا الله حتّى إنّه مات على الصيب عوضاً عنا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استمراري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حياة يعقوب تدعونا إلى التفكير في ولائنا الشخصي 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عبرانيين 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اكتمال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ذكّرنا موضوع الولاء بأنّنا سوف نتحوّل يومًا ما إلى خدّام الله الأمناء والكاملين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وحنا </w:t>
      </w:r>
      <w:r>
        <w:rPr>
          <w:rFonts w:eastAsia="Simplified Arabic" w:cs="Simplified Arabic" w:ascii="Simplified Arabic" w:hAnsi="Simplified Arabic"/>
          <w:sz w:val="28"/>
          <w:szCs w:val="28"/>
        </w:rPr>
        <w:t>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ColorfulListAccent1"/>
        <w:bidi w:val="1"/>
        <w:spacing w:before="0" w:after="0"/>
        <w:ind w:left="288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بركات الله لإسرائيل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تضمن عهد الله مع شعبه دائماً على بركات نتيجة الطاعة ولعنات نتيجة العصيا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2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عني الأصلي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160" w:right="0" w:hanging="0"/>
        <w:contextualSpacing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ركّز موسى على البركات التي منحها الله ليعقوب ليذكّر قرّاءه الأصليين بأنّ الله منحهم أيضًا العديد من البركات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ل يعقوب على البركات على الرغم من عدم ولائ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216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ل يعقوب علي بركات الله نتيجة لولائ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lorfulListAccent1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ColorfulListAccent1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12"/>
        </w:numPr>
        <w:bidi w:val="1"/>
        <w:ind w:left="2160" w:right="0" w:hanging="720"/>
        <w:jc w:val="both"/>
        <w:rPr>
          <w:rFonts w:ascii="Simplified Arabic" w:hAnsi="Simplified Arabic" w:eastAsia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طبيق المعاصر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LightGridAccent31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ان المسيح بلا خطيّة لكن بسبب أمانته للأب نال بركات عظيم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إننا من خلالِ اتحادِنا بالمسيح، نشتركُ معه في البركاتِ التي نالها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فسس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غدق المسيح بركاته على شعبه خلال مرحلة استمرارية ملكوته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وعد الله ببركة عجيبة وهي الروح القدس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كورنثوس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22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؛ أفسس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1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كتم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ندما نرى بركات الله ليعقوب نتذكّر البركات التي سوف ننالها عند اكتمال ملكوت المسيح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Panel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Pane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بركات الله من خلال إسرائيل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BulletSG"/>
        <w:numPr>
          <w:ilvl w:val="3"/>
          <w:numId w:val="27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عني الأصلي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فوّض الله شعب إسرائيل ليأخذوا على عاتقهم تحقيق إرسالية البشر الأصليّة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إنّ هذه العمليّة المزدوجة ذاتها من المباركة واللعن التي أعلنها الله لإبراهيم تكررت مع يعقوب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تكوين </w:t>
      </w:r>
      <w:r>
        <w:rPr>
          <w:rFonts w:eastAsia="Simplified Arabic" w:cs="Simplified Arabic" w:ascii="Simplified Arabic" w:hAnsi="Simplified Arabic"/>
          <w:sz w:val="28"/>
          <w:szCs w:val="28"/>
        </w:rPr>
        <w:t>2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9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شار موسى لطريقة تعامل يعقوب مع مختلف الشعوب في زمنه ليعلّم بني إسرائيل كيف يتعاملون مع هذه الجماعة أو تلك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70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كنعان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مر الله بني إسرائيل بإبادته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ghtGridAccent31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LightGridAccent31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700" w:right="0" w:hanging="36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تركيز على السلام بين الفلسطين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ghtGridAccent31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LightGridAccent31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7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هل آرا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اش بني إسرائيل بسلام مع أنسبائهم على الحدود الشماليّة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7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أدوم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وجّهت إسرائيل للعيش بسلام وتواضع مع أنسبائهم الأدوميّ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3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طبيق المعاصر</w:t>
      </w: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جاء المسيح، ملك إسرائيل، مقدّمًا لجميع الناس على الأرض بركات ا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يوحنا </w:t>
      </w:r>
      <w:r>
        <w:rPr>
          <w:rFonts w:eastAsia="Simplified Arabic" w:cs="Simplified Arabic" w:ascii="Simplified Arabic" w:hAnsi="Simplified Arabic"/>
          <w:sz w:val="28"/>
          <w:szCs w:val="28"/>
        </w:rPr>
        <w:t>1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4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4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ر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/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استمرّت بركات الله في الانتشار إلى الأمم من خلال خدمة الكنيسة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28"/>
          <w:szCs w:val="28"/>
        </w:rPr>
        <w:t>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كورنثوس </w:t>
      </w:r>
      <w:r>
        <w:rPr>
          <w:rFonts w:eastAsia="Simplified Arabic" w:cs="Simplified Arabic" w:ascii="Simplified Arabic" w:hAnsi="Simplified Arabic"/>
          <w:sz w:val="28"/>
          <w:szCs w:val="28"/>
        </w:rPr>
        <w:t>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كتمال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520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سيتم سحب عرض السلام من للأمم، ولكن من وضعوا ثقتهم في المسيح سيدخلون ملكوت الله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رؤيا </w:t>
      </w:r>
      <w:r>
        <w:rPr>
          <w:rFonts w:eastAsia="Simplified Arabic" w:cs="Simplified Arabic" w:ascii="Simplified Arabic" w:hAnsi="Simplified Arabic"/>
          <w:sz w:val="28"/>
          <w:szCs w:val="28"/>
        </w:rPr>
        <w:t>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9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10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9"/>
        </w:numPr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يف أخبرنا م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عن بداية المعركة بين يعقوب وعيسو 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</w:rPr>
        <w:t>2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9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بماذا تخبرنا سجلات نسل يعقوب وموت إسحاق ونسل عيسو 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</w:rPr>
        <w:t>3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7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ن نهاية المعركة بين يعقوب وعيسو؟</w:t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أوصف تعاملات إسحاق مع الفلسطينيين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ماذا يُعني سلام إسحاق مع الفلسطينيين ل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ء موسي الأصليين؟</w:t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لماذا تحولت المقابلة بين يعقوب والكنعانيين 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</w:rPr>
        <w:t>3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3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15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إ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نزاع؟ كيف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ستجاب يعقوب لهذا الموقف؟</w:t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أوصف الخصومة التي كانت بين يعقوب وعيسو التي أدت الي الانفصال العدائي بينهما ف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</w:rPr>
        <w:t>2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34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28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</w:rPr>
        <w:t>22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ت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انفصال السلمي بين الأخوين 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ذا حدث خلال وقت يعقوب مع لابان 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لماذا يعد هذا الحدث محوري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صة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حياة يعقوب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ة الله ليعقوب مرتبطة بصورة خاصة بقرّاء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صليين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خدمها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رّاؤ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كونوا مخلصين لله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الدليل الذي نراه في الكتاب المقدس بأن الله بارك يعقوب علي الرغم من عصيانه، كما باركه نتيجة لطاعت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كليف الله الخاصّ لإبراهيم 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التكليف في ق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يعقوب؟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ا في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له أظهر نعمة ليعقوب 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بل أ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ؤثر هذ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معرفتك 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؟ كيف يمكنها 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تؤثر في علاقتنا ب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منين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قدم يعقوب نفسه لله في وادي يبوق أُعط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م ال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شا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حدث لنا 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ج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ب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ماثل بعد تقديم حياتك لله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عقوب نعمة من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رغم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خفاق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أمثلة المرات التي تلقيت فيها نعمة من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غم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فاقك؟ كيف يمكن لخبرتك أن تشجع الذين هم في محيط خدمتك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لنعمة الله أن تساعدك بالرغم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فاقك أن تكون رح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حو الذين أخفقوا بطرق متعددة في كنيستك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 م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الله أ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عوده ليعقوب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الوعود التي يعطيها الله للكنيسة اليوم؟ كيف يمكن لهذه القصص أن تعز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ائ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أن الله سوف يظل 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ميناً في أيامنا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ض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يرة لكنيسة المسيح؟ ما هو ضماننا بأننا سوف نرث هذه الأرض ذات يوم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يشجّعك كون المسيح أطاع حيث أذنبت أنت وحُسب بره الكامل لك، ويملئك اتضاعاً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مرحلة استمرارية الملكوت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ن مدعوين لحياة الط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المجالات التي تجد فيها تحدي لطاعة الله في حياتك؟ ما 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جالات التي يختبر فيها الذين تخد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حد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كيف يمكنك أن تكون مش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هم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ّر في بعض النعم الخاصة التي منحها الله 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ساعدتك هذ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كات على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جهة التحديات في حياتك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عملية التي ت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ك وت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يستك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ش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للذين لا يتبعون المسيح بعد؟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نبغي أن يؤ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 الرجاء في عودة المسيح واكتمال ملكوته في تعليمك ووعظك اليوم؟ </w:t>
      </w:r>
    </w:p>
    <w:p>
      <w:pPr>
        <w:pStyle w:val="Normal"/>
        <w:numPr>
          <w:ilvl w:val="0"/>
          <w:numId w:val="3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ذ لحظة لقراء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جوانب التي سوف نكون فيها مثل يسوع؟ كيف يمكن لك 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نيستك الاستعداد لهذا اليوم؟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bidi w:val="1"/>
        <w:ind w:left="446" w:right="0" w:hanging="44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الشيء الأكثر أهمية الذي تعلمته في هذا الدرس؟</w:t>
      </w:r>
    </w:p>
    <w:p>
      <w:pPr>
        <w:pStyle w:val="Heading1"/>
        <w:bidi w:val="1"/>
        <w:spacing w:lineRule="auto" w:line="276" w:before="120" w:after="60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ائمة المصطلحات العسرة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دْمُو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لمة عبرية تع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وهي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ُشتقة من نفسِ عائلةِ المُصطلحاتِ العبريةِ لكلمةِ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دُوم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>عاقيڤ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كلمة عبرية تعني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عَقَبَ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، وهي مشتقة من نفسِ الجذرِ لاسم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يعقوب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ي المتقاب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ُنيةٌ أدبيّةٌ فيها تتقابلُ أو تتوازنُ الأقسامُ، الواردةُ قبلَ وبعدَ النقطةُ المركزيّة، فيما بين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كتم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ي المرحلة الثالثة والأخيرة من التأسيس الأخرو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له لملكوته الأخرو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حين سيعود المسيح ليتمم هدف الله الأسمى من كل التاري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مر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مرحلة الثانية أو الوسطى من التأسيس الأخر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له لملكوته الأخرو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ترة ملكوت الله 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ي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يح، ولكن قبل الانتصار الأخ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دو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م الأمة المنحدرة من نسل عيس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المرحلة الأو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خرو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يس الله لملكوته الأخروي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 وتشير إلى المجيء الأول للمسيح وخدمة رسله وأنبيائ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Commen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عبرية تعن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يجاه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 يصارع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 وهو الاسم الجديد الذي أعطاه الله ليعقوب بعدما تصارع مع الملا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أيضاً، اسم للعشب المنحدر من يعقو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Commen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ف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زوجة يعقوب وأم كلٍ من يعقوب وعيسو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446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eastAsia="Simplified Arabic"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سفار موسى الخمس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ثان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أب يعقوب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         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  <w:t xml:space="preserve">  </w:t>
    </w:r>
    <w:r>
      <w:rPr>
        <w:rFonts w:cs="Simplified Arabic" w:ascii="Simplified Arabic" w:hAnsi="Simplified Arabic"/>
        <w:sz w:val="20"/>
        <w:szCs w:val="20"/>
        <w:rtl w:val="true"/>
      </w:rPr>
      <w:t xml:space="preserve">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 w:val="false"/>
      <w:bCs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  <w:u w:val="none"/>
    </w:rPr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5:00Z</dcterms:created>
  <dc:creator>Roaya Yousef Souti</dc:creator>
  <dc:description/>
  <cp:keywords/>
  <dc:language>en-US</dc:language>
  <cp:lastModifiedBy>Roaya Yousef Souti</cp:lastModifiedBy>
  <cp:lastPrinted>2017-11-01T09:04:00Z</cp:lastPrinted>
  <dcterms:modified xsi:type="dcterms:W3CDTF">2017-11-01T13:04:00Z</dcterms:modified>
  <cp:revision>174</cp:revision>
  <dc:subject/>
  <dc:title/>
</cp:coreProperties>
</file>