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حادي عشر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نظرة عامة على سفر الخرو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أسفار موسى الخمسة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حتويات</w:t>
      </w:r>
    </w:p>
    <w:p>
      <w:pPr>
        <w:pStyle w:val="Contents1"/>
        <w:jc w:val="left"/>
        <w:rPr/>
      </w:pPr>
      <w:r>
        <w:rPr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bCs/>
        </w:rPr>
        <w:t>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Cs/>
        </w:rPr>
        <w:t>I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اعتبارات الأوليّ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هُويّة الكاتب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المناسب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عنى الأصلي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لفيّات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ماذج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ظلال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rtl w:val="true"/>
        </w:rPr>
        <w:t>د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تطبيق المعاصر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bCs/>
        </w:rPr>
        <w:t>II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بنية والمحتوى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نجاة من مصر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lang w:bidi="ar-EG"/>
        </w:rPr>
        <w:t>1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قبل النجا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  <w:t>2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خلال النجا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استعداد لكنعان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lang w:bidi="ar-EG"/>
        </w:rPr>
        <w:t>1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عهد مع إسرائيل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lang w:bidi="ar-EG"/>
        </w:rPr>
        <w:t>2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خيمة اجتماع إسرائيل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bCs/>
        </w:rPr>
        <w:t>IV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واضيع الرئيسيّ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حافظ العهد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رجل الحرب المنتصِر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  <w:tab/>
        <w:tab/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في مصر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  <w:tab/>
        <w:tab/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في المسير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rtl w:val="true"/>
          <w:lang w:bidi="ar-EG"/>
        </w:rPr>
        <w:tab/>
      </w: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مشرّع العهد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  <w:tab/>
      </w: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رجل الحرب الحالي</w:t>
      </w:r>
    </w:p>
    <w:p>
      <w:pPr>
        <w:pStyle w:val="Normal"/>
        <w:bidi w:val="1"/>
        <w:ind w:left="0" w:right="0" w:firstLine="720"/>
        <w:jc w:val="both"/>
        <w:rPr/>
      </w:pPr>
      <w:r>
        <w:rPr>
          <w:bCs/>
        </w:rPr>
        <w:t>V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تطبيق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WWHeading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sz w:val="32"/>
          <w:sz w:val="32"/>
          <w:szCs w:val="32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قدم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اعتبارات الأوليّ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Panel"/>
        <w:numPr>
          <w:ilvl w:val="0"/>
          <w:numId w:val="17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هويّة الكات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شف لنا سفر الخروج مراراً أنّ الله أعلن بشكل مباشر عن الكثيرِ ممّا جاءَ فيه لموسى على جبل سِين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 معظم علماء النقد أن يكون موسى هو الكات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ؤمن الإنجيليّون بأن موسى هو الكاتب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أو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فر الخروج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ى كتبة أو نسّاخًا ليكتبوا السفر تحت إشراف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7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لقد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أُكمِلَ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سفر الخروج 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كان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شعب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إسرائيل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مُخيِّماً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على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حدود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أرض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الموعد </w:t>
      </w: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</w:rPr>
        <w:t>(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خروج </w:t>
      </w:r>
      <w:r>
        <w:rPr>
          <w:rFonts w:cs="Simplified Arabic (Arabid);Times New Roman" w:ascii="Simplified Arabic (Arabid);Times New Roman" w:hAnsi="Simplified Arabic (Arabid);Times New Roman"/>
          <w:sz w:val="28"/>
          <w:szCs w:val="28"/>
        </w:rPr>
        <w:t>16</w:t>
      </w: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</w:rPr>
        <w:t xml:space="preserve">: </w:t>
      </w:r>
      <w:r>
        <w:rPr>
          <w:rFonts w:cs="Simplified Arabic (Arabid);Times New Roman" w:ascii="Simplified Arabic (Arabid);Times New Roman" w:hAnsi="Simplified Arabic (Arabid);Times New Roman"/>
          <w:sz w:val="28"/>
          <w:szCs w:val="28"/>
        </w:rPr>
        <w:t>35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؛ </w:t>
      </w:r>
      <w:r>
        <w:rPr>
          <w:rFonts w:cs="Simplified Arabic (Arabid);Times New Roman" w:ascii="Simplified Arabic (Arabid);Times New Roman" w:hAnsi="Simplified Arabic (Arabid);Times New Roman"/>
          <w:sz w:val="28"/>
          <w:szCs w:val="28"/>
        </w:rPr>
        <w:t>40</w:t>
      </w: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</w:rPr>
        <w:t xml:space="preserve">: </w:t>
      </w:r>
      <w:r>
        <w:rPr>
          <w:rFonts w:cs="Simplified Arabic (Arabid);Times New Roman" w:ascii="Simplified Arabic (Arabid);Times New Roman" w:hAnsi="Simplified Arabic (Arabid);Times New Roman"/>
          <w:sz w:val="28"/>
          <w:szCs w:val="28"/>
        </w:rPr>
        <w:t>38</w:t>
      </w: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</w:rPr>
        <w:t>)</w:t>
      </w: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17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عنى الأصلي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سفر الخروج هو سف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بيحيّ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جّه إسرائ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بادة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هوتيّ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رح حقائق عن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ّ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كّ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اة الوطنية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ليّ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اوم وجه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طئ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لاقيّ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ل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ية 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ة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فيزيّ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جّع على الولاء لله ويحذّر من عدم الولاء 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افع سفر الخروج عن سلطة موسى المعطاة له من الله على الجيل الأوّل للخروج لتوجيه الجيل الثاني ليقرّوا بسلطة موسى المستمرّة على حيات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ُ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سفر الخروج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يل الأوّل للخروج </w:t>
      </w:r>
      <w:r>
        <w:rPr>
          <w:rFonts w:cs="Simplified Arabic" w:ascii="Simplified Arabic" w:hAnsi="Simplified Arabic"/>
          <w:sz w:val="28"/>
          <w:szCs w:val="28"/>
          <w:rtl w:val="true"/>
        </w:rPr>
        <w:t>(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 العالم</w:t>
      </w:r>
      <w:r>
        <w:rPr>
          <w:rFonts w:cs="Simplified Arabic" w:ascii="Simplified Arabic" w:hAnsi="Simplified Arabic"/>
          <w:sz w:val="28"/>
          <w:szCs w:val="28"/>
          <w:rtl w:val="true"/>
        </w:rPr>
        <w:t>"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لكن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ل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جيل الثاني للخروج </w:t>
      </w:r>
      <w:r>
        <w:rPr>
          <w:rFonts w:cs="Simplified Arabic" w:ascii="Simplified Arabic" w:hAnsi="Simplified Arabic"/>
          <w:sz w:val="28"/>
          <w:szCs w:val="28"/>
          <w:rtl w:val="true"/>
        </w:rPr>
        <w:t>(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لمهم</w:t>
      </w:r>
      <w:r>
        <w:rPr>
          <w:rFonts w:cs="Simplified Arabic" w:ascii="Simplified Arabic" w:hAnsi="Simplified Arabic"/>
          <w:sz w:val="28"/>
          <w:szCs w:val="28"/>
          <w:rtl w:val="true"/>
        </w:rPr>
        <w:t>"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ب موسى سفر الخروج أوّل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</w:rPr>
        <w:t xml:space="preserve">قا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إن اهتمامَ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موسى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</w:rPr>
        <w:t>"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بعالمهم</w:t>
      </w: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</w:rPr>
        <w:t xml:space="preserve">"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بقيَ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مستَتِراً،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ك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يكت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جيل الثاني في ذهن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كل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ما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قيل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حول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الجيل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الأوّل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كُتب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ل</w:t>
      </w:r>
      <w:r>
        <w:rPr>
          <w:rFonts w:ascii="Simplified Arabic (Arabid);Times New Roman" w:hAnsi="Simplified Arabic (Arabid);Times New Roman" w:cs="Simplified Arabic (Arabid);Times New Roman"/>
          <w:i/>
          <w:i/>
          <w:sz w:val="28"/>
          <w:sz w:val="28"/>
          <w:szCs w:val="28"/>
          <w:rtl w:val="true"/>
        </w:rPr>
        <w:t>توجيهِ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الجيلِ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الثاني</w:t>
      </w: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ّل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وابط بين قرّائه الأصليين وأسلاف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2"/>
          <w:numId w:val="28"/>
        </w:numPr>
        <w:bidi w:val="1"/>
        <w:ind w:left="198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خلفيات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كّزت هذه المقاطع على الجذور التاريخيّة لامتيازات القرّاء الأصليين ومسؤوليّ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2"/>
          <w:numId w:val="28"/>
        </w:numPr>
        <w:bidi w:val="1"/>
        <w:ind w:left="198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ماذ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اذج تاريخية لبني إسرائيل ليقتدوا بها أو ليرفضوه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ماذج سلبيّ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ماذج إيجاب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ماذج مختلط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2"/>
          <w:numId w:val="28"/>
        </w:numPr>
        <w:bidi w:val="1"/>
        <w:ind w:left="198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ظلالاً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Signpost"/>
        <w:numPr>
          <w:ilvl w:val="0"/>
          <w:numId w:val="0"/>
        </w:numPr>
        <w:bidi w:val="1"/>
        <w:ind w:left="72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 موسى أحداثاً من الماضي بطرقٍ جعلتها تتطابقُ بصورة شِبه تامة مع تجارب مر بها قُرّاؤه الأصلي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تعداد العسكري لإسرائي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79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Signpost"/>
        <w:numPr>
          <w:ilvl w:val="0"/>
          <w:numId w:val="0"/>
        </w:numPr>
        <w:bidi w:val="1"/>
        <w:ind w:left="720" w:right="0" w:hanging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ُتب سفر الخروج ليدافع عن سلطة موسى المعطاة له من الله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جيل الثاني من قرّائ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ناك طريقت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رز سفر الخر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خ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سلطة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تبط كلّ ا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داث الواق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بطريقة ما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وس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كل واض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لّط سفر الخروج الضوء مرارًا على سلطة موسى على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كك بني إسرائيل في سلطة موس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قر بني إسرائيل بسلطة موس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يّن الله موسى قائداً لإسرائي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7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تطبيق المعاصر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ُشير لسفر الخروج في العهد الجديد حوالي </w:t>
      </w:r>
      <w:r>
        <w:rPr>
          <w:rFonts w:cs="Simplified Arabic" w:ascii="Simplified Arabic" w:hAnsi="Simplified Arabic"/>
          <w:sz w:val="28"/>
          <w:szCs w:val="28"/>
        </w:rPr>
        <w:t>2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ّ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ورنثوس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عد سفر الخروج وثيق ال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مسيحيين المعاصرين، لتقديمه أمثله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ذارات لن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ورنثوس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يش المسيحيّون الأن في زمن بلغت فيه خطّة الله للتاريخ نهايتها أو غايتها </w:t>
      </w:r>
      <w:r>
        <w:rPr>
          <w:rFonts w:cs="Simplified Arabic" w:ascii="Simplified Arabic" w:hAnsi="Simplified Arabic"/>
          <w:sz w:val="28"/>
          <w:szCs w:val="28"/>
          <w:rtl w:val="true"/>
        </w:rPr>
        <w:t>("</w:t>
      </w:r>
      <w:r>
        <w:rPr>
          <w:sz w:val="28"/>
          <w:szCs w:val="28"/>
        </w:rPr>
        <w:t>τέλο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كشف الدهر الأخير أو الأيّام الأخيرة في المسيح على ثلاث مراح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ة المسيح وخدمته الأر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ر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ش في اتحاد مع المسيح طوال تريخ الكني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م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دة المسيح المجيدة؛ السماوات الجديدة والأرض الجدي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أن نطبق كل موضوع في الخروج في ضوء هذه المراحل الثلا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خل المسيحيّون في العهد الجديد من خلال 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firstLine="171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تدأ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يء الأوّ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firstLine="171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مرّ الأ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firstLine="171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ف يكتمل عند المجيء الثاني ل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ضور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ضور الله أعظم في 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firstLine="171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ن المسيح بيننا في تأسيس ملكو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firstLine="171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كن الروح القدس في المؤمنين كأفراد وفي الكنيسة ك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firstLine="171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جد الله كل 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خليقة الجدي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اء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لب المسيح الموت والخط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firstLine="171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أ المسيح هذه الغلبة 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ر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ار لله في مجيئه الأوّ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firstLine="171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بع الكنيسة المسيح كجيشه في الحرب الروحيّ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2880" w:right="0" w:hanging="45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ف يتمم المسيح عند عودته، حربه الكونيّة العظيمة ضدّ أعداء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راث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ال المسيحيون ميراثهم في 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firstLine="171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 المسيح ميراثه في تأسيسه لملكو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firstLine="171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مرّ المسيحيون بالتنعّم بعربون ميراثنا في الروح 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2880" w:right="0" w:hanging="45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وف يرث المسيح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نرث نح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شيء عند عود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بنية والمحتوى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جاة من م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Bullet"/>
        <w:numPr>
          <w:ilvl w:val="2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قبل النجا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520" w:right="0" w:hanging="63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ولادة والتنشئ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وسى شبابه في بلاط مص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حبطت ابنة فرعون خطة أبيها بإنقاذها موسى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غرق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تارت ابنة فرعون اسم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نه يشبه الفعل العبر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Cs/>
          <w:sz w:val="28"/>
          <w:sz w:val="28"/>
          <w:szCs w:val="28"/>
          <w:rtl w:val="true"/>
        </w:rPr>
        <w:t>مشا</w:t>
      </w:r>
      <w:r>
        <w:rPr>
          <w:rFonts w:cs="Simplified Arabic" w:ascii="Simplified Arabic" w:hAnsi="Simplified Arabic"/>
          <w:i/>
          <w:sz w:val="28"/>
          <w:szCs w:val="28"/>
          <w:rtl w:val="true"/>
        </w:rPr>
        <w:t>" ("</w:t>
      </w: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</w:rPr>
        <w:t>انتشل</w:t>
      </w:r>
      <w:r>
        <w:rPr>
          <w:rFonts w:cs="Simplified Arabic" w:ascii="Simplified Arabic" w:hAnsi="Simplified Arabic"/>
          <w:i/>
          <w:sz w:val="28"/>
          <w:szCs w:val="28"/>
          <w:rtl w:val="true"/>
        </w:rPr>
        <w:t>"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520" w:right="0" w:hanging="63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صعود للقيا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3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ك بني إسرائيل في سلطة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ه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ية التوازي المتقابل في صعود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قياد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color w:val="00B050"/>
          <w:sz w:val="28"/>
          <w:szCs w:val="28"/>
        </w:rPr>
      </w:pPr>
      <w:r>
        <w:rPr>
          <w:rFonts w:cs="Simplified Arabic" w:ascii="Simplified Arabic" w:hAnsi="Simplified Arabic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روب من مص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2880" w:right="0" w:hanging="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رب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مصر لأنه قتل م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دفاعًا عن 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2880" w:right="72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880" w:right="72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ضم 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ائلة مديانيّ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288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ضم موسى 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ائلة مديانيّة، ولكن 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ويّته الحقيقيّة</w:t>
      </w: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ذه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2880" w:right="72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880" w:right="72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ذكّر العه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288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ع الله لبني إسرائيل متذكّرًا وعده لآباء 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B050"/>
          <w:sz w:val="28"/>
          <w:szCs w:val="28"/>
        </w:rPr>
      </w:pPr>
      <w:r>
        <w:rPr>
          <w:rFonts w:cs="Simplified Arabic" w:ascii="Simplified Arabic" w:hAnsi="Simplified Arabic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B050"/>
          <w:sz w:val="28"/>
          <w:szCs w:val="28"/>
        </w:rPr>
      </w:pPr>
      <w:r>
        <w:rPr>
          <w:rFonts w:cs="Simplified Arabic" w:ascii="Simplified Arabic" w:hAnsi="Simplified Arabic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فويض لموس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288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 موسى إلى إصعاد شعب إسرائيل من مصر إلى أرض الموع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2880" w:right="72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880" w:right="72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غادرة العائلة المديانيّ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288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ظهر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ه رحمة بعدما خذله موس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2880" w:right="72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880" w:right="72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ودة موسى إلى مص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288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منوا بني إسرائيل بالله وسجدوا له لأنّه أرسل موسى إلي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numPr>
          <w:ilvl w:val="2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خلال النجاة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3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مص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لسلَتين اللاتي تتضمن قيادة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لسلة الأول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2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 بنو إسرائيل موسى لأنّه أثار غضب فرعون تجاه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2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ثاء موس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2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 الله دعوته ل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قيادة شعب 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لسلَة الث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2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 إسرائيل لموسى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2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ثاء موسى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2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 الله مرّة أخرى على شكل سلسلة النسب من لاوي 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نحاس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ب موسى 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ر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و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بيعيّة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زلها الله 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ونة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صريّ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نونة تمهيد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عابين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ة 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م</w:t>
      </w:r>
    </w:p>
    <w:p>
      <w:pPr>
        <w:pStyle w:val="Normal"/>
        <w:numPr>
          <w:ilvl w:val="0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ادع</w:t>
      </w:r>
    </w:p>
    <w:p>
      <w:pPr>
        <w:pStyle w:val="Normal"/>
        <w:numPr>
          <w:ilvl w:val="0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عوض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موعة الث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باب</w:t>
      </w:r>
    </w:p>
    <w:p>
      <w:pPr>
        <w:pStyle w:val="Normal"/>
        <w:numPr>
          <w:ilvl w:val="0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شي</w:t>
      </w:r>
    </w:p>
    <w:p>
      <w:pPr>
        <w:pStyle w:val="Normal"/>
        <w:numPr>
          <w:ilvl w:val="0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مام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موعة الثالث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َرَد</w:t>
      </w:r>
    </w:p>
    <w:p>
      <w:pPr>
        <w:pStyle w:val="Normal"/>
        <w:numPr>
          <w:ilvl w:val="0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اد</w:t>
      </w:r>
    </w:p>
    <w:p>
      <w:pPr>
        <w:pStyle w:val="Normal"/>
        <w:numPr>
          <w:ilvl w:val="0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لا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ونة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ي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ح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أن قتل الله كلّ ابن بكرٍ في مصر، وافق فرعون أخيرًا على إطلاق 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3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لال المسي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2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البح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97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رّرت سلطة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عد أن عبر بنو إسرائيل البحر الأحمر على اليابس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َرِّيَّةِ شُورٍ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 شعب إسرائيل المتذمر الماء من خلال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97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97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َرِّيَّةِ سِ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ر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ع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َلوى والمن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جابةً لتذمرهم على الط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97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ي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97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رَب شعب إسرائيل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ذمّره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97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97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97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عن الله عماليق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97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97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97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97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تى يثرون مسالمًا وباركه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144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استعداد لكنعان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numPr>
          <w:ilvl w:val="6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عهد مع إسرائيل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3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هلال العه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ظهر الله إحسانه؛ وطالب بني إسرائيل بالولاء له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أ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باركهم إن هم أطاعو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3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قة بني إسرائيل بموس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 الله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نعمة خاص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ؤم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عب ب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 الأ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ط الله في الوفاء بهذا العه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firstLine="16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سلة 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297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ليمات الله لموسى ليُعِدّ إسرائي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297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عة موسى لتعليمات ا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297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ظهور الإله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هيب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لي المجيد، المرئي والمسموع لحضور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firstLine="16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لسلة الث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bidi w:val="1"/>
        <w:ind w:left="297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ليمات الله لموسى ليُعِدّ إسرائي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297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عة موسى لتعليمات الله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297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ظهور الإله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طق الله بالوصايا العشر علي جبل سيناء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ق وعد الله ل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3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ريعة العهد الموسو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3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ر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نفس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ى بتسليم الشريعة إلى شعب 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firstLine="16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حكام العباد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firstLine="16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العه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نائيّة شريعة عهد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firstLine="16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ايا العش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نين تشريعيّة، أو مبادئ قانونيّة عامّ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firstLine="162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العه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رشادات قانونيّة لقضاة إسرائيل </w:t>
      </w:r>
      <w:r>
        <w:rPr>
          <w:rFonts w:cs="Simplified Arabic" w:ascii="Simplified Arabic" w:hAnsi="Simplified Arabic"/>
          <w:sz w:val="28"/>
          <w:szCs w:val="28"/>
          <w:rtl w:val="true"/>
        </w:rPr>
        <w:t>("</w:t>
      </w:r>
      <w:r>
        <w:rPr>
          <w:rFonts w:ascii="Simplified Arabic" w:hAnsi="Simplified Arabic" w:cs="Simplified Arabic"/>
          <w:iCs/>
          <w:sz w:val="28"/>
          <w:sz w:val="28"/>
          <w:szCs w:val="28"/>
          <w:rtl w:val="true"/>
        </w:rPr>
        <w:t>هامِشباتيم</w:t>
      </w:r>
      <w:r>
        <w:rPr>
          <w:rFonts w:cs="Simplified Arabic" w:ascii="Simplified Arabic" w:hAnsi="Simplified Arabic"/>
          <w:i/>
          <w:sz w:val="28"/>
          <w:szCs w:val="28"/>
          <w:rtl w:val="true"/>
        </w:rPr>
        <w:t>"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3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قرار العه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أقرَّ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بني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إسرائيل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بصوت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واحد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بالتزامهم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بطاعة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كل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ما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أمر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به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تع قادة إسرائ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نسج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وئام مع الله عندما صعدوا 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بل سين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6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خيمة اجتماع إسرائيل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firstLine="135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عليمات خيمة الاجتما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3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270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عو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ت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وحَي الحجا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27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ليمات محدّد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firstLine="21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ثاث وطريقة تشي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</w:p>
    <w:p>
      <w:pPr>
        <w:pStyle w:val="Normal"/>
        <w:numPr>
          <w:ilvl w:val="0"/>
          <w:numId w:val="10"/>
        </w:numPr>
        <w:bidi w:val="1"/>
        <w:ind w:left="720" w:right="0" w:firstLine="21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د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مارسات</w:t>
      </w:r>
    </w:p>
    <w:p>
      <w:pPr>
        <w:pStyle w:val="Normal"/>
        <w:numPr>
          <w:ilvl w:val="0"/>
          <w:numId w:val="10"/>
        </w:numPr>
        <w:bidi w:val="1"/>
        <w:ind w:left="720" w:right="0" w:firstLine="21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بت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27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لام لوحَي الحجا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ت التعليمات بمثاب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 دائ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أجيال المستقب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4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firstLine="135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خفاق وتجد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3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3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27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سر العه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27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سحاب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27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جديد العه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firstLine="135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كتمال خيمة الاجتم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4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27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فظ السب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27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كليف بالتشييد والتشغي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27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شييد خيمة الاجتماع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27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اركة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جّعُ المشهد الأخي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ُراء الأصليين على الخضوع لموسى من خلال الالتزام بكل مراسيم خيمة الله، لكي يحصلوا هم أيضاً على بركة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واضيع الرئيسيّ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فر الخروج هو أوّل سفر يشير </w:t>
      </w: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</w:rPr>
        <w:t>بشكلٍ 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الله كملك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افظ العه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صوّر سفر الخروج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لكٍ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افظ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هد</w:t>
      </w:r>
      <w:r>
        <w:rPr>
          <w:rFonts w:cs="Simplified Arabic" w:ascii="Simplified Arabic" w:hAnsi="Simplified Arabic"/>
          <w:sz w:val="28"/>
          <w:szCs w:val="28"/>
          <w:rtl w:val="true"/>
        </w:rPr>
        <w:t>" 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 (Arabid);Times New Roman" w:hAnsi="Simplified Arabic (Arabid);Times New Roman" w:cs="Simplified Arabic (Arabid);Times New Roman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هود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ز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يّ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إله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سرائيل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الملك</w:t>
      </w: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 (Arabid);Times New Roman" w:hAnsi="Simplified Arabic (Arabid);Times New Roman" w:cs="Simplified Arabic (Arabid);Times New Roman"/>
          <w:sz w:val="28"/>
          <w:szCs w:val="28"/>
        </w:rPr>
      </w:pP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 (Arabid);Times New Roman" w:hAnsi="Simplified Arabic (Arabid);Times New Roman" w:cs="Simplified Arabic (Arabid);Times New Roman"/>
          <w:sz w:val="28"/>
          <w:szCs w:val="28"/>
        </w:rPr>
      </w:pP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 (Arabid);Times New Roman" w:hAnsi="Simplified Arabic (Arabid);Times New Roman" w:cs="Simplified Arabic (Arabid);Times New Roman"/>
          <w:sz w:val="28"/>
          <w:szCs w:val="28"/>
        </w:rPr>
      </w:pP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 (Arabid);Times New Roman" w:hAnsi="Simplified Arabic (Arabid);Times New Roman" w:cs="Simplified Arabic (Arabid);Times New Roman"/>
          <w:sz w:val="28"/>
          <w:szCs w:val="28"/>
        </w:rPr>
      </w:pP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رّف الله نفسه لبني إسرائ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مصر بثلاثة ا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يه الذي أهيه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يه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ّبّ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صطلحات مختلفة للفعل العبري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هاي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</w:rPr>
        <w:t>(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ون</w:t>
      </w:r>
      <w:r>
        <w:rPr>
          <w:rFonts w:cs="Simplified Arabic" w:ascii="Simplified Arabic" w:hAnsi="Simplified Arabic"/>
          <w:sz w:val="28"/>
          <w:szCs w:val="28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ّ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م الرباعي لله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ي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وه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ارت هذه الاسماء مباشرة إلى حقيقة أن الله هو سبب وجود و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د موسى أن يذكّر قرائه الاصليين أنّ الله كان يحقّق وعوده في أيّام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حفظ الله عهوده التي قطعها مع آباء إسرائيل في ماضينا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ضرنا ومستقبلنا أيضً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أ الإتمام في 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سيح الأو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وقا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73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ر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نستم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ثق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له وبوعود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لاطية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م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ف نحصل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كافأة مجيدة أبديّ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ود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جل الحرب المنت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ام الملك البشري أو الإل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تبط 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انتصار في الحر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144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م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ظهرت دينونات الله الفوق طبيعية ضد مصر انتصاره كملك محارب لإسرائي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ونات يهوه فوق الطبيعية ضد فرعون والمصريّين حققت انتصارًا على إله أو أكثر من آلهة المصريّين المزيّ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144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المسي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د الله شعب إسرائيل وسط المشقّات في الطريق إلى جبل سيناء كملكهم المحارب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ح انتصار يهوه على فرعون وآلهته المزيّ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قة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يل الثاني من القرّ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ما يتعلّم المسيحيّون عن انتصار الله في سفر الخروج، يمكننا أن نتأمّل في تعليم العهد الجديد عن انتصار 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07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ل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ش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نح المصالحة مع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ي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يوحنا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 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07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ر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ن نحذو حذو المسيح في هزيمة الشيطان ومنح المصالحة مع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ورنثوس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عبرانيين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طرس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07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م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عودة المسيح مرّة أخرى 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ه الملك رجل الحرب سينتهي عر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صالح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الون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عبرانيين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طرس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شرّع العه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شرق الأدنى القديم، اعتقدَ الناسُ أنّ الملوكَ البشريّين والسماويّين أعلنوا عن حكمتهم من خلالِ الشرائعِ التي وضعو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لاثة استخدامات رئي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نامو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تعل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انت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خدام التعليم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i/>
        </w:rPr>
        <w:t>usus pedagogicus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فضح الخطية ويدفع الناس 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سيح لينالوا الخلاص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لاطية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رومية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خدام الم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i/>
        </w:rPr>
        <w:t>usus civilus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بح المجت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 طريق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هد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اب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خدام المعي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i/>
        </w:rPr>
        <w:t>usus normativus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الإرشاد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i/>
        </w:rPr>
        <w:t>usus didacticus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شاد من هم بالفعل تحت نعمة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ّه التركيزُ على الطبيعةِ الكريمةِ والنافعةِ لشريعةِ الله في الماضي إلى ح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ة القرّاء الأصلي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تبعوا شريعةَ اللهِ في أيّام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سيحيين المعاصر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نظرو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شريعة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ه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 الكريمة والنافع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ح المسيح الكنيسة إعلانات جديدة لكي تساعدنا على تطبيق شريعة موسى على عصرن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ي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رومية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عبرانيين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ر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أن نطبق الشريعة في ضوء إعلان الله في 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م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طيع شريعة الله الكاملة في الخليقة الجدي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جل الحرب الح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يمة اجتماع 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ت الأحداث المحيطة بخيمة الاجتماع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ضور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شع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بر وجه الله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(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بانيم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 xml:space="preserve">"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ضوره المميّز، والقويّ، والمنتبه، وفي كثير من الأحيان المرئي وسط شعب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رغم من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 كليّ ال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كان حضوره الممي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قر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داخ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يمة الاجتم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خفاق وتجدي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دّد الله بنزع حضوره المميز من وسط شعب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ل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 ألّا يُصعد إسرائيل بدون حضور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طبّقُ العهد الجديد موض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ضوِر الخاص لله الملك على أتباع 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المسيح نفسه حضو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وق طبيعياً لله الملك بين شعب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ي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يوحنا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يوحنا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ر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كن الروح القدس في كنيسته ويضمن لنا إرشاد الله والانتصار يومًا فيو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عمال الرسل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رومية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م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وستَمتلئُ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الخليقةُ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بكاملها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بالمجدِ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الظاهر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لمَلكنا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الحاليّ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رجلِ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</w:rPr>
        <w:t>الح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ؤيا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خاتم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صد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جيليون بقولهم عن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ه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ت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سفر الخروج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ي الأدلة الكتابية التي تدفعنا 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اعتقاد بأن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كمل سفر الخروج بينما كان شعب إسرائيل مخيّمًا على حدود أرض الموعد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رئيسي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فر الخروج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هو تأثير السفر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ّاء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صليين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حقيقة ك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ُتّاب العهد 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ثيراً ما أشا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سفر الخرو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ذّكرنا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 وثيق الصلة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 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باع 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د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فر الخرو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تنا اليوم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ذك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حدا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ية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أة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ُسج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خروج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أشرح 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الله يُ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شعب إسرائيل من مص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 شعب إسرائيل الشريعة وخيمة الاجتماع بعد 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vanish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ق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رتبط هذه العناص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عهد الذي قطعه الله مع إسرائيل؟ كيف 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ت هذه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راس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عب للدخول 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رض كنعان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 الله نفسه لبني إسرائيل من خلال اسم 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شرح كيف أظهر التنوع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له طبيعية عهده مع شعب 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رب الله من أجل شعبه كمحا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نتصر طوال فت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رو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 دينونات الله الفوق طبيع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م لا يزالو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يدًا في مص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رح كيف استمر في الق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لال سيرهم نح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ع للعهد، أع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 شريعته كهبة لشعبه من خلال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سب التعليم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انتي، اشرح ما هو المقصود 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خدام المعياري أو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شادي للش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 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ُخدمت وصاي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اس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ت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 إسرائيل نحو بركا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د الله بأن يكون حاضراً في وسط شع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وأين كان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ظهر حضوره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 بنزع حضور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 ر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ع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WWHeading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/>
          <w:sz w:val="32"/>
          <w:szCs w:val="32"/>
        </w:rPr>
      </w:pPr>
      <w:r>
        <w:rPr>
          <w:rFonts w:ascii="Simplified Arabic" w:hAnsi="Simplified Arabic" w:cs="Simplified Arabic"/>
          <w:b w:val="false"/>
          <w:b w:val="false"/>
          <w:bCs/>
          <w:sz w:val="32"/>
          <w:sz w:val="32"/>
          <w:szCs w:val="32"/>
          <w:rtl w:val="true"/>
        </w:rPr>
        <w:t>أسئلة التطبيق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علاقة عهد الله مع موسى بحياتك وخدمتك اليوم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 أ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 بوعد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شعب إسرائيل، أ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وعد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حري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خل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شجعك هذا بينما تعيش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ستمرارية الملك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مازلت تت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كتمال النهائي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وف ين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له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عدائ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د عو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للدينو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ل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ح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ذلك، كيف يجب علينا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تجاوب 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ظلم؟ كيف يجب معاملة أعدائنا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ود المسيح، سوف ينتهي ز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لحة الخط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ينبغي أن يؤثر هذا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ب كرازتنا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ت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سفر الخروج أن شريعة الله هي هبة الله الكريمة لشعب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تبره أمر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 تنظر 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شري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أنها هبة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ريمة؟ اشر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بت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ماوات الجديدة والأرض الجديدة 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ي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كا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يعة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الرجاء 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ستمده من ذلك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ا الرجاء الذي يمكن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يم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ذين تخدمهم؟ 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د الله شعبه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ون حاضر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ائم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وسط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كانت هناك أوق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ب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ها بقو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خلال روحه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حياتك؟ إذا كان الأمر كذلك، اشر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تب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ميعا أو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الصعب خلالها أن نشعر بحضور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يمكن لسفر الخروج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جع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ثناء هذه الأوق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ص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كيف يمكن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خرين الذين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تاز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عوبات مماثله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سماوات الجديدة والأرض الجدي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ختبر ملئ حضور الله للأب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سيكون الحال بحسب رأيك؟ ما هي أكثر الاختبارات التي تتطلع إليها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 تعلمته في هذا الدرس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WWHeading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</w:r>
    </w:p>
    <w:p>
      <w:pPr>
        <w:pStyle w:val="WWHeading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/>
          <w:sz w:val="30"/>
          <w:szCs w:val="30"/>
        </w:rPr>
      </w:pPr>
      <w:r>
        <w:rPr>
          <w:rFonts w:ascii="Simplified Arabic" w:hAnsi="Simplified Arabic" w:cs="Simplified Arabic"/>
          <w:b w:val="false"/>
          <w:b w:val="false"/>
          <w:bCs/>
          <w:sz w:val="30"/>
          <w:sz w:val="30"/>
          <w:szCs w:val="30"/>
          <w:rtl w:val="true"/>
        </w:rPr>
        <w:t>قائمة المصطلحات العسرة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أخرويات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إسخاتولوجي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)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هو كل ما يختص بدراسة أو عقيدة الأيام الأخير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الاسم الرباعي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اسم الله العبري ذو الأربعة أحرف </w:t>
      </w:r>
      <w:r>
        <w:rPr>
          <w:rFonts w:cs="Simplified Arabic" w:ascii="Simplified Arabic" w:hAnsi="Simplified Arabic"/>
          <w:i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يهوه</w:t>
      </w:r>
      <w:r>
        <w:rPr>
          <w:rFonts w:cs="Simplified Arabic" w:ascii="Simplified Arabic" w:hAnsi="Simplified Arabic"/>
          <w:i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وسوس سِ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ڤ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ِلوس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الاستخدام المدنيّ أو السياسيّ للناموس</w:t>
      </w:r>
      <w:r>
        <w:rPr>
          <w:rFonts w:ascii="Simplified Arabic" w:hAnsi="Simplified Arabic" w:cs="Simplified Arabic"/>
          <w:rtl w:val="true"/>
          <w:lang w:bidi="ar-EG"/>
        </w:rPr>
        <w:t xml:space="preserve"> لكبح</w:t>
      </w:r>
      <w:r>
        <w:rPr>
          <w:rFonts w:ascii="Simplified Arabic" w:hAnsi="Simplified Arabic" w:cs="Simplified Arabic"/>
          <w:rtl w:val="true"/>
          <w:lang w:bidi="ar-EG"/>
        </w:rPr>
        <w:t xml:space="preserve"> الخطيّة في المجتمع عن طريق التهديد بعقاب الل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وسوس دَيداكتيكس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ال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التعليمي للناموس باعتباره المعيار أو النموذج الذي يرشد من</w:t>
      </w:r>
      <w:r>
        <w:rPr>
          <w:rFonts w:ascii="Simplified Arabic" w:hAnsi="Simplified Arabic" w:cs="Simplified Arabic"/>
          <w:rtl w:val="true"/>
          <w:lang w:bidi="ar-EG"/>
        </w:rPr>
        <w:t xml:space="preserve"> هم بالفعل تحت نعم</w:t>
      </w:r>
      <w:r>
        <w:rPr>
          <w:rFonts w:ascii="Simplified Arabic" w:hAnsi="Simplified Arabic" w:cs="Simplified Arabic"/>
          <w:rtl w:val="true"/>
          <w:lang w:bidi="ar-EG"/>
        </w:rPr>
        <w:t xml:space="preserve">ة الله لكيفية الحياة بشكل أخلاقي أكثر؛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لاستخدام الثالث للناموس</w:t>
      </w:r>
      <w:r>
        <w:rPr>
          <w:rFonts w:cs="Simplified Arabic" w:ascii="Simplified Arabic" w:hAnsi="Simplified Arabic"/>
          <w:rtl w:val="true"/>
          <w:lang w:bidi="ar-EG"/>
        </w:rPr>
        <w:t>" (</w:t>
      </w:r>
      <w:r>
        <w:rPr>
          <w:rFonts w:ascii="Simplified Arabic" w:hAnsi="Simplified Arabic" w:cs="Simplified Arabic"/>
          <w:rtl w:val="true"/>
          <w:lang w:bidi="ar-EG"/>
        </w:rPr>
        <w:t xml:space="preserve">ويدعى أيضاً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اوسوس نورماتِ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ڤ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وس</w:t>
      </w:r>
      <w:r>
        <w:rPr>
          <w:rFonts w:ascii="Simplified Arabic" w:hAnsi="Simplified Arabic" w:cs="Simplified Arabic"/>
          <w:rtl w:val="true"/>
          <w:lang w:bidi="ar-EG"/>
        </w:rPr>
        <w:t xml:space="preserve"> أو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لاستخدام المعياري</w:t>
      </w:r>
      <w:r>
        <w:rPr>
          <w:rFonts w:cs="Simplified Arabic" w:ascii="Simplified Arabic" w:hAnsi="Simplified Arabic"/>
          <w:rtl w:val="true"/>
          <w:lang w:bidi="ar-EG"/>
        </w:rPr>
        <w:t>"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وسوس نورماتِ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ڤ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وس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الاستخدام المعياري للناموس باعتباره المعيار أو النموذج الذي يرشد من هم بالفعل تحت نعمة الله لكيفية الحياة بشكل أخلاقي أكثر؛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لاستخدام الثالث للناموس</w:t>
      </w:r>
      <w:r>
        <w:rPr>
          <w:rFonts w:cs="Simplified Arabic" w:ascii="Simplified Arabic" w:hAnsi="Simplified Arabic"/>
          <w:rtl w:val="true"/>
          <w:lang w:bidi="ar-EG"/>
        </w:rPr>
        <w:t>" (</w:t>
      </w:r>
      <w:r>
        <w:rPr>
          <w:rFonts w:ascii="Simplified Arabic" w:hAnsi="Simplified Arabic" w:cs="Simplified Arabic"/>
          <w:rtl w:val="true"/>
          <w:lang w:bidi="ar-EG"/>
        </w:rPr>
        <w:t xml:space="preserve">ويدعى أيضاً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اوسو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دَيداكتيكس</w:t>
      </w:r>
      <w:r>
        <w:rPr>
          <w:rFonts w:ascii="Simplified Arabic" w:hAnsi="Simplified Arabic" w:cs="Simplified Arabic"/>
          <w:rtl w:val="true"/>
          <w:lang w:bidi="ar-EG"/>
        </w:rPr>
        <w:t xml:space="preserve"> أو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لاستخدام التعليمي</w:t>
      </w:r>
      <w:r>
        <w:rPr>
          <w:rFonts w:cs="Simplified Arabic" w:ascii="Simplified Arabic" w:hAnsi="Simplified Arabic"/>
          <w:rtl w:val="true"/>
          <w:lang w:bidi="ar-EG"/>
        </w:rPr>
        <w:t xml:space="preserve">")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وسوس بيداجا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چ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يكوس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الاستخدام التعليميّ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التثقيفي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للناموس</w:t>
      </w:r>
      <w:r>
        <w:rPr>
          <w:rFonts w:ascii="Simplified Arabic" w:hAnsi="Simplified Arabic" w:cs="Simplified Arabic"/>
          <w:rtl w:val="true"/>
          <w:lang w:bidi="ar-EG"/>
        </w:rPr>
        <w:t xml:space="preserve"> لفضح </w:t>
      </w:r>
      <w:r>
        <w:rPr>
          <w:rFonts w:ascii="Simplified Arabic" w:hAnsi="Simplified Arabic" w:cs="Simplified Arabic"/>
          <w:rtl w:val="true"/>
          <w:lang w:bidi="ar-EG"/>
        </w:rPr>
        <w:t xml:space="preserve">الخطيّة </w:t>
      </w:r>
      <w:r>
        <w:rPr>
          <w:rFonts w:ascii="Simplified Arabic" w:hAnsi="Simplified Arabic" w:cs="Simplified Arabic"/>
          <w:rtl w:val="true"/>
          <w:lang w:bidi="ar-EG"/>
        </w:rPr>
        <w:t>وقيادة البشر للمسيح من أجل الخلاص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جير شام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 xml:space="preserve">كلمة عبرية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بحروف عربية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 xml:space="preserve">تعني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مغترب هناك</w:t>
      </w:r>
      <w:r>
        <w:rPr>
          <w:rFonts w:cs="Simplified Arabic" w:ascii="Simplified Arabic" w:hAnsi="Simplified Arabic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سيناء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جبل عليه قطع الله عهداً مع إسرائيل في زمن موسى وأعطاهم الوصايا العشر</w:t>
      </w:r>
      <w:r>
        <w:rPr>
          <w:rFonts w:cs="Simplified Arabic" w:ascii="Simplified Arabic" w:hAnsi="Simplified Arabic"/>
          <w:i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شريعة حموراب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 xml:space="preserve">شريعة بابلية قديمة يعود تاريخها لحوالي عام </w:t>
      </w:r>
      <w:r>
        <w:rPr>
          <w:rFonts w:cs="Simplified Arabic" w:ascii="Simplified Arabic" w:hAnsi="Simplified Arabic"/>
          <w:lang w:bidi="ar-EG"/>
        </w:rPr>
        <w:t>1754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ظل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 xml:space="preserve">مرادف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لإشارة</w:t>
      </w:r>
      <w:r>
        <w:rPr>
          <w:rFonts w:cs="Simplified Arabic" w:ascii="Simplified Arabic" w:hAnsi="Simplified Arabic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لرمز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، ل</w:t>
      </w:r>
      <w:r>
        <w:rPr>
          <w:rFonts w:ascii="Simplified Arabic" w:hAnsi="Simplified Arabic" w:cs="Simplified Arabic"/>
          <w:rtl w:val="true"/>
          <w:lang w:bidi="ar-EG"/>
        </w:rPr>
        <w:t xml:space="preserve">وصف </w:t>
      </w:r>
      <w:r>
        <w:rPr>
          <w:rFonts w:ascii="Simplified Arabic" w:hAnsi="Simplified Arabic" w:cs="Simplified Arabic"/>
          <w:rtl w:val="true"/>
          <w:lang w:bidi="ar-EG"/>
        </w:rPr>
        <w:t>كيف تشير أشخاص، وأشياء، وأحداث سابقة إلى أشخاص، وأشياء، وأحداث لاحق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عالمهم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عالم قرّاء الكتاب المقدس الأصليين</w:t>
      </w:r>
      <w:r>
        <w:rPr>
          <w:rFonts w:cs="Simplified Arabic" w:ascii="Simplified Arabic" w:hAnsi="Simplified Arabic"/>
          <w:i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هذا العالم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العالم الذي كتب عنه كتّاب الكتاب المقدس</w:t>
      </w:r>
      <w:r>
        <w:rPr>
          <w:rFonts w:cs="Simplified Arabic" w:ascii="Simplified Arabic" w:hAnsi="Simplified Arabic"/>
          <w:i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كتاب العهد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 xml:space="preserve">مجموعة الشرائع الموجودة في سفر الخروج </w:t>
      </w:r>
      <w:r>
        <w:rPr>
          <w:rFonts w:cs="Simplified Arabic" w:ascii="Simplified Arabic" w:hAnsi="Simplified Arabic"/>
          <w:lang w:bidi="ar-EG"/>
        </w:rPr>
        <w:t>20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lang w:bidi="ar-EG"/>
        </w:rPr>
        <w:t>18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3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lang w:bidi="ar-EG"/>
        </w:rPr>
        <w:t>33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 أعطاها الله لموسى على جبل سيناء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iCs/>
          <w:rtl w:val="true"/>
          <w:lang w:bidi="ar-EG"/>
        </w:rPr>
        <w:t>مشا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كلمة عبرية </w:t>
      </w:r>
      <w:r>
        <w:rPr>
          <w:rFonts w:cs="Simplified Arabic" w:ascii="Simplified Arabic" w:hAnsi="Simplified Arabic"/>
          <w:i/>
          <w:rtl w:val="true"/>
          <w:lang w:bidi="ar-EG"/>
        </w:rPr>
        <w:t>(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بحروف عربية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تعني انتشل وتتشابه في النطق مع اسم موسى</w:t>
      </w:r>
      <w:r>
        <w:rPr>
          <w:rFonts w:cs="Simplified Arabic" w:ascii="Simplified Arabic" w:hAnsi="Simplified Arabic"/>
          <w:i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معاهدات السيد</w:t>
      </w:r>
      <w:r>
        <w:rPr>
          <w:rFonts w:cs="Simplified Arabic" w:ascii="Simplified Arabic" w:hAnsi="Simplified Arabic"/>
          <w:b/>
          <w:bCs/>
          <w:i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الخادم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نظام عهدي بين امبراطور منتصر وحاكم أدنى منه</w:t>
      </w:r>
      <w:r>
        <w:rPr>
          <w:rFonts w:cs="Simplified Arabic" w:ascii="Simplified Arabic" w:hAnsi="Simplified Arabic"/>
          <w:i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موسى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نبي في العهد القديم، وهو الذي خلّص وقاد بني إسرائيل خارج أرض مصر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وقد قطع الله معه عهداً قومياً يدعى </w:t>
      </w:r>
      <w:r>
        <w:rPr>
          <w:rFonts w:cs="Simplified Arabic" w:ascii="Simplified Arabic" w:hAnsi="Simplified Arabic"/>
          <w:i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عهد الناموس</w:t>
      </w:r>
      <w:r>
        <w:rPr>
          <w:rFonts w:cs="Simplified Arabic" w:ascii="Simplified Arabic" w:hAnsi="Simplified Arabic"/>
          <w:i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، وهو الذي أعطى الوصايا العشر وكتاب العهد لشعب إسرائيل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وقد ظهر مع إيليا في تجلي المسيح على الجبل</w:t>
      </w:r>
      <w:r>
        <w:rPr>
          <w:rFonts w:cs="Simplified Arabic" w:ascii="Simplified Arabic" w:hAnsi="Simplified Arabic"/>
          <w:i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lang w:bidi="ar-EG"/>
        </w:rPr>
      </w:pPr>
      <w:r>
        <w:rPr>
          <w:rFonts w:ascii="Simplified Arabic" w:hAnsi="Simplified Arabic" w:cs="Simplified Arabic"/>
          <w:b/>
          <w:b/>
          <w:bCs/>
          <w:iCs/>
          <w:rtl w:val="true"/>
          <w:lang w:bidi="ar-EG"/>
        </w:rPr>
        <w:t>هام</w:t>
      </w:r>
      <w:r>
        <w:rPr>
          <w:rFonts w:ascii="Simplified Arabic" w:hAnsi="Simplified Arabic" w:cs="Simplified Arabic"/>
          <w:b/>
          <w:b/>
          <w:bCs/>
          <w:iCs/>
          <w:rtl w:val="true"/>
          <w:lang w:bidi="ar-EG"/>
        </w:rPr>
        <w:t>ِّ</w:t>
      </w:r>
      <w:r>
        <w:rPr>
          <w:rFonts w:ascii="Simplified Arabic" w:hAnsi="Simplified Arabic" w:cs="Simplified Arabic"/>
          <w:b/>
          <w:b/>
          <w:bCs/>
          <w:iCs/>
          <w:rtl w:val="true"/>
          <w:lang w:bidi="ar-EG"/>
        </w:rPr>
        <w:t>شبات</w:t>
      </w:r>
      <w:r>
        <w:rPr>
          <w:rFonts w:ascii="Simplified Arabic" w:hAnsi="Simplified Arabic" w:cs="Simplified Arabic"/>
          <w:b/>
          <w:b/>
          <w:bCs/>
          <w:iCs/>
          <w:rtl w:val="true"/>
          <w:lang w:bidi="ar-EG"/>
        </w:rPr>
        <w:t>ِ</w:t>
      </w:r>
      <w:r>
        <w:rPr>
          <w:rFonts w:ascii="Simplified Arabic" w:hAnsi="Simplified Arabic" w:cs="Simplified Arabic"/>
          <w:b/>
          <w:b/>
          <w:bCs/>
          <w:iCs/>
          <w:rtl w:val="true"/>
          <w:lang w:bidi="ar-EG"/>
        </w:rPr>
        <w:t>يم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كلمة عبرية </w:t>
      </w:r>
      <w:r>
        <w:rPr>
          <w:rFonts w:cs="Simplified Arabic" w:ascii="Simplified Arabic" w:hAnsi="Simplified Arabic"/>
          <w:i/>
          <w:rtl w:val="true"/>
          <w:lang w:bidi="ar-EG"/>
        </w:rPr>
        <w:t>(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بحروف عربية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تعني الأحكام القانونية أو القوانين القضائية</w:t>
      </w:r>
      <w:r>
        <w:rPr>
          <w:rFonts w:cs="Simplified Arabic" w:ascii="Simplified Arabic" w:hAnsi="Simplified Arabic"/>
          <w:i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iCs/>
          <w:rtl w:val="true"/>
          <w:lang w:bidi="ar-EG"/>
        </w:rPr>
        <w:t>هايا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كلمة عبرية </w:t>
      </w:r>
      <w:r>
        <w:rPr>
          <w:rFonts w:cs="Simplified Arabic" w:ascii="Simplified Arabic" w:hAnsi="Simplified Arabic"/>
          <w:i/>
          <w:rtl w:val="true"/>
          <w:lang w:bidi="ar-EG"/>
        </w:rPr>
        <w:t>(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بحروف عربية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تعني </w:t>
      </w:r>
      <w:r>
        <w:rPr>
          <w:rFonts w:cs="Simplified Arabic" w:ascii="Simplified Arabic" w:hAnsi="Simplified Arabic"/>
          <w:i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أكون</w:t>
      </w:r>
      <w:r>
        <w:rPr>
          <w:rFonts w:cs="Simplified Arabic" w:ascii="Simplified Arabic" w:hAnsi="Simplified Arabic"/>
          <w:i/>
          <w:rtl w:val="true"/>
          <w:lang w:bidi="ar-EG"/>
        </w:rPr>
        <w:t>" "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يُوجِد</w:t>
      </w:r>
      <w:r>
        <w:rPr>
          <w:rFonts w:cs="Simplified Arabic" w:ascii="Simplified Arabic" w:hAnsi="Simplified Arabic"/>
          <w:i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، وهي جذر لعبارة </w:t>
      </w:r>
      <w:r>
        <w:rPr>
          <w:rFonts w:cs="Simplified Arabic" w:ascii="Simplified Arabic" w:hAnsi="Simplified Arabic"/>
          <w:i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أنا هو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أكون من أكون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لرب</w:t>
      </w:r>
      <w:r>
        <w:rPr>
          <w:rFonts w:cs="Simplified Arabic" w:ascii="Simplified Arabic" w:hAnsi="Simplified Arabic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يهوه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 xml:space="preserve">اسم الله بالعبري والمشتق من عبارة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 xml:space="preserve">أكون من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أكون</w:t>
      </w:r>
      <w:r>
        <w:rPr>
          <w:rFonts w:cs="Simplified Arabic" w:ascii="Simplified Arabic" w:hAnsi="Simplified Arabic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أهيه الذي أهيه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 xml:space="preserve">، والذي عادة ما يترجم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لرب</w:t>
      </w:r>
      <w:r>
        <w:rPr>
          <w:rFonts w:cs="Simplified Arabic" w:ascii="Simplified Arabic" w:hAnsi="Simplified Arabic"/>
          <w:rtl w:val="true"/>
          <w:lang w:bidi="ar-EG"/>
        </w:rPr>
        <w:t>"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152" w:right="1152" w:gutter="0" w:header="720" w:top="1152" w:footer="720" w:bottom="1152"/>
      <w:pgNumType w:fmt="decimal"/>
      <w:cols w:num="2" w:space="720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implified Arabic (Arabid)">
    <w:altName w:val="Times New Roman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نظرة عامة على سفر الخروج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نظرة عامة على سفر الخروج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eastAsia="Simplified Arabic"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نظرة عامة على سفر الخروج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نظرة عامة على سفر الخروج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نظرة عامة على سفر الخروج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نظرة عامة على سفر الخروج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نظرة عامة على سفر الخروج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نظرة عامة على سفر الخروج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نظرة عامة على سفر الخروج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7200" w:right="0" w:hanging="0"/>
      <w:jc w:val="both"/>
      <w:rPr>
        <w:rFonts w:ascii="Simplified Arabic" w:hAnsi="Simplified Arabic" w:cs="Simplified Arabic"/>
        <w:b/>
        <w:b/>
        <w:sz w:val="20"/>
        <w:szCs w:val="20"/>
      </w:rPr>
    </w:pPr>
    <w:r>
      <w:rPr>
        <w:rFonts w:cs="Simplified Arabic" w:ascii="Simplified Arabic" w:hAnsi="Simplified Arabic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7200" w:right="0" w:hanging="0"/>
      <w:jc w:val="both"/>
      <w:rPr>
        <w:rFonts w:ascii="Simplified Arabic" w:hAnsi="Simplified Arabic" w:cs="Simplified Arabic"/>
        <w:b/>
        <w:b/>
        <w:sz w:val="20"/>
        <w:szCs w:val="20"/>
      </w:rPr>
    </w:pPr>
    <w:r>
      <w:rPr>
        <w:rFonts w:cs="Simplified Arabic" w:ascii="Simplified Arabic" w:hAnsi="Simplified Arabic"/>
        <w:b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ab/>
      <w:tab/>
      <w:tab/>
      <w:tab/>
      <w:tab/>
      <w:tab/>
      <w:tab/>
      <w:tab/>
      <w:tab/>
      <w:tab/>
      <w:tab/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sz w:val="20"/>
        <w:szCs w:val="20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sz w:val="20"/>
        <w:szCs w:val="20"/>
        <w:rtl w:val="true"/>
      </w:rPr>
      <w:t xml:space="preserve">        </w:t>
    </w:r>
    <w:r>
      <w:rPr>
        <w:rFonts w:ascii="Simplified Arabic" w:hAnsi="Simplified Arabic" w:cs="Simplified Arabic"/>
        <w:sz w:val="20"/>
        <w:sz w:val="20"/>
        <w:szCs w:val="20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4320" w:hanging="36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20" w:hanging="360"/>
      </w:pPr>
      <w:rPr/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left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suppressAutoHyphens w:val="true"/>
      <w:ind w:left="720" w:hanging="0"/>
    </w:pPr>
    <w:rPr/>
  </w:style>
  <w:style w:type="paragraph" w:styleId="WWHeading">
    <w:name w:val="WW-Heading"/>
    <w:basedOn w:val="Normal"/>
    <w:qFormat/>
    <w:pPr>
      <w:spacing w:before="0" w:after="240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SG">
    <w:name w:val="Bullet SG"/>
    <w:basedOn w:val="Normal"/>
    <w:qFormat/>
    <w:pPr>
      <w:numPr>
        <w:ilvl w:val="0"/>
        <w:numId w:val="16"/>
      </w:numPr>
    </w:pPr>
    <w:rPr>
      <w:rFonts w:eastAsia="MS Mincho;ＭＳ 明朝"/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893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32:00Z</dcterms:created>
  <dc:creator>Roaya Yousef Souti</dc:creator>
  <dc:description/>
  <cp:keywords/>
  <dc:language>en-US</dc:language>
  <cp:lastModifiedBy>Roaya Yousef Souti</cp:lastModifiedBy>
  <cp:lastPrinted>2017-11-01T09:05:00Z</cp:lastPrinted>
  <dcterms:modified xsi:type="dcterms:W3CDTF">2017-11-01T13:05:00Z</dcterms:modified>
  <cp:revision>301</cp:revision>
  <dc:subject/>
  <dc:title/>
</cp:coreProperties>
</file>