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ثال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وأهل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تسالونيكي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ماق الفكر اللاهوت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عند بولس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bidi w:val="1"/>
        <w:ind w:left="0" w:right="0" w:hanging="0"/>
        <w:jc w:val="center"/>
        <w:rPr>
          <w:b/>
          <w:b/>
          <w:sz w:val="16"/>
          <w:szCs w:val="16"/>
        </w:rPr>
      </w:pPr>
      <w:r>
        <w:rPr>
          <w:sz w:val="96"/>
          <w:szCs w:val="96"/>
          <w:rtl w:val="true"/>
          <w:lang w:bidi="ar-EG"/>
        </w:rPr>
        <w:drawing>
          <wp:inline distT="0" distB="0" distL="0" distR="0">
            <wp:extent cx="2626995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حلة التبشيرية الثان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شاكل في تسالونيك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ضطها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بياء الكذب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ياة المسيح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سالونيك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ح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لاحظات الختام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ديم الشك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غياب بولس</w:t>
      </w:r>
    </w:p>
    <w:p>
      <w:pPr>
        <w:pStyle w:val="Normal"/>
        <w:bidi w:val="1"/>
        <w:ind w:left="1170" w:right="864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ليم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سالونيك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ح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لمات الختام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ديم الشكر والتشجيع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ليم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bCs/>
          <w:sz w:val="28"/>
          <w:szCs w:val="28"/>
          <w:lang w:bidi="he-IL"/>
        </w:rPr>
        <w:t>IV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جهات النظر اللاهوتي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قيدة الخلاص</w:t>
      </w:r>
    </w:p>
    <w:p>
      <w:pPr>
        <w:pStyle w:val="Normal"/>
        <w:bidi w:val="1"/>
        <w:ind w:left="117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لاص في الماض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خلاص في المستقبل  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لاص في الحاضر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جانب الأخلاقي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ملية الخلاص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دلولات الأخلاقي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وقف التاريخي</w:t>
      </w:r>
    </w:p>
    <w:p>
      <w:pPr>
        <w:pStyle w:val="Normal"/>
        <w:bidi w:val="1"/>
        <w:ind w:left="117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ر الإثم يُقيّ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صيان أو الارتدا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ُرفع الذي يُقي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ستعلان رجل الاثم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 w:cs="Simplified Arabic" w:ascii="Simplified Arabic" w:hAnsi="Simplified Arabic"/>
          <w:bCs/>
          <w:sz w:val="28"/>
          <w:szCs w:val="28"/>
        </w:rPr>
        <w:t>V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عداد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رأ أعمال الرسل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رأ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لوني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رأ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لوني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ف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حلة التبشيرية الثان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مدون في 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قّل بولس بشكل رئيسي في أقاليم آسيا الصغرى قبل أن يتابع رحلته إلى الأقاليم المعروفة اليوم باليون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ار بولس سيلا كرفيق له في رحلته، بينما انطلق برنابا ومرقس إلى ق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ب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ستر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يج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ا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أى بولس في ح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اً يرجوه أن يأتي إلى مكد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داً على هذا الحلم، أبحر بولس ورفاقه حالاً إلى مكد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لبي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لونيكي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ثير من أهل بيرية رسالة الإنجيل بتله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كن سرعان ما اكتشف يهود تسالونيكي غير المؤمنين ما حدث، وهيّجوا سكّان المدينة ض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ثينا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رنثوس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خريا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سس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طاك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أرجح، كتب بولس رسالة تسالونيكي الأولى من كورنثوس بعد وقت قصير من وصول تيموثاوس لكي يعالج القضايا مع الكنيسة في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بما يكون قد كتب رسالته الثانية إلى تسالونيكي بعد عدة شهور، من كورنثوس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شاكل في تسالونيكي</w:t>
      </w:r>
    </w:p>
    <w:p>
      <w:pPr>
        <w:pStyle w:val="Panel"/>
        <w:bidi w:val="1"/>
        <w:ind w:left="144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BulletSG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ضطهاد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كرز بولس في البداية بالإنجيل إلى أهل تسالونيكي، أصبح المؤمنين هناك هدفاً للعنف، متحملَّين اضطهاد خطيراً يهدد حي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يهود غير المؤمنين في تسالونيكي عدوانيين لدرجة أنهم كانوا غير راضيين في أن يطردوا بولس وسيلا خارج المدينة فقط، بل لحقوا بهم إلى بيرية لإلحاق الضرر بهما أكث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فترة التي كرز بها بولس في تسالونيكي حتى كتب رسائله إليهم، كان الاضطهاد ميزة بارزة للعيش للمسيح في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نبياء الكذبة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ل المؤمنون المضطهدون إلى توجيه حياتهم 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دة المسيح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ركز المؤمنون اهتماماً كبيراً على عودة المسيح، فإنهم غالباً ما يصبحون معرّضين لتعاليم المعلمين الكذبة أو الأنبياء الكذبة الذين لديهم معتقدات متطرفة بخصوص المجيء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زاع مع بول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Pane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رض المعلمون الكذبة تعاليم بولس بقوة في أجزاء عديدة م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ف بولس بأن الأنبياء الكذبة دخلوا في شركة المؤمنين وتكلموا ضد تعالي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ادوا بعضهم لدرجة أنهم زوّروا رسائل باسم بولس، لإقناع المؤمنين في تسالونيكي بآرائ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 الكاذبة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قد الأنبياء الكذبة أنَّ عودة يسوع ستكون فورية، والبعض وقد أعلن بعضهم بأن المسيح قد عاد ب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حياة المسيحية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right" w:pos="1980" w:leader="none"/>
        </w:tabs>
        <w:bidi w:val="1"/>
        <w:ind w:left="1440" w:right="0" w:firstLine="450"/>
        <w:jc w:val="both"/>
        <w:rPr>
          <w:b w:val="false"/>
          <w:b w:val="false"/>
        </w:rPr>
      </w:pPr>
      <w:r>
        <w:rPr>
          <w:sz w:val="28"/>
          <w:szCs w:val="28"/>
          <w:lang w:bidi="ar-EG"/>
        </w:rPr>
        <w:t>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فقدان العزيمة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ؤمني تسالونيكي فاقدين العزيمة حتماً لأن المسيح لم يظ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بولس لتسالونيكي أنه رغم موت المؤمنين الراقدين جسدياً، فإنهم ما زالوا أحياء مع المسيح، وسيرافقون المسيح عند عو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 مسؤولية</w:t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ت رسالة الأنبياء الكذبة إلى العيش بلا مسؤ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نع الأنبياء الكذبة بعض المسيحيين أنهم ليسوا بحاجة لإعانة أنفس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/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5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سالونيكي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SG"/>
        <w:bidi w:val="1"/>
        <w:ind w:left="1620" w:right="0" w:hanging="720"/>
        <w:jc w:val="both"/>
        <w:rPr/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لاحظات الختامية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SG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ّ التحية على أنَّ الرسالة موجّهة إلى المؤمنين في تسالونيكي، وأنها صادرة عن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 أيضاً أن سيلا وتيموثاوس شار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كتابة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SG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قديم الشكر 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ر بولس الله من أجل احتمال المؤمنين في تسالونيكي وسط المعان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رهم بولس عن سعادته لأنهم رأوه بأعي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بولس الشكر لأن المؤمنين في تسالونيكي اعترفوا بسلط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90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غياب بولس 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بولس لتسالونيكي على اهتمامه العميق المستمر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ظهر بولس هذا الاهتمام بإرسال تيموثاوس لزيار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ر بولس عن فرحه وشكره للأخبار التي جلبها تيموثاوس من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أنَّ المؤمنين ثابتون في إيمانهم، وأنهم افتقدوا بولس بنفس المقدار افتقاده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لى بولس إلى أهل تسالونيكي، سائلاً الآب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طريقهُ ليزورهم مرة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90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التعليمات 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ح بولس مؤمني تسالونيكي ككل لأنهم أطاعوا وصاياه الساب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بولس عدداً من المجالات المحددة، التي كان يأمل أن يحترس فيها مؤمني تسالونيكي من الخطية ويزيدوا طاعتهم ل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 بولس المؤمنين في تسالونيكي أن ينهمكوا بالعمل المثمر واليو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َ بولس مؤمني تسالونيكي ليشجعوا بعضهم بعضاً على رجاء الاتحاد المستقبلي بأحبائهم الذين توفوا في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 بولس أن يوضح وجوب أن تحث عودة المسيح جميع المؤمنين ليعيشوا حياة القدا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ج بولس في الآيات المتبقية، مجموعة من المواضيع ال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ذير ال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دل معاملتهم بالرف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٤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از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ذى بالخ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ط الصعو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٦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١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بغ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متحان التعليم والنبو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٢٢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540" w:right="0" w:hanging="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سالونيكي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 الختامية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حية قصيرة ومباشرة، وتشرح بأن الرسالة كانت مكتوبة إلى الكنيسة في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 تكن الرسالة من بولس فقط، بل من سيلا وتيموثاوس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نظر إلى الخاتـمة القصيرة للرسالة، يتضح أنَّ بولس هو بالفعل الكاتب الرئي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ده بولس من وقّع الرسالة لكي يؤكد صحتها في وجه الرسائل المز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2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تقديم الشكر والتشجيع 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بولس شكره لإخلاص ومحبة مؤمني تسالونيكي وخاصةً في وسط الاضطه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عهم بولس عندما قال لهم مرة أخرى أنَّ إيمانهم أصبح قدوة للآخرين، وكيف افتخر بمثابرتهم في كنائس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صلاة 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بولس بأنه صلى لمؤمني تسالونيكي باستمرار وأنهم لم يكونوا وحيدين في صراع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عليمات 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قسم تعليمات بولس إلى ثلاثة أجز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3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هم بولس عن عودة المسي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ولس من مؤمني تسالونيكي أن يصلوا لأجل سلام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جاحه مع رفاقه في الخد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ص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س تحذيراً ضد ال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سؤ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V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جهات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نظر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لاهوت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عت عقيدة الأمور الأخيرة عند بولس من وجهات نظر العهد القديم الشائعة عن تصميم الله ل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َّدل بولس ورسل آخرين هذا النموذج الثنائي المباشر من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ّور مؤمنو تسالونيكي ما يمكن أن ندعو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أيام الأخيرة الأكثر حماس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 آمن العديد بأن اكتمال الدهر الآتي سبق وحدث أو على وشك الحد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 بولس على مشكلة مؤمني تسالونيكي بمحاولة موازنة وجهة نظرهم حول موضوع نهاية الد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قيدة الخلاص</w:t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4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 بولس بان الخلاص الذي سيتم تطبيقه عند عودة المسيح يعتمد على الخلاص الذي سبق وحد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اص في الماضي</w:t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بولس أنَّ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لونيكي، أي أنه قبل أن يأتي مؤمنو تسالونيكي إلى الإيمان من خلال وعظ بولس بالإنجيل، سبق الله وقرر بأنه أحّبهم وأنه سيخلص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ذكَّر بولس مؤمني تسالونيكي باختيارهم، قصد بأن الله اختارهم ليتحدوا مع المسيح وليعبروا هذا الدهر إلى الدهر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بولس أيضاً عن بُعدٍ آخر من خلاص أهل تسالونيكي الذي حدث في الماضي وه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ناقهم الدين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اص في المستقبل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ى بولس اهتماماً للخلاص في رسائله بالتركيز على الأبعاد المستقبلية لخلاص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رف بولس بأن عودة المسيح المستقبلية ستؤدي إلى اكتمال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ختبر تحولاً كاملاً وجذرياً إلى حالة من الكرامة والمجد لا يمكن تخيلها، بينما نملكُ مع المسيح في السماء الجديدة والأرض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63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لاص في الحاضر</w:t>
      </w:r>
    </w:p>
    <w:p>
      <w:pPr>
        <w:pStyle w:val="BulletSG"/>
        <w:bidi w:val="1"/>
        <w:ind w:left="63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ث بولس عن الخلاص كواقع حاضر مست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ت بولس انتباههم إلى الحقيقة المذهلة بأنهم كانوا يختبرون بالفعل مقداراً من الميراث الذي كانوا ينظرونه بشو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عمل الروح القدس هامٌ للغاية أثناء فترة تداخل هذا الدهر مع الده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إيمان المستمر بالحقيقة بُعداً مهماً من عمل المسيح الخلاصي الحاضر في 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45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جانب الأخلاقي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ج بولس عقيدة الأيام الأخيرة الأكثر حماساً في تسالونيكي بالتشديد على أخلاقيات الحياة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81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عملية الخلاص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مّم الله خبراتـنا الماضية والحاضرة للخلاص لتقودنا إلى المرحلة المستقبلية ل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دون المراحل الماضية والحاضرة لا يمكن تتميم الخلاص المستقب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لولات الأخلاقية</w:t>
      </w:r>
    </w:p>
    <w:p>
      <w:pPr>
        <w:pStyle w:val="BulletText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بولس بأن المؤمنين المعترفين الذين لا يعيشوا ببّر لا يستطيعون إكمال العملية لأنهم لم يبدؤو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ؤمن بولس بإمكانية أن يخسر المؤمنين الحقيقيين خلاص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أنهم اختبروا الخلاص في الماضي، ألحَّ بولس بأن عليهم التزاماً بالاستمرار في الخلاص في الحاض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مؤمنين أن يبقوا صاحين ومتيقظين، ثابتين في الإيمان، الرجاء والمحبة، لأن خلاصنا المستقبلي يعتمد على هذه الأم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مانتنا في الوقت الحاضر هي الوسيلة لاقتناء الخلاص المستقب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450" w:right="0" w:hanging="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وقف التاريخي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َّر بولس مؤمني تسالونيكي بأن عدة أحداث يجب أن تسبق عودة المسيح، وعلى هذه الأحداث أن تحدُ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حدث أربعة أمور قبل عود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72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ر الإثم يُقيّد</w:t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رّ الإث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الفعل ولكنه كان مقيّد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72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صيان أو الارتداد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قيد مازال يعمل عندما كتب بولس، وبالتالي لم يكن قد حدث العصيان ب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72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رفع الذي يُقيد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يمكن أن يحدث الارتداد حتى يتوقـ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حجز وتقييد 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علان رجل الاثم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ت عدة اقتراحات بالنسبة إلى هوية الرجل الآث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فر بولس في رحلته التبشيرية الثانية وماذا كان هدف رح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ي المشاكل الرئيسية 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ي عذبت مؤمني تسالونيكي، وماذا كا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ع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حلة بولس التبشيرية الثانية والمشاكل في تسالونيكي أن نفهم دافع بولس لل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دف بولس من كتابة رسالته الأولى إلى أهل تسالونيكي والنقاط الرئيسية التي سعى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دف بولس من كتابة رسالته الثانية إلى أهل تسالونيكي والنقاط الرئيسية التي سعى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ر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 أهداف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ساونيك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تتشابه الرسالتان وكيف تختلفا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عالجت عقيدة الخلاص عند بولس عقيدة الأمور الأخيرة الأكثر حماساً لدى مؤمني تسالونيك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كيف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رتبط تشديد بولس على الحياة المسيحية الأخلاقية بالخلاص المستقبلي لأهل تسالونيك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وصف موقف مؤمني تسالونيكي التاريخي بالنسبة للأحداث التي يجب أن تسبق عودة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شرح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يف شكلت عقيدة الأمور الأخيرة عند بولس وجهات نظره اللاهوت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ريقة التي لم تتم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ة بولس الأولية ورغباته في ضوء دعوة الله للذهاب إلى مكد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كان رد بولس؟ كيف يجب أن يكون ردنا عندما يدعونا الله لأشياء لم نخطط لها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ستطيع مؤمني تسالونيك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أ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ضطهدين أن يبقوا فرحين ومخلصين وسط المعاناة؟ 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اريخ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 قد تحقق ولكن ليس بع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أهمية أن يظهر المؤمنون حياة القداسة؟  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تقد بأن بولس وأخرين صلوا يومياً؟ لماذا تحتاج الكنيسة إلى صلاة يومية؟ 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كس خلاصنا أوج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تحقق 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س ب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شرح بولس سر الإثم؟ كيف يعطيك تفسير بولس وجهة نظر بالنسبة إلى عالمنا اليوم؟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اذا؟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لث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تسالونيك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لث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تسالونيك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لث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تسالونيك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تسالونيك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9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5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  <w:u w:val="none"/>
    </w:rPr>
  </w:style>
  <w:style w:type="character" w:styleId="WW8Num10z6">
    <w:name w:val="WW8Num10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5:00Z</dcterms:created>
  <dc:creator>Roaya Yousef Souti</dc:creator>
  <dc:description/>
  <cp:keywords/>
  <dc:language>en-US</dc:language>
  <cp:lastModifiedBy>Sherif Gendy</cp:lastModifiedBy>
  <cp:lastPrinted>2017-10-31T10:56:00Z</cp:lastPrinted>
  <dcterms:modified xsi:type="dcterms:W3CDTF">2018-06-29T16:32:00Z</dcterms:modified>
  <cp:revision>119</cp:revision>
  <dc:subject/>
  <dc:title/>
</cp:coreProperties>
</file>