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ثاني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بولس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وأهل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غلاطية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عماق الفكر اللاهوت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عند بولس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6675</wp:posOffset>
            </wp:positionH>
            <wp:positionV relativeFrom="paragraph">
              <wp:posOffset>2274570</wp:posOffset>
            </wp:positionV>
            <wp:extent cx="2857500" cy="2230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عداد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خلف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حلة الأولى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شاكل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دفق الأم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علمون الكذب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</w:rPr>
        <w:t>III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حتوى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مقدم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مهيد للمشكل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وقائع التاريخية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دعوة والتدري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قاء مع القاد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خلاف مع بطرس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براهين اللاهوت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ختبار الباك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يمان إبراهي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اختبار الحال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زوجتا إبراهيم وابناه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نصائح العملي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رية في 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وة الروح القدس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sz w:val="28"/>
          <w:szCs w:val="28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دينونة الإلهية</w:t>
      </w:r>
    </w:p>
    <w:p>
      <w:pPr>
        <w:pStyle w:val="Normal"/>
        <w:bidi w:val="1"/>
        <w:ind w:left="540" w:right="0" w:hanging="0"/>
        <w:jc w:val="both"/>
        <w:rPr>
          <w:b/>
          <w:b/>
          <w:sz w:val="28"/>
          <w:szCs w:val="28"/>
          <w:lang w:bidi="ar-EG"/>
        </w:rPr>
      </w:pPr>
      <w:r>
        <w:rPr>
          <w:bCs/>
          <w:sz w:val="28"/>
          <w:szCs w:val="28"/>
          <w:lang w:bidi="he-IL"/>
        </w:rPr>
        <w:t>IV</w:t>
      </w:r>
      <w:r>
        <w:rPr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وجهات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نظر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لاهوتية</w:t>
      </w:r>
    </w:p>
    <w:p>
      <w:pPr>
        <w:pStyle w:val="Normal"/>
        <w:bidi w:val="1"/>
        <w:ind w:left="864" w:right="0" w:hanging="0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نجي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ناموس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روح القد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خليقة الجديد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  <w:t>V</w:t>
      </w:r>
      <w:r>
        <w:rPr>
          <w:rFonts w:eastAsia="ヒラギノ角ゴ Pro W3;MS Mincho"/>
          <w:b/>
          <w:sz w:val="28"/>
          <w:szCs w:val="28"/>
          <w:rtl w:val="true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تعداد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رأ رسالة غلاط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قرأ أعمال الرسل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فية</w:t>
      </w:r>
    </w:p>
    <w:p>
      <w:pPr>
        <w:pStyle w:val="Signpost"/>
        <w:bidi w:val="1"/>
        <w:ind w:left="9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حلة الأولى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دأ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حلة بولس الأولى حوالي سنة </w:t>
      </w:r>
      <w:r>
        <w:rPr>
          <w:rFonts w:cs="Simplified Arabic" w:ascii="Simplified Arabic" w:hAnsi="Simplified Arabic"/>
          <w:sz w:val="28"/>
          <w:szCs w:val="28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 أمر الله الكنيسة في أنطاكية سورية أن تفرز بولس وبرنابا لعمل تبشيري خا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ة الرح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طاكية سوري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اميس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فوس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طاكية بيسيدي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قوني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تر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بة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تر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قوني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طاكية بيسيدي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َالية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طاكية سورية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بدو أن بولس كتب رسالته إلى أهل غلاطية حوالي سنة </w:t>
      </w: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أي قبل مضي حوالي سنة على تركه غلاطية، لكن قبل انعقاد مجمع أورشل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كل</w:t>
      </w:r>
    </w:p>
    <w:p>
      <w:pPr>
        <w:pStyle w:val="Normal"/>
        <w:tabs>
          <w:tab w:val="clear" w:pos="720"/>
          <w:tab w:val="left" w:pos="750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ab/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دفق الأم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هودي، مال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س بطبيعته لإعطاء تبشير اليهود الأولية، لكن موقفهم السلبي من الإنجيل أقنع بولس أن الله دعاه لتبشير الأم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مون الكذبة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نبط المعلمون الكذبة في غلاطية أساليبهم الخاصة بالتعامل مع الأمم في الكنيسة وذلك بإصرارهم على ضرورة ختا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من بولس بأن الإصرار على ختان المؤمنين من الأمم، يعكس فهماً مغلوطاً للإيمان المسي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43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فاية موت المسيح وقيامته ل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1440" w:right="0" w:firstLine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ظهار الاعتماد الباطل على قوة الجس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1440" w:right="0" w:firstLine="10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ى إلى الانقسام داخل كنائس غلا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ى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قسم رسالة بولس إلى أهل غلاطية إلى ستة أقسام رئ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/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المقدمة 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الخاتمة 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تمهيد للمشكلة 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9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جم بولس مباشرة مشكلة التعليم الكاذب في غلا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الوقائع التاريخية 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ألف من عدة سجلات تاريخية تبرهن على سلطان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عوة والتدر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br/>
        <w:t xml:space="preserve">    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ضى بولس 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ين في جزيرة العرب يتعلم الإنجيل والعقائد المسيحية من يسوع مباش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ّم يسوع نفسه بولس آراءه ال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اء مع القادة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برنا السجل التاريخي الثاني في هذا الجزء من رسالة غلاطية، عن لقاء بولس مع قادة الكنيسة في أورش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ادقوا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منهجه في نشر الإنجيل بين الأم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اف مع بطرس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ف سجل بولس التاريخي الثالث نزاع بولس مع بطرس في أنطاكية سو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 كانت سلطة بولس كافية لتصحيح رسول بارز مثل بطرس، فلا شك أنها كافية لتصحيح معلمي غلاطية الك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راهين اللاهوت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ّم بولس المزيد من البراهين اللاهوتية المباشرة حول عقيدة التبرير بال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firstLine="27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 الباك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250" w:right="0" w:hanging="1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ز بولس على اختبار الغلاطيين الباكر للإيمان المسي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1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1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يمان إبراهيم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قل بولس إلى مثال إيمان إبراهيم الخلاص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بيّن أن الله بارك إبراهيم بسبب إيمانه، وليس بسبب طاعته لشريع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اً، أشار بولس إلى أن إبراهيم تبرر عن طريق الإيمان بوعد الله له بأن يعطيه ابن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انياً، أشار بولس أن الله أخبر إبراهيم أن وعد الخلاص سينشر من خلاله إلى الأم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الثاً، أراد بولس أن يفهم الغلاطيون أن الختان يرمز إلى لعنة النفس، وليس طريقًة للتب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ابعاً، استبق بولس اعتراضاً من المعلمين الكذبة بتقديمه البرهان بأن شريعة موسى لم تلغِ مثال إبر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مساً، أعلن بولس أن بركات الله نالها فقط أولئك الذين ينتمون إلى ابن إبراهيم الخاص الذي هو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 الحالي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ّر بولس عن قلقه الكبير على حالة الغلاطيين الروحية، وأرادهم أن يدركوا حالتهم الروحية البائ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وجتا إبراهيم وابناه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عم بولس قضيته ضد المعلمين الكذبة بالتركيز على السجل الكتابي لزوجتي إبراهيم وأبنائ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نصائح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عمل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لج بولس عدداً من المشاكل العملية التي سببها المعلمون الكذبة في غلا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ية في المسيح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عا بولس الغلاطيين إلى التمسك بحريتهم 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دّد على الحاجة للمحافظة على الحرية ا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لس الغلاطيين من استخدام حريتهم المسيحية من التقاليد اليهودية كفرصة لمخالفة شريعة الله الأخلا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وة الروح القدس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اب بولس أن على كل مؤمن أن يعتمد على الروح القدس لكي يقوده ويقويه وليس على الجس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دينونة الإلهية 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ر بولس كنائس الغلاطيين ألا ينسوا دينونة الله القاد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د تأمل أن يشجعهم هذا الإنذار للاعتماد على المسيح والروح القدس ل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هات النظر اللاهوت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تعليم بولس في رسالة غلاطية هو تطبيق لأفكاره المتعلقة بالنظرة الإسخاتولوجية الأخر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خطأ الأساسي الأكبر في غلاطية، تقليل المعلمين الكذبة من مقدار تحقيق المسيح للدهر الآتي من خلال موته وقيام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د فشلوا في إدراك إلى أي مدى كان الدهر الآتي حاضراً الآ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لل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يدة الأمور الأخيرة المحقّقة جزئ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أهمية المجيء الأول ل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سيح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فت بولس نظرهم إلى القصد الذي أرس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آب المسيح من أج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نقذنا من العالم الحاضر الشر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نجيل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شف بولس عن قلقه 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يدة الأمور الأخيرة المحققة جزئ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 الغلاطيين، بوصفه لخلافه مع المعلمين الكذبة كمسألة تتعلق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نج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قال بولس أن المعلمين الكذب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 عندهم إنج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قصد أنهم أنكروا أن المسيح حقق الدهر الآتي، دهر الخلاص، دهر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تعليم المعلمين الكذبة عن الختان، والتبرير بأعمال الناموس، رفضوا المعنى الحقيقي للمجيء الأول ل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اموس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َلِمَاذَا النَّامُوسُ؟ قَدْ زِيدَ بِسَبَبِ التَّعَدِّيَاتِ إِلَى أَنْ يَأْتِيَ النَّسْلُ </w:t>
      </w:r>
      <w:r>
        <w:rPr>
          <w:rFonts w:ascii="Simplified Arabic" w:hAnsi="Simplified Arabic" w:cs="Simplified Arabic"/>
          <w:sz w:val="28"/>
          <w:sz w:val="28"/>
          <w:szCs w:val="28"/>
          <w:lang w:bidi="he-IL"/>
        </w:rPr>
        <w:t>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َّذِي قَدْ وُعِدَ لَه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م يكن الغرض من الشريعة أن تعطي شعب الله خلاصاً أو لتمكنهم من عيش حياة بارة، بل لكي تكشف خطي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 بالمسيح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ر بولس على وجوب أن يأتي التبرير وحياة البر يجب من خلال الاتحاد م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ى بولس في المسيح كنسل إبراهيم الذي تأتي من خلاله كل بركات الخلاص، موضحاً أن المؤمنين ينالون كل بركات الله فقط من خلال انضمامهم إلى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وح القدس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دور الروح القدس أحد الأفكار الرئيسية التي كانت في ذهن بولس أثناء كتابته لرسال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ت بولس النظر إلى التباين بين عمل الروح القدس والجهد البش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غلاطية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٥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دد بولس على التباين الكبير بين الجسد والر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كّر بولس الغلاطيين أن الذين ينتمون للمس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ق ونالوا الروح القدس في ملء قو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عتمد أتباع المسيح على قوة الروح القدس، فهو يتحرك فيهم لينتج ثمر الب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يقة الجديد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رؤية اعتماد بولس الوثيق على عقيدة الأمور الأخيرة في مناشدته للخليقة الجديدة الموجودة في خاتمة رسال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هم أن يكون كل شخص جزءاً 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يقة ال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 هدف ومسار رحلة بولس التبشيرية الأول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Arial" w:ascii="Simplified Arabic" w:hAnsi="Simplified Arabic"/>
          <w:sz w:val="28"/>
          <w:szCs w:val="28"/>
          <w:lang w:bidi="ar-EG"/>
        </w:rPr>
        <w:t>2</w:t>
      </w:r>
      <w:r>
        <w:rPr>
          <w:rFonts w:cs="Arial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انت المشا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غلاطية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ولس ليكت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اعدك فهم رحلة بولس التبشيرية الأولى والمشا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غلاطية أن تفهم الأشياء التي كتبها بو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غل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٦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</w:rPr>
        <w:t>١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لماذا أصر بولس على أن رفض تعليمه كان قبول إنج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ئف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ش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ساعدت الوقائع التاريخية الثلاثة من دعوة وتدريب بولس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ائه مع الق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خلافه مع بطرس في إثبات سلط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ش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اهين اللاهوتية المباشرة التي قدمها بولس لعقيدته عن التبرير بالإيمان في غلاطية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غلاطية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كيف واجه بولس المشاكل التي نتجت عن المعلمين الكذبة، وماذا كانت نصائحه 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صف بولس للمسيح عقيدته عن الأيام 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 دعا بولس إنجيل المعلمون الكذبة إنجيلاً آخر أو ليس إنجيلاً على ال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شرح بولس هدف الناموس لأهل غل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شرح كيف ارتب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ولس عن الاتحاد مع المس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يدته عن الأمور الأخي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 كانت وجهة نظر بولس عن دور الروح القدس في حياة الم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شدد بولس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خليقة الجدي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ت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 الفائق لكل م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سيحيون الغل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الطفولة الروحية بدلاً من النم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و النضو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دد بعض الطرق المشابهة التي تحتاج بها أنت أو كنيستك إلى النم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و النضو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ا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ن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لس عندما خدمَ، وكيف ا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تاب المقدس ليساعد الغلا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كيف تستطيع أنت وكنيستك أن تتعلم من الطرق التي واجه بها بولس ال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ي أنواع التمييز 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ش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نيستك؟ في ضوء 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هل تُعتبر تمييزاتك بارة أم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لس التوازن بين الحرية والمسؤولية في غلاطية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٥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تستطيع أن توازن بشكل مناس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حرية في المسيح مع الاحترام المناسب لناموس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خلاقي؟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ور الذي يلعبه الروح القدس في حياتنا؟ ماذا يع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روح؟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درس هذه الرسالة اليوم، كيف تصبح نعمة الله واضح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؟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نب من هذا الدرس كان له معنى أكثر بالنسبة لك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color w:val="808080"/>
      </w:rPr>
    </w:pPr>
    <w:r>
      <w:rPr>
        <w:color w:val="808080"/>
        <w:rtl w:val="true"/>
      </w:rPr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الدرس الثاني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lang w:bidi="ar-EG"/>
      </w:rPr>
      <w:t>2007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rtl w:val="true"/>
        <w:lang w:bidi="ar-EG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color w:val="808080"/>
      </w:rPr>
    </w:pPr>
    <w:r>
      <w:rPr>
        <w:color w:val="808080"/>
        <w:rtl w:val="true"/>
      </w:rPr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الدرس الثاني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lang w:bidi="ar-EG"/>
      </w:rPr>
      <w:t>2007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rtl w:val="true"/>
        <w:lang w:bidi="ar-EG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color w:val="808080"/>
      </w:rPr>
    </w:pPr>
    <w:r>
      <w:rPr>
        <w:color w:val="808080"/>
        <w:rtl w:val="true"/>
      </w:rPr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الدرس الثاني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rtl w:val="true"/>
        <w:lang w:bidi="ar-EG"/>
      </w:rPr>
      <w:t xml:space="preserve">© </w:t>
    </w:r>
    <w:r>
      <w:rPr>
        <w:rFonts w:cs="Simplified Arabic" w:ascii="Simplified Arabic" w:hAnsi="Simplified Arabic"/>
        <w:color w:val="000000"/>
        <w:lang w:bidi="ar-EG"/>
      </w:rPr>
      <w:t>2007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 </w:t>
    </w:r>
    <w:r>
      <w:rPr>
        <w:rFonts w:ascii="Simplified Arabic" w:hAnsi="Simplified Arabic" w:cs="Simplified Arabic"/>
        <w:color w:val="000000"/>
        <w:rtl w:val="true"/>
        <w:lang w:bidi="ar-EG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 xml:space="preserve"> </w:t>
    </w:r>
    <w:r>
      <w:rPr>
        <w:color w:val="000000"/>
        <w:sz w:val="20"/>
        <w:szCs w:val="20"/>
        <w:lang w:bidi="ar-EG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أعماق الفكر اللاهوتي عند بول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ثاني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غلاطي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5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</w:rPr>
      <w:tab/>
      <w:tab/>
      <w:tab/>
    </w:r>
    <w:r>
      <w:rPr>
        <w:rFonts w:cs="Simplified Arabic" w:ascii="Simplified Arabic" w:hAnsi="Simplified Arabic"/>
        <w:color w:val="000000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5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  <w:u w:val="none"/>
    </w:rPr>
  </w:style>
  <w:style w:type="character" w:styleId="WW8Num10z6">
    <w:name w:val="WW8Num10z6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8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55:00Z</dcterms:created>
  <dc:creator>Roaya Yousef Souti</dc:creator>
  <dc:description/>
  <cp:keywords/>
  <dc:language>en-US</dc:language>
  <cp:lastModifiedBy>Sherif Gendy</cp:lastModifiedBy>
  <cp:lastPrinted>2018-01-24T12:56:00Z</cp:lastPrinted>
  <dcterms:modified xsi:type="dcterms:W3CDTF">2018-06-29T15:42:00Z</dcterms:modified>
  <cp:revision>39</cp:revision>
  <dc:subject/>
  <dc:title/>
</cp:coreProperties>
</file>