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205"/>
      </w:tblGrid>
      <w:tr>
        <w:trPr>
          <w:trHeight w:val="28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أول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مدخل إلى الأناجي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الأناجيل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أسلوب الأدب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نوع الأدبي 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صص التاريخ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سير الحياة الرومان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صص التاريخية الكتاب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صداق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سجلات عن الأحداث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صدق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برهان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دريب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ناعات اللاهوت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6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روح القدس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نزلة في الكنيس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تأليف 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أوجه الشب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نظريات التأليف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يقين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صداق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كتّاب الجديرون بالثق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افقة الرسول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شهادة الكنيس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وحد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نفس القص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سوع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براهين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فردات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راحل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نوع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صعوبات الظاهر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سلسل الزمني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غفال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أحداث المختلف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طابات المختلف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شديدات المميز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إنجيل</w:t>
      </w:r>
      <w:r>
        <w:rPr>
          <w:rFonts w:ascii="Simplified Arabic" w:hAnsi="Simplified Arabic" w:cs="Simplified Arabic"/>
          <w:b/>
          <w:b/>
          <w:rtl w:val="true"/>
        </w:rPr>
        <w:t xml:space="preserve"> متى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إنجيل</w:t>
      </w:r>
      <w:r>
        <w:rPr>
          <w:rFonts w:ascii="Simplified Arabic" w:hAnsi="Simplified Arabic" w:cs="Simplified Arabic"/>
          <w:b/>
          <w:b/>
          <w:rtl w:val="true"/>
        </w:rPr>
        <w:t xml:space="preserve"> مرقس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إنجيل</w:t>
      </w:r>
      <w:r>
        <w:rPr>
          <w:rFonts w:ascii="Simplified Arabic" w:hAnsi="Simplified Arabic" w:cs="Simplified Arabic"/>
          <w:b/>
          <w:b/>
          <w:rtl w:val="true"/>
        </w:rPr>
        <w:t xml:space="preserve"> لوقا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إنجيل</w:t>
      </w:r>
      <w:r>
        <w:rPr>
          <w:rFonts w:ascii="Simplified Arabic" w:hAnsi="Simplified Arabic" w:cs="Simplified Arabic"/>
          <w:b/>
          <w:b/>
          <w:rtl w:val="true"/>
        </w:rPr>
        <w:t xml:space="preserve"> يوحنا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6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خاتم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قدمة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سجل الكتاب المقدس كل أنواع الأخبار الجيدة والأخبار السيئة المتعلقة بشعب الله عبر التاريخ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ن الأناجيل هي القصص التي تغير الحياة والتي تتحدث عن شخص ربنا ومخلصنا يسوع المسيح وعمل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أسلوب الأدبي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  <w:br/>
      </w:r>
    </w:p>
    <w:p>
      <w:pPr>
        <w:pStyle w:val="ListParagraph"/>
        <w:numPr>
          <w:ilvl w:val="0"/>
          <w:numId w:val="28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وع الأدب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نوع هو صنف أو نموذج من الأدب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قصص التاريخ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قصص التاريخية هي قصص عن أشخاص عاشوا في الماضي، وعن الأعمال والأحداث التي جرت في زمنهم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ان إنشاء القصص التاريخية في الكتابات غير الدينية في العالم القديم يقع إجمالًا في ثلاثة أجزاء رئيسية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29"/>
        </w:numPr>
        <w:bidi w:val="1"/>
        <w:ind w:left="1836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بداية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29"/>
        </w:numPr>
        <w:bidi w:val="1"/>
        <w:ind w:left="1836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منتصف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29"/>
        </w:numPr>
        <w:bidi w:val="1"/>
        <w:ind w:left="1836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نها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33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سير الحياة اليونانية الروماني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0"/>
          <w:numId w:val="27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وجه الشبه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1"/>
        </w:numPr>
        <w:bidi w:val="1"/>
        <w:ind w:left="234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دفاع عن أفكار القائ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1"/>
        </w:numPr>
        <w:bidi w:val="1"/>
        <w:ind w:left="234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خليد ذكرى أعماله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اختلافات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23"/>
        </w:numPr>
        <w:bidi w:val="1"/>
        <w:ind w:left="234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قراء الموجَّهة إليهم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ind w:left="234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نقاط تركيزها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ind w:left="234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ختلاف الثقاف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قصص التاريخية الكتابي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شبه الأناجيل بصورة أكبر القصص التاريخية في العهد القديم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8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صداقي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هناك الكثير من الأدلة على امتلاك متى، ومرقس، ولوقا، ويوحنا مصادر المعلومات والحافز ليكتبوا سجلات ذات مصادقية عن يسوع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31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سجلات عن الأحداث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ان في متناول يد كتاب الأناجيل سجلات عن الأحداث التي دونوها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1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صدق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مكن أن نرى المصداقية التاريخية للأناجيل من خلال المستوى العالي للصدق في أعمالهم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1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برهان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إن ثقتنا في مصداقية كتاب الأناجيل تتعزز من خلال برهان المصادر التاريخية الأخرى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3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بليني الأصغر</w:t>
      </w:r>
    </w:p>
    <w:p>
      <w:pPr>
        <w:pStyle w:val="ListParagraph"/>
        <w:numPr>
          <w:ilvl w:val="0"/>
          <w:numId w:val="13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سوتانيوس</w:t>
      </w:r>
    </w:p>
    <w:p>
      <w:pPr>
        <w:pStyle w:val="ListParagraph"/>
        <w:numPr>
          <w:ilvl w:val="0"/>
          <w:numId w:val="13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اكيتوس</w:t>
      </w:r>
    </w:p>
    <w:p>
      <w:pPr>
        <w:pStyle w:val="ListParagraph"/>
        <w:numPr>
          <w:ilvl w:val="0"/>
          <w:numId w:val="13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وليوس أفريقانوس</w:t>
      </w:r>
    </w:p>
    <w:p>
      <w:pPr>
        <w:pStyle w:val="ListParagraph"/>
        <w:numPr>
          <w:ilvl w:val="0"/>
          <w:numId w:val="13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وسيفوس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  <w:br/>
      </w:r>
    </w:p>
    <w:p>
      <w:pPr>
        <w:pStyle w:val="ListParagraph"/>
        <w:numPr>
          <w:ilvl w:val="0"/>
          <w:numId w:val="31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تدريب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/>
      </w:pPr>
      <w:r>
        <w:rPr>
          <w:rFonts w:ascii="Simplified Arabic" w:hAnsi="Simplified Arabic" w:cs="Simplified Arabic"/>
          <w:rtl w:val="true"/>
          <w:lang w:val="en-GB" w:bidi="ar-EG"/>
        </w:rPr>
        <w:t>التدريب الذي تلقاه تلاميذ يسوع قد علمهم دون شك كيف يحتفظون بسجل دقيق لكلماته وأفعال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31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قناعات اللاهوتية</w:t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انت لكتّاب الأناجيل قناعات لاهوتية قوية شددت على الحاجة إلى سجل صادق وموثوق ب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31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روح القدس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lang w:val="en-GB" w:bidi="ar-EG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قاد الروح القدس كتّاب الأناجيل لكتابة سجل كلمات يسوع وأفعال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منزلة في الكنيسة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0"/>
          <w:numId w:val="18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تأليف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أليف الأناجيل يشير إلى الطريقة التي كُتبت بها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5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أوجه الشبه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0"/>
          <w:numId w:val="34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 xml:space="preserve">الأناجيل الإزائية </w:t>
      </w:r>
      <w:r>
        <w:rPr>
          <w:rFonts w:cs="Simplified Arabic" w:ascii="Simplified Arabic" w:hAnsi="Simplified Arabic"/>
          <w:rtl w:val="true"/>
          <w:lang w:val="en-GB" w:bidi="ar-EG"/>
        </w:rPr>
        <w:t>(</w:t>
      </w:r>
      <w:r>
        <w:rPr>
          <w:rFonts w:ascii="Simplified Arabic" w:hAnsi="Simplified Arabic" w:cs="Simplified Arabic"/>
          <w:rtl w:val="true"/>
          <w:lang w:val="en-GB" w:bidi="ar-EG"/>
        </w:rPr>
        <w:t>المتشابهة النظر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): </w:t>
      </w:r>
      <w:r>
        <w:rPr>
          <w:rFonts w:ascii="Simplified Arabic" w:hAnsi="Simplified Arabic" w:cs="Simplified Arabic"/>
          <w:rtl w:val="true"/>
          <w:lang w:val="en-GB" w:bidi="ar-EG"/>
        </w:rPr>
        <w:t>متى، مرقس، لوقا</w:t>
      </w:r>
    </w:p>
    <w:p>
      <w:pPr>
        <w:pStyle w:val="ListParagraph"/>
        <w:numPr>
          <w:ilvl w:val="0"/>
          <w:numId w:val="34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 xml:space="preserve">لفظ </w:t>
      </w:r>
      <w:r>
        <w:rPr>
          <w:rFonts w:cs="Simplified Arabic" w:ascii="Simplified Arabic" w:hAnsi="Simplified Arabic"/>
          <w:rtl w:val="true"/>
          <w:lang w:val="en-GB" w:bidi="ar-EG"/>
        </w:rPr>
        <w:t>"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إزائية </w:t>
      </w:r>
      <w:r>
        <w:rPr>
          <w:rFonts w:cs="Simplified Arabic" w:ascii="Simplified Arabic" w:hAnsi="Simplified Arabic"/>
          <w:rtl w:val="true"/>
          <w:lang w:val="en-GB" w:bidi="ar-EG"/>
        </w:rPr>
        <w:t>(</w:t>
      </w:r>
      <w:r>
        <w:rPr>
          <w:rFonts w:ascii="Simplified Arabic" w:hAnsi="Simplified Arabic" w:cs="Simplified Arabic"/>
          <w:rtl w:val="true"/>
          <w:lang w:val="en-GB" w:bidi="ar-EG"/>
        </w:rPr>
        <w:t>متشابهة النظر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)" 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يعني ببساطة </w:t>
      </w:r>
      <w:r>
        <w:rPr>
          <w:rFonts w:cs="Simplified Arabic" w:ascii="Simplified Arabic" w:hAnsi="Simplified Arabic"/>
          <w:rtl w:val="true"/>
          <w:lang w:val="en-GB" w:bidi="ar-EG"/>
        </w:rPr>
        <w:t>"</w:t>
      </w:r>
      <w:r>
        <w:rPr>
          <w:rFonts w:ascii="Simplified Arabic" w:hAnsi="Simplified Arabic" w:cs="Simplified Arabic"/>
          <w:rtl w:val="true"/>
          <w:lang w:val="en-GB" w:bidi="ar-EG"/>
        </w:rPr>
        <w:t>الرؤية المتوافقة</w:t>
      </w:r>
      <w:r>
        <w:rPr>
          <w:rFonts w:cs="Simplified Arabic" w:ascii="Simplified Arabic" w:hAnsi="Simplified Arabic"/>
          <w:rtl w:val="true"/>
          <w:lang w:val="en-GB" w:bidi="ar-EG"/>
        </w:rPr>
        <w:t>"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35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نظريات التأليف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35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يقين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صداقية</w:t>
      </w:r>
    </w:p>
    <w:p>
      <w:pPr>
        <w:pStyle w:val="ListParagraph"/>
        <w:numPr>
          <w:ilvl w:val="0"/>
          <w:numId w:val="18"/>
        </w:numPr>
        <w:bidi w:val="1"/>
        <w:ind w:left="106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انت الأناجيل الأربعة دائمًا مقبولة كأسفار صحيحة وذات سلطان من قبل كنائس الله الأمين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سباب ثقة الكنيسة الأولى الجريئة والواضحة في هذه الأربعة أناجيل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30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كتّاب الجديرون بالثق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وافقة الرسول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شهادة الكنيس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وحد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7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نفس القصة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lang w:val="en-GB" w:bidi="ar-EG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val="en-GB" w:bidi="ar-EG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قص الأربعة أناجيل القصة ذاتها عن ملكوت الل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حين يتحدث الكتاب المقدس عن إنجيل يسوع، فهو يشير إلى الخبر السار عن يسوع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 xml:space="preserve">تستخدم أناجيل العهد الجديد مصطلحات مثل </w:t>
      </w:r>
      <w:r>
        <w:rPr>
          <w:rFonts w:cs="Simplified Arabic" w:ascii="Simplified Arabic" w:hAnsi="Simplified Arabic"/>
          <w:rtl w:val="true"/>
          <w:lang w:val="en-GB" w:bidi="ar-EG"/>
        </w:rPr>
        <w:t>"</w:t>
      </w:r>
      <w:r>
        <w:rPr>
          <w:rFonts w:ascii="Simplified Arabic" w:hAnsi="Simplified Arabic" w:cs="Simplified Arabic"/>
          <w:rtl w:val="true"/>
          <w:lang w:val="en-GB" w:bidi="ar-EG"/>
        </w:rPr>
        <w:t>إنجيل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" </w:t>
      </w:r>
      <w:r>
        <w:rPr>
          <w:rFonts w:ascii="Simplified Arabic" w:hAnsi="Simplified Arabic" w:cs="Simplified Arabic"/>
          <w:rtl w:val="true"/>
          <w:lang w:val="en-GB" w:bidi="ar-EG"/>
        </w:rPr>
        <w:t>و</w:t>
      </w:r>
      <w:r>
        <w:rPr>
          <w:rFonts w:cs="Simplified Arabic" w:ascii="Simplified Arabic" w:hAnsi="Simplified Arabic"/>
          <w:rtl w:val="true"/>
          <w:lang w:val="en-GB" w:bidi="ar-EG"/>
        </w:rPr>
        <w:t>"</w:t>
      </w:r>
      <w:r>
        <w:rPr>
          <w:rFonts w:ascii="Simplified Arabic" w:hAnsi="Simplified Arabic" w:cs="Simplified Arabic"/>
          <w:rtl w:val="true"/>
          <w:lang w:val="en-GB" w:bidi="ar-EG"/>
        </w:rPr>
        <w:t>يبشر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" </w:t>
      </w:r>
      <w:r>
        <w:rPr>
          <w:rFonts w:ascii="Simplified Arabic" w:hAnsi="Simplified Arabic" w:cs="Simplified Arabic"/>
          <w:rtl w:val="true"/>
          <w:lang w:val="en-GB" w:bidi="ar-EG"/>
        </w:rPr>
        <w:t>بصورة أقل بكثير من استخدامها للعبارات التي تشير إلى ملكوت الل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يسوع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سلط الأناجيل الضوء على أن يسوع هو الملك الذي جاء بملكوت الل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</w:r>
    </w:p>
    <w:p>
      <w:pPr>
        <w:pStyle w:val="ListParagraph"/>
        <w:numPr>
          <w:ilvl w:val="0"/>
          <w:numId w:val="12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براهين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0"/>
          <w:numId w:val="22"/>
        </w:numPr>
        <w:bidi w:val="1"/>
        <w:ind w:left="214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سلطان يسوع على الأرواح الشرير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ind w:left="214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قدرة يسوع على شفاء المرضى وإقامة الموتى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22"/>
        </w:numPr>
        <w:bidi w:val="1"/>
        <w:ind w:left="214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سلطان يسوع على غفران الخطايا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فردات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ستخدم كتّاب العهد الجديد مفردات مختلفة في حديثهم عن ملكوت الل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9"/>
        </w:numPr>
        <w:bidi w:val="1"/>
        <w:ind w:left="214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لمات واضح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9"/>
        </w:numPr>
        <w:bidi w:val="1"/>
        <w:ind w:left="214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فاهيم ذات صل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راحل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علّم المسيح أن الاختبار الحالي للملكوت الذي قدمه ليس الصورة الكامل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في وقت ما في المستقبل، سيأتي ملكوت الله بكل ملئ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مسيح سيأتي بملكوت الله على مراحل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21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فقد دشن الملكوت خلال خدمته الأرضي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ملكوت مستمر اليوم من خلال ملكه من السماء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.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سيتم أو يكتمل في المستقبل عند رجوع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تنوع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قدم الأناجيل الأربعة القصة ذاتها لمجيء ملكوت الله، كل إنجيل بطريقته الخاص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صعوبات الظاهر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هناكَ مواضع يبدو فيها أَن سِجلاتِ الأناجيلِ تَختلفُ فيما بينها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lang w:val="en-GB" w:bidi="ar-EG"/>
        </w:rPr>
      </w:pPr>
      <w:r>
        <w:rPr>
          <w:rFonts w:cs="Simplified Arabic" w:ascii="Simplified Arabic" w:hAnsi="Simplified Arabic"/>
          <w:b w:val="false"/>
          <w:rtl w:val="true"/>
          <w:lang w:val="en-GB" w:bidi="ar-EG"/>
        </w:rPr>
      </w:r>
    </w:p>
    <w:p>
      <w:pPr>
        <w:pStyle w:val="ListParagraph"/>
        <w:numPr>
          <w:ilvl w:val="0"/>
          <w:numId w:val="8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تسلسل الزمني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تسلسل الزمني هو التسلسل الذي توصف به الأحداث في الأناجيل المختلف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إغفال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إغفال بعض المواد من إنجيل أو أكثر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أحداث المختلفة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وجه الشبه بين الأحداث المختلف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خطابات المختلف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حيانًا كانت الخطابات المختلفة لها محتوى مشاب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تشديدات المميز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ان لكل إنجيل كاتبه الخاص وضع به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5"/>
        </w:numPr>
        <w:bidi w:val="1"/>
        <w:ind w:left="178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وجهة نظره الخاص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5"/>
        </w:numPr>
        <w:bidi w:val="1"/>
        <w:ind w:left="178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هتمامات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ل قصص أناجيل العهد الجديد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3"/>
        </w:numPr>
        <w:bidi w:val="1"/>
        <w:ind w:left="178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صف يسوع واحدًا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3"/>
        </w:numPr>
        <w:bidi w:val="1"/>
        <w:ind w:left="178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تحدث عن يسوع بطرق مختلف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3"/>
        </w:numPr>
        <w:bidi w:val="1"/>
        <w:ind w:left="178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شدد على جوانب مختلفة من خدمة يسوع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2"/>
        </w:numPr>
        <w:bidi w:val="1"/>
        <w:ind w:left="1127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إنجيل متى</w:t>
      </w:r>
    </w:p>
    <w:p>
      <w:pPr>
        <w:pStyle w:val="ListParagraph"/>
        <w:numPr>
          <w:ilvl w:val="0"/>
          <w:numId w:val="3"/>
        </w:numPr>
        <w:bidi w:val="1"/>
        <w:ind w:left="178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سوع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ملك إسرائيل المسيحاني الذي تنبأ عنه العهد القديم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ListParagraph"/>
        <w:numPr>
          <w:ilvl w:val="0"/>
          <w:numId w:val="14"/>
        </w:numPr>
        <w:bidi w:val="1"/>
        <w:ind w:left="1778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بعية يسوع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القلوب الجديدة تعطينا القوة والدافع كي نتبع يسوع بطاعة المحبة والشكر والفرح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2"/>
        </w:numPr>
        <w:bidi w:val="1"/>
        <w:ind w:left="1127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إنجيل مرقس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0"/>
          <w:numId w:val="14"/>
        </w:numPr>
        <w:bidi w:val="1"/>
        <w:ind w:left="1778" w:right="0" w:hanging="36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سوع</w:t>
      </w:r>
      <w:r>
        <w:rPr>
          <w:rFonts w:cs="Simplified Arabic" w:ascii="Simplified Arabic" w:hAnsi="Simplified Arabic"/>
          <w:b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  <w:lang w:val="en-GB" w:bidi="ar-EG"/>
        </w:rPr>
        <w:t xml:space="preserve">ابن الله المتألم </w:t>
      </w:r>
      <w:r>
        <w:rPr>
          <w:rFonts w:ascii="Simplified Arabic" w:hAnsi="Simplified Arabic" w:cs="Simplified Arabic"/>
          <w:rtl w:val="true"/>
          <w:lang w:val="en-GB" w:bidi="ar-EG"/>
        </w:rPr>
        <w:t>الذي</w:t>
      </w:r>
      <w:r>
        <w:rPr>
          <w:rFonts w:ascii="Simplified Arabic" w:hAnsi="Simplified Arabic" w:cs="Simplified Arabic"/>
          <w:b/>
          <w:b/>
          <w:rtl w:val="true"/>
          <w:lang w:val="en-GB" w:bidi="ar-EG"/>
        </w:rPr>
        <w:t xml:space="preserve"> انتصر على أعداء شعب الله</w:t>
      </w:r>
      <w:r>
        <w:rPr>
          <w:rFonts w:cs="Simplified Arabic" w:ascii="Simplified Arabic" w:hAnsi="Simplified Arabic"/>
          <w:b/>
          <w:rtl w:val="true"/>
          <w:lang w:val="en-GB" w:bidi="ar-EG"/>
        </w:rPr>
        <w:t>.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ListParagraph"/>
        <w:numPr>
          <w:ilvl w:val="0"/>
          <w:numId w:val="24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عجزات كثيرة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24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سلطان على قوات الشر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بعية يسوع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 xml:space="preserve">لا نقدرُ دائماً أن نَفهَمَ يَسوع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لا يمكن للمسيحيين تجنب الصعوبات والألم</w:t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2"/>
        </w:numPr>
        <w:bidi w:val="1"/>
        <w:ind w:left="1127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إنجيل لوقا </w:t>
      </w:r>
    </w:p>
    <w:p>
      <w:pPr>
        <w:pStyle w:val="ListParagraph"/>
        <w:bidi w:val="1"/>
        <w:ind w:left="1127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سوع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مخلص العالم الرحو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بعية يسوع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الاهتمام بالفقراء، والاجتهاد لسد احتياجه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2"/>
        </w:numPr>
        <w:bidi w:val="1"/>
        <w:ind w:left="1127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إنجيل يوحنا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0"/>
          <w:numId w:val="2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سوع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ابن الله الذي تمم خطة الخلاص الأزلي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بعية يسوع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أن نختبر محبة الله لنا، ونظهر هذه المحبة نفسها لبعضنا البعض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  <w:lang w:val="en-GB" w:bidi="ar-EG"/>
        </w:rPr>
      </w:pPr>
      <w:r>
        <w:rPr>
          <w:rFonts w:cs="Simplified Arabic" w:ascii="Simplified Arabic" w:hAnsi="Simplified Arabic"/>
          <w:bCs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  <w:lang w:val="en-GB"/>
        </w:rPr>
      </w:pPr>
      <w:r>
        <w:rPr>
          <w:rFonts w:cs="Simplified Arabic" w:ascii="Simplified Arabic" w:hAnsi="Simplified Arabic"/>
          <w:bCs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Cs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Cs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خاتم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rtl w:val="true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0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و النوع الأدبي للأناجيل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0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مكن أن نعرف أن الأناجيل ذات مصداقية تاريخ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0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تم تأليف الأناجيل، وما مدى أهمية أمر تأليف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0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مكن أن نعرف أن الأناجيل الأربعة القانونية صحيحة وموثوق ب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0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و مدى وحدة القصة التي قصتها الأربعة أناجيل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0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و مدى الوحدة في الصورة التي رسمتها الأربعة الأناجيل عن المسيح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0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ي الصعوبات الظاهرة التي تنشأ من التنوع بين الأناجيل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0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ي التشديدات المميزة لكل إنجيل من الأربعة أناجيل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تطبيق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نبغي أن تؤثر القصص المغيرة للحياة عن شخص وعمل يسوع المسيح في أسلوب وطريقة حياتنا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نبغي على الأسلوب الأدبي للأناجيل أن يؤثر على الطريقة التي نقرأها بها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تساعدنا الأناجيل على فهم القصص التاريخية للعهد القديم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مكن أن نثق أن الأناجيل ذات مصداقية مع أنها كتبت بيد بشر ساقطين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مكن للتنوع بين الأناجيل أن يساعدنا على تقدير التنوع والاختلاف في الكنيسة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مكن أن تساعدنا الأناجيل على رفض وشجب عقائد خاطئة مثل الاعتقاد بأن مجيء المسيح ثانية في المجد قد حدث بالفعل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و اليقين والرجاء الذي يعطيه إيانا المجيء المستقبلي للملكوت؟ وكيف ينبغي أن يؤثر هذا الرجاء على الطريقة التي نحيا بها في الوقت الحاضر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ؤثر على حياتك كون يسوع هو ملك إسرائيل المسيحاني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الذي تعلمنا إياه آلام المسيح بشأن الطريقة التي لابد أن ننظر بها إلى الصعوبات والتجارب والآلام في حياتنا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تظهر حياتك أنك تختبر محبة الله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ي بعض الطرق التي يمكنك بها أن تعتني بالفقراء وتجاهد لسد احتياجهم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ي إنجيل هو المفضل لديك لتقرأه، ولماذا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و أهم شيء تعلمته في هذا الدرس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sz w:val="20"/>
        <w:szCs w:val="20"/>
        <w:rtl w:val="true"/>
      </w:rPr>
      <w:t xml:space="preserve">    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263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0"/>
        </w:tabs>
        <w:ind w:left="2639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6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Roaya Yousef Souti</cp:lastModifiedBy>
  <cp:lastPrinted>2017-10-31T10:58:00Z</cp:lastPrinted>
  <dcterms:modified xsi:type="dcterms:W3CDTF">2018-03-16T16:23:00Z</dcterms:modified>
  <cp:revision>93</cp:revision>
  <dc:subject/>
  <dc:title/>
</cp:coreProperties>
</file>