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26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FFFF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FFFF"/>
                <w:sz w:val="52"/>
                <w:szCs w:val="52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ا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لثاني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JO"/>
              </w:rPr>
            </w:pP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طريقان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للحكمة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</w:rPr>
              <w:t xml:space="preserve"> </w:t>
            </w:r>
            <w:r>
              <w:rPr/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w:rPr>
          <w:rFonts w:cs="Simplified Arabic" w:ascii="Simplified Arabic" w:hAnsi="Simplified Arabic"/>
          <w:bCs/>
          <w:sz w:val="88"/>
          <w:szCs w:val="8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21600" cy="9991725"/>
                <wp:effectExtent l="19050" t="19685" r="31750" b="4064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1640" cy="9991800"/>
                          <a:chOff x="0" y="0"/>
                          <a:chExt cx="7721640" cy="9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1640" cy="999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02120"/>
                            <a:ext cx="6949440" cy="91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pt;margin-top:2.6pt;width:608pt;height:786.75pt" coordorigin="40,52" coordsize="12160,15735">
                <v:rect id="shape_0" ID="Rectangle 40" fillcolor="black" stroked="t" o:allowincell="f" style="position:absolute;left:40;top:52;width:12159;height:15734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48;top:685;width:10943;height:14466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رسالة يعقوب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</w:rPr>
        <w:t>دليل الدرا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468880" cy="2103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32"/>
          <w:szCs w:val="32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>المحتويات</w:t>
      </w:r>
    </w:p>
    <w:p>
      <w:pPr>
        <w:pStyle w:val="Contents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 تستخدم هذا الدرس ودليل الدراس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لاحظات</w:t>
      </w:r>
    </w:p>
    <w:p>
      <w:pPr>
        <w:pStyle w:val="Normal"/>
        <w:bidi w:val="1"/>
        <w:ind w:left="547" w:right="0" w:hanging="0"/>
        <w:jc w:val="both"/>
        <w:rPr>
          <w:rFonts w:ascii="Simplified Arabic" w:hAnsi="Simplified Arabic" w:eastAsia="ヒラギノ角ゴ Pro W3;MS Mincho" w:cs="Simplified Arabic"/>
          <w:bCs/>
          <w:sz w:val="28"/>
          <w:szCs w:val="28"/>
        </w:rPr>
      </w:pPr>
      <w:r>
        <w:rPr>
          <w:rFonts w:eastAsia="ヒラギノ角ゴ Pro W3;MS Mincho"/>
          <w:bCs/>
          <w:sz w:val="28"/>
          <w:szCs w:val="28"/>
        </w:rPr>
        <w:t>I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>.</w:t>
      </w:r>
      <w:r>
        <w:rPr>
          <w:rFonts w:eastAsia="ヒラギノ角ゴ Pro W3;MS Mincho" w:cs="Simplified Arabic" w:ascii="Simplified Arabic" w:hAnsi="Simplified Arabic"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مقدمة</w:t>
      </w:r>
    </w:p>
    <w:p>
      <w:pPr>
        <w:pStyle w:val="Normal"/>
        <w:bidi w:val="1"/>
        <w:ind w:left="576" w:right="0" w:hanging="0"/>
        <w:jc w:val="both"/>
        <w:rPr>
          <w:rFonts w:ascii="Simplified Arabic" w:hAnsi="Simplified Arabic" w:cs="Simplified Arabic"/>
          <w:bCs/>
          <w:color w:val="943634"/>
          <w:sz w:val="28"/>
          <w:szCs w:val="28"/>
        </w:rPr>
      </w:pPr>
      <w:r>
        <w:rPr>
          <w:rFonts w:eastAsia="ヒラギノ角ゴ Pro W3;MS Mincho"/>
          <w:bCs/>
          <w:sz w:val="28"/>
          <w:szCs w:val="28"/>
        </w:rPr>
        <w:t>II</w:t>
      </w:r>
      <w:r>
        <w:rPr>
          <w:rFonts w:eastAsia="ヒラギノ角ゴ Pro W3;MS Mincho" w:cs="Simplified Arabic" w:ascii="Simplified Arabic" w:hAnsi="Simplified Arabic"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حكمة التأمليّة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احتياج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تحدي التجارب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  <w:tab/>
      </w: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تجارب المتنوعة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إرشاد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امتحان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  <w:tab/>
      </w: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صبر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كما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  <w:tab/>
        <w:tab/>
      </w:r>
      <w:r>
        <w:rPr>
          <w:rFonts w:cs="Simplified Arabic" w:ascii="Simplified Arabic" w:hAnsi="Simplified Arabic"/>
          <w:b/>
          <w:sz w:val="28"/>
          <w:szCs w:val="28"/>
        </w:rPr>
        <w:t>4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مكافأة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إيمان</w:t>
      </w:r>
    </w:p>
    <w:p>
      <w:pPr>
        <w:pStyle w:val="Normal"/>
        <w:bidi w:val="1"/>
        <w:ind w:left="576" w:right="0" w:hanging="0"/>
        <w:jc w:val="both"/>
        <w:rPr>
          <w:rFonts w:ascii="Simplified Arabic" w:hAnsi="Simplified Arabic" w:cs="Simplified Arabic"/>
          <w:bCs/>
          <w:color w:val="943634"/>
          <w:sz w:val="28"/>
          <w:szCs w:val="28"/>
        </w:rPr>
      </w:pPr>
      <w:r>
        <w:rPr>
          <w:rFonts w:eastAsia="ヒラギノ角ゴ Pro W3;MS Mincho"/>
          <w:bCs/>
          <w:sz w:val="28"/>
          <w:szCs w:val="28"/>
        </w:rPr>
        <w:t>III</w:t>
      </w:r>
      <w:r>
        <w:rPr>
          <w:rFonts w:eastAsia="ヒラギノ角ゴ Pro W3;MS Mincho"/>
          <w:b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Cs/>
          <w:color w:val="943634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حكمة العمليّة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احتياج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حكمة الأرضيّ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  <w:tab/>
      </w: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حكمة السماويّة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إرشاد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  <w:tab/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عيار ناموس الله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أولويّات في ناموس الله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إيمان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إيمان والأعما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إيمان والتبرير</w:t>
      </w:r>
    </w:p>
    <w:p>
      <w:pPr>
        <w:pStyle w:val="Normal"/>
        <w:bidi w:val="1"/>
        <w:ind w:left="576" w:right="0" w:hanging="0"/>
        <w:jc w:val="both"/>
        <w:rPr>
          <w:rFonts w:ascii="Simplified Arabic" w:hAnsi="Simplified Arabic" w:eastAsia="ヒラギノ角ゴ Pro W3;MS Mincho" w:cs="Simplified Arabic"/>
          <w:bCs/>
          <w:sz w:val="28"/>
          <w:szCs w:val="28"/>
        </w:rPr>
      </w:pPr>
      <w:r>
        <w:rPr>
          <w:rFonts w:eastAsia="ヒラギノ角ゴ Pro W3;MS Mincho"/>
          <w:bCs/>
          <w:sz w:val="28"/>
          <w:szCs w:val="28"/>
        </w:rPr>
        <w:t>IV</w:t>
      </w:r>
      <w:r>
        <w:rPr>
          <w:rFonts w:eastAsia="ヒラギノ角ゴ Pro W3;MS Mincho"/>
          <w:b/>
          <w:sz w:val="28"/>
          <w:szCs w:val="28"/>
          <w:rtl w:val="true"/>
        </w:rPr>
        <w:t>.</w:t>
      </w:r>
      <w:r>
        <w:rPr>
          <w:rFonts w:eastAsia="ヒラギノ角ゴ Pro W3;MS Mincho" w:cs="Simplified Arabic" w:ascii="Simplified Arabic" w:hAnsi="Simplified Arabic"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ئلة المراجعة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ئلة التطبيق</w:t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د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دراسة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س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هذا مصمم ليُستخدم جنبًا إلى جن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الإضافة إلى ذلك، فإن الغرض من الدر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ودليل الدراسة هو استخدامه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اخل إطار تعليميّ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rtl w:val="true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</w:rPr>
        <w:t>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تعد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استكمل كل القراءات ال</w:t>
      </w:r>
      <w:r>
        <w:rPr>
          <w:rFonts w:ascii="Simplified Arabic" w:hAnsi="Simplified Arabic" w:cs="Simplified Arabic"/>
          <w:rtl w:val="true"/>
          <w:lang w:bidi="ar-EG"/>
        </w:rPr>
        <w:t>موصى 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دد جدولًا للمشاهد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يحتوي </w:t>
      </w:r>
      <w:r>
        <w:rPr>
          <w:rFonts w:ascii="Simplified Arabic" w:hAnsi="Simplified Arabic" w:cs="Simplified Arabic"/>
          <w:rtl w:val="true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</w:rPr>
        <w:t>عبر المعلومات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وقد تم بالفعل </w:t>
      </w:r>
      <w:r>
        <w:rPr>
          <w:rFonts w:ascii="Simplified Arabic" w:hAnsi="Simplified Arabic" w:cs="Simplified Arabic"/>
          <w:rtl w:val="true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b/>
          <w:b/>
          <w:rtl w:val="true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بعد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مراج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أسئلة المراجعة </w:t>
      </w:r>
      <w:r>
        <w:rPr>
          <w:rFonts w:ascii="Simplified Arabic" w:hAnsi="Simplified Arabic" w:cs="Simplified Arabic"/>
          <w:rtl w:val="true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</w:rPr>
        <w:t xml:space="preserve">على المحتوى </w:t>
      </w:r>
      <w:r>
        <w:rPr>
          <w:rFonts w:ascii="Simplified Arabic" w:hAnsi="Simplified Arabic" w:cs="Simplified Arabic"/>
          <w:rtl w:val="true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</w:rPr>
        <w:t>للدرس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25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تطبيق وناقشها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أسئلة التطبيق هي أسئلة تربط محتوى الدرس بالحياة المسيحية، واللاهوت، والخدم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أسئلة التطبيق مناسبة لتكون تكليفات مكتوبة أو كموضوعات للمناقشة الجماعيّ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 للتكليفات المكتوبة، فمن المُفضل ألا تتخطى الإجابات صفحة واحد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br w:type="textWrapping" w:clear="all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لاحظ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غرض يعقو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عو يعقوب قراءه للسعي وراء الحكمة التي من الله حتى يكون لهم فرح وسط التجار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شار يعقوب إلى طريق الحكمة التي دعا قراءه أن يتبعوها في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ريقي الحكمة التي يتم التمييز بينهم بشكل عام داخل تقليد الحكمة اليهود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bidi w:val="1"/>
        <w:ind w:left="144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حكمة التأمليّ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ل سفري أيوب والجامع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همٍ لمَقَاصِدِ الله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144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حكمة العمليّ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ل الأمث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نُّصْحِ وَالْإرْشَادِ فِي شُؤُونِ الْحَياةِ اليَوْمِيَّة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كمة التأمليّة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حتياج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َّ القُرَّاءَ الأَصْلِيِّينَ لرِّسَالَة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عق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َتَأَلَّفُونَ بِشَكْلٍ أَسَاسِيٍّ مِنْ مَسِيحِيِّينَ مِنْ أُصُولٍ يَهُودِيَّ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ُجْبِ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َلَى ترك أَورْشَلِيمَ فِي مَوْجَاتِ الاضْطَهَادَات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تب يعقوب ليساعده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ِي حَالَةِ الْإِحْبَاطِ وَالْحِيرَةِ الَّتِي كَانُوا فِيهَ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2"/>
          <w:numId w:val="12"/>
        </w:numPr>
        <w:tabs>
          <w:tab w:val="clear" w:pos="720"/>
        </w:tabs>
        <w:bidi w:val="1"/>
        <w:ind w:left="1080" w:right="0" w:hanging="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حدي التجارب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eastAsia="MS Mincho;ＭＳ 明朝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طي يعقوب العديد من الأسماء للتجار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bidi w:val="1"/>
        <w:ind w:left="1980" w:right="0" w:hanging="360"/>
        <w:jc w:val="both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>بِيراسْمُ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[</w:t>
      </w:r>
      <w:r>
        <w:rPr>
          <w:sz w:val="28"/>
          <w:szCs w:val="28"/>
          <w:lang w:bidi="ar-EG"/>
        </w:rPr>
        <w:t>πειρασμό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حن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َ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وا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َ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مْتِحَانٍ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>بِيرَازُ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[</w:t>
      </w:r>
      <w:r>
        <w:rPr>
          <w:sz w:val="28"/>
          <w:szCs w:val="28"/>
          <w:lang w:bidi="ar-EG"/>
        </w:rPr>
        <w:t>πειράζ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يز في محن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و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غ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وَ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َمْتَحِنُ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إن قراء رسالة يعقو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َاجَهُو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ختب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صَعْبَةً، وَإِنَّ هَذِهِ الاختبارات عَرَّضَتْهُمْ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ِتَجَارِب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ِهَدَفِ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مْتِحَانِهِمْ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4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ظُّرُوفُ التي تشكل تحديًا هِيَ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bidi w:val="1"/>
        <w:ind w:left="198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ن صَعْبَةٌ تَتَطَلَّبُ الْاحْتِمَالَ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198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غو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غوي الْإِنْسانَ لِلِاسْتِجَابَةِ بِطُرُقٍ خَاطِئَةْ أَوْ أَثِيمَةٍ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مْتِحَانَاتٌ مِنَ الله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2"/>
          <w:numId w:val="12"/>
        </w:numPr>
        <w:tabs>
          <w:tab w:val="clear" w:pos="720"/>
        </w:tabs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جارب المتنوعة</w:t>
      </w:r>
    </w:p>
    <w:p>
      <w:pPr>
        <w:pStyle w:val="Normal"/>
        <w:bidi w:val="1"/>
        <w:spacing w:before="0" w:after="240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اطب يعقوب الْاضِطَرابِ والنزاعات بَيْنَ الْمُؤْمِنِينَ الْفُقَرَاءِ وَالْمُؤْمِنِينَ الْأَثْرِيَاءِ فِي الْكَنِيسَةِ الْأُولَ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spacing w:before="0" w:after="240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ؤمنين الفقر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before="0" w:after="240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ان كَثِيرُونَ مِنْ مُؤْمِنِي الْكَنِيسَةِ الْأُولَى فِي أُورْشَلِيمَ فُقَرَاءَ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رس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7"/>
        </w:numPr>
        <w:bidi w:val="1"/>
        <w:spacing w:before="0" w:after="240"/>
        <w:ind w:left="279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ْمُتَضِعِي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[</w:t>
      </w:r>
      <w:r>
        <w:rPr>
          <w:sz w:val="28"/>
          <w:szCs w:val="28"/>
          <w:lang w:bidi="ar-EG"/>
        </w:rPr>
        <w:t>ταπεινό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التي تَعْنِ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وي الْمَكَانَةِ الْاجْتِمَاعِيَّةِ الوضيع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bidi w:val="1"/>
        <w:spacing w:before="0" w:after="240"/>
        <w:ind w:left="279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ْفُقَرَاء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[</w:t>
      </w:r>
      <w:r>
        <w:rPr>
          <w:sz w:val="28"/>
          <w:szCs w:val="28"/>
          <w:lang w:bidi="ar-EG"/>
        </w:rPr>
        <w:t>πτωχό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]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َحْرُومِينَ اقْتِصَادِيًّ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before="0" w:after="240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bidi w:val="1"/>
        <w:spacing w:before="0" w:after="240"/>
        <w:ind w:left="279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يتام والأر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before="0" w:after="240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bidi w:val="1"/>
        <w:spacing w:before="0" w:after="240"/>
        <w:ind w:left="279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كانوا يَرْتَدُونَ لِبَاسًا وَسِخ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ColorfulListAccent1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bidi w:val="1"/>
        <w:spacing w:before="0" w:after="240"/>
        <w:ind w:left="279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ُرْيَانِينَ وَالمُعْتازِينَ لِلْقُوتِ الْيَوْمِيّ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before="0" w:after="240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َّحَدِّيَاتِ المُحَدَّدَةِ الّتِي تُواجِهُ الْفُقَراءَ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spacing w:before="0" w:after="240"/>
        <w:ind w:left="279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ُحقّروا من ذوا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before="0" w:after="240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bidi w:val="1"/>
        <w:spacing w:before="0" w:after="240"/>
        <w:ind w:left="279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لعنوا الآخ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ColorfulListAccent1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ColorfulListAccent1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ColorfulListAccent1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bidi w:val="1"/>
        <w:spacing w:before="0" w:after="240"/>
        <w:ind w:left="279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 بمشاعر الغَيْرَةٌ المُرَّةٌ والطموح الأن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before="0" w:after="240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bidi w:val="1"/>
        <w:spacing w:before="0" w:after="240"/>
        <w:ind w:left="279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َّحَزُّبِ والْحُرُوبُ وَالْخُصُومَات دَاخِلَ الْكَنِيسَة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ColorfulListAccent1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17"/>
        </w:numPr>
        <w:bidi w:val="1"/>
        <w:spacing w:before="0" w:after="240"/>
        <w:ind w:left="279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َدَمِ التأ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ColorfulListAccent1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6"/>
        </w:numPr>
        <w:bidi w:val="1"/>
        <w:spacing w:before="0" w:after="240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ؤمنون الأثري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before="0" w:after="240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َانَ لَدَى البَعْضِ في الكَنِيسَةِ الْأُولَى في أُوْرْشَليم مَا يَكْفِي مَنْ ثروة لِلْاهْتِمَامِ بِالْفُقَرَاءِ مِنْ المؤمني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عمال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7"/>
        </w:numPr>
        <w:bidi w:val="1"/>
        <w:spacing w:before="0" w:after="240"/>
        <w:ind w:left="279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شار إليه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أغني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 (</w:t>
      </w:r>
      <w:r>
        <w:rPr>
          <w:sz w:val="28"/>
          <w:szCs w:val="28"/>
          <w:lang w:bidi="ar-EG"/>
        </w:rPr>
        <w:t>πλούσιο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-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 الطَّبَقَةِ الْعُلْيَا فِي الْمُجْتَمَ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before="0" w:after="240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bidi w:val="1"/>
        <w:spacing w:before="0" w:after="240"/>
        <w:ind w:left="279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وا يجرّون الْآخَرِينَ إلَى الْمَحَاكِم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ColorfulListAccent1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17"/>
        </w:numPr>
        <w:bidi w:val="1"/>
        <w:spacing w:before="0" w:after="240"/>
        <w:ind w:left="279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ُسَافِرُونَ لِلْاِتِّجَارِ وَالر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ColorfulListAccent1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17"/>
        </w:numPr>
        <w:bidi w:val="1"/>
        <w:spacing w:before="0" w:after="240"/>
        <w:ind w:left="279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َفْتَخِرُونَ بِـثِيَابِهِمْ وَذَهَبِهِمْ وَفِضَّتِهِم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ColorfulListAccent1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17"/>
        </w:numPr>
        <w:bidi w:val="1"/>
        <w:spacing w:before="0" w:after="240"/>
        <w:ind w:left="279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َعِيشُونَ فِي حَالَةِ ترفهٍ وَتَنَعُّم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before="0" w:after="240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حديات التي تواجه الأغنياء كان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7"/>
        </w:numPr>
        <w:bidi w:val="1"/>
        <w:spacing w:before="0" w:after="240"/>
        <w:ind w:left="279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فتخ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ColorfulListAccent1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bidi w:val="1"/>
        <w:spacing w:before="0" w:after="240"/>
        <w:ind w:left="279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َتَدَنَّسُوا مِنَ الْعَالَم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ColorfulListAccent1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bidi w:val="1"/>
        <w:spacing w:before="0" w:after="240"/>
        <w:ind w:left="279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 يجدفوا بِتَقْدِيمِهِمْ شَهَادَةَ زُورٍ فِي الْمَحْكَمَة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ColorfulListAccent1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bidi w:val="1"/>
        <w:spacing w:before="0" w:after="240"/>
        <w:ind w:left="279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دم فعل شيء للفق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ColorfulListAccent1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bidi w:val="1"/>
        <w:spacing w:before="0" w:after="240"/>
        <w:ind w:left="279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عن 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ColorfulListAccent1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bidi w:val="1"/>
        <w:spacing w:before="0" w:after="240"/>
        <w:ind w:left="279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ْغَيْرَةِ الْمُرَّةِ وَالتَّحَزُّب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ColorfulListAccent1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bidi w:val="1"/>
        <w:spacing w:before="0" w:after="240"/>
        <w:ind w:left="279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ْحُرُوبِ وَالْخُصُومَات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ColorfulListAccent1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bidi w:val="1"/>
        <w:spacing w:before="0" w:after="240"/>
        <w:ind w:left="279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يش مستقلين عن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ColorfulListAccent1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bidi w:val="1"/>
        <w:spacing w:before="0" w:after="240"/>
        <w:ind w:left="279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كنزون ثرواته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رشاد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َالِمِينَ أَنَّ امْتِحَانَ إِيمَانِكُمْ يُنْشِئُ صَبْرً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َأَمَّا الصَّبْرُ فَلْيَكُنْ لَهُ عَمَلٌ تَامٌّ، لِكَيْ تَكُونُوا تَامِّينَ وَكَامِلِينَ غَيْرَ نَاقِصِينَ فِي شَيْءٍ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عقوب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before="0" w:after="240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19"/>
        </w:numPr>
        <w:tabs>
          <w:tab w:val="clear" w:pos="720"/>
        </w:tabs>
        <w:bidi w:val="1"/>
        <w:spacing w:lineRule="auto" w:line="276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متحان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ستخدم يعقوب تعبير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متح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 [</w:t>
      </w:r>
      <w:r>
        <w:rPr>
          <w:sz w:val="28"/>
          <w:szCs w:val="28"/>
          <w:lang w:bidi="ar-EG"/>
        </w:rPr>
        <w:t>δοκίμιον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بمعنى إثبات أصالة وصحة إيمان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تعامل ال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ع شعبه عبر التاريخ، كان يستخدم المصاعب في الكثير من الأحيان لإثب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لإظهار 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قلوبنا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ثال، تثن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19"/>
        </w:numPr>
        <w:tabs>
          <w:tab w:val="clear" w:pos="720"/>
        </w:tabs>
        <w:bidi w:val="1"/>
        <w:spacing w:lineRule="auto" w:line="276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صبر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َكْتُبُ يَعْقُوبُ بِأنَّ الْاِمْتِحَانَ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‎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ُنْشِئُ الصَّبْرَ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[</w:t>
      </w:r>
      <w:r>
        <w:rPr>
          <w:sz w:val="28"/>
          <w:szCs w:val="28"/>
          <w:lang w:bidi="ar-EG"/>
        </w:rPr>
        <w:t>ὑπομονή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والتي ت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تحمّلِ تَحْتَ ثقلِ الضِّيقِ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ألّف تَعْلِيمُ الْعَهْدُ الْجَدِيدُ عن الصَّبْرِ الْمَسِيحِيِّ من شِقَّيْن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ِبَ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ِعْمَة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مكن للمسيحيين أن يثابروا لأن الروح القدس يمكننا أن نسلك في الطاعة الأمين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وم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طلبٌ ضَرُورِيٌّ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آمَنُوا بِالْمَسِيحِ لِلْخَلاصِ يَنْبَغِي بِالضَّرُورَةِ أنْ يَثْبُتُوا ويثابروا فِي إيمَانِهِم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ولوسي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2"/>
          <w:numId w:val="12"/>
        </w:numPr>
        <w:tabs>
          <w:tab w:val="clear" w:pos="720"/>
        </w:tabs>
        <w:bidi w:val="1"/>
        <w:spacing w:lineRule="auto" w:line="276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كمال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ن الكمال ينتج عن المثابر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ْكَمَالَ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وْ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َدَمَ النَّقْصِ فِي شَيءٍ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َّهُ يُمْكِنُنَا الْوُصُولَ إلَى الْكَمَالِ الْأخْلاقِيِّ فِي هَذِهِ الْحَيَاة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ارن مع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حنا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ن استمرينا في النمو في الطاعة لله، عندما يعود المسيح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َنْ تَكُونَ حَيَاتَنَا ناقصة لِشَيءٍ يجعلنا غَيْر مُؤهَّلِينَ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12"/>
        </w:numPr>
        <w:tabs>
          <w:tab w:val="clear" w:pos="720"/>
        </w:tabs>
        <w:bidi w:val="1"/>
        <w:spacing w:lineRule="auto" w:line="276"/>
        <w:ind w:left="108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ُكَافَأةٌ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ُشِيرُ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عقوب إلى أن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ِي نِهَايَةِ هَذِهِ الْعَمَلِيَّةِ سَتَكُونُ هُنَاكَ مُكَافَأةٌ عَظِيمَة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ُلُّ تَجْرِبَةٍ هِيَ هِبَةٌ مِنْ اللهِ تَهْدِفُ لِخَيْرِهم الْأبَدِيّ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يمان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ن كنا نريد الحكمة لفهم مقاصد ال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ِنْ وَرَاءِ التجارب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َّتِي عَادَةً مَا تَكُونُ مست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َإنَّ عَلَيْنَا أنْ نَطْلُبَهَا مِنَ الله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ُقَدَّمَ الصَّلَوَاتُ لطلب الْحِكْمَةِ بإيم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َإلَّا فَإنَّنَا نَكُونُ أُنَاسًا ذَوِي رَأيَيْن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طلب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إيم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عن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ْأمَانَةُ تجاه الله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 تكون ذوي رأيين هو بمثابة تَمَرُّدٌ حقيقي عَلَى الله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76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وي الرأي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480"/>
        <w:ind w:left="207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ُطَاةٌ ينبغي أنْ يطهروا قُلُوبَهُم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8"/>
        </w:numPr>
        <w:bidi w:val="1"/>
        <w:spacing w:lineRule="auto" w:line="480"/>
        <w:ind w:left="207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كرون صلاح الله تمام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480"/>
        <w:ind w:left="207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َلُومُونَ اللهَ عَلَى إخفاقات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207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َانَ مَنْطِقُهُمْ هُوَ أنَّ اللهَ قد أرْسَلَ التجارب التي تعرضوا لها، وَلِذَا فَلا بُدَّ أنَّ اللهَ شِرِّيرٌ لِأنَّهُ كَانَ يجربهم لِلْوُقُوعِ فِي الْخَطِيَّة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ر يعقوب أن الله شخص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 لا يجرب أحد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ما هو الحال في سفر أيوب، فإ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لهُ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ُمْسِكٌ بِزِمَامِ كُلِّ الْمِحَنِ وَالْاِمْتِحَانَاتِ والإغو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ولك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َّيْطَانُ، وليس اللهُ، هُوَ مَنْ اِسْتَخْدَمَ محنة أيُّوب كي يغويه أن يخطئ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َإنَّ الصَّلاةَ بِإيمَانِ طَلَبًا لِلْحِكْمَةِ، وعدم كون الْإنْسَانُ ذي رأيين، يعني التَأكِيد عَلَى صَلاحِ الله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ا يُعْطِي سِوَى العطايا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َّالِحَة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َالمواهب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َّامَّة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ل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فَإنَّ قَصْدَهُ من وراء تجاربنا دائماً صَالِحٌ وت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كمة العمليّ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1080" w:right="0" w:hanging="36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احتياج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شَدَّدَ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قوب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طبيقِ هَذِهِ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حكم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ن كان ادعاء قراء يعقوب للحكمة حقيقياً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َإنَّهُمْ سَيُرُونَ أعمالهم بالتصرف الح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َإنَّ الْأعْمَالَ وَالْمَوَاقِفَ السليمة أمْرَانِ أسَاسِيَّانِ لِلْحِكْمَةِ الْعَمَلِيَّة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ind w:left="144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كمة الأرضية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َثِيرِينَ فِي الْكَنِيسَةِ كَانَتْ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هم غيرة 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ة وتحزب في قلوب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ررو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ِدَعْوَتِهَا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ِكْمَة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76"/>
        <w:ind w:left="14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نِّزَاعِ مَا بَيْنَ الْفُقَرَاءِ وَالْأغْنِيَاءِ فِ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ام يعقوب أدى إلى ضرر الكبير للكنائ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ْفُقَرَاءَ كَانُوا يَشْعُرَونَ بِأنَّ لهم العذر الكامل، بَلْ وَأنهم حُكَمَاءُ، فِي غيرتهم من ِالْأثْرِيَاء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َمَا شَعَرَ الْأثْرِيَاءُ بِأنَّ لهم العذر أيضًا، بَلْ وَأنهم حُكَمَاءُ، فِ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انيت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نسبة 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َعْقُوبَ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هَذَا النَّوْعُ مِنَ الْحِكْمَة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رضي، غير روحي، وشيط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يؤدي إل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شويش وكل ممارسة شيطا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 (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 الدمار في الكنيسة قاد يعقوب للإصرار على أن قراءه يحتاجون للحكمة العم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كمة السماوي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حكمة من السماء هي الحكمة التي تأتي من الل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كمة السماو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207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ُسَالِمَةٌ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207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ُتَرَفِّقَةٌ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207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ُذْعِنَةٌ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207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َمْلُوَّةٌ رَحْمَةً وَأَثْمَارًا صَالِحَةً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207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َدِيمَةُ الرَّيْبِ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207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عديم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ِّيَاءِ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ميع هَذِهِ الْأعْمَالِ وَالْمَوَاقِفِ تَنْبُعُ مِنْ تَكْرِيسٍ عديم الرياء لِلْمَسِيح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َّ الْفُقَرَاءَ وَالْأغْنِيَاءَ فِي الْكَنِيسَةِ سَيَنَالُونَ مُكَافَأةً عَظِيمَةً إنْ كَانُوا مِمَّنْ يَصْنَعُونَ السَّلام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عقوب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متى 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ind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1080" w:right="0" w:hanging="36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إرشاد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عيار ناموس الله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علم أن الْخَلاصَ هو بِالنِّعْمَةِ، بِواسطة الْإيمَانِ، وليس بِالْأعْمَال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ُطَبِّقُ ناموس اللهِ كما عَلَّمَنَا الْمَسِيحُ وَالرُّسُلُ وَالْأنْبِيَاءُ أنْ نُطَبِّقَه فِي عَصْرِ الْعَهْدِ الْجَدِيد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َدَّد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عق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َلَ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ْاِسْتِخْدَامَ الثَّالِثَ للنامو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ي اتبا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اموس كَتَعْبِيرٍ عَنْ اِمْتِنَانِنَا للهِ لأجل مراحمه الَّتِي أبْدَاهَا لَنَا فِي الْمَسِيح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76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صف يعقوب لناموس الله بأن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bidi w:val="1"/>
        <w:spacing w:before="0" w:after="240"/>
        <w:ind w:left="19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اموس الحرية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َّ النَّامْوسَ يُحَرِّرَنَا مِنْ الْعُبُودِيَّةِ لِلْخَطِيَّةِ وَتَأثِيرَاتِهَا الْمُدَمِّرَة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عقوب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يوحنا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رُوح اللهِ النَّامُوسِ بِطَرِيقَةٍ إيْجَابِيَّةٍ بِاعْتِبَارِهِ مُرْشِدَنَا الرسمي للحصول على الْحِكْمَةِ الْعَمَلِيَّة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spacing w:before="0" w:after="240"/>
        <w:ind w:left="19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َّامُوسِ الْمُلُوكِيّ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َانَ نَامُوسُ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و مَرْسُومَهُ الْمَلَكِيّ لِشَعْبِهِ بِصِفَتِهِمْ مُوَاطِنِي مَمْلَكَتَهُ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80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يُمْكِنُ التَّعَامُلُ مَعَ نَامُوسِ اللهِ بِاسْتِخْفَاف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َهُوَ لَيْسَ شَيْئًا يُمْكِنُنَا أنْ نَقْبَلَهُ أوْ نرفضه كَمَا نَرْغَ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نَامُوسُ اللهُ هُوَ مِعْيَارَ الْحِكْمَةِ الْعَمَلِيَّةِ، وَهُوَ يَأتِي بِالْحُرِيَّةِ لِكُلِّ من يَسْعَونَ مُخْلِصِين إلَى إطَاعَةِ جميع أحْكَامِهِ الْمَلَكِيَّةِ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ولويّات في ناموس الله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دّد يَسُوعُ أعظم وصي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تى 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:</w:t>
      </w:r>
    </w:p>
    <w:p>
      <w:pPr>
        <w:pStyle w:val="Normal"/>
        <w:numPr>
          <w:ilvl w:val="0"/>
          <w:numId w:val="5"/>
        </w:numPr>
        <w:bidi w:val="1"/>
        <w:ind w:left="198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حبة الل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ثن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صية العظمى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حبة القريب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اوي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–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اموس الملك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غلاط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يعقوب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ُعْطِي نَامُوسُ الله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ْلَوِيَّةً عظمى لِمَحَبَّتِنَا بَعْضِنَا لِبَعْضٍ، كوصية في المرتبة الثانية مباشرةً بَعْدَ وَصِيَّةِ مَحَبَةَ اللهِ من كُلِّ قلوب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حبة القريب تنطبق على الفقير والغني على حد سو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ِسْتِخْدَامَ ألْسِنَتَنَ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ام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أدَوَاتٍ لِلْبَرَكَةِ</w:t>
      </w:r>
    </w:p>
    <w:p>
      <w:pPr>
        <w:pStyle w:val="Normal"/>
        <w:numPr>
          <w:ilvl w:val="0"/>
          <w:numId w:val="5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ْ يَكُو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ر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ُسْرِعًا فِي الْاِسْتِمَاعِ، مُبْطِئًا فِي التَّكَلُّمِ، مُبْطِئًا فِي الْغَضَب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bidi w:val="1"/>
        <w:ind w:left="198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جن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روب، والْخُصُومَاتُ، وَالذ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bidi w:val="1"/>
        <w:ind w:left="198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يئنُّ بَعْضُكُمْ عَلَى بَعْض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َعْتَرِفُوا بَعْضُهُمْ لِبَعْضٍ بِالزَّلّاتِ ويصلوا بعضهم لأجل 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ُظْهِرُوا أنَّ لَدَيْهِمْ الحِكْمَةً التي من فوق، 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ى المؤم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 يكرّسوا أنْفُسَهُمْ لِنَامُوسِ الله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يدركون الأولوية 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ِمَحَبَّتِهِمْ بَعْضِهِمْ نحو بعضٍ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1080" w:right="0" w:hanging="36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إيمان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Cs/>
          <w:kern w:val="2"/>
          <w:sz w:val="28"/>
          <w:szCs w:val="28"/>
        </w:rPr>
        <w:t>1</w:t>
      </w:r>
      <w:r>
        <w:rPr>
          <w:rFonts w:cs="Simplified Arabic" w:ascii="Simplified Arabic" w:hAnsi="Simplified Arabic"/>
          <w:bCs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Cs/>
          <w:kern w:val="2"/>
          <w:sz w:val="28"/>
          <w:sz w:val="28"/>
          <w:szCs w:val="28"/>
          <w:rtl w:val="true"/>
        </w:rPr>
        <w:t>الإيمان والأعمال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Cs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إيمان الذي لا يصحبه أعمال لا يمكن أن يخلّص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ظه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َلِمَةُ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ْإيمَانْ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ؤم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πίστις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، </w:t>
      </w:r>
      <w:r>
        <w:rPr>
          <w:sz w:val="28"/>
          <w:szCs w:val="28"/>
          <w:lang w:bidi="ar-EG"/>
        </w:rPr>
        <w:t>πιστεύ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ب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ْعَهْدِ الْجَدِيد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لإشارة إلى مفاهيم عدي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ُجَرَّدِ الموافقة الْعَقْلِيَّةِ</w:t>
      </w:r>
    </w:p>
    <w:p>
      <w:pPr>
        <w:pStyle w:val="Normal"/>
        <w:numPr>
          <w:ilvl w:val="0"/>
          <w:numId w:val="5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ْمُصَادَقَةِ الْمُؤقَّتَةِ</w:t>
      </w:r>
    </w:p>
    <w:p>
      <w:pPr>
        <w:pStyle w:val="Normal"/>
        <w:numPr>
          <w:ilvl w:val="0"/>
          <w:numId w:val="5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ْإيمَانِ الْخَلاصِيّ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ثِّقَةُ الْقَلْبِيَّةُ لمدى الْحَيَاة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َالْاِتِّكَالِ عَلَى الْمَسِيحِ بِصِفَتِهِ الطَرِيقَ للْخَلاص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َعَ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عق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قُرَّاءَهُ إلى فحص نَوْعِ الْإيمَانِ الَّذِي كَانَ لَدَيْهِم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َمجرد الْمُصَادَقَةُ العقلية مِنْ دُونِ الطَّاعَةِ لَيْسَتْ إيمَانًا خَلاصِيًّ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Cs/>
          <w:kern w:val="2"/>
          <w:sz w:val="28"/>
          <w:szCs w:val="28"/>
        </w:rPr>
        <w:t>2</w:t>
      </w:r>
      <w:r>
        <w:rPr>
          <w:rFonts w:cs="Simplified Arabic" w:ascii="Simplified Arabic" w:hAnsi="Simplified Arabic"/>
          <w:bCs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Cs/>
          <w:kern w:val="2"/>
          <w:sz w:val="28"/>
          <w:sz w:val="28"/>
          <w:szCs w:val="28"/>
          <w:rtl w:val="true"/>
        </w:rPr>
        <w:t>الإيمان والتبرير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Cs/>
          <w:kern w:val="2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َانَتْ مَسْألَةُ هوية مَنْ يَتَبَرَّرُ، أو يَصِيرُ بَارًّا أمَامَ اللهِ، مَحَلَّ جَدَلٍ في زَمَن يَعْقُو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يب يعقو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 "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ِالأَعْمَالِ يَتَبَرَّرُ الإِنْسَانُ، لا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ِالإِيمَانِ وَحْدَهُ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 (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بدو أن تصريح يعقوب في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ُناقض ما علمه بولس عن التبرير في غلاط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الحقيقة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ستخدم يَعْقُوبُ وَبُولسُ اللفظ نَفْسَهُ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>دِيْكَايُو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[</w:t>
      </w:r>
      <w:r>
        <w:rPr>
          <w:sz w:val="28"/>
          <w:szCs w:val="28"/>
          <w:lang w:bidi="ar-EG"/>
        </w:rPr>
        <w:t>δικαιό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أو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َبَرَّرَ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ِطَرِيقَتَيْنِ مُخْتَلِفَتَيْن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ول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بر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ْإعْلانِ الْأوَّلِي لبر كُلّ من لَدَيْهِمْ إيمَانٌ خَلاصِيٌّ بِالْمَسِيحِ مِنْ خِلالِ احتساب بِرَّ الْمَسِيحِ ل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عقوب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بر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َتَعَلَّقُ بِالْإنْسَانِ الَّذِي أعْلَنَ إيمَانَهُ بِالرب يَسُوعِ، وَهَذَا الْإيمَانُ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بره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وْ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بر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ِعَمَلِ الرُّوحِ الْقُدُسِ فِي حَيَاةِ هَذَا الْإنْسَانُ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لنسبة ليعقوب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َبِغَضِّ النَّظَرِ عَمَّا يَدَّعِيِهِ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راءه فيما يختص بإيما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لن يتبرأوا كأبرار في أعين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دون أعمال المحبة الصالحة والعمل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ab/>
        <w:tab/>
        <w:tab/>
        <w:tab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سئلة المراجع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اذا كان قرّاء يعقوب في حاجة إلى الحكمة التأمليّة؟ اذكر التجارب والإغراءات والامتحانات التي كان كل من الأغنياء والفقراء يواجهونها في أيام يعقو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33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يعقوب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يصف يعقوب الفهم الذي أراد لقرّائه أن يتقبلو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شرح، مستخدمًا هذا المقطع، كيف أن اختبار الإيمان يقود إلى الكم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مكن لطلب الحكمة من الله أن يتطلب الإيمان؟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أجل شرح الحاجة للحكمة العمليّة، قام يعقوب بمقابل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كمة الأرضيّ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ع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كمة السماويّ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ف كلا نوعي الحكمة ونتائجهم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ركز الجزء الكبير من الإرشادات العمليّة لرسالة يعقوب على طاعة ناموس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شرح كيف أن ناموس الله هو معيار الحكمة العمليّة، وكيف أنه يأتي بالحرية لكل من يطلب طاعة كل أحكامه الملكيّة بإخلاص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دت نظرة يعقوب الخاصة بالإيمان والأعمال إلى بعض الجد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ِف تعاليم يعقوب المختصة بالإيمان والأعمال، وكيف لنا أن نعرف أن يعقوب لم يُناقض تعاليم بولس حول التبرير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120" w:after="6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أسئلة التطبيق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810" w:leader="none"/>
        </w:tabs>
        <w:bidi w:val="1"/>
        <w:ind w:left="810" w:right="0" w:hanging="5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ل تواجه أي من الإغراءات التي واجهها قرّاء يعقوب الأصليّين؟ أيهم يُعد تحديًا أكبر لك شخصيًّا؟ وأيهم أكثر ما يتحدى من هم في منطقة خدمتك؟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810" w:leader="none"/>
        </w:tabs>
        <w:bidi w:val="1"/>
        <w:ind w:left="810" w:right="0" w:hanging="5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تحن الله، في الكثير من الأحيان، إيمان الناس من خلال التجار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ل جزت في وقتٍ كان بمثابة امتحانٍ في حياتك؟ كيف شكّلك هذا الوقت؟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810" w:leader="none"/>
        </w:tabs>
        <w:bidi w:val="1"/>
        <w:ind w:left="810" w:right="0" w:hanging="5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ل كان هناك وقت شككت فيه في صلاح الله وحكمته؟ ماذا كانت الظروف؟ كيف اجتزت وقت اليأس هذا؟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810" w:leader="none"/>
        </w:tabs>
        <w:bidi w:val="1"/>
        <w:ind w:left="810" w:right="0" w:hanging="5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ين يعقوب فكرة أن الله يجرّبنا لكي نخطئ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تجاوب شخصًا يدين الله بسبب فشله؟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810" w:leader="none"/>
        </w:tabs>
        <w:bidi w:val="1"/>
        <w:ind w:left="810" w:right="0" w:hanging="5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صنع الحكمة الأرضيّة انقسامًا لشعب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ل اختبرت كنيستك أو خدمتك الانقسام على الإطلاق؟ ما الطرق التي وجدتها، إن كانت هنالك، والتي أتت بالشفاء للموقف؟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810" w:leader="none"/>
        </w:tabs>
        <w:bidi w:val="1"/>
        <w:ind w:left="810" w:right="0" w:hanging="5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ل يعقوب بكل ثقة أن الناموس يعطي الحر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مكن للالتزام بإتباع ناموس الله أن يوفر الحرية؟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810" w:leader="none"/>
        </w:tabs>
        <w:bidi w:val="1"/>
        <w:ind w:left="810" w:right="0" w:hanging="5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ي من الوصيّتين العظميتين ليسوع تميل للتركيز عليها بأكثر قوة لديك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حبة الله أم محبة القريب كأنفسنا؟ كيف يمكنك الاهتمام بكلاهما بأكثر أمانة؟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810" w:leader="none"/>
        </w:tabs>
        <w:bidi w:val="1"/>
        <w:ind w:left="810" w:right="0" w:hanging="5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ال يعقوب أن الديانة الحقيقيّة ه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فْتِقَادُ الْيَتَامَى وَالأَرَامِلِ فِي ضِيقَتِهِمْ، وَحِفْظُ الإِنْسَانِ نَفْسَهُ بِلاَ دَنَسٍ مِنَ الْعَالَم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 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ذي يعنيه هذا بالنسبة لك؟ كيف يمكننا أن نطبّق كلمات يعقوب؟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810" w:leader="none"/>
        </w:tabs>
        <w:bidi w:val="1"/>
        <w:ind w:left="810" w:right="0" w:hanging="5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مناقشة يعقوب لموضوع الإيمان والأعمال هو من أكثر المواضيع التي تتحدّانا في هذه الرسا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حسب رأيك، إلى أي مدى يهتم الله بأعمالنا؟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810" w:leader="none"/>
        </w:tabs>
        <w:bidi w:val="1"/>
        <w:ind w:left="810" w:right="0" w:hanging="5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ل تُغوى على الإطلاق في التقليل من أهمية الطاعة بسبب عقيدة التبرير عند بولس؟ اشرح اجابت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810" w:leader="none"/>
        </w:tabs>
        <w:bidi w:val="1"/>
        <w:ind w:left="810" w:right="0" w:hanging="5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استراتيجيّات التي يمكنك أن تطوّرها لتساعدك على امتحان حياتك، وكلا إيمانك وأعمالك بأمانة؟ ما هي بعض الطرق التي يمكنك أن تشارك بها الآخرين الذين تتلمذهم بخصوص هذه الاستراتيجيّات؟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810" w:leader="none"/>
        </w:tabs>
        <w:bidi w:val="1"/>
        <w:ind w:left="810" w:right="0" w:hanging="54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هم شيء تعلّمته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 الدرس؟</w:t>
      </w:r>
    </w:p>
    <w:sectPr>
      <w:headerReference w:type="default" r:id="rId19"/>
      <w:footerReference w:type="default" r:id="rId20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رسالة يعقوب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طريقان للحكمة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رسالة يعقوب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طريقان للحكمة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رسالة يعقوب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طريقان للحكمة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رسالة يعقوب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طريقان للحكمة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رسالة يعقوب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طريقان للحكمة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رسالة يعقوب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طريقان للحكمة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رسالة يعقوب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طريقان للحكمة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رسالة يعقوب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طريقان للحكمة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رسالة يعقوب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طريقان للحكمة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1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3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eastAsia="Simplified Arabic"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  <w:rtl w:val="true"/>
      </w:rPr>
      <w:tab/>
      <w:tab/>
      <w:tab/>
      <w:tab/>
      <w:tab/>
    </w:r>
    <w:r>
      <w:rPr>
        <w:rFonts w:cs="Simplified Arabic" w:ascii="Simplified Arabic" w:hAnsi="Simplified Arabic"/>
        <w:color w:val="000000"/>
        <w:rtl w:val="true"/>
      </w:rPr>
      <w:tab/>
      <w:tab/>
      <w:tab/>
      <w:tab/>
      <w:tab/>
    </w:r>
    <w:r>
      <w:rPr>
        <w:rFonts w:cs="Simplified Arabic" w:ascii="Simplified Arabic" w:hAnsi="Simplified Arabic"/>
        <w:color w:val="000000"/>
        <w:rtl w:val="true"/>
      </w:rPr>
      <w:t xml:space="preserve">       </w:t>
    </w:r>
    <w:r>
      <w:rPr>
        <w:rFonts w:ascii="Simplified Arabic" w:hAnsi="Simplified Arabic" w:cs="Simplified Arabic"/>
        <w:color w:val="000000"/>
        <w:rtl w:val="true"/>
      </w:rPr>
      <w:t>ال</w:t>
    </w:r>
    <w:r>
      <w:rPr>
        <w:rFonts w:ascii="Simplified Arabic" w:hAnsi="Simplified Arabic" w:cs="Simplified Arabic"/>
        <w:color w:val="00000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4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rtl w:val="true"/>
      </w:rPr>
      <w:tab/>
      <w:tab/>
      <w:tab/>
      <w:tab/>
      <w:tab/>
      <w:tab/>
      <w:tab/>
      <w:tab/>
      <w:tab/>
      <w:tab/>
    </w:r>
    <w:r>
      <w:rPr>
        <w:rFonts w:cs="Simplified Arabic" w:ascii="Simplified Arabic" w:hAnsi="Simplified Arabic"/>
        <w:rtl w:val="true"/>
      </w:rPr>
      <w:t xml:space="preserve">    </w:t>
    </w:r>
    <w:r>
      <w:rPr>
        <w:rFonts w:ascii="Simplified Arabic" w:hAnsi="Simplified Arabic" w:cs="Simplified Arabic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17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both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3600" w:hanging="360"/>
      </w:pPr>
      <w:rPr>
        <w:b/>
        <w:bCs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279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  <w:u w:val="none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13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ulletText">
    <w:name w:val="Bullet Text"/>
    <w:basedOn w:val="Normal"/>
    <w:qFormat/>
    <w:pPr>
      <w:ind w:left="21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5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6:57:00Z</dcterms:created>
  <dc:creator>Sherif Gendy</dc:creator>
  <dc:description/>
  <cp:keywords/>
  <dc:language>en-US</dc:language>
  <cp:lastModifiedBy>Roaya Yousef Souti</cp:lastModifiedBy>
  <cp:lastPrinted>2017-10-31T08:32:00Z</cp:lastPrinted>
  <dcterms:modified xsi:type="dcterms:W3CDTF">2018-04-03T13:26:00Z</dcterms:modified>
  <cp:revision>344</cp:revision>
  <dc:subject/>
  <dc:title/>
</cp:coreProperties>
</file>