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أول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مقدمة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إلى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رسالة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يعقوب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رسالة يعقوب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68880" cy="2103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576" w:right="0" w:hanging="36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864" w:right="0" w:firstLine="36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وية الكاتب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رأي التقليد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اريخ الشخصي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قرّاء الأصليون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ناسب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وق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غرض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I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بنية والمحتوى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ح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كمة والفرح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كمة والطاع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عم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حابا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إيمان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كمة والسلام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لسا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وعان من الحكم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صراع الداخلي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كمة والمستقبل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ضع الخطط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نز الثور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تأني في انتظار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كمة والصلا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ز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حريض ختامي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V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4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16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لف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و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اتب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</w:tabs>
        <w:bidi w:val="1"/>
        <w:ind w:left="1980" w:right="0" w:hanging="36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أي التقليدي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207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ُشِيرُ هَذِهِ الرِّسَالَةَ بوضوح إلَى رجلٍ اسم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عْقُوب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صفتهِ الكا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جل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ثْ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ِ فَقَطْ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ذين يحملون اسم يعق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َا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َمتلِكَا سُلْطَةٌ كَافِيَةٌ فِي الْكَنِيسَةِ الْأولَى لِكِتَابَةِ رِسَالَةٍ كَهَذ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12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عْقُوبُ ابْنُ زَبَدِ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ِسْتُشْهِدَ في عهدِ هِيرُودِسَ أَغْرِيبَاسَ الْأوَّل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ِسَالَةَ يَعْقُوبُ كُتِبَت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غ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َعْدَ مَوْتِ هِيرُودِسَ هَذَ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numPr>
          <w:ilvl w:val="0"/>
          <w:numId w:val="12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عْقُوب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ُوْ يَسُوع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َائَدُ الْكَنَيسَةَ الْأولَى فِي أُورْشَلِ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ؤكد الرأي التقليدي أن يعقوب أخو الرب هذا هو كاتب الرس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52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التأييد 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BulletText"/>
        <w:numPr>
          <w:ilvl w:val="0"/>
          <w:numId w:val="12"/>
        </w:numPr>
        <w:tabs>
          <w:tab w:val="clear" w:pos="720"/>
          <w:tab w:val="right" w:pos="3060" w:leader="none"/>
        </w:tabs>
        <w:bidi w:val="1"/>
        <w:ind w:left="3060" w:right="0" w:hanging="5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 يقدم الْكَاتِبُ أي ألقاب أَكْثَر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فْتَرَضَ بِبَسَاطَةٍ أنَّ اسْمَهُ وَحْدَهُ يَحْمِلُ مَا يَكْفِيَ مِنْ السُّلْط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BulletText"/>
        <w:numPr>
          <w:ilvl w:val="0"/>
          <w:numId w:val="12"/>
        </w:numPr>
        <w:tabs>
          <w:tab w:val="clear" w:pos="720"/>
          <w:tab w:val="right" w:pos="3060" w:leader="none"/>
        </w:tabs>
        <w:bidi w:val="1"/>
        <w:ind w:left="3060" w:right="0" w:hanging="5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ُقدِّمُ التحية الافْتِتَاحِيَّةَ دَلِيلًا قَوِيًّا عَلَى كَوْنِ يَعْقُوبَ أخِي يسوع هُوَ الْكَاتِبُ، وَذَلِكَ بِسَبَبِ مَا تَمَتَّعَ بِهِ مِنْ مَكَانَةٍ فِي الْكَنِيسَةِ الْأول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12"/>
        </w:numPr>
        <w:tabs>
          <w:tab w:val="clear" w:pos="720"/>
          <w:tab w:val="right" w:pos="3060" w:leader="none"/>
        </w:tabs>
        <w:bidi w:val="1"/>
        <w:ind w:left="3060" w:right="0" w:hanging="5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ؤيّد شَهَادَةَ الْكَنِيسَةِ الْأُولَى هَذَا الرَّأيَ بِشَأَنِ هَوِيَّةَ كَاتِبِ هَذِهِ الرِّسَالَةَ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ِسَالَةُ اكْلِيمِنْدُس الْأُولَى، وَالرَّاعِي لِهِرْمَاس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52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اعتراضات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ْتَرَحَ المُفَسِّرُون النقديون بَدِيلَيْن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12"/>
        </w:numPr>
        <w:tabs>
          <w:tab w:val="clear" w:pos="720"/>
          <w:tab w:val="right" w:pos="3060" w:leader="none"/>
        </w:tabs>
        <w:bidi w:val="1"/>
        <w:ind w:left="3060" w:right="0" w:hanging="54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قوب غير معرو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spacing w:before="240" w:after="0"/>
        <w:ind w:left="30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ر غير مرجح، ل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َّرِيقَةُ الَّتِي بِهَا يُقَدِّمُ الْكَاتِبَ نَفْسَهُ فِي بِدَايَةِ الرِّسَالَةِ تُشِيرُ إلَى أَنَّهُ كَانَ مَعْرُوفًا جِد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12"/>
        </w:numPr>
        <w:tabs>
          <w:tab w:val="clear" w:pos="720"/>
          <w:tab w:val="right" w:pos="3060" w:leader="none"/>
        </w:tabs>
        <w:bidi w:val="1"/>
        <w:ind w:left="306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“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َّحْل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ارسة اسناد وَثَائِقَ مَكْتُوبَةٍ إِلَى شَخْصٍ غَيْرُ كَاتِبِهَا الْحَقِيقِي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52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30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 حجج يقولها النقاد لتأييد النح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420" w:leader="none"/>
        </w:tabs>
        <w:bidi w:val="1"/>
        <w:ind w:left="3330" w:right="0" w:hanging="27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 تُذكر علاقته بالمسي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رد ذِكْر لِـعَلاقَةِ الْكَاتِبِ 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سُوع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34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َكِنَّ يَهُوذ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َمْ يَذْكُرْ رَابِطَةَ الدَّمِ الَّتِي لّهُ بِيَسُوعَ فِي رِسَالَتِ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يض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420" w:leader="none"/>
        </w:tabs>
        <w:bidi w:val="1"/>
        <w:ind w:left="333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َّقَافَةِ الْهِيلِينِيّ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ُشِيرُ الرسالة إلَى أنَّ الْكَاتِبَ كَانَ عَلَى دراية بِـالثَّقَافَة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يون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34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َثِيرُونَ مِنْ الْيَهُودِ الْمُتَعَلِّمِينَ فِي فِلَسْطِين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َدَيْهِمْ مَعْرِفَة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فَلْسَفَةِ وَالدِّيَانَةِ الهيلين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420" w:leader="none"/>
        </w:tabs>
        <w:bidi w:val="1"/>
        <w:ind w:left="333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ناق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َعْضَ الْأَفْكَارِ الواردة في رِسَالَةِ يَعْقُوبَ لا تطابق الآراء الْلاهُوتِيَّةِ الْمَنْسُوبَةِ لِيَعْقُوبٍ فِ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فار الأخرى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ْعَهْدِ الْجَدِيد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مال الرس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غ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34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42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34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َوْقِفُ يَعْقُوبُ بِشَأنِ الناموس فِي سفر أعْمَالِ الرُّسُلِ وَرسالة غَلاطِيَّةَ يَتَوَافَقُ فِي الْحَقِيقَةِ تَمَامَاً مَعَ لاهُوتِ رِسَالَةِ يَعْقُوب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20"/>
        </w:tabs>
        <w:bidi w:val="1"/>
        <w:spacing w:before="0" w:after="240"/>
        <w:ind w:left="1980" w:right="0" w:hanging="54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 الشخصي</w:t>
      </w:r>
    </w:p>
    <w:p>
      <w:pPr>
        <w:pStyle w:val="BulletText"/>
        <w:numPr>
          <w:ilvl w:val="0"/>
          <w:numId w:val="12"/>
        </w:numPr>
        <w:tabs>
          <w:tab w:val="clear" w:pos="720"/>
          <w:tab w:val="right" w:pos="2340" w:leader="none"/>
        </w:tabs>
        <w:bidi w:val="1"/>
        <w:ind w:left="23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َدَ أبْنَاءِ مَرْيَم، وَأحَدَ إخْوَةِ يَسُوعَ غَيرَ الْأشِقَّ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340" w:leader="none"/>
        </w:tabs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34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Text"/>
        <w:numPr>
          <w:ilvl w:val="0"/>
          <w:numId w:val="12"/>
        </w:numPr>
        <w:tabs>
          <w:tab w:val="clear" w:pos="720"/>
          <w:tab w:val="right" w:pos="2340" w:leader="none"/>
        </w:tabs>
        <w:bidi w:val="1"/>
        <w:ind w:left="23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ينما هم يَنمون معاً، لم يكن هو وإخوته يدركون من هو يسوع فعلياً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BulletText"/>
        <w:tabs>
          <w:tab w:val="clear" w:pos="720"/>
          <w:tab w:val="right" w:pos="2340" w:leader="none"/>
        </w:tabs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tabs>
          <w:tab w:val="clear" w:pos="720"/>
          <w:tab w:val="right" w:pos="2340" w:leader="none"/>
        </w:tabs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12"/>
        </w:numPr>
        <w:tabs>
          <w:tab w:val="clear" w:pos="720"/>
          <w:tab w:val="right" w:pos="2340" w:leader="none"/>
        </w:tabs>
        <w:bidi w:val="1"/>
        <w:ind w:left="234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ك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خْتَبَرَ الْإيمَانَ الْخَلاصِيَّ بِيَسُوعِ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رْتَقَى لِيَشَغَلَ مَكَانَاً بَارِزَاً فِي الْكَنِيسَةِ الْأولَ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سُلْطَةُ يَعْقُوبَ مُوَثَّقَةٌ جَيْدَ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حَدَ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ْمِد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كَنِيس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أورش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غ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حدث الرَّسْمِيَ بِاسْمِ ْمَجْمَعِ الر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مال الرس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ترف به في الكتابات التاريخية الغير مسيح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ْعَادِيَّات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الكتاب الْعِشْرُونَ، الْفَصْلُ التَّاسِعُ، الْقِسْمُ الْأوَّل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ليوسيف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حِقَ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صبح لد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عْقُوبَ فِي سِنِي رشده وَلاء لا يلين نَحوَ يَسُوعَ بِاعْتِبَارِهِ الْمَسِيح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َّارِيخِ الْكَنَسِي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الْكِتَابِ الثاني، الْفَصَلِ الثَّالِثِ وَالْعِشْر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ليوسيف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ْقُرَّاءِ الْأصْلِيِّينَ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َرَّفَ يَعْقُوبُ قُرّاءه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ثْنَيْ عَشَرَ سِبْطًا الَّذِينَ فِي الشَّتَات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ِخْوَةً فِي رَبِّ المَجْدِ يَسُوعَ المَسيح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بما هؤلاء كانو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ْضَاءُ كَنِيسَةِ أورُشَلِيم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ذ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َشَتَّت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ِي كُلِّ أرْضِ الْيَهُودِيَّةِ وَالسَّامِر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عد اسْتِشْهَادَ اسْتِفَانُوس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عم الْمُفْرَدَاتُ الَّتِي يَسْتَخْدِمُهَا يَعْقُوبُ فِكْرَةَ أنَّ قُرَّاءَهُ الْأصْلِيِّينَ كَانُوا يَهُودَاً من أتباع يَسُوع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lef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سوناج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شارة إلى الاجتماعات اليهود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both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كوريوس سابا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أخوذ عن اس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ئع الاستخدام فِي الْعَهْدِ الْقَدِيمِ لإله 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َانَ هُنَاكَ كَثِيرُونَ مِنَ الْأُمَمِيّيِنَ الَّذِينَ كَانُوا َقَدْ تَحَوَّلُوا إلَى الْيَهُودِيَّةِ وَكَانُوا يَحْضُرُونَ فِي الْمَجَامِع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يضاً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مال الرسل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اسبة الكتاب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قع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اش يعقوب وخدم في أورشليم حت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وْمِ اِسْتِشْهَادِهِ فِي عَام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6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تَلَقِّو الرِّسَالَةِ على الأر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وا مِنَ الذ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َشَتَّتُوا فِي الْيَهُودِيَّةِ وَالسَّامِرَة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حت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ِينِيقِيَّةِ وَقُبْرَصَ وَأنْطَاكِيَّة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مال الرس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اريخ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ْدَمَ تَارِيخٍ مَمْكِنٍ لِكِتَاب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ِّسَالَةَ هُوَ الْعَام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َار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َائِدَاً بَارِزاً فِ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َنِيسَة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ى في أورشل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ِي وَقْتِ إطلاق سراح بُطْرُسَ مِنْ السِّجْ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حْدَثُ تَارِيخٍ مُمْكِنٍ لِكِتَابَةِ هَذِهِ الرِّسَالَةَ هُوَ الْعَامُ </w:t>
      </w:r>
      <w:r>
        <w:rPr>
          <w:rFonts w:cs="Simplified Arabic" w:ascii="Simplified Arabic" w:hAnsi="Simplified Arabic"/>
          <w:sz w:val="28"/>
          <w:szCs w:val="28"/>
          <w:lang w:bidi="ar-EG"/>
        </w:rPr>
        <w:t>6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َهِيَ سَنَةُ اسْتِشْهَادِ يَعْقُوب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َمَّةَ سَبَبَانِ عَلَى الْأقَّلِ لِلْاعْتِقَادِ بِأنَّ تَارِيخَ كِتَابَةِ الرِّسَالَةِ كَانَ مُبَكِّر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ْتَخْدَمَ يَعْقُوبُ الْكَلِ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سوناج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ُبَّمَا كَتَبَ يَعْقُوبُ رِسَالَتَهُ قَبْلَ إكراه الْمَسِيحِيّينَ عَلَى الخروج من الْمَجَامِع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رد فِي رِسَالَةِ يَعْقُوبَ ذكر لـلنزاعات بين اليهود و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 من المح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َّهَا لَمْ تَكُنْ قَضِيَّةً أسَاسِيَّةً بعد فِي الْكَنَائِسِ الْحَدِيثَةِ الَّتِي خاطبها يَعْقُوب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غرض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عا يعقوب قراء الرسالة أن يطلبوا الحكمة من الله لكي يكون لهم فرح في تجارب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دو أن هذه التجارب قد أدت إلى هجر البعض ولائهم للمسيح والسعي ور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بة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نسبة ليعقوب، فإن الحكمة التي من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ِيَ مُفْتَاحَ نَوَالِ الْفَرَحِ بَيْنَمَا يَحْتَمِلُونَ تَجَارِبَهُمْ الْكَثِيرَة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ّ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َّ الاتّضاع أمَامَ اللهِ هُوَ الطَّريِقُ إلَى الْحِكْم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ُنية والمحتوى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spacing w:before="0" w:after="24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كس رسالة يعق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َارِ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طَوِ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ِنْ أدَبِ الْحِكْمَة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ع من الْعَهْدِ الْقَدِيم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و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ثال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زامير الحك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ال الحكمة النبوية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72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َمَا تعكس رِسَالَةَ يَعْقُوبَ أيضاً مُحْتَوَى كُتُبِ الْحِكْمَةِ الْمُؤثِّرَةِ خَارِجَ الْكِتَابِ الْمُقَدَّس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ِكْمَةُ سِيرَاخ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سيراخ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كْمَةَ سُلَيْمَانَ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جد أيضاً العديد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َّشَابُهَاتِ بَيْنَ رِسَالَةِ يَعْقُوبَ وَتَعْلِيمِ يَسُوع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أناجي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ِسَبَبِ صِلَةِ يَعْقُوبَ الْوَثِيقَةِ بِأدَبِ الْحِكْمَةِ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َدْ تَبْدُو الرِّسَالَةُ غَيْرَ مُنَظَّمَةٍ على الإطل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َلَى خِلافِ كِتَابَاتِ الحِكْمَة الأُخْرَى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ِسَالَةُ يَعْقُوبُ كُتِبَتْ لِكَنَائِسَ مُعَيَّنَة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كسُ بَعْضَ السِّمَاتِ التَّنْظِيمِيَّةِ لرِسَائِلِ الْعَهْدِ الْجَدِيدِ الْأُخْرَ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ح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يعقوب نفسه كـ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َبْدُ اللهِ وَالرَّبِّ يَسُوعَ الْمَسِيح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ُنَا يضرب مثالًا لذَلِكَ الاتّضاع بِالْإشَارَةِ بِوُضُوحٍ إلَى كَوْنِهِ عَبْداً لِأخِيه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حِكمة والفرح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َدَأتْ كَلِمَاتُ يَعْقُوبَ الْأولَى عَنْ أهَمِّيَّةِ الْحِكْمَةِ بِالدَّعْوَةِ إلَى الْفَرَح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بَاسَانْ خَارَانْ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َرَحٍ كَامِلٍ تام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َفِي كَثِيرٍ مِنَ الْأحْيَانِ، كَانَتْ كِتَابَاتُ الْحِكْمَةِ تُشَجِّعُ المتألمين عَلَى أنْ يَعْتَبِروا أنْفُسَهُمْ مُطَوَّب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َثِيراً مَا يَكُونُ صَعْباً، أنْ ير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ائدة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ْألَم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ِهَذَا يَقُولُ يَعْقُوبُ لِقُرَّائِهِ أنْ يَطْلُبُوا الْحِكْمَةَ مِنَ 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حِكْمَةُ تُقَوِّي ثِقَتَنَا بِأنَّ اللهَ عَيَّنَ لَنَا بَرَكَةَ الْخَلاصِ الْأبَدِي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حكمة والطا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eastAsia="MS Mincho;ＭＳ 明朝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َلِمَةُ الْحِكْمَةِ الْآتِيَةِ مَنْ اللهِ يَنْبَغِي أنْ تَقُودَ أيضًا إلَى الطَّاعَةِ الْأمِين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وضوع الإيمان العامل 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َوْضُوعُ بَالِغَ الْأهَمِّيَّةِ بِالنِّسْبَةِ لِيَعْقُوب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تى 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َادَ إلَيْهِ بَيْنَ الْحِينِ وَالْآخَرِ فِي كل الرِّسَال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eastAsia="MS Mincho;ＭＳ 明朝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المحابا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عا يعقوب قراء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يولوا الْاِنْتِباهِ الّلائِق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َّامُوسَ الْمُلُوكِيّ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م يعقوب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هْمَالُ الْفُقَرَاءِ لِحِسَابِ الْأغْنِيَاء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أساس إخْفَاقًا فِي حِفْظِ وَصِيَّة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ُحِبُّ قَرِيبَكَ كَنَفْسِك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عَلِّمُنا النَّامُوسَ أنْ نهتم ببَعْضُنَا البَعْضٍ، وَأنْ نُشْفِقَ عَلَى الْفُقَرَاءِ، ونَتَجَنَّبَ الْمُحَابَاة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ذ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منوا بالْمَسِيحِ، يُطِيعُونَ النَّامُوسَ تَعْبِيراً عَنْ اِمْتِنَانِهِمْ للهِ، لِأنَّهُ إعْلانٌ عن حِكْمَةِ الل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الإيمان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داً على السؤ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ِنْ قَالَ أَحَدٌ إِنَّ لَهُ إِيمَانًا وَلكِنْ لَيْسَ لَهُ أَعْمَالٌ، هَلْ يَقْدِرُ الإِيمَانُ أَنْ يُخَلِّصَهُ؟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يب يعقو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22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َّيْطَانَ يُؤمْنُ بِأشْيَاءٍ صَحِيحَةٍ عَنْ اللهِ، وَلَكِنَّ ذلك لا يجديه نفع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22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يمَانَ إبْرَاهِيمَ قَادَهُ إلَى الطَّاع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22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هنت رَاحَابُ على إيمَانَهَا بِأعْمَالِهَا الصَّالِح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إيمَانُ الَّذِي لا يَظَهَرُ فِي الطَّاعَةِ مَيِّت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حكمة والسلا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شِيرُ يَعْقُوبُ إلَى ثَلاثِ قَضَايَا رَئِيسَيَّةٍ تَرْتَبِطُ بِالْحِكْمَةِ وَالسَّلامِ وَسَطَ الْمُؤمِنِين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</w:rPr>
        <w:t>1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اللسان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تَحْذِيرُ يَعْقُوبُ مِنْ قُدْرَةِ اللِسَانِ عَلَى عَمَلِ الشَّرِّ شَدِيدُ الشَّبَهِ بِمَا نَجِدَهُ فِي سفر الْأمْثَال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أمثا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ِتَجَنُّبِ النِّزَاعَاتِ وَالْعَيْشِ فِي سَلامٍ، عَلَيْنَا أنْ نَضْبُطَ ألْسِنَتِنَ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نَوْع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 xml:space="preserve"> من الْحِكْمَةِ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يّ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 الحكمة الأرض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حكمة التي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سم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ة الأرض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ؤدي إلى غَيْرَةٍ مُرَّةٍ وَتَحَزُّب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ة التي م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لب 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الصراع الدَّاخِلِيِّ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سب يَعْقُوبُ النِّزَاعَ بَيْنَ الْمُؤمِنِينَ إلَى الشهوات الْأنَانِيَّةِ، وَالَّدَوَافِعِ الْخَاطِئَةِ، وعدم القن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ْخُضُوعُ المتّضع للهِ هُوَ الْأمْرُ الْوَحِيدُ الَّذِي من شأنه أن يُنْهِي الْحُرُوبَ َالْخُصُومَاتِ وَيَمْنَحَهُمْ السَّلامَ بعضهم مع بعض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حكمة والمستقب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  <w:t>1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ن يضعون الخطط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خاطب يعق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ضْعون الْخُطَطِ بِشَأنِ الْمُسْتَقْبَلِ، وَكَأنَّ الله لَيْسَ هو المتحكّ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ذَكِّرُ يَعْقٌوب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ق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ِأنَّ حَيَاتَهُمْ زَائِلَةٌ، وأنَّهُ لَيْسَ لَهُمْ أنْ يَعْرِفُوا مَا يُخْفِيهِ مُسْتَقْبَلُهُمْ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  <w:t>2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كنز الثرو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َذَّر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ِنْ كنز الثَّرْو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سبب يَوْمِ الْقَضَاءِ الْمُسْتَقْبَلِي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ُحَذِّرُ يَعْقُوبُ الْأغْنِيَاءَ الذين جَمَعُوا ثَرْوَتَهُمْ عَلَى حِسَابِ الْفُقَرَاءِ، وَيُخْبِرُهُمْ أنَّهُمْ سَيُعَانُونَ قَرِيبَاً جَرَّاءَ عَمَلِهِمْ هَذَ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</w:rPr>
        <w:t>3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أني في انتظار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َجَّعَ يَعْقُوبُ الَّذِينَ يَتَألَّمُونَ علَى أَنْ يتأنّوا في انتظارِ أنْ يأتي اللهُ بالتَّارِيخَ إلَى اكتماله النه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َجَّعَ الْأُمَنَاءَ عَلَى أنْ يَسْتَمِرُّوا فِي سبيل الْحِكْمَةِ التقويّة، مطيعين اللهَ فِي ُضُوءِ خُطَّةُ اللهُ لِلْمُسْتَقْبَل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حكمة والصلا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صاهم يعق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أنْ يُوَاظِبُوا عَلَى الصَّلا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َوَقَّع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ق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ْ يقترب قُرَّاؤهُ إلَى اللهِ طَالِبِينَ منه الْحِكْمَةَ في كل الظرو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نصيحة الختام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َثَّ يَعْقُوبُ قُرَّاءَهُ عَلَى أنْ يَهْتَمَّوا بَعْضُهُمْ بِبَعْضٍ، وَبِأنْ يَرُدُّوا من ضَلُّوا عَنْ الْحَق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ذكر ثلاثة أسباب يتحدى ب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اء اللاهوت النقّ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يكون كاتب رسالة يعقوب هو يعق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ماذا نؤكد نحن وجهة النظر التقليدية بأن أخا الرب هو الذي كتب هذه الرسالة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أدلة التي يمكن لنا أن نجمعها من رسالة يعقوب فيما يختص بالقراء الأصليين؟ ادعم اجابتك بشواهد محددة من الكتاب المقد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ن، متى، ولماذا كتب يعقوب رسالته؟ ما الأسباب التي أدت إلى اقتناع اللاهوتيين بهذه الحقائق؟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ُميت رسالة يعقو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اب الحكمة الخاص ب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تشابه بناء الرسالة مع باقي أدب الحكمة المنتشر في زمن يعق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لى أي مدى يختلف ع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الذي يمكن أن نتعلمه عن شخصية يعقوب من تحيته القصي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جع يعقوب القراء أن يكون ل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رح ت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وسط التجار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سب يعقوب، كيف للسعي وراء الحكمة أن يجعلهم يحصلون عليها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لمنا رسالة يعقوب أن الحكمة الآتية من الله تقود إلى الطاعة الأمي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بعض الطرق التي يدعو يعقوب بها قراؤه للحياة بموجب ايمانهم واشرح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ثلاثة مشكلات تهدد بتدمير السلام بين القراء الأصليين لرسالة يعق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علاج الذي وصفه يعقوب لهذه المشكلات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ما يختص بتحذير يعقوب من الحكمة والمستقبل، ما الخطأ في وضع الخطط وتكديس الثروة؟ ما الذي يمكن لقرائه أن يتوقعوه إن تأنوا بصبر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54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أي ظروف دعا يعقوب قراءه أن يقتربوا من الله طالبين الحكمة ومكرسين أنفسهم للصلوات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54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تحذير الختامي الذي أعطاه يعقوب لقرائه فيما يختص بمسؤوليتهم تجاه بعضهم البعض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سب رأي يعقو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من الممكن أن يفرح المرء وسط الألم؟ هل اختبرت هذا الموقف على الإطلاق؟ كيف تتفاعل مع التجارب والألم بشكل عام في حياتك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برنا يعقوب أن الإيمان الحقيقي يحمل ثمر الأعمال الصال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ر لحظة في طريقة سلوكك في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أي دائرة من دوائر حياتك تحتاج إلى التوبة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معنى أ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ب قريبك كنفس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؟ أين وجدت الفرص للحفاظ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موس المل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ماضي، وما هي أكبر الاحتياجات في مجتمعك الآن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تشجع الآخرين في خدمتك للسعي في طاعة المسيح بدون السقوط في لاهو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برير بال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أي، كيف تدعو للطاعة بدون التعليم بأن أعمالنا الصالحة يمكنها أن تخلصنا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يُستخدم اللسان للبناء أو لله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ظروف التي تجعلك تستخدم كلماتك في الهدم؟ كيف يمكنك أن تتغلب على هذه الظروف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جد فرق كبير بين حكمة العالم والحكمة التي م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كبر ما يغويك للتسليم لحكمة هذا العالم؟ كيف نركز على الحكمة السماوية بحسب ما نتعلمه من رسالة يعقوب؟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قرأ في 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ن يعقوب يقول لنا أن الله وحده هو المتحكم في المستقبل، وأنه لا يجب علينا أن نخطط وكأننا نحن الممسكين بزمام الأمو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تتفق، أم تختلف معه؟ اشرح ا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توي رسالة يعقوب على الكثير من الإدانات لمن يكدسون ثرواتهم ويرفضون الإعطاء للمحتا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على الأقل ثلاثة طرق عملية يمكنك أنت وخدمتك استخدام مصادركم لمساعدة المحتاجين؟</w:t>
      </w:r>
    </w:p>
    <w:p>
      <w:pPr>
        <w:pStyle w:val="Normal"/>
        <w:numPr>
          <w:ilvl w:val="0"/>
          <w:numId w:val="16"/>
        </w:numPr>
        <w:tabs>
          <w:tab w:val="right" w:pos="720" w:leader="none"/>
        </w:tabs>
        <w:bidi w:val="1"/>
        <w:ind w:left="72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صعب التأني في انتظار الرب وسط الظروف الصع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لرسالة يعقوب أن تشجعنا خلال هذا الوقت الصعب؟ كيف يمكنك أن تشجع الآخرين الذين يتألمون في الصعوبات؟</w:t>
      </w:r>
    </w:p>
    <w:p>
      <w:pPr>
        <w:pStyle w:val="Normal"/>
        <w:numPr>
          <w:ilvl w:val="0"/>
          <w:numId w:val="16"/>
        </w:numPr>
        <w:tabs>
          <w:tab w:val="right" w:pos="720" w:leader="none"/>
        </w:tabs>
        <w:bidi w:val="1"/>
        <w:ind w:left="72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جع يعقوب قرائه بشكل متكرر أن يكرسوا أنفسهم للصل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تقييمك لحياة الصلاة الخاصة بك؟ ما مكان الصلاة في مواعيدك اليومية الثابتة؟</w:t>
      </w:r>
    </w:p>
    <w:p>
      <w:pPr>
        <w:pStyle w:val="Normal"/>
        <w:numPr>
          <w:ilvl w:val="0"/>
          <w:numId w:val="16"/>
        </w:numPr>
        <w:tabs>
          <w:tab w:val="right" w:pos="720" w:leader="none"/>
        </w:tabs>
        <w:bidi w:val="1"/>
        <w:ind w:left="72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نا أن نواجه هؤلاء الذين ضلوا عن الإيمان بطريقة مسؤولة وبمحبة؟ ما خطط خدمتك لدعوة من ضلوا للرجوع مرة أخرى؟</w:t>
      </w:r>
    </w:p>
    <w:p>
      <w:pPr>
        <w:pStyle w:val="Normal"/>
        <w:numPr>
          <w:ilvl w:val="0"/>
          <w:numId w:val="16"/>
        </w:numPr>
        <w:tabs>
          <w:tab w:val="right" w:pos="720" w:leader="none"/>
        </w:tabs>
        <w:bidi w:val="1"/>
        <w:ind w:left="720" w:right="0" w:hanging="54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هم شيء تعلّمته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درس؟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رسالة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رسالة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رسالة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رسالة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رسالة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رسالة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رسالة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رسالة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رسالة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قدمة إلى رسالة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7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  <w:u w:val="no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4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Sherif Gendy</dc:creator>
  <dc:description/>
  <cp:keywords/>
  <dc:language>en-US</dc:language>
  <cp:lastModifiedBy>Roaya Yousef Souti</cp:lastModifiedBy>
  <cp:lastPrinted>2017-10-31T08:33:00Z</cp:lastPrinted>
  <dcterms:modified xsi:type="dcterms:W3CDTF">2018-04-03T13:25:00Z</dcterms:modified>
  <cp:revision>229</cp:revision>
  <dc:subject/>
  <dc:title/>
</cp:coreProperties>
</file>