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17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ثاني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eastAsia="Calibri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محتوى والبني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الرسالة إلى العبرانيين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حتويات</w:t>
      </w:r>
    </w:p>
    <w:p>
      <w:pPr>
        <w:pStyle w:val="Contents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Cs/>
          <w:sz w:val="28"/>
          <w:szCs w:val="28"/>
        </w:rPr>
      </w:pPr>
      <w:r>
        <w:rPr>
          <w:rFonts w:eastAsia="ヒラギノ角ゴ Pro W3;MS Mincho" w:cs="Simplified Arabic" w:ascii="Simplified Arabic" w:hAnsi="Simplified Arabic"/>
          <w:bCs/>
          <w:sz w:val="28"/>
          <w:szCs w:val="28"/>
        </w:rPr>
        <w:t>1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Cs/>
          <w:sz w:val="28"/>
          <w:szCs w:val="28"/>
        </w:rPr>
      </w:pPr>
      <w:r>
        <w:rPr>
          <w:rFonts w:eastAsia="ヒラギノ角ゴ Pro W3;MS Mincho" w:cs="Simplified Arabic" w:ascii="Simplified Arabic" w:hAnsi="Simplified Arabic"/>
          <w:bCs/>
          <w:sz w:val="28"/>
          <w:szCs w:val="28"/>
        </w:rPr>
        <w:t>2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Cs/>
          <w:sz w:val="28"/>
          <w:sz w:val="28"/>
          <w:szCs w:val="28"/>
          <w:rtl w:val="true"/>
        </w:rPr>
        <w:t>المحتوى المتكرر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الأيام الأخيرة في يسو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دعم من العهد القد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eastAsia="ar-SA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خلفيّات واقعيّ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eastAsia="ar-SA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2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آراء لاهوتيّ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eastAsia="ar-SA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3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فرائض أخلاقيّ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sz w:val="28"/>
          <w:szCs w:val="28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4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النبوّات حول الأمور الأخيريّ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</w:rPr>
        <w:t>5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المُثل العليا للسلالة الحاك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eastAsia="ar-SA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ab/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ج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تحذيرات للثب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eastAsia="ar-SA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الاستجاب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eastAsia="ar-SA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2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الحوافز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Cs/>
          <w:sz w:val="28"/>
          <w:szCs w:val="28"/>
        </w:rPr>
      </w:pPr>
      <w:r>
        <w:rPr>
          <w:rFonts w:eastAsia="ヒラギノ角ゴ Pro W3;MS Mincho" w:cs="Simplified Arabic" w:ascii="Simplified Arabic" w:hAnsi="Simplified Arabic"/>
          <w:bCs/>
          <w:sz w:val="28"/>
          <w:szCs w:val="28"/>
        </w:rPr>
        <w:t>3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Cs/>
          <w:sz w:val="28"/>
          <w:sz w:val="28"/>
          <w:szCs w:val="28"/>
          <w:rtl w:val="true"/>
        </w:rPr>
        <w:t>البنية الإنشائية الأدب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</w:rPr>
        <w:tab/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أ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 xml:space="preserve">الإعلانات الملائكيّة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(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: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–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2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: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18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eastAsia="ar-SA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ab/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ب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 xml:space="preserve">سلطان موسى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(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3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: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2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–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4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: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13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eastAsia="ar-SA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ab/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ج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 xml:space="preserve">كهنوت مَلْكِي صَادَقَ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(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4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: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14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–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7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: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28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eastAsia="ar-SA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ab/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د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 xml:space="preserve">العهد الجديد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(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8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: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–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1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: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40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eastAsia="ar-SA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ab/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>ه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eastAsia="ar-SA"/>
        </w:rPr>
        <w:t xml:space="preserve">الثبات العمليّ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(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12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: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–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13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 xml:space="preserve">: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eastAsia="ar-SA"/>
        </w:rPr>
        <w:t>25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eastAsia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ヒラギノ角ゴ Pro W3;MS Mincho" w:cs="Simplified Arabic"/>
          <w:bCs/>
          <w:sz w:val="28"/>
          <w:szCs w:val="28"/>
        </w:rPr>
      </w:pPr>
      <w:r>
        <w:rPr>
          <w:rFonts w:eastAsia="ヒラギノ角ゴ Pro W3;MS Mincho" w:cs="Simplified Arabic" w:ascii="Simplified Arabic" w:hAnsi="Simplified Arabic"/>
          <w:bCs/>
          <w:sz w:val="28"/>
          <w:szCs w:val="28"/>
        </w:rPr>
        <w:t>4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ヒラギノ角ゴ Pro W3;MS Mincho" w:cs="Simplified Arabic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ignpost"/>
        <w:numPr>
          <w:ilvl w:val="0"/>
          <w:numId w:val="22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Signpost"/>
        <w:numPr>
          <w:ilvl w:val="0"/>
          <w:numId w:val="22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حتوى المتكرر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widowControl w:val="false"/>
        <w:autoSpaceDE w:val="false"/>
        <w:bidi w:val="1"/>
        <w:ind w:left="720" w:right="72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 كاتب العبرانيين ليحضّ مستلمي رسالته على نبذ التعاليم اليهوديّة المحلّيّة وعلى بقائهم أمناء ليسوع</w:t>
      </w:r>
      <w:r>
        <w:rPr>
          <w:rFonts w:cs="Simplified Arabic" w:ascii="Simplified Arabic" w:hAnsi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ind w:left="720" w:hanging="0"/>
        <w:rPr>
          <w:rFonts w:ascii="Simplified Arabic" w:hAnsi="Simplified Arabic" w:eastAsia="Simplified Arabic" w:cs="Simplified Arabic"/>
        </w:rPr>
      </w:pPr>
      <w:r>
        <w:rPr>
          <w:rFonts w:eastAsia="Simplified Arabic" w:cs="Simplified Arabic" w:ascii="Simplified Arabic" w:hAnsi="Simplified Arabic"/>
        </w:rPr>
        <w:t xml:space="preserve"> </w:t>
      </w:r>
    </w:p>
    <w:p>
      <w:pPr>
        <w:pStyle w:val="Normal"/>
        <w:ind w:left="72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72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72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72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72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Panel"/>
        <w:numPr>
          <w:ilvl w:val="0"/>
          <w:numId w:val="2"/>
        </w:numPr>
        <w:bidi w:val="1"/>
        <w:ind w:left="108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أيام الأخيرة في يسوع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البًا ما يشير اللاهوتيون المسيحيّون إلى تعليم الكتاب المقدّس عن الأيّام الأخيرة بالتعبي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كاتولوجي</w:t>
      </w:r>
      <w:r>
        <w:rPr>
          <w:rFonts w:cs="Simplified Arabic" w:ascii="Simplified Arabic" w:hAnsi="Simplified Arabic"/>
          <w:sz w:val="28"/>
          <w:szCs w:val="28"/>
          <w:rtl w:val="true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كلمة اليونانية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إسخات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eastAsia="MS Mincho;ＭＳ 明朝" w:cs="SBL BibLit" w:ascii="SBL BibLit" w:hAnsi="SBL BibLit"/>
          <w:sz w:val="28"/>
          <w:szCs w:val="28"/>
        </w:rPr>
        <w:t>ἔσχατο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ي تعن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هائي</w:t>
      </w:r>
      <w:r>
        <w:rPr>
          <w:rFonts w:cs="Simplified Arabic" w:ascii="Simplified Arabic" w:hAnsi="Simplified Arabic"/>
          <w:sz w:val="28"/>
          <w:szCs w:val="28"/>
          <w:rtl w:val="true"/>
        </w:rPr>
        <w:t>").</w:t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widowControl w:val="false"/>
        <w:autoSpaceDE w:val="false"/>
        <w:bidi w:val="1"/>
        <w:ind w:left="1080" w:right="72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 حول الأمور الأخيرية كان في ذهن الكاتب عندما كتب رسالت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برانيين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ind w:left="1440" w:hanging="0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widowControl w:val="false"/>
        <w:autoSpaceDE w:val="false"/>
        <w:bidi w:val="1"/>
        <w:ind w:left="1080" w:right="72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إسرائيل يساعدنا لكي نفهم الإسكاتولوجي الموجود في سفر العبرانيي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1440" w:hanging="0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eastAsia="MS Mincho;ＭＳ 明朝" w:cs="Simplified Arabic" w:ascii="Simplified Arabic" w:hAnsi="Simplified Arabic"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 فترة الملكيّة، غاصت إسرائيل أكثر فأكثر في عصيانها 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7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هبت إسرائيل ويهوذا في السب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1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7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 تمردهم، عانت إسرائيل لمدة خمسة قرون تحت طغيان مادي وفارس، واليونانيين، والإمبراطورية الروم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7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فترة ما بين العهدَين القديم والجديد، تمسّكت الجماعات اليهوديّة بأملها بأنّ دينونات الله وبركاته النهائيّة المتعلقة بالأيام الأخيرة سوف تت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هران العظيمان في 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0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الده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هر الخطية التي كانت نتيجتها سقوط إسرائيل وسب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0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هر الآت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هر الذي سيصبّ فيه الله دينوناته النهائيّة على أعدائه ويغدق بركاته النهائيّة على شعبه ال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widowControl w:val="false"/>
        <w:autoSpaceDE w:val="false"/>
        <w:bidi w:val="1"/>
        <w:ind w:left="0" w:right="72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ار كاتب العبرانيين إلى الاختلافات اللاهوتية بين اليهود الغير مؤمنين وأتباع 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144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numPr>
          <w:ilvl w:val="0"/>
          <w:numId w:val="10"/>
        </w:numPr>
        <w:bidi w:val="1"/>
        <w:ind w:left="216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 الغير مؤمن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أتي المسيا بتحول جذري بين هذا الدهر والدهر الآت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24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ab/>
      </w:r>
    </w:p>
    <w:p>
      <w:pPr>
        <w:pStyle w:val="Normal"/>
        <w:tabs>
          <w:tab w:val="clear" w:pos="720"/>
          <w:tab w:val="left" w:pos="3224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numPr>
          <w:ilvl w:val="0"/>
          <w:numId w:val="10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باع 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وع هو المسيا الذي حقق الأيّام الأخيرة على ثلاث مراح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شين، والاستمرار، والاكتمال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عمال الرسل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طرس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widowControl w:val="false"/>
        <w:autoSpaceDE w:val="false"/>
        <w:bidi w:val="1"/>
        <w:ind w:left="1440" w:right="720" w:hanging="0"/>
        <w:jc w:val="both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ضوع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يام الأخي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 مهمًا بالنسبة للكاتب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6: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ind w:left="1440" w:hanging="0"/>
        <w:rPr>
          <w:rFonts w:ascii="Simplified Arabic" w:hAnsi="Simplified Arabic" w:eastAsia="MS Mincho;ＭＳ 明朝" w:cs="Simplified Arabic"/>
          <w:sz w:val="28"/>
          <w:szCs w:val="28"/>
        </w:rPr>
      </w:pPr>
      <w:r>
        <w:rPr>
          <w:rFonts w:eastAsia="MS Mincho;ＭＳ 明朝" w:cs="Simplified Arabic" w:ascii="Simplified Arabic" w:hAnsi="Simplified Arabic"/>
          <w:sz w:val="28"/>
          <w:szCs w:val="28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Panel"/>
        <w:numPr>
          <w:ilvl w:val="0"/>
          <w:numId w:val="2"/>
        </w:numPr>
        <w:bidi w:val="1"/>
        <w:ind w:left="1080" w:right="0" w:hanging="36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دعم من العهد القديم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جد في الرسالة إلى العبرانيين نحو مئة اقتباس من العهد القديم أو إشارة أو تلميح إ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BulletSG"/>
        <w:numPr>
          <w:ilvl w:val="2"/>
          <w:numId w:val="26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خلفيّات واقعيّة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widowControl w:val="false"/>
        <w:autoSpaceDE w:val="false"/>
        <w:bidi w:val="1"/>
        <w:ind w:left="1440" w:right="72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>دمج كاتب العبرانيين الحقائق التاريخية في تقديمه للإيمان المسيحي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. (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7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2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، العبرانيين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12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20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21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)</w:t>
      </w:r>
    </w:p>
    <w:p>
      <w:pPr>
        <w:pStyle w:val="Normal"/>
        <w:ind w:left="2160" w:hanging="0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BulletSG"/>
        <w:numPr>
          <w:ilvl w:val="2"/>
          <w:numId w:val="26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</w:rPr>
        <w:t>آراء لاهوتيّة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widowControl w:val="false"/>
        <w:autoSpaceDE w:val="false"/>
        <w:bidi w:val="1"/>
        <w:ind w:left="1440" w:right="72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>ركز كاتب العبرانيين على المعتقدات اللاهوتية ال مثبتة في الأسفار المقدسة العبرية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.</w:t>
      </w:r>
    </w:p>
    <w:p>
      <w:pPr>
        <w:pStyle w:val="Normal"/>
        <w:ind w:left="2160" w:hanging="0"/>
        <w:rPr>
          <w:rFonts w:ascii="Simplified Arabic" w:hAnsi="Simplified Arabic" w:cs="Simplified Arabic"/>
          <w:b/>
          <w:b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kern w:val="2"/>
          <w:sz w:val="28"/>
          <w:szCs w:val="28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7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ابن الله 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عبرانيين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1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5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صموئيل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7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14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7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لائكة كأرواح خاد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مزمور </w:t>
      </w:r>
      <w:r>
        <w:rPr>
          <w:rFonts w:cs="Simplified Arabic" w:ascii="Simplified Arabic" w:hAnsi="Simplified Arabic"/>
          <w:sz w:val="28"/>
          <w:szCs w:val="28"/>
        </w:rPr>
        <w:t>1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7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أقلّ من الملائكة 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6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8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، مزمور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8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4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6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7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بركات تبرير الله 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13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، إشعياء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8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17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7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قَسَم الله لإبراهيم 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6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13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14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، التكوين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22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17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7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الله كنار آكلة 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12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29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، التثنية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4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24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7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وأمثلة أخرى على الاستمرارية اللاهوتية بين أزمنة العهد القديم والجديد 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4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4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7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8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5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9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20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10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30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31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10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38</w:t>
      </w:r>
      <w:r>
        <w:rPr>
          <w:rFonts w:ascii="Simplified Arabic" w:hAnsi="Simplified Arabic" w:cs="Simplified Arabic"/>
          <w:b/>
          <w:b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13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28"/>
          <w:szCs w:val="28"/>
        </w:rPr>
        <w:t>5</w:t>
      </w:r>
      <w:r>
        <w:rPr>
          <w:rFonts w:cs="Simplified Arabic" w:ascii="Simplified Arabic" w:hAnsi="Simplified Arabic"/>
          <w:b/>
          <w:kern w:val="2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BulletSG"/>
        <w:numPr>
          <w:ilvl w:val="2"/>
          <w:numId w:val="26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kern w:val="2"/>
          <w:sz w:val="44"/>
          <w:sz w:val="44"/>
          <w:szCs w:val="28"/>
          <w:rtl w:val="true"/>
        </w:rPr>
        <w:t>فرائض التزامات</w:t>
      </w:r>
      <w:r>
        <w:rPr>
          <w:rFonts w:ascii="Simplified Arabic" w:hAnsi="Simplified Arabic" w:cs="Simplified Arabic"/>
          <w:bCs/>
          <w:color w:val="ED7D31"/>
          <w:kern w:val="2"/>
          <w:sz w:val="44"/>
          <w:sz w:val="4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kern w:val="2"/>
          <w:sz w:val="44"/>
          <w:sz w:val="44"/>
          <w:szCs w:val="28"/>
          <w:rtl w:val="true"/>
        </w:rPr>
        <w:t>أخلاقيّة</w:t>
      </w:r>
    </w:p>
    <w:p>
      <w:pPr>
        <w:pStyle w:val="Normal"/>
        <w:ind w:left="2160" w:hanging="0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  <w:bCs/>
        </w:rPr>
      </w:r>
    </w:p>
    <w:p>
      <w:pPr>
        <w:pStyle w:val="Normal"/>
        <w:widowControl w:val="false"/>
        <w:autoSpaceDE w:val="false"/>
        <w:bidi w:val="1"/>
        <w:ind w:left="4" w:right="0" w:firstLine="716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 على فرائض العهد القديم الأخلاقيّة أن تستمرّ مقياسًا أخلاقيًّا في أيّام العهد الجد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2160" w:hanging="0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bidi w:val="1"/>
        <w:ind w:left="276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عدم التمرّد على ال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color w:val="000000"/>
          <w:sz w:val="28"/>
          <w:szCs w:val="28"/>
        </w:rPr>
        <w:t>1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مزمور </w:t>
      </w:r>
      <w:r>
        <w:rPr>
          <w:rFonts w:cs="Simplified Arabic" w:ascii="Simplified Arabic" w:hAnsi="Simplified Arabic"/>
          <w:color w:val="000000"/>
          <w:sz w:val="28"/>
          <w:szCs w:val="28"/>
        </w:rPr>
        <w:t>9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color w:val="000000"/>
          <w:sz w:val="28"/>
          <w:szCs w:val="28"/>
        </w:rPr>
        <w:t>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276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عدم اليأ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الأمثال </w:t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</w:rPr>
        <w:t>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276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تمسّكوا بمسالك الاستقام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</w:rPr>
        <w:t>1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الأمثال </w:t>
      </w: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</w:rPr>
        <w:t>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276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ثقة في ال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المزمور </w:t>
      </w:r>
      <w:r>
        <w:rPr>
          <w:rFonts w:cs="Simplified Arabic" w:ascii="Simplified Arabic" w:hAnsi="Simplified Arabic"/>
          <w:color w:val="000000"/>
          <w:sz w:val="28"/>
          <w:szCs w:val="28"/>
        </w:rPr>
        <w:t>11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eastAsia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BulletSG"/>
        <w:numPr>
          <w:ilvl w:val="2"/>
          <w:numId w:val="26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kern w:val="2"/>
          <w:sz w:val="44"/>
          <w:sz w:val="44"/>
          <w:szCs w:val="28"/>
          <w:rtl w:val="true"/>
        </w:rPr>
        <w:t>النبوّات حول الأمور الأخيريّة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widowControl w:val="false"/>
        <w:autoSpaceDE w:val="false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kern w:val="2"/>
          <w:sz w:val="44"/>
          <w:szCs w:val="28"/>
        </w:rPr>
      </w:pP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>استشهد الكاتب بعددٍ من النبوّات حول الأمور الأخيريّة من العهد القديم ليظهر أنّ دينونة الله وبركاته النهائيّة قد تحقّقت في المسيح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.</w:t>
      </w:r>
    </w:p>
    <w:p>
      <w:pPr>
        <w:pStyle w:val="Normal"/>
        <w:ind w:left="2160" w:hanging="0"/>
        <w:rPr>
          <w:rFonts w:ascii="Simplified Arabic" w:hAnsi="Simplified Arabic" w:eastAsia="Simplified Arabic" w:cs="Simplified Arabic"/>
        </w:rPr>
      </w:pPr>
      <w:r>
        <w:rPr>
          <w:rFonts w:eastAsia="Simplified Arabic" w:cs="Simplified Arabic" w:ascii="Simplified Arabic" w:hAnsi="Simplified Arabic"/>
        </w:rPr>
        <w:t xml:space="preserve">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6"/>
        </w:numPr>
        <w:bidi w:val="1"/>
        <w:ind w:left="27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لائكة سوف تسج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تثنية 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27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رتيب الحالي تدم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مزمور </w:t>
      </w:r>
      <w:r>
        <w:rPr>
          <w:rFonts w:cs="Simplified Arabic" w:ascii="Simplified Arabic" w:hAnsi="Simplified Arabic"/>
          <w:sz w:val="28"/>
          <w:szCs w:val="28"/>
        </w:rPr>
        <w:t>1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27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يادة الشامل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مزمور </w:t>
      </w:r>
      <w:r>
        <w:rPr>
          <w:rFonts w:cs="Simplified Arabic" w:ascii="Simplified Arabic" w:hAnsi="Simplified Arabic"/>
          <w:sz w:val="28"/>
          <w:szCs w:val="28"/>
        </w:rPr>
        <w:t>1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27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هنوت ملكي من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مزمور </w:t>
      </w:r>
      <w:r>
        <w:rPr>
          <w:rFonts w:cs="Simplified Arabic" w:ascii="Simplified Arabic" w:hAnsi="Simplified Arabic"/>
          <w:sz w:val="28"/>
          <w:szCs w:val="28"/>
        </w:rPr>
        <w:t>1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27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ينتصر على مشكلة فشل الإنسا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إرميا 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27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حاجة إلى المزيد من الذبائح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عبرانيين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إرميا 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27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نبوّات مشابهة عن الدهر الأخي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BulletSG"/>
        <w:numPr>
          <w:ilvl w:val="2"/>
          <w:numId w:val="26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kern w:val="2"/>
          <w:sz w:val="44"/>
          <w:sz w:val="44"/>
          <w:szCs w:val="28"/>
          <w:rtl w:val="true"/>
        </w:rPr>
        <w:t>المُثل العليا للسلالة الحاكمة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ار الكاتب إلى عددٍ من المُثل العليا للسلالة الحاكمة التي وضعت لذرّيّة داود في المزامي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وع هو الإتمام الكامل للمُثل العليا لبيت داو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numPr>
          <w:ilvl w:val="0"/>
          <w:numId w:val="23"/>
        </w:numPr>
        <w:bidi w:val="1"/>
        <w:ind w:left="276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نه الملكي ليسود على الشعوب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مزمور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موئيل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76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جيد الملك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مزمور </w:t>
      </w:r>
      <w:r>
        <w:rPr>
          <w:rFonts w:cs="Simplified Arabic" w:ascii="Simplified Arabic" w:hAnsi="Simplified Arabic"/>
          <w:sz w:val="28"/>
          <w:szCs w:val="28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76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زكيته مع باقي شعب إسرائي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مزمور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23"/>
        </w:numPr>
        <w:bidi w:val="1"/>
        <w:ind w:left="276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كرّس كامل جسده 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مزمور 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Panel"/>
        <w:numPr>
          <w:ilvl w:val="0"/>
          <w:numId w:val="21"/>
        </w:numPr>
        <w:bidi w:val="1"/>
        <w:ind w:left="1080" w:right="0" w:hanging="36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تحذيرات للثب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إن رسالة العبرانيين تحتوي على حوالي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30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>تحذيرًا واضحًا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BulletSG"/>
        <w:numPr>
          <w:ilvl w:val="0"/>
          <w:numId w:val="12"/>
        </w:numPr>
        <w:bidi w:val="1"/>
        <w:ind w:left="216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kern w:val="2"/>
          <w:sz w:val="44"/>
          <w:sz w:val="44"/>
          <w:szCs w:val="28"/>
          <w:rtl w:val="true"/>
        </w:rPr>
        <w:t>الاستجابات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widowControl w:val="false"/>
        <w:autoSpaceDE w:val="false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kern w:val="2"/>
          <w:sz w:val="44"/>
          <w:szCs w:val="28"/>
        </w:rPr>
      </w:pP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>حثّت تحذيرات الكاتب قرّاءه على تطبيق رسالته على حياتهم عاطفيًّا وذهنيًّا وسلوكيًّا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:</w:t>
      </w:r>
    </w:p>
    <w:p>
      <w:pPr>
        <w:pStyle w:val="Normal"/>
        <w:ind w:left="2160" w:hanging="0"/>
        <w:rPr>
          <w:rFonts w:ascii="Simplified Arabic" w:hAnsi="Simplified Arabic" w:cs="Simplified Arabic"/>
          <w:b/>
          <w:b/>
          <w:kern w:val="2"/>
          <w:sz w:val="44"/>
          <w:szCs w:val="28"/>
        </w:rPr>
      </w:pPr>
      <w:r>
        <w:rPr>
          <w:rFonts w:cs="Simplified Arabic" w:ascii="Simplified Arabic" w:hAnsi="Simplified Arabic"/>
          <w:b/>
          <w:kern w:val="2"/>
          <w:sz w:val="44"/>
          <w:szCs w:val="28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numPr>
          <w:ilvl w:val="0"/>
          <w:numId w:val="8"/>
        </w:numPr>
        <w:bidi w:val="1"/>
        <w:ind w:left="264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التحذيرات العاطفية 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3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8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3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3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3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5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4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4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6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0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22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0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35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264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التحذيرات العاطفية 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3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8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3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3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3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5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4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4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6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0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22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0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35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264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التحذيرات السلوكية 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2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6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3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-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9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BulletSG"/>
        <w:numPr>
          <w:ilvl w:val="0"/>
          <w:numId w:val="12"/>
        </w:numPr>
        <w:bidi w:val="1"/>
        <w:ind w:left="2160" w:right="0" w:hanging="720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kern w:val="2"/>
          <w:sz w:val="44"/>
          <w:sz w:val="44"/>
          <w:szCs w:val="28"/>
          <w:rtl w:val="true"/>
        </w:rPr>
        <w:t>الحوافز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shd w:fill="FFFFFF" w:val="clear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>جعل الكاتب العديد من تحذيراته مرتبطة بـحوافز إيجابيّة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. (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4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3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-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6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0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35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3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6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).</w:t>
      </w:r>
    </w:p>
    <w:p>
      <w:pPr>
        <w:pStyle w:val="Normal"/>
        <w:ind w:left="2160" w:hanging="0"/>
        <w:rPr>
          <w:rFonts w:ascii="Simplified Arabic" w:hAnsi="Simplified Arabic" w:cs="Simplified Arabic"/>
          <w:b/>
          <w:b/>
          <w:kern w:val="2"/>
          <w:sz w:val="44"/>
          <w:szCs w:val="28"/>
        </w:rPr>
      </w:pPr>
      <w:r>
        <w:rPr>
          <w:rFonts w:cs="Simplified Arabic" w:ascii="Simplified Arabic" w:hAnsi="Simplified Arabic"/>
          <w:b/>
          <w:kern w:val="2"/>
          <w:sz w:val="44"/>
          <w:szCs w:val="28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shd w:fill="FFFFFF" w:val="clear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>استخدم كاتب العبرانيين حوافز سلبيّة كثيرًا لتحذير قرّائه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. (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العبرانيين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2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2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-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3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6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 :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4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-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8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10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26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-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31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).</w:t>
      </w:r>
    </w:p>
    <w:p>
      <w:pPr>
        <w:pStyle w:val="Normal"/>
        <w:ind w:left="2160" w:hanging="0"/>
        <w:rPr>
          <w:rFonts w:ascii="Simplified Arabic" w:hAnsi="Simplified Arabic" w:cs="Simplified Arabic"/>
          <w:b/>
          <w:b/>
          <w:kern w:val="2"/>
          <w:sz w:val="44"/>
          <w:szCs w:val="28"/>
        </w:rPr>
      </w:pPr>
      <w:r>
        <w:rPr>
          <w:rFonts w:cs="Simplified Arabic" w:ascii="Simplified Arabic" w:hAnsi="Simplified Arabic"/>
          <w:b/>
          <w:kern w:val="2"/>
          <w:sz w:val="44"/>
          <w:szCs w:val="28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shd w:fill="FFFFFF" w:val="clear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kern w:val="2"/>
          <w:sz w:val="44"/>
          <w:szCs w:val="28"/>
        </w:rPr>
      </w:pP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>علينا أن نُبقي في ذهننا أنّ الرسالة إلى العبرانيين ليست كتاب علم لاهوت نظاميّ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.</w:t>
      </w:r>
    </w:p>
    <w:p>
      <w:pPr>
        <w:pStyle w:val="Normal"/>
        <w:ind w:left="2160" w:hanging="0"/>
        <w:rPr>
          <w:rFonts w:ascii="Simplified Arabic" w:hAnsi="Simplified Arabic" w:cs="Simplified Arabic"/>
          <w:b/>
          <w:b/>
          <w:kern w:val="2"/>
          <w:sz w:val="44"/>
          <w:szCs w:val="28"/>
        </w:rPr>
      </w:pPr>
      <w:r>
        <w:rPr>
          <w:rFonts w:cs="Simplified Arabic" w:ascii="Simplified Arabic" w:hAnsi="Simplified Arabic"/>
          <w:b/>
          <w:kern w:val="2"/>
          <w:sz w:val="44"/>
          <w:szCs w:val="28"/>
        </w:rPr>
      </w:r>
    </w:p>
    <w:p>
      <w:pPr>
        <w:pStyle w:val="Normal"/>
        <w:ind w:left="21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shd w:fill="FFFFFF" w:val="clear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كاتب العبرانيين لم يصف قطّ المرتدّين 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الذين تركوا المسيح </w:t>
      </w:r>
      <w:r>
        <w:rPr>
          <w:bCs/>
          <w:kern w:val="2"/>
          <w:sz w:val="28"/>
          <w:szCs w:val="28"/>
        </w:rPr>
        <w:t>apostates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 xml:space="preserve">بكونهم 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>قد تبرروا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 xml:space="preserve">". </w:t>
      </w: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>ولكنه استخدم بعض المصطلحات التي غالبًا ما يستخدمها الإنجيليون للمؤمنين الحقيقيين فقط</w:t>
      </w:r>
      <w:r>
        <w:rPr>
          <w:rFonts w:cs="Simplified Arabic" w:ascii="Simplified Arabic" w:hAnsi="Simplified Arabic"/>
          <w:b/>
          <w:kern w:val="2"/>
          <w:sz w:val="44"/>
          <w:szCs w:val="28"/>
          <w:rtl w:val="true"/>
        </w:rPr>
        <w:t>.</w:t>
      </w:r>
    </w:p>
    <w:p>
      <w:pPr>
        <w:pStyle w:val="Normal"/>
        <w:ind w:left="2160" w:hanging="0"/>
        <w:rPr>
          <w:rFonts w:ascii="Simplified Arabic" w:hAnsi="Simplified Arabic" w:cs="Simplified Arabic"/>
          <w:b/>
          <w:b/>
          <w:kern w:val="2"/>
          <w:sz w:val="44"/>
          <w:szCs w:val="28"/>
        </w:rPr>
      </w:pPr>
      <w:r>
        <w:rPr>
          <w:rFonts w:cs="Simplified Arabic" w:ascii="Simplified Arabic" w:hAnsi="Simplified Arabic"/>
          <w:b/>
          <w:kern w:val="2"/>
          <w:sz w:val="44"/>
          <w:szCs w:val="28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2160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kern w:val="2"/>
          <w:sz w:val="44"/>
          <w:sz w:val="44"/>
          <w:szCs w:val="28"/>
          <w:rtl w:val="true"/>
        </w:rPr>
        <w:t>التهديد بالدينونة الإلهية للمرتدّين لا يقتصر على العبرانيين</w:t>
      </w:r>
      <w:r>
        <w:rPr>
          <w:rFonts w:cs="Simplified Arabic" w:ascii="Simplified Arabic" w:hAnsi="Simplified Arabic"/>
          <w:b/>
          <w:kern w:val="2"/>
          <w:sz w:val="44"/>
          <w:szCs w:val="28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Signpost"/>
        <w:numPr>
          <w:ilvl w:val="0"/>
          <w:numId w:val="22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لبنية الإنشائيّة الأدبيّة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Panel"/>
        <w:numPr>
          <w:ilvl w:val="0"/>
          <w:numId w:val="17"/>
        </w:numPr>
        <w:bidi w:val="1"/>
        <w:ind w:left="108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إعلانات الملائكيّة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ات اليهوديّة في القرن الأول غالبًا ما مجّدت الملائكة باعتبارها مخلوقات قديرة ومجيدة حملت إعلانات إلهيّة إلى البش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144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دّ كاتب العبرانيين على اعتراض إعلان الملائكة هذا على خمس مراح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8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ر الإعلان الإلهي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8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ن الله المسيان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الة الخلاص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 يسود على الملائك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21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سل إبراهيم 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Panel"/>
        <w:numPr>
          <w:ilvl w:val="0"/>
          <w:numId w:val="17"/>
        </w:numPr>
        <w:bidi w:val="1"/>
        <w:ind w:left="108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سلطان موسى</w:t>
      </w:r>
    </w:p>
    <w:p>
      <w:pPr>
        <w:pStyle w:val="Signpost"/>
        <w:numPr>
          <w:ilvl w:val="0"/>
          <w:numId w:val="0"/>
        </w:numPr>
        <w:ind w:left="720" w:hanging="720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cs="Simplified Arabic" w:ascii="Simplified Arabic" w:hAnsi="Simplified Arabic"/>
          <w:b w:val="false"/>
          <w:bCs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ث كاتب العبرانيين مستمعيه أن يتمسكوا بأن سلطان يسوع أعظم من سلطان موسى، فدعاه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144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27"/>
        </w:numPr>
        <w:bidi w:val="1"/>
        <w:ind w:left="216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مجيد يسوع أكثر من موسى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tabs>
          <w:tab w:val="clear" w:pos="720"/>
          <w:tab w:val="left" w:pos="18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</w:r>
    </w:p>
    <w:p>
      <w:pPr>
        <w:pStyle w:val="Normal"/>
        <w:tabs>
          <w:tab w:val="clear" w:pos="720"/>
          <w:tab w:val="left" w:pos="18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27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ّا يقسّوا قلوبه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27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دخلوا راحة الله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Panel"/>
        <w:numPr>
          <w:ilvl w:val="0"/>
          <w:numId w:val="14"/>
        </w:numPr>
        <w:bidi w:val="1"/>
        <w:ind w:left="1080" w:right="0" w:hanging="36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كهنوت ملكي صادق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ى الكاتب التعاليم اليهوديّة المحلّيّة المتعلّقة بـكهنوت ملكي صادق الملك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144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ind w:left="144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جع المستمع على التمسك بالإيما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وع جديرًا بأن يكون رئيس الكهنة والملك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حركوا لمرحلة النضوج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هنوت يسوع الملكي قد تخطى الكهنوت اللاو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shd w:fill="FFFFFF" w:val="clear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ا كان ممكنًا للذبائح التي بحسب النظام اللاوي أن تحقّق تكفيرًا تامًّا للخطايا، لكنّ يسوع، الذي فيه تحقّق كهنوت ملكي صادق الملوكي، حقَّق تكفيرًا عن خطايانا مرّة واحدة وإلى الأب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44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Panel"/>
        <w:numPr>
          <w:ilvl w:val="0"/>
          <w:numId w:val="15"/>
        </w:numPr>
        <w:bidi w:val="1"/>
        <w:ind w:left="1080" w:right="0" w:hanging="36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عهد الجدي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رح الكاتب المزيد عن تفوق المسيح كرئيس كهنة وملك معيّن من الله من خلال إظهاره تفوّق العهد الجديد على العهد القدي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144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وع كوسيط للعهد الجديد لكونه رئيس الكهنة الجالس على عرش السماوا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سيح أعظم من الكهنوت اللاو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</w:rPr>
        <w:t>1</w:t>
      </w:r>
      <w:r>
        <w:rPr>
          <w:rFonts w:cs="Times New Roman"/>
          <w:rtl w:val="true"/>
        </w:rPr>
        <w:t>–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تي يسوع بالمغفرة النهائية للخطاي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مسك بالرج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شجيع بعضهم البعض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ذكّر الأيّام السالفة وألّا يطرحوا ثقته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ثابرة على عمل مشيئة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يمان الذي يُخلّص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Panel"/>
        <w:numPr>
          <w:ilvl w:val="0"/>
          <w:numId w:val="25"/>
        </w:numPr>
        <w:bidi w:val="1"/>
        <w:ind w:left="1080" w:right="0" w:hanging="36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ثبات العمليّ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bidi w:val="1"/>
        <w:ind w:left="180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ختام رسالته، يذكر الكاتب نصائح حول نواحٍ معيّنة من الحيا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144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left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ثابرة في السباق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حتمال المشقا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ُشجّعوا بعضهم بعضً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يكونوا شاكرين على البركات التي نالوها في المسيح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يكونوا أمناء في الحياة اليوم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تا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pStyle w:val="Signpost"/>
        <w:numPr>
          <w:ilvl w:val="0"/>
          <w:numId w:val="22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Normal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Simplified Arabic" w:hAnsi="Simplified Arabic" w:cs="Simplified Arabic"/>
          <w:bCs/>
        </w:rPr>
      </w:pPr>
      <w:r>
        <w:rPr>
          <w:rFonts w:cs="Simplified Arabic" w:ascii="Simplified Arabic" w:hAnsi="Simplified Arabic"/>
        </w:rPr>
        <w:tab/>
        <w:tab/>
        <w:tab/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سئلة المراجعة</w:t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رح السبب وراء تركيز كاتب العبرانيين على الاسكاتولوج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استخدم كاتب العبرانيين العهد القديم في تأييد أراءه اللاهوتية؟ اذكر بعض الأمث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كر وأشرح السمتين الأساسيتين لمناشدة الكاتب على المثاب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75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علّم كاتب العبرانيين مستمعيه بأن يسوع أعظم من الملائكة</w:t>
      </w:r>
    </w:p>
    <w:p>
      <w:pPr>
        <w:pStyle w:val="Normal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التحذيرات التي استخدمها كاتب العبرانيين ليقنع مستمعيه أن يتمسكوا بسلطان يسوع أعظم من سلطان موسى؟ ولماذا كان هذا الأمر مهم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75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 حذر كاتب العبرانيين مستمعيه أن يتمسكوا بأن يسوع أعظم من ملكي صادق؟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رح بالتفصيل قدر المستطاع كيف أن العهد الجديد أسمى من القدي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75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كر واشرح على الأقل خمسة طرق عملية يشجع بها كاتب العبرانيين مستمعيه على الثبات في مواجهة الصعوب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6"/>
          <w:szCs w:val="30"/>
        </w:rPr>
      </w:pPr>
      <w:r>
        <w:rPr>
          <w:rFonts w:ascii="Simplified Arabic" w:hAnsi="Simplified Arabic" w:cs="Simplified Arabic"/>
          <w:sz w:val="26"/>
          <w:sz w:val="26"/>
          <w:szCs w:val="30"/>
          <w:rtl w:val="true"/>
        </w:rPr>
        <w:t>أسئلة التطبيق</w:t>
      </w:r>
    </w:p>
    <w:p>
      <w:pPr>
        <w:pStyle w:val="Normal"/>
        <w:numPr>
          <w:ilvl w:val="0"/>
          <w:numId w:val="9"/>
        </w:numPr>
        <w:bidi w:val="1"/>
        <w:ind w:left="720" w:right="0" w:hanging="7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ضوء التعليم عن الاسكاتولوجي الموجود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برانيين، ما الذي تتوقعه وتنتظره في الدهر الآتي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7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 رسالة العبرانيين تقتبس العهد القديم وتشير إليه ما يقرب من 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تقدر وتتمسك بأهمية العهد القديم في حياتك وفي خدمتك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720"/>
        <w:jc w:val="both"/>
        <w:rPr>
          <w:rFonts w:ascii="Simplified Arabic" w:hAnsi="Simplified Arabic" w:cs="Simplified Arabic"/>
          <w:szCs w:val="2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ي الأدوات أو المرشدات أو المقاييس التي تستخدمها لتساعدك على فهم المتطلبات التي أسسها العهد القديم والتي تظل معيارية للكنيسة المعاصر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Cs w:val="22"/>
        </w:rPr>
      </w:pPr>
      <w:r>
        <w:rPr>
          <w:rFonts w:cs="Simplified Arabic" w:ascii="Simplified Arabic" w:hAnsi="Simplified Arabic"/>
          <w:szCs w:val="22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720"/>
        <w:jc w:val="both"/>
        <w:rPr>
          <w:rFonts w:ascii="Simplified Arabic" w:hAnsi="Simplified Arabic" w:cs="Simplified Arabic"/>
          <w:szCs w:val="2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كر بعض الأشخاص الذين كانوا مصدر تشجيع ل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ساعدك هؤلاء الأشخاص في الثبات ولكي تظل أمينًا للمسيح؟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Cs w:val="22"/>
        </w:rPr>
      </w:pPr>
      <w:r>
        <w:rPr>
          <w:rFonts w:cs="Simplified Arabic" w:ascii="Simplified Arabic" w:hAnsi="Simplified Arabic"/>
          <w:szCs w:val="22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720"/>
        <w:jc w:val="both"/>
        <w:rPr>
          <w:rFonts w:ascii="Simplified Arabic" w:hAnsi="Simplified Arabic" w:cs="Simplified Arabic"/>
          <w:szCs w:val="2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ي التجارب، الاضطهادات، أو الضغوط التي تجعل البقاء أميناً للمسيح أمر صعب بالنسبة لك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Cs w:val="22"/>
        </w:rPr>
      </w:pPr>
      <w:r>
        <w:rPr>
          <w:rFonts w:cs="Simplified Arabic" w:ascii="Simplified Arabic" w:hAnsi="Simplified Arabic"/>
          <w:szCs w:val="22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7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يمكنك أن تستخدم التشجيعات والتحذيرات الموجودة في العبرانيين كأداة كرازية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7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ي التعاليم أو الممارسات الموجودة في مجتمعك، أو بلدك، أو أمتك والتي تفرض التحدي الحقيقي على المسيحيين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7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يؤثر فهمك ليسوع كرئيس الكهنة والملك على حياة الصلاة الخاصة بك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7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تشجعك رسالة العبرانيين على احتمال المشقات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7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 أهداف رسالة العبرانيين هو التركيز على أن يسوع المسيح قد انتصر على الخطية لأجلن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يمكنك أن توصل كفاية المسيح لهؤلاء الموجودين بمنطقة تأثيرك وفي خدمتك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أهم شيء تعلمته من هذا الدرس؟</w: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SBL BibLi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حتوى والبني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حتوى والبني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حتوى والبني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حتوى والبني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حتوى والبني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حتوى والبني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حتوى والبني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حتوى والبني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رسالة إلى العبرانيي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حتوى والبني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color w:val="000000"/>
        <w:rtl w:val="true"/>
      </w:rPr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</w:t>
      <w:tab/>
    </w:r>
    <w:r>
      <w:rPr>
        <w:rFonts w:cs="Simplified Arabic" w:ascii="Simplified Arabic" w:hAnsi="Simplified Arabic"/>
        <w:color w:val="000000"/>
        <w:rtl w:val="true"/>
      </w:rPr>
      <w:tab/>
    </w:r>
    <w:r>
      <w:rPr>
        <w:rFonts w:cs="Simplified Arabic" w:ascii="Simplified Arabic" w:hAnsi="Simplified Arabic"/>
        <w:color w:val="000000"/>
        <w:rtl w:val="true"/>
      </w:rPr>
      <w:t xml:space="preserve">         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5">
    <w:lvl w:ilvl="0">
      <w:start w:val="8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8"/>
        <w:b w:val="false"/>
        <w:bCs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25">
    <w:lvl w:ilvl="0">
      <w:start w:val="26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  <w:u w:val="none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9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Roaya Yousef Souti</dc:creator>
  <dc:description/>
  <cp:keywords/>
  <dc:language>en-US</dc:language>
  <cp:lastModifiedBy>Sherif Gendy</cp:lastModifiedBy>
  <cp:lastPrinted>2017-10-31T11:38:00Z</cp:lastPrinted>
  <dcterms:modified xsi:type="dcterms:W3CDTF">2018-03-23T14:16:00Z</dcterms:modified>
  <cp:revision>18</cp:revision>
  <dc:subject/>
  <dc:title/>
</cp:coreProperties>
</file>