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أول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خلفيّة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عبرانيين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والقصد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من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كتابت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ِه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الرسالة إلى العبرانيين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ヒラギノ角ゴ Pro W3;MS Mincho"/>
          <w:b/>
          <w:sz w:val="28"/>
          <w:szCs w:val="28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color w:val="943634"/>
          <w:sz w:val="28"/>
          <w:szCs w:val="28"/>
        </w:rPr>
      </w:pPr>
      <w:r>
        <w:rPr>
          <w:rFonts w:eastAsia="ヒラギノ角ゴ Pro W3;MS Mincho"/>
          <w:b/>
          <w:sz w:val="28"/>
          <w:szCs w:val="28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color w:val="C00000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كاتب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هويّ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محة عن حيات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eastAsia="ar-SA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المستلمون الأول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rtl w:val="true"/>
          <w:lang w:eastAsia="ar-SA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eastAsia="ar-SA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يهو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eastAsia="ar-SA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eastAsia="ar-SA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eastAsia="ar-SA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لينيي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eastAsia="ar-SA" w:bidi="ar-LB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eastAsia="ar-SA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eastAsia="ar-SA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 w:bidi="ar-LB"/>
        </w:rPr>
        <w:t>غير ناضج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eastAsia="ar-SA" w:bidi="ar-LB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eastAsia="ar-SA" w:bidi="ar-LB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ضطه</w:t>
      </w:r>
      <w:r>
        <w:rPr>
          <w:rFonts w:cs="Simplified Arabic"/>
          <w:sz w:val="28"/>
          <w:sz w:val="28"/>
          <w:szCs w:val="28"/>
          <w:rtl w:val="true"/>
        </w:rPr>
        <w:t>ا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eastAsia="ar-SA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لى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وشك الارت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rtl w:val="true"/>
          <w:lang w:eastAsia="ar-SA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التاريخ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color w:val="943634"/>
          <w:sz w:val="28"/>
          <w:szCs w:val="28"/>
        </w:rPr>
      </w:pPr>
      <w:r>
        <w:rPr>
          <w:rFonts w:eastAsia="ヒラギノ角ゴ Pro W3;MS Mincho"/>
          <w:b/>
          <w:sz w:val="28"/>
          <w:szCs w:val="28"/>
        </w:rPr>
        <w:t>III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color w:val="943634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</w:rPr>
        <w:t>القص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دة التحذي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كرار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eastAsia="ar-SA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الأسلوب البلاغ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rtl w:val="true"/>
          <w:lang w:eastAsia="ar-SA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eastAsia="ar-SA"/>
        </w:rPr>
        <w:t>الغاية من التحذير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بذ التعاليم المحليّة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و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ヒラギノ角ゴ Pro W3;MS Mincho"/>
          <w:b/>
          <w:sz w:val="28"/>
          <w:szCs w:val="28"/>
        </w:rPr>
        <w:t>IV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لف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اتب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bidi w:val="1"/>
        <w:ind w:left="1980" w:right="0" w:hanging="36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وية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اتب العبرانيين لا يُعرِّف أبداً عن نفس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في كتاب </w:t>
      </w:r>
      <w:r>
        <w:rPr>
          <w:rFonts w:ascii="Simplified Arabic" w:hAnsi="Simplified Arabic" w:cs="Simplified Arabic"/>
          <w:b/>
          <w:b/>
          <w:i/>
          <w:i/>
          <w:iCs/>
          <w:sz w:val="28"/>
          <w:sz w:val="28"/>
          <w:szCs w:val="28"/>
          <w:rtl w:val="true"/>
        </w:rPr>
        <w:t>تاريخ الكنيس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كتب يوسابيوس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قتبسًا أوريجانوس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ما من كتب الرسالة إلى العبرانيين، الله وحده يعل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"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عبرانيين حُذفت من اللائحة التي وضعها مارقيون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8"/>
        </w:rPr>
        <w:t>144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وكذلك من اللائحة الموراتوري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8"/>
        </w:rPr>
        <w:t>170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ع نهاية عصر الآباء، أقرّ معظم المفسّرين البارزين بقانونية العبرانيي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ال فترة العصور الوسطى، اسند معظم العلماء العبرانيين لبولس الرسو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فض معظم المفسّرين اليوم نسبة الرسالة إلى بولس لثلاثة أسبا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2880" w:right="0" w:hanging="72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ي مجهول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ذكر بولس اسمه دائمًا في رسائ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شدّد الرسالة إلى العبرانيين على مواضيع لا يبدو أن بولس أعارها الكثير من الاهتمام في رسائ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جي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اتب العبرانيين ينأى بنفسه عن أتباع يسوع في الجيل الأو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bidi w:val="1"/>
        <w:ind w:left="1980" w:right="0" w:hanging="54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حة عن حياته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2880" w:right="0" w:hanging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ي ذو ثقافة هيلِّ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ind w:left="360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 الكاتب بالعهد القديم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ind w:left="360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غته اليونانية مصقولة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2880" w:right="0" w:hanging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كر متح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ind w:left="3600" w:right="0" w:hanging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ج اللاهوتية مصق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ind w:left="360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ريس وحماس للإيمان المسيحي وللإخوة المسيحي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يي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لمون الأولون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252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ؤلف كتب إلى قرّاء محدّدين تربطه بهم علاقة شخص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b/>
          <w:sz w:val="28"/>
          <w:szCs w:val="28"/>
        </w:rPr>
        <w:t>1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هود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عا الكاتب بني إسرائيل في العهد القديم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آباء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يلينيين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سالة العبرانيين تحتوي على التعاليم اللاهوتية المنتشرة بين اليهود الذين هم خارج فلسطي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ير ناضجين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ان كاتب العبرانيين يتوقّع أن يقوم قادة الكنائس بتعليم جماعتهم ما ورد في هذا السف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لوقا </w:t>
      </w: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6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وأعمال الرسل </w:t>
      </w:r>
      <w:r>
        <w:rPr>
          <w:rFonts w:cs="Simplified Arabic" w:ascii="Simplified Arabic" w:hAnsi="Simplified Arabic"/>
          <w:b/>
          <w:sz w:val="28"/>
          <w:szCs w:val="28"/>
        </w:rPr>
        <w:t>1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5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 و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يموثاوس </w:t>
      </w: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د يكون المستمعين الأصلين ظلوا غير ناضجين لاهوتياً لأنّهم لم يحترموا قادته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sz w:val="28"/>
          <w:szCs w:val="28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1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</w:rPr>
        <w:t>1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7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انون من الاضطهاد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25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 أن واجهوا اضطهاداً في الماضي، وبعضاً منهم كان يواجه اضطهاداً في حينه، وسيطال الاضطهاد بعضهم في المستقبل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 وشك الارتداد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ض كانوا في خطر التخلي كلّيّاً عن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اريخ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بكر تاريخ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bCs/>
          <w:i/>
          <w:iCs/>
          <w:sz w:val="28"/>
          <w:szCs w:val="28"/>
        </w:rPr>
        <w:t>terminus a quo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وأبعد تاريخ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bCs/>
          <w:i/>
          <w:iCs/>
          <w:sz w:val="28"/>
          <w:szCs w:val="28"/>
        </w:rPr>
        <w:t>terminus</w:t>
      </w:r>
      <w:r>
        <w:rPr>
          <w:rFonts w:cs="Simplified Arabic" w:ascii="Simplified Arabic" w:hAnsi="Simplified Arabic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ad</w:t>
      </w:r>
      <w:r>
        <w:rPr>
          <w:rFonts w:cs="Simplified Arabic" w:ascii="Simplified Arabic" w:hAnsi="Simplified Arabic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quem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مكن لكتابة السفر يمكن تحديدهما بدرجة معيّنة من اليقي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اريخ الأبكر المحتم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بعد موت بولس، أي حوالي العام </w:t>
      </w:r>
      <w:r>
        <w:rPr>
          <w:rFonts w:cs="Simplified Arabic" w:ascii="Simplified Arabic" w:hAnsi="Simplified Arabic"/>
          <w:b/>
          <w:sz w:val="28"/>
          <w:szCs w:val="28"/>
        </w:rPr>
        <w:t>65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اريخ الأبعد المحتم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قبل تدمير الهيكل عام </w:t>
      </w:r>
      <w:r>
        <w:rPr>
          <w:rFonts w:cs="Simplified Arabic" w:ascii="Simplified Arabic" w:hAnsi="Simplified Arabic"/>
          <w:b/>
          <w:sz w:val="28"/>
          <w:szCs w:val="28"/>
        </w:rPr>
        <w:t>70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ind w:left="144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صد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تب كاتب العبرانيين ليحضّ مستلمي رسالته على نبذ التعاليم اليهوديّة المحلّيّة وعلى بقائهم أمناء ليسو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ث كاتب العبرانيين المستمعين أن يستلموا هذا السفر ككلمة تحذي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b/>
          <w:sz w:val="28"/>
          <w:szCs w:val="28"/>
        </w:rPr>
        <w:t>1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2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حدة التحذيرات</w:t>
      </w:r>
    </w:p>
    <w:p>
      <w:pPr>
        <w:pStyle w:val="Normal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كرار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ساعدنا تكرار تحذيرات الكاتب على فهم الحاجة الملحة لهذه الرسال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ستخدم الكاتب صيغ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مني التشجيع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سلوب أدبي يوناني يُستخدم إلى الحثّ أو المناشد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4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</w:rPr>
        <w:t>16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</w:rPr>
        <w:t>1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sz w:val="28"/>
          <w:szCs w:val="28"/>
        </w:rPr>
        <w:t>1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حذّر الكاتب قرّاءه أيضاً باستخدام صيغة الأم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أسلوب البلاغي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رسالة إلى العبرانيين تستخدم العديد من الصور البلاغيّة التي اقترنت بالخطابات المقنعة أو النقاشات الملحّة في القرن الأوّ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سينكريزِس </w:t>
      </w:r>
      <w:r>
        <w:rPr>
          <w:bCs/>
          <w:i/>
          <w:iCs/>
          <w:sz w:val="28"/>
          <w:szCs w:val="28"/>
        </w:rPr>
        <w:t>synkrisis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هي مقارنة مفصّلة بين أمرَين أو أكثر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b/>
          <w:sz w:val="28"/>
          <w:szCs w:val="28"/>
        </w:rPr>
        <w:t>7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8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إكزامبلا </w:t>
      </w:r>
      <w:r>
        <w:rPr>
          <w:bCs/>
          <w:i/>
          <w:iCs/>
          <w:sz w:val="28"/>
          <w:szCs w:val="28"/>
        </w:rPr>
        <w:t>Exempla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قائمة من الإيضاحات أو الأمثلة المتتالي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b/>
          <w:sz w:val="28"/>
          <w:szCs w:val="28"/>
        </w:rPr>
        <w:t>1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ول واهومي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bCs/>
          <w:i/>
          <w:iCs/>
          <w:sz w:val="28"/>
          <w:szCs w:val="28"/>
        </w:rPr>
        <w:t>qol</w:t>
      </w:r>
      <w:r>
        <w:rPr>
          <w:rFonts w:cs="Simplified Arabic" w:ascii="Simplified Arabic" w:hAnsi="Simplified Arabic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wahomer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 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ن البسيط إلى المعقّ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"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أن المقدّمة البسيطة هي صحيحة، إذاً لا بدّ للخلاصة الأصعب من أن تكون صحيحة أيضاً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b/>
          <w:sz w:val="28"/>
          <w:szCs w:val="28"/>
        </w:rPr>
        <w:t>1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28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غاية من التحذيرات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نبذ التعاليم المحليّة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تجنب المعاناة، كان مستمعي العبرانيين يغووا لقبول التعاليم المضادة للإيمان المسيح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عامل كاتب العبرانيين مع المعتقدات والممارسات الخاطئة التي تطورت خارج اليهودية السائد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b/>
          <w:sz w:val="28"/>
          <w:szCs w:val="28"/>
        </w:rPr>
        <w:t>1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ن مخطوطات البحر الميت عند قمران تساعدنا لكي نفهم العديد من التحذيرات في الموجودة في العبرانيين ضد المعتقدات اليهوديّة المحلّيّ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ind w:left="216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أطعمة الطقسي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sz w:val="28"/>
          <w:szCs w:val="28"/>
        </w:rPr>
        <w:t>1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ind w:left="288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88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88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تعاليم الأساسي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sz w:val="28"/>
          <w:szCs w:val="28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ind w:left="288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ind w:left="288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88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وى الملائكة الأخيار والأشرار وأدوارهم</w:t>
      </w:r>
    </w:p>
    <w:p>
      <w:pPr>
        <w:pStyle w:val="Normal"/>
        <w:ind w:left="288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88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88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عاليم الخاطئة عن مَلْكِي صَادَق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يبقوا أمناء ليسوع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suppressAutoHyphens w:val="true"/>
        <w:bidi w:val="1"/>
        <w:spacing w:before="0" w:after="0"/>
        <w:ind w:left="1080" w:right="0" w:hanging="0"/>
        <w:contextualSpacing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دعا كاتب العبرانيين قرائه ليبقوا أمناء ليسوع بترتيب تحذيراته إلى خمسة مقاطع رئيسية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وّق المسيح على الإعلانات الملائكيّ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وع أهلٌ لسلطة تفوق سلطة موس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وع الكاهن والملك الأعظم مُعيّناً على رتبة مَلْكِي صَادَ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وّق العهد الجديد بيسوع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مارسة الثبات العمل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اذا يؤمن أغلبية المفسرين أن بولس لم يكن هو كاتب رسالة العبرانيين؟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ذكر خمسة صفات للمستمعين الأصليين للعبرانيين واذكر الدليل الكتابي لكل صف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 هي التواريخ المحتملة لكتابة سفر العبرانيين؟ اذكر الأدلة الكتابية والتاريخية حول هذين التاريخ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 هي الأساليب البلاغية أو الطرق التي استخدمها كاتب العبرانيين ليعبر عن تحذيراته ويعلن عنها للمستمعين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ت هناك أهداف محددة في ذهن كاتب العبرانيين لتحذيراته للمستمع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ذكر اهداف الكاتب واشرحها وكيف توقع أن يكون رد فعل المستمع لتحذيرا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أسئلة التطبيق</w:t>
      </w:r>
    </w:p>
    <w:p>
      <w:pPr>
        <w:pStyle w:val="Normal"/>
        <w:ind w:left="360" w:hanging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ما يختص بكاتب العبرانيين، قال أوريجانو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ما يختص بكاتب الرسالة، الله وحده يعلم حقيقة الأم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ل يؤثر هذا الغموض في ثقتك بمحتويات الرسالة؟ اشرح إجابتك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حسب العبرانيي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فإن المستمعون الأصليين للعبرانيين كانوا غير ناضج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هي بعض الجوانب في حياتك الروحية التي تحتاج إلى تقدم عقائدي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مع الأصلي للرسالة كان يُضطهد لاتباعه للمسي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ل تم اضطهادك من أجل إيمانك بالمسيح؟ كيف تشجعك رسالة الكاتب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تب الكاتب ليحذر المسيحيين الذين يتصارعون مع الاضطهاد لرفض العقائد الخاطئة وليظلوا أمناء ليسو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هي التعاليم الخاطئة التي تواجهها؟ وما كانت استراتيجيتك لتظل أمين للمسيح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تب الكاتب ليحذر المسيحيين الذين يتصارعون مع الاضطهاد لرفض العقائد الخاطئة وليظلوا أمناء ليسو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هي التعاليم الخاطئة التي تواجهها؟ 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كانت استراتيجيتك لتظل أ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لمسيح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 سفر العبرانيين مليء بالصور الأدب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يف يمكنك أن تستخدم هذا الأسلوب عند تحذير المسيحيين بالحق الكتابي؟</w:t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ذكر بعض المسيحيين الذين تعرفهم والذين ثابروا في مواجهة التجارب ولم يبتعدوا عن المسي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 هي بعض الأمور التي قاموا بها والتي تستحق الاقتداء بها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 هي الخدمات التي أنت منخرط بها الآن، وكيف تشجع المسيحيين وتساعدهم ليظلوا أمناء ليسوع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 أهم أمر تعلمته من هذا الدرس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عبرانيين والقصد من كتابتها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عبرانيين والقصد من كتابتها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عبرانيين والقصد من كتابتها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6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عبرانيين والقصد من كتابتها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عبرانيين والقصد من كتابتها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عبرانيين والقصد من كتابته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عبرانيين والقصد من كتابتها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عبرانيين والقصد من كتابته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عبرانيين والقصد من كتابتها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  <w:tab/>
      <w:tab/>
      <w:tab/>
      <w:t xml:space="preserve">         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6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9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Roaya Yousef Souti</cp:lastModifiedBy>
  <cp:lastPrinted>2017-10-31T11:38:00Z</cp:lastPrinted>
  <dcterms:modified xsi:type="dcterms:W3CDTF">2018-03-16T16:53:00Z</dcterms:modified>
  <cp:revision>24</cp:revision>
  <dc:subject/>
  <dc:title/>
</cp:coreProperties>
</file>