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209"/>
      </w:tblGrid>
      <w:tr>
        <w:trPr>
          <w:trHeight w:val="2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سادس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خلا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قانون إيمان الرسل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617345</wp:posOffset>
            </wp:positionH>
            <wp:positionV relativeFrom="margin">
              <wp:posOffset>6004560</wp:posOffset>
            </wp:positionV>
            <wp:extent cx="2251075" cy="1697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ض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/>
        </w:rPr>
        <w:t>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Cs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/>
        </w:rPr>
        <w:t>II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cs="Simplified Arabic" w:ascii="Simplified Arabic" w:hAnsi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Cs/>
          <w:rtl w:val="true"/>
        </w:rPr>
        <w:t>الغفران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مشكلة الخطية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عريف</w:t>
      </w:r>
      <w:r>
        <w:rPr>
          <w:rFonts w:cs="Simplified Arabic" w:ascii="Simplified Arabic" w:hAnsi="Simplified Arabic"/>
          <w:b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أصل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واقب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عمة الإلهيّة</w:t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آب</w:t>
      </w:r>
      <w:r>
        <w:rPr>
          <w:rFonts w:cs="Simplified Arabic" w:ascii="Simplified Arabic" w:hAnsi="Simplified Arabic"/>
          <w:b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ابن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روح القدس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سئولية الفردية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شروط</w:t>
      </w:r>
      <w:r>
        <w:rPr>
          <w:rFonts w:cs="Simplified Arabic" w:ascii="Simplified Arabic" w:hAnsi="Simplified Arabic"/>
          <w:b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وسائط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/>
        </w:rPr>
        <w:t>I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Cs/>
          <w:rtl w:val="true"/>
        </w:rPr>
        <w:t>القيامة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لعنة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نجيل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هد القديم</w:t>
      </w:r>
      <w:r>
        <w:rPr>
          <w:rFonts w:cs="Simplified Arabic" w:ascii="Simplified Arabic" w:hAnsi="Simplified Arabic"/>
          <w:b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هد الجديد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قيامة يسوع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فداء</w:t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حياتنا الحاضرة</w:t>
      </w:r>
      <w:r>
        <w:rPr>
          <w:rFonts w:cs="Simplified Arabic" w:ascii="Simplified Arabic" w:hAnsi="Simplified Arabic"/>
          <w:b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حياة المتوسطة 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حياة الجديدة</w:t>
      </w:r>
    </w:p>
    <w:p>
      <w:pPr>
        <w:pStyle w:val="Normal"/>
        <w:bidi w:val="1"/>
        <w:ind w:left="0" w:right="0" w:firstLine="720"/>
        <w:jc w:val="both"/>
        <w:rPr>
          <w:bCs/>
        </w:rPr>
      </w:pPr>
      <w:r>
        <w:rPr>
          <w:b/>
        </w:rPr>
        <w:t>IV</w:t>
      </w:r>
      <w:r>
        <w:rPr>
          <w:b/>
          <w:rtl w:val="true"/>
        </w:rPr>
        <w:t>.</w:t>
      </w:r>
      <w:r>
        <w:rPr>
          <w:bCs/>
          <w:rtl w:val="true"/>
        </w:rPr>
        <w:t xml:space="preserve"> </w:t>
      </w:r>
      <w:r>
        <w:rPr>
          <w:rFonts w:ascii="Simplified Arabic" w:hAnsi="Simplified Arabic" w:cs="Simplified Arabic"/>
          <w:bCs/>
          <w:rtl w:val="true"/>
        </w:rPr>
        <w:t>ال</w:t>
      </w:r>
      <w:r>
        <w:rPr>
          <w:rFonts w:ascii="Simplified Arabic" w:hAnsi="Simplified Arabic" w:cs="Simplified Arabic"/>
          <w:bCs/>
          <w:rtl w:val="true"/>
        </w:rPr>
        <w:t>حياة الأبدية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وقيت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وعيّة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كان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/>
        </w:rPr>
        <w:t>V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  <w:r>
        <w:rPr>
          <w:rFonts w:cs="Simplified Arabic" w:ascii="Simplified Arabic" w:hAnsi="Simplified Arabic"/>
          <w:rtl w:val="true"/>
        </w:rPr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5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8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قبال البركة التي اشتراها المسيح بموته الكف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5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غفران</w:t>
      </w:r>
    </w:p>
    <w:p>
      <w:pPr>
        <w:pStyle w:val="Signpost"/>
        <w:numPr>
          <w:ilvl w:val="0"/>
          <w:numId w:val="0"/>
        </w:numPr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Panel"/>
        <w:numPr>
          <w:ilvl w:val="0"/>
          <w:numId w:val="16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مشكلة الخط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صلنا الخطية عن بركة الله وتضعنا تحت لعن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عريف الخط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 النامو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هاك ناموس الله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امت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ية الإغ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عد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ط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رتك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كس الش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شخصية الله الك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ظهر محبة الله في طاعة نامو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صل الخط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قو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تمرد آدم وحواء على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خلق الله البشرية، كنا صالحين جداً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سن جد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نتهك آدم وحو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واختارا أن يُخطئا بإرادت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واقب الخط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ما أخطأ آدم وحواء، أدانهم الله ولعن الجنس البشري ككل، مما تسبب 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ت الرو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ت الجس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ذاب الأب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6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نعمة الإله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شأ الله أن تبقى البشرية كلها تحت لعنة الخط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سل الله مخلصاً لحل مشكلة الخ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اص ثال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 في الجو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سل الآب الابن إلى العالم وجعله</w:t>
      </w:r>
      <w:r>
        <w:rPr>
          <w:rtl w:val="true"/>
          <w:lang w:eastAsia="he-IL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لفا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ب هو مهندس الفداء العظ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ب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 إرسال الابن للعا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، المسيّا الذي طال انتظا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وح القد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طبق الروح القد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ف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حيا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ضامين النعمة التي تخل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ك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6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سئولية الفرد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تض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ية الغفران عنصر المسئولية الفر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3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يمان ب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عتراف بسيادة الله، الولاء المُخلص له، والثقة بأنه سيُظهِر لنا رحمةً من أجل فادينا يسو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يخافون الرب ينالون غفرا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35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كس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زن الحقيقي على الخطية؛ الندم الحقيقي على كسر شريع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شل المسيحيون أحياناً في التمييز بين واسطة النعمة وأساس النع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11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الاستحقاق</w:t>
      </w:r>
    </w:p>
    <w:p>
      <w:pPr>
        <w:pStyle w:val="Normal"/>
        <w:bidi w:val="1"/>
        <w:ind w:left="12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عمة هو استحقاق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2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2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2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117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ائ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اة أو آلية</w:t>
      </w:r>
    </w:p>
    <w:p>
      <w:pPr>
        <w:pStyle w:val="Normal"/>
        <w:bidi w:val="1"/>
        <w:spacing w:before="0" w:after="240"/>
        <w:ind w:left="12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عمة هي الإيم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5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89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لاة 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ية لطلب النعمة والغفران من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كن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غفران ببساط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طل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 صلوات التشفع أحياناً كوسائط غفران استثنائية أو غير عا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شف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سّ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الصل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ابة عن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5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ار</w:t>
      </w:r>
    </w:p>
    <w:p>
      <w:pPr>
        <w:pStyle w:val="Normal"/>
        <w:bidi w:val="1"/>
        <w:ind w:left="189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استخد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ياً للإشارة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اء ال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عم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غفران هو بركة عظيمة نختبر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ياتنا المس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5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قيا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يتحدث قانون الإيمان ع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امة الأجس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قيامة العا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ع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سقط آدم وحواء في الخطية، لم تفسد الخطية روحهما فقط، بل أجسادهما</w:t>
      </w:r>
      <w:r>
        <w:rPr>
          <w:rtl w:val="true"/>
          <w:lang w:eastAsia="ar-SA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ضاً، م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ّ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نه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موت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نج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الكتاب المقدس أن أجساد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تمج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د القد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أتي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ج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التي تعن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بار السا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من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لاص 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في العهد القديم 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ن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نتصار المسيح المستقب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شعب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الله سيقيم كل الأموات من البشر، ويدينهم على أعما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تمل الدينونة الأخيرة على القيامة الجس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د الجد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أكبر بين العهد القديم والعهد الجديد هو الف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خ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ّم يسوع أن القيامة العامة ستحدث في الدينونة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يامة يسو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اقة بين قيامة يسوع وقيامة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6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 ب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6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6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ان القيا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حياتنا الحاضر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يبدأ خلاص أجسادنا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كنى الروح القد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حالة المتوسط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خلال الحالة المتوسطة، تسكن أرواحنا مع المسيح في السماء بينما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بقى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أجسادنا على الأر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حياة الجدي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تحص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أجسادنا حياة جديدة كامل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عندما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تم إعادته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إلى الحياة في القيامة العا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5"/>
        </w:numPr>
        <w:tabs>
          <w:tab w:val="clear" w:pos="720"/>
        </w:tabs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لحياة الأبدية</w:t>
      </w:r>
    </w:p>
    <w:p>
      <w:pPr>
        <w:pStyle w:val="Signpost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تم مكافأة كل شعب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اية المط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حياة أبدية كاملة، مباركة، غير قابلة ل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spacing w:before="0" w:after="240"/>
        <w:ind w:left="1170" w:right="0" w:hanging="45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وقيت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Signpost"/>
        <w:numPr>
          <w:ilvl w:val="0"/>
          <w:numId w:val="0"/>
        </w:numPr>
        <w:bidi w:val="1"/>
        <w:ind w:left="12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دأ الحياة التي لن تنتهي أبداً الآ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numPr>
          <w:ilvl w:val="0"/>
          <w:numId w:val="0"/>
        </w:numPr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0"/>
        </w:numPr>
        <w:bidi w:val="1"/>
        <w:ind w:left="12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0"/>
        </w:numPr>
        <w:bidi w:val="1"/>
        <w:ind w:left="12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تُعطى لنا الحياة الأبد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ينونة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numPr>
          <w:ilvl w:val="0"/>
          <w:numId w:val="0"/>
        </w:numPr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0"/>
        </w:numPr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0"/>
        </w:numPr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spacing w:before="0" w:after="240"/>
        <w:ind w:left="1170" w:right="0" w:hanging="45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Signpost"/>
        <w:numPr>
          <w:ilvl w:val="0"/>
          <w:numId w:val="0"/>
        </w:numPr>
        <w:bidi w:val="1"/>
        <w:ind w:left="12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نوعية الرئيسية للحياة الأبدية هي أن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بركات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أب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numPr>
          <w:ilvl w:val="0"/>
          <w:numId w:val="0"/>
        </w:numPr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0"/>
        </w:numPr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0"/>
        </w:numPr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spacing w:before="0" w:after="240"/>
        <w:ind w:left="1170" w:right="0" w:hanging="45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Signpost"/>
        <w:numPr>
          <w:ilvl w:val="0"/>
          <w:numId w:val="0"/>
        </w:numPr>
        <w:bidi w:val="1"/>
        <w:ind w:left="1260" w:right="0" w:hanging="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حدث الأسفار 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مكاننا الأبدي على أنه ا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جديدة والأرض ال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5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مشكلة الخطية؟ ما أصلها و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وا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رتبطة بالخطية؟</w:t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اقش 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ان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ثالو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نعمة الإله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دور الذي تلعبه المسئولية الفردية في غفران الخطايا؟</w:t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أفسد سقوط الإنس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خطية أجسادنا المادية أيضًا وليس أرواحنا فقط؟</w:t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اقش 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نجيل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 الأخبار السا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على قيام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ف الثلاثة مراحل لفداء أجسادنا، وكيف سنختبر كل منها بحسب الأسفار المقد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 متى تبدأ الحياة الأب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شرح كيف أن الحياة الأبدية للمؤمنين ليست مجرد موضوع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كون لنا وجود ووعي يستمر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الأب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ما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جديدة والأرض الجديدة وأين سيقضي المؤمنون الأبدية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عكس الناموس شخصية الله؟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كر في ثلاثة طرق يخطأ الناس بها بشكل شائ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غ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ذلك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مل الأقان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ثلاث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ثالوث معاً من أجل خلاص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يعنيه هذا للطريقة التي أحبنا الله بها في خطي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تي يستمر أن يحبنا بها بعدما خلصنا؟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حتاج المسيحيون أن يكون لديهم الانكسار الدائم والإيمان في حياتهم المسيحية؟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استحقاق المسيح أن يصبح هو أساس خلاصنا، وكيف يمكن للإيمان به أن يعطينا الثقة في غفرانه؟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صلاة من وسائط النعمة في حياتك؟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لرجاء المستقبلي بقيامتنا أن يجعلنا نحيا حياة مقدسة في انتظار عودة المسيح؟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نستمر في احتياجنا للإنجيل كمؤمنين؟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نختبر الحياة الأبدية الآن؟</w:t>
      </w:r>
    </w:p>
    <w:p>
      <w:pPr>
        <w:pStyle w:val="Normal"/>
        <w:numPr>
          <w:ilvl w:val="0"/>
          <w:numId w:val="10"/>
        </w:numPr>
        <w:bidi w:val="1"/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مكن لآلام حاضرنا أن تزيد من رجائ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ياة الأبدية؟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260" w:leader="none"/>
        </w:tabs>
        <w:bidi w:val="1"/>
        <w:spacing w:lineRule="auto" w:line="360" w:before="0" w:after="72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جديد الذي تعلمته في هذا الدرس؟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276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bidi w:val="1"/>
        <w:spacing w:before="120" w:after="24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spacing w:before="120" w:after="240"/>
        <w:ind w:left="0" w:right="0" w:hanging="0"/>
        <w:jc w:val="center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قائمة المصطلحات العسرة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نجيل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حرفياً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أخبار السار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الإعلان بأن ملكوت الله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أ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تى إلى الأرض من خلال شخص يسوع المسيح وعمل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وأنه يمتد تجاه اكتماله العظيم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نح الله الخلاص لمن يقبلون يسوع ويثقون به كالمسيا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انكسار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حزن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الحقيقي على الخطية، ا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ند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الحقيق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على كسر شريعة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الله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Cs/>
          <w:color w:val="000000"/>
          <w:sz w:val="22"/>
          <w:sz w:val="22"/>
          <w:szCs w:val="22"/>
          <w:rtl w:val="true"/>
          <w:lang w:bidi="ar-EG"/>
        </w:rPr>
        <w:t>أوغسطينو</w:t>
      </w:r>
      <w:r>
        <w:rPr>
          <w:rFonts w:ascii="Simplified Arabic" w:hAnsi="Simplified Arabic" w:cs="Simplified Arabic"/>
          <w:bCs/>
          <w:color w:val="000000"/>
          <w:sz w:val="22"/>
          <w:sz w:val="22"/>
          <w:szCs w:val="22"/>
          <w:rtl w:val="true"/>
          <w:lang w:bidi="ar-EG"/>
        </w:rPr>
        <w:t>س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color w:val="000000"/>
          <w:sz w:val="22"/>
          <w:szCs w:val="22"/>
          <w:lang w:bidi="ar-EG"/>
        </w:rPr>
        <w:t>354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color w:val="000000"/>
          <w:sz w:val="22"/>
          <w:szCs w:val="22"/>
          <w:lang w:bidi="ar-EG"/>
        </w:rPr>
        <w:t>430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أسقف هيبو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آمن بالكتاب المقدس كالسلطة النهائية لنا في العقيدة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اعتبر قوانين إيمان الكنيسة ملخصات مفيدة للتعاليم الكتابية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كتب كتاب </w:t>
      </w:r>
      <w:r>
        <w:rPr>
          <w:rFonts w:ascii="Simplified Arabic" w:hAnsi="Simplified Arabic" w:cs="Simplified Arabic"/>
          <w:bCs/>
          <w:color w:val="000000"/>
          <w:sz w:val="22"/>
          <w:sz w:val="22"/>
          <w:szCs w:val="22"/>
          <w:rtl w:val="true"/>
          <w:lang w:bidi="ar-EG"/>
        </w:rPr>
        <w:t>الاعترافات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وكتاب </w:t>
      </w:r>
      <w:r>
        <w:rPr>
          <w:rFonts w:ascii="Simplified Arabic" w:hAnsi="Simplified Arabic" w:cs="Simplified Arabic"/>
          <w:bCs/>
          <w:color w:val="000000"/>
          <w:sz w:val="22"/>
          <w:sz w:val="22"/>
          <w:szCs w:val="22"/>
          <w:rtl w:val="true"/>
          <w:lang w:bidi="ar-EG"/>
        </w:rPr>
        <w:t>مدينة الله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يمان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فيما يختص بالإيمان بالله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هو الاعتراف بسيادة الله، والخضوع الوفي له، والثقة أنه سيظهر الرحمة لنا من أجل فادينا يسوع المسيح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color w:val="000000"/>
          <w:sz w:val="16"/>
          <w:szCs w:val="16"/>
          <w:rtl w:val="true"/>
          <w:lang w:bidi="ar-EG"/>
        </w:rPr>
      </w:r>
    </w:p>
    <w:p>
      <w:pPr>
        <w:pStyle w:val="CommentText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و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ركوف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  <w:t>1873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  <w:t>1957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لاهوتي 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ُ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صلح مؤثر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كتب كتاب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لاهوت النظام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عام </w:t>
      </w: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  <w:t>1932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شفع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توسّط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أو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التماس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في الصلا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نيابة عن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آخر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مجيد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مرحلة الأخيرة من خلاصنا، عندما نستقبل الجسد الأبدي الكامل ونصبح ما قُصد لنا أن نكون عليه بشكل كامل، وأن تكون لنا النصرة الكاملة على الخطية والموت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CommentText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الة الوسطي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حالة التي بين حياتنا على الأرض الآن والحياة التي ستكون لنا في القيام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ياة الأبدي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أن نعرف الل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وأن نحيا للأبد في بركا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الكامل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خطية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تعدي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عدم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امتثال لشريعة الله أو التعدي عليها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خلاص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تحرر من سلطة الشر ومن دينونة الله للخطية من خلال حياة، وموت، وقيامة يسوع المسيح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Cs/>
          <w:color w:val="000000"/>
          <w:sz w:val="22"/>
          <w:sz w:val="22"/>
          <w:szCs w:val="22"/>
          <w:rtl w:val="true"/>
          <w:lang w:bidi="ar-EG"/>
        </w:rPr>
        <w:t>تشارلز سبرجن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color w:val="000000"/>
          <w:sz w:val="22"/>
          <w:szCs w:val="22"/>
          <w:lang w:bidi="ar-EG"/>
        </w:rPr>
        <w:t>1834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color w:val="000000"/>
          <w:sz w:val="22"/>
          <w:szCs w:val="22"/>
          <w:lang w:bidi="ar-EG"/>
        </w:rPr>
        <w:t>1892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قس وكاتب بريطاني من القرن التاسع عشر،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يُدعى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في الكثير من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الأحيان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أمير الوعاظ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هاوية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مصطلح عبري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ترجمة بحروف إنجليزي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ستخدم في العهد القديم للإشارة إلى مكان الأرواح التي رحلت، كل من البارة والشريرة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color w:val="000000"/>
          <w:sz w:val="16"/>
          <w:szCs w:val="16"/>
          <w:rtl w:val="true"/>
          <w:lang w:bidi="ar-EG"/>
        </w:rPr>
      </w:r>
    </w:p>
    <w:p>
      <w:pPr>
        <w:pStyle w:val="CommentText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Cs/>
          <w:color w:val="000000"/>
          <w:sz w:val="22"/>
          <w:sz w:val="22"/>
          <w:szCs w:val="22"/>
          <w:rtl w:val="true"/>
          <w:lang w:bidi="ar-EG"/>
        </w:rPr>
        <w:t>الفرائض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الممارسات التي أسسها الله والتي تهدف إلى التعبير عن إيماننا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واستقبال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بركة الله من خلالها، أي المعمودية والعشاء الرباني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.</w:t>
      </w:r>
    </w:p>
    <w:p>
      <w:pPr>
        <w:pStyle w:val="CommentText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صدوق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ن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طائفة يهودية كانت موجودة في زمان المسيح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التصقت بالناموس المكتوب ولم تؤمن بقيامة الأموات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CommentText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يامة العام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قيامة كل الناس ليواجهوا دينونة الله الأخيرة عند عودة المسيح في المجد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صول الإيمان الويستمنستري المختصر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لخّص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بروتستانت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كلاسيك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للتعاليم المسيح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ّ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ة، تم إصداره في الأصل عام </w:t>
      </w: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  <w:t>1647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عم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إحسان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الله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غير المُستَحَق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جون وسلي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sz w:val="22"/>
          <w:szCs w:val="22"/>
          <w:lang w:bidi="ar-EG"/>
        </w:rPr>
        <w:t>1703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-</w:t>
      </w:r>
      <w:r>
        <w:rPr>
          <w:rFonts w:cs="Simplified Arabic" w:ascii="Simplified Arabic" w:hAnsi="Simplified Arabic"/>
          <w:sz w:val="22"/>
          <w:szCs w:val="22"/>
          <w:lang w:bidi="ar-EG"/>
        </w:rPr>
        <w:t>1791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قسيس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 xml:space="preserve"> ولاهوتي أسقفي؛ أحد مؤسسي كنيسة الميثودست 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نهضة القداسة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ساد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لاص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b/>
        <w:rtl w:val="true"/>
      </w:rPr>
      <w:t>قائمة المصطلحات العسرة</w:t>
    </w:r>
    <w:r>
      <w:rPr>
        <w:b/>
        <w:b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rtl w:val="true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         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  <w:t xml:space="preserve">  </w:t>
    </w:r>
    <w:r>
      <w:rPr>
        <w:rFonts w:cs="Simplified Arabic" w:ascii="Simplified Arabic" w:hAnsi="Simplified Arabic"/>
        <w:sz w:val="20"/>
        <w:szCs w:val="20"/>
        <w:rtl w:val="true"/>
      </w:rPr>
      <w:t xml:space="preserve">  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5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5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3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1:00Z</dcterms:created>
  <dc:creator/>
  <dc:description/>
  <cp:keywords/>
  <dc:language>en-US</dc:language>
  <cp:lastModifiedBy>Sherif Gendy</cp:lastModifiedBy>
  <cp:lastPrinted>2016-03-11T11:38:00Z</cp:lastPrinted>
  <dcterms:modified xsi:type="dcterms:W3CDTF">2018-03-16T17:32:00Z</dcterms:modified>
  <cp:revision>280</cp:revision>
  <dc:subject/>
  <dc:title/>
</cp:coreProperties>
</file>