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bidi="ar-EG"/>
        </w:rPr>
      </w:pPr>
      <w:r>
        <w:rPr>
          <w:rFonts w:cs="Arial" w:ascii="Arial" w:hAnsi="Arial"/>
          <w:color w:val="000000"/>
          <w:sz w:val="20"/>
          <w:lang w:bidi="ar-E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83"/>
      </w:tblGrid>
      <w:tr>
        <w:trPr>
          <w:trHeight w:val="2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خامس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كنيسة</w:t>
            </w:r>
          </w:p>
        </w:tc>
      </w:tr>
    </w:tbl>
    <w:p>
      <w:pPr>
        <w:pStyle w:val="Normal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قانون إيمان الرسل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17980</wp:posOffset>
            </wp:positionH>
            <wp:positionV relativeFrom="margin">
              <wp:posOffset>6176010</wp:posOffset>
            </wp:positionV>
            <wp:extent cx="2251075" cy="1697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Contents1"/>
        <w:jc w:val="both"/>
        <w:rPr>
          <w:lang w:bidi="ar-EG"/>
        </w:rPr>
      </w:pPr>
      <w:r>
        <w:rPr>
          <w:rtl w:val="true"/>
          <w:lang w:bidi="ar-EG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حض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لاحظات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/>
          <w:lang w:bidi="ar-EG"/>
        </w:rPr>
        <w:t>I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rtl w:val="true"/>
          <w:lang w:bidi="ar-EG"/>
        </w:rPr>
        <w:t>المقدم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/>
          <w:lang w:bidi="ar-EG"/>
        </w:rPr>
        <w:t>II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rtl w:val="true"/>
          <w:lang w:bidi="ar-EG"/>
        </w:rPr>
        <w:t>التفويض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هد القديم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سوع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ضامين</w:t>
      </w:r>
    </w:p>
    <w:p>
      <w:pPr>
        <w:pStyle w:val="Normal"/>
        <w:bidi w:val="1"/>
        <w:ind w:left="1440" w:right="0" w:firstLine="180"/>
        <w:jc w:val="both"/>
        <w:rPr/>
      </w:pP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هدف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ؤمنين وغير المؤمنين</w:t>
      </w:r>
    </w:p>
    <w:p>
      <w:pPr>
        <w:pStyle w:val="Normal"/>
        <w:bidi w:val="1"/>
        <w:ind w:left="1440" w:right="0" w:firstLine="1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  <w:t>3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التزامات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/>
          <w:lang w:bidi="ar-EG"/>
        </w:rPr>
        <w:t>III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rtl w:val="true"/>
          <w:lang w:bidi="ar-EG"/>
        </w:rPr>
        <w:t>المقدّس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عريف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أشخاص</w:t>
      </w:r>
    </w:p>
    <w:p>
      <w:pPr>
        <w:pStyle w:val="Normal"/>
        <w:bidi w:val="1"/>
        <w:ind w:left="1440" w:right="0" w:firstLine="1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كنيسة المنظور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  <w:tab/>
      </w: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كنيسة غير المنظورة</w:t>
      </w:r>
    </w:p>
    <w:p>
      <w:pPr>
        <w:pStyle w:val="Normal"/>
        <w:bidi w:val="1"/>
        <w:ind w:left="0" w:right="0" w:firstLine="720"/>
        <w:jc w:val="both"/>
        <w:rPr>
          <w:bCs/>
          <w:lang w:bidi="ar-EG"/>
        </w:rPr>
      </w:pPr>
      <w:r>
        <w:rPr>
          <w:b/>
          <w:lang w:bidi="ar-EG"/>
        </w:rPr>
        <w:t>IV</w:t>
      </w:r>
      <w:r>
        <w:rPr>
          <w:b/>
          <w:rtl w:val="true"/>
          <w:lang w:bidi="ar-EG"/>
        </w:rPr>
        <w:t>.</w:t>
      </w:r>
      <w:r>
        <w:rPr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rtl w:val="true"/>
          <w:lang w:bidi="ar-EG"/>
        </w:rPr>
        <w:t>الجامع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عريف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كنيسة المنظور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كنيسة غير المنظورة</w:t>
      </w:r>
    </w:p>
    <w:p>
      <w:pPr>
        <w:pStyle w:val="Normal"/>
        <w:bidi w:val="1"/>
        <w:ind w:left="1440" w:right="0" w:firstLine="1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خلّص الواحد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  <w:tab/>
      </w: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ديانة الواحد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/>
          <w:lang w:bidi="ar-EG"/>
        </w:rPr>
        <w:t>IV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rtl w:val="true"/>
          <w:lang w:bidi="ar-EG"/>
        </w:rPr>
        <w:t>الشرك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كنيسة المنظورة</w:t>
      </w:r>
    </w:p>
    <w:p>
      <w:pPr>
        <w:pStyle w:val="Normal"/>
        <w:bidi w:val="1"/>
        <w:ind w:left="1440" w:right="0" w:firstLine="180"/>
        <w:jc w:val="both"/>
        <w:rPr/>
      </w:pP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وسائط النعم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  <w:tab/>
        <w:tab/>
        <w:t xml:space="preserve"> </w:t>
      </w: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واهب الروحية</w:t>
      </w:r>
    </w:p>
    <w:p>
      <w:pPr>
        <w:pStyle w:val="Normal"/>
        <w:bidi w:val="1"/>
        <w:ind w:left="1440" w:right="0" w:firstLine="1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  <w:t>3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متلكات الماد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كنيسة غير المنظورة</w:t>
      </w:r>
    </w:p>
    <w:p>
      <w:pPr>
        <w:pStyle w:val="Normal"/>
        <w:bidi w:val="1"/>
        <w:ind w:left="1440" w:right="0" w:firstLine="180"/>
        <w:jc w:val="both"/>
        <w:rPr/>
      </w:pP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اتحاد بالمسيح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  <w:tab/>
      </w: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اتحاد بالمؤمنين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/>
          <w:lang w:bidi="ar-EG"/>
        </w:rPr>
        <w:t>V</w:t>
      </w:r>
      <w:r>
        <w:rPr>
          <w:rFonts w:cs="Simplified Arabic" w:ascii="Simplified Arabic" w:hAnsi="Simplified Arabic"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تطبيق</w:t>
      </w:r>
      <w:r>
        <w:rPr>
          <w:rFonts w:cs="Simplified Arabic" w:ascii="Simplified Arabic" w:hAnsi="Simplified Arabic"/>
          <w:rtl w:val="true"/>
          <w:lang w:bidi="ar-EG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</w:t>
      </w:r>
      <w:r>
        <w:rPr>
          <w:rFonts w:ascii="Simplified Arabic" w:hAnsi="Simplified Arabic" w:cs="Simplified Arabic"/>
          <w:bCs/>
          <w:rtl w:val="true"/>
          <w:lang w:bidi="ar-EG"/>
        </w:rPr>
        <w:t>مشاهدتك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لاحظاتك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سجّ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عليقات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أوقف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ديو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Cs/>
          <w:rtl w:val="true"/>
          <w:lang w:bidi="ar-EG"/>
        </w:rPr>
        <w:t>مشاهدتك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الدرس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2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قانون إيمان الرسل، تشير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اً وأخيراً إلى شعب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يقول قانون الإيم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ؤمن ب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ذا لا يعني أننا نثق في أن الكنيسة ستخلّص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فويض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 الأشمل هو أن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40" w:leader="none"/>
        </w:tabs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ملكوت الله على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40" w:leader="none"/>
        </w:tabs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اعة مؤمنيه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40" w:leader="none"/>
        </w:tabs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سيلة المحورية التي يوصل نعمته من خلا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40" w:leader="none"/>
        </w:tabs>
        <w:bidi w:val="1"/>
        <w:spacing w:lineRule="auto" w:line="276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سمة في أمر تأسيس علاقتنا بالله والحفاظ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نع الله الكنيسة لهدف، ومنحها السلط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8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مفهوم الكنيسة في العهد الجديد يجد جذوره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اعة شعب إسرائيل كانت ما يماثل كنيسة العهد الجديد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8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ى يسوع كنيسته بطريقة تعتمد على كنيسة العهد القديم وتطور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تى يسوع لينقذ وليسترد إسرائيل في شكل كنيسة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8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ضامين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جد استمرارية أساسية بين إسرائيل في العهد القديم والكنيسة المسيحية في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189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ويل العالم إلى ملكوت الله الأرض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 وغير المؤم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189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ا الجماعتين يشتملان على المؤمنين وغير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189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89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شار ملك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89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طاء المجد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قدّ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لمات مث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ي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تي من نفس مجموعة الكل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2"/>
          <w:numId w:val="10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هر أخلاق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ind w:left="17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لي من الخطية أو 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رس للاستخدام في خدمة الله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ind w:left="17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للأشياء أن تكون مقدسة حتى وإن لم تكن طاهرة أخلاق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2"/>
          <w:numId w:val="10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شير الكتاب المقدس لأشخاصٍ بأن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عندما يكونوا مخصصين ليكونوا مفيدين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7"/>
          <w:numId w:val="16"/>
        </w:numPr>
        <w:tabs>
          <w:tab w:val="clear" w:pos="720"/>
          <w:tab w:val="right" w:pos="1440" w:leader="none"/>
        </w:tabs>
        <w:bidi w:val="1"/>
        <w:spacing w:lineRule="auto" w:line="276"/>
        <w:ind w:left="1350" w:right="0" w:hanging="27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 المنظو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40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ن هو جزء منتظم من الكنيسة المجت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ابت في عهد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يهم إيمان بالمسيح أو يعترفون بإيمانهم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ضعون لتعاليم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يهم أب أو أم أو زوج أو زوجة من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7"/>
          <w:numId w:val="16"/>
        </w:numPr>
        <w:tabs>
          <w:tab w:val="clear" w:pos="720"/>
          <w:tab w:val="right" w:pos="1440" w:leader="none"/>
        </w:tabs>
        <w:bidi w:val="1"/>
        <w:spacing w:lineRule="auto" w:line="276"/>
        <w:ind w:left="1350" w:right="0" w:hanging="27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 الغير منظو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هم متحدون بالمسيح في الخلا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نيسة الحقي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وحده هو من يمكنه أن يحدد الكنيسة الغير مرئية بكل تأك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تاج الكنيسة أن تسمع الإنجيل بشكل مست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numPr>
          <w:ilvl w:val="0"/>
          <w:numId w:val="14"/>
        </w:numPr>
        <w:bidi w:val="1"/>
        <w:spacing w:before="0" w:after="240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مل كل 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من كل الكنائ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كلمة اللاتي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i/>
          <w:iCs/>
          <w:lang w:bidi="ar-EG"/>
        </w:rPr>
        <w:t>catholicu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ون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تا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يست إشارة للكنيسة الكاثوليك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رو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ف للوحدة الموجودة بين كل الكنائس التي تتبع المسيح ب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نون الإيمان الرسولي يتحدث عن وحدة الروح القدس الموجودة بين كل الكنائس المسيحية الشر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وقت لاحق تفتت الكنيسة بالانقس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spacing w:before="0" w:after="240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كنيسة الجامعة المنظور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كة عالمية واحدة لكل الناس الذين هم في عهد مع الله وتحت قيادة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امات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ر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710" w:right="0" w:hanging="54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ديب الكن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كنيسة غير المنظور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ناس، من كل العصور الذين اتحدوا بالمسيح ل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530" w:leader="none"/>
        </w:tabs>
        <w:bidi w:val="1"/>
        <w:ind w:left="1350" w:right="0" w:hanging="27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خلص الوا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المسيح هو المخلص الوحيد المتاح ل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530" w:leader="none"/>
        </w:tabs>
        <w:bidi w:val="1"/>
        <w:ind w:left="1350" w:right="0" w:hanging="27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ة الواح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جد ديانة واحدة حقيقية فقط والتي تقودنا ل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اص غير ممكن بطريقة عادية لمن هم خارج الكنيسة المر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شركة</w:t>
      </w:r>
    </w:p>
    <w:p>
      <w:pPr>
        <w:pStyle w:val="Normal"/>
        <w:bidi w:val="1"/>
        <w:spacing w:before="0" w:after="240"/>
        <w:ind w:left="72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  <w:t>Koinonia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كة الموجودة بين أعضاء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bidi w:val="1"/>
        <w:ind w:left="19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شياء المادية وال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2"/>
        </w:numPr>
        <w:bidi w:val="1"/>
        <w:ind w:left="19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نج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خل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شاء الرب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كة بين أعضاء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اركة الأشياء التي نمتلكها مع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عتماد المتباد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كنيسة المنظور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350" w:right="0" w:hanging="36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وسائط النعم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دوات والآليات التي يستخدمها الله عادة ليطبِّق النعمة على شعب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bidi w:val="1"/>
        <w:ind w:left="18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18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سرا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180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350" w:right="0" w:hanging="36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واهب الروحي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ستخدم الروح القدس كل المواهب الروحية من أجل هدف بناء الكنيسة المنظور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واهب الروحية تتشارك فيها الكنيسة المنظورة كك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خدمات العبادة العا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بني الكنيسة كله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لامة لغير المؤمن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070" w:right="0" w:hanging="36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تم إدانة غير المؤمن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350" w:right="0" w:hanging="36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متلكات المادي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ي الكتاب المقدس وفي الكنيسة الأولى، كان المسيحيون يشاركون بممتلكاتهم المادية مع الآخرين المحتاج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كنيسة الغير منظور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9"/>
        </w:numPr>
        <w:bidi w:val="1"/>
        <w:spacing w:lineRule="auto" w:line="276"/>
        <w:ind w:left="135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اتحاد بالمسيح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سكن يسوع في المؤمنين وهم يسكنون في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شمل هذه الوحدة على كلا أجسادنا وأرواحن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9"/>
        </w:numPr>
        <w:bidi w:val="1"/>
        <w:spacing w:lineRule="auto" w:line="276"/>
        <w:ind w:left="135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اتحاد بالمؤمنين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تحد المؤمنون بعضهم مع البعض في 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تحادنا بالكنيسة المنظورة 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اق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ختب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حادنا بالكنيسة غير المنظورة روحي ووجو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شركة الكنيسة الغير مرئية غير محدودة بالكنيسة التي على الأر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بني الكتاب المقدس العديد من التطبيقات على حقيقة أن المؤمنين متحدين في 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كيف أن الكنيسة في العهد الجديد تجد جذورها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بنى يسوع كنيسته بطريقة تعتمد على كنيسة العهد القديم وتطورها أيضاً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تطبيقات للعلاقة بين كنيسة العهد القديم وكنيسة العهد الجديد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رّف وناقش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ستخدامها في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ذي يقصده الكتاب المقدس عندما يستخدم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صف شعب ا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رّف كل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وصفها بحسب طريقة فهمها في قانون إيمان الر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كنيسة الجامعة المنظورة، وكيف نقرر أي كنيسة يجب أن تُقبل كجزء من كنيسة المسيح الجامعة أو الشاملة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الكنيسة الجامعة الغير منظورة وكيفية اختلافها عن الكنيسة الجامعة المنظو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ي الطرق تظهر أن الكنيسة المنظورة هي شركة المؤمن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كيف أن كل المؤمنين في الكنيسة الغير منظورة يشتركون في المسيح ومع المؤمنين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ReviewQuestion"/>
        <w:numPr>
          <w:ilvl w:val="0"/>
          <w:numId w:val="0"/>
        </w:numPr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نرى أن الكني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مة ج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حفاظ على العلاقة مع الله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ي الطرق اختبرت نعمة الله في المجتمع الكنيسي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ُغوى بعضنا للتفكير في الكنيسة على كونها في الأساس مبن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جب على الكنيسة، كجماعة شعب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تساعدنا على تجنب هذه المشكلة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أي الطرق يمكنك أن تشترك في هدف الكنيسة لتغيير العالم إلى ملكوت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أي الطرق ترى أن الكنيسة تحتاج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العالم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كان الله وحده 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أسا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يع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هم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نيسة الغير منظورة، فكيف يجب علينا أن نتعامل مع من لم يؤمنوا بعد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ا أن الكنيس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كيف يجب أن ننظر إلى الكنائس الأخرى التي تتمسك بقانون إيمان الرسل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فوائد التأديب الكنس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08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اختبرت شركة المؤمنين في الكنيسة؟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350" w:right="0" w:hanging="72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ثلاثة طرق يمكن أن تستخدم من خلالها مواهبك لفائدة شعب كنيستك؟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260" w:leader="none"/>
        </w:tabs>
        <w:bidi w:val="1"/>
        <w:spacing w:lineRule="auto" w:line="360" w:before="0" w:after="720"/>
        <w:ind w:left="108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جديد الذي تعلمته في هذا الدرس؟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276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bidi w:val="1"/>
        <w:spacing w:before="120" w:after="24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spacing w:before="120" w:after="240"/>
        <w:ind w:left="0" w:right="0" w:hanging="0"/>
        <w:jc w:val="center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rtl w:val="true"/>
          <w:lang w:bidi="ar-EG"/>
        </w:rPr>
        <w:t>قائمة المصطلحات العسرة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كليمندس الروماني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 (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30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100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من آباء الكنيسة الأولى؛ كان أسقفاً لروما؛ كتب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رسالة اكليمندس الأولى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، وهو خطاب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تأثير كبير على المسيحيين في كورنثوس في القرن الأول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جامعة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مصطلح يعن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شامل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، يُستخدم في قانون إيمان الرسل ليصف الكنيسة على أنها تشمل كل المؤمنين، من كل الأماكن، عبر كل التاريخ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تشارلز سبرجن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color w:val="000000"/>
          <w:sz w:val="22"/>
          <w:szCs w:val="22"/>
          <w:lang w:bidi="ar-EG"/>
        </w:rPr>
        <w:t>1834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sz w:val="22"/>
          <w:szCs w:val="22"/>
          <w:lang w:bidi="ar-EG"/>
        </w:rPr>
        <w:t>1892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قس وكاتب بريطاني،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يُدعى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في الكثير من الأحيان 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أمير الوع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اظ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كبريانوس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: (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200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258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 تقريباً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أسقف قرطاجة في القرن الثالث؛ كتب أن التعاليم التقليدية للكنيسة لا يجب أن تكون لها سلطة أعظم من سلطة الكتاب المقدس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أصول الإيمان الويستمنستري المختصر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لخّص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بروتستانت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كلاسيك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للتعاليم المسيح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ّ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ة، تم إصداره في الأصل عام </w:t>
      </w: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  <w:t>1647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كنيس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شعب الله، جماعته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استعلا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 المرئي لملكوت الله على الأرض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الكنيسة غير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نظور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كل الناس عبر الزمن الذين اتحدوا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لمسيح من أجل الخلاص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 xml:space="preserve">الكنيسة </w:t>
      </w:r>
      <w:r>
        <w:rPr>
          <w:rFonts w:ascii="Simplified Arabic" w:hAnsi="Simplified Arabic" w:cs="Simplified Arabic"/>
          <w:bCs/>
          <w:color w:val="000000"/>
          <w:sz w:val="22"/>
          <w:sz w:val="22"/>
          <w:szCs w:val="22"/>
          <w:rtl w:val="true"/>
          <w:lang w:bidi="ar-EG"/>
        </w:rPr>
        <w:t>المنظورة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الأشخاص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الذين هم جزء من الكنيسة المجتمعة بشكل مستديم؛ والذين يعترفون بإيمانهم بالمسيح بشكل علني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 xml:space="preserve"> وقد يكون لهم الإيمان الحقيقي الذي يخلص</w:t>
      </w:r>
      <w:r>
        <w:rPr>
          <w:rFonts w:ascii="Simplified Arabic" w:hAnsi="Simplified Arabic" w:cs="Simplified Arabic"/>
          <w:b/>
          <w:b/>
          <w:color w:val="000000"/>
          <w:sz w:val="22"/>
          <w:sz w:val="22"/>
          <w:szCs w:val="22"/>
          <w:rtl w:val="true"/>
          <w:lang w:bidi="ar-EG"/>
        </w:rPr>
        <w:t>، أو لا يملكون</w:t>
      </w:r>
      <w:r>
        <w:rPr>
          <w:rFonts w:cs="Simplified Arabic" w:ascii="Simplified Arabic" w:hAnsi="Simplified Arabic"/>
          <w:b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مقدس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طاهر ونقي أخلاقياً؛ مكرس للاستخدام في خدمة خاصة لله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جون نوكس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sz w:val="22"/>
          <w:szCs w:val="22"/>
          <w:lang w:bidi="ar-EG"/>
        </w:rPr>
        <w:t>1505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sz w:val="22"/>
          <w:szCs w:val="22"/>
          <w:lang w:bidi="ar-EG"/>
        </w:rPr>
        <w:t>1572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تقريباً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 xml:space="preserve">مُصلح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إسكتلند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؛ أسس الكنائس المصلحة أو المشيخية في إسكتلاندا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جون وسلي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: (</w:t>
      </w:r>
      <w:r>
        <w:rPr>
          <w:rFonts w:cs="Simplified Arabic" w:ascii="Simplified Arabic" w:hAnsi="Simplified Arabic"/>
          <w:sz w:val="22"/>
          <w:szCs w:val="22"/>
          <w:lang w:bidi="ar-EG"/>
        </w:rPr>
        <w:t>1703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sz w:val="22"/>
          <w:szCs w:val="22"/>
          <w:lang w:bidi="ar-EG"/>
        </w:rPr>
        <w:t>1791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قسيس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 xml:space="preserve"> ولاهوتي أسقفي؛ أحد مؤسسي كنيسة الميثودست 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نهضة القداسة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b/>
          <w:i/>
          <w:iCs/>
          <w:color w:val="000000"/>
          <w:sz w:val="20"/>
          <w:szCs w:val="20"/>
        </w:rPr>
        <w:t>ecclesia/ekklesia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كلمة يونانية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ترجمة بحروف إنجليز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تعن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جماع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شعب الله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كنيس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b/>
          <w:i/>
          <w:iCs/>
          <w:color w:val="000000"/>
          <w:sz w:val="20"/>
          <w:szCs w:val="20"/>
        </w:rPr>
        <w:t>hagiazo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كلمة يونانية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ترجمة بحروف إنجليز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تعن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ُقَدَس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cs="Simplified Arabic" w:ascii="Simplified Arabic" w:hAnsi="Simplified Arabic"/>
          <w:color w:val="000000"/>
          <w:sz w:val="22"/>
          <w:szCs w:val="22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b/>
          <w:i/>
          <w:iCs/>
          <w:color w:val="000000"/>
          <w:sz w:val="20"/>
          <w:szCs w:val="20"/>
        </w:rPr>
        <w:t>hagios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كلمة يونانية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ترجمة بحروف إنجليز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تعن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ُقَدَس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نفصل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شركة</w:t>
      </w:r>
      <w:r>
        <w:rPr>
          <w:b/>
          <w:b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i/>
          <w:i/>
          <w:iCs/>
          <w:color w:val="000000"/>
          <w:sz w:val="20"/>
          <w:sz w:val="20"/>
          <w:szCs w:val="20"/>
          <w:rtl w:val="true"/>
        </w:rPr>
        <w:t>“</w:t>
      </w:r>
      <w:r>
        <w:rPr>
          <w:b/>
          <w:i/>
          <w:iCs/>
          <w:color w:val="000000"/>
          <w:sz w:val="20"/>
          <w:szCs w:val="20"/>
        </w:rPr>
        <w:t>koinonia</w:t>
      </w:r>
      <w:r>
        <w:rPr>
          <w:b/>
          <w:i/>
          <w:iCs/>
          <w:color w:val="000000"/>
          <w:sz w:val="20"/>
          <w:szCs w:val="20"/>
          <w:rtl w:val="true"/>
        </w:rPr>
        <w:t>”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كلمة يونانية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ترجمة بحروف إنجليز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تعن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شرك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اشتراك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، وتُستخدم في الإشارة إلى كنيسة العهد الجديد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b/>
          <w:i/>
          <w:iCs/>
          <w:color w:val="000000"/>
          <w:sz w:val="20"/>
          <w:szCs w:val="20"/>
        </w:rPr>
        <w:t>qadosh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مصطلح عبر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ترجم بحروف إنجليزي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عني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قدوس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EG"/>
        </w:rPr>
        <w:t>مقدس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2"/>
          <w:szCs w:val="22"/>
          <w:lang w:bidi="ar-EG"/>
        </w:rPr>
      </w:pP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EG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قانون إيمان الرس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نيس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b/>
        <w:rtl w:val="true"/>
      </w:rPr>
      <w:t>قائمة المصطلحات العسرة</w:t>
    </w:r>
    <w:r>
      <w:rPr>
        <w:b/>
        <w:b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         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  <w:t xml:space="preserve">  </w:t>
    </w:r>
    <w:r>
      <w:rPr>
        <w:rFonts w:cs="Simplified Arabic" w:ascii="Simplified Arabic" w:hAnsi="Simplified Arabic"/>
        <w:sz w:val="20"/>
        <w:szCs w:val="20"/>
        <w:rtl w:val="true"/>
      </w:rPr>
      <w:t xml:space="preserve">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arabicAbjad"/>
      <w:lvlText w:val="%3."/>
      <w:lvlJc w:val="left"/>
      <w:pPr>
        <w:tabs>
          <w:tab w:val="num" w:pos="0"/>
        </w:tabs>
        <w:ind w:left="4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48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  <w:u w:val="no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1:00Z</dcterms:created>
  <dc:creator/>
  <dc:description/>
  <cp:keywords/>
  <dc:language>en-US</dc:language>
  <cp:lastModifiedBy>Sherif Gendy</cp:lastModifiedBy>
  <cp:lastPrinted>2017-08-02T12:14:00Z</cp:lastPrinted>
  <dcterms:modified xsi:type="dcterms:W3CDTF">2018-03-16T17:31:00Z</dcterms:modified>
  <cp:revision>211</cp:revision>
  <dc:subject/>
  <dc:title/>
</cp:coreProperties>
</file>