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217"/>
      </w:tblGrid>
      <w:tr>
        <w:trPr>
          <w:trHeight w:val="29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بنود الإيما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قانون إيمان الرس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17345</wp:posOffset>
            </wp:positionH>
            <wp:positionV relativeFrom="margin">
              <wp:posOffset>6004560</wp:posOffset>
            </wp:positionV>
            <wp:extent cx="2251075" cy="169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I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cs="Simplified Arabic" w:ascii="Simplified Arabic" w:hAnsi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Cs/>
          <w:rtl w:val="true"/>
        </w:rPr>
        <w:t>التاريخ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طوّر التاريخ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هدف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سفار المقدس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عاليم التقليد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قانون إيمان الرسل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نظرة عام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له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ثالوث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قانيم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كنيس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شتراك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حفظ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اص</w:t>
      </w:r>
    </w:p>
    <w:p>
      <w:pPr>
        <w:pStyle w:val="Normal"/>
        <w:bidi w:val="1"/>
        <w:ind w:left="0" w:right="0" w:firstLine="720"/>
        <w:jc w:val="both"/>
        <w:rPr>
          <w:bCs/>
        </w:rPr>
      </w:pPr>
      <w:r>
        <w:rPr>
          <w:b/>
        </w:rPr>
        <w:t>IV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الأهمي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أسيس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قياس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أساس منطقي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شامل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الجديد</w:t>
      </w:r>
      <w:r>
        <w:rPr>
          <w:rFonts w:cs="Simplified Arabic" w:ascii="Simplified Arabic" w:hAnsi="Simplified Arabic"/>
          <w:b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اريخ الكنيس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حاضر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حّد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Cs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  <w:r>
        <w:rPr>
          <w:rFonts w:cs="Simplified Arabic" w:ascii="Simplified Arabic" w:hAnsi="Simplified Arabic"/>
          <w:sz w:val="20"/>
          <w:szCs w:val="20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دم قانون إيمان الرس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خّصاً مفيداً للمعتقدات الجوه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توحيد قانون إيمان الرسل حوالي سنة </w:t>
      </w:r>
      <w:r>
        <w:rPr>
          <w:rFonts w:cs="Simplified Arabic" w:ascii="Simplified Arabic" w:hAnsi="Simplified Arabic"/>
          <w:sz w:val="28"/>
          <w:szCs w:val="28"/>
          <w:lang w:bidi="ar-EG"/>
        </w:rPr>
        <w:t>7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يل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ريخ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لتطوّر التاريخ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 الإيمان عمل جماعي تطور بالتدريج على مدار عدة ق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تقدات والممارس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حفاظ على تعاليم الكنيسة ولتدريب شعب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خصوصاً الق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او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جماعة مؤمنين 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ت على العقائد المه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تملت على التعاليم الأخلاقية والتقال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انين 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تلخيص لقواعد الإيمان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تُتلى في الأطر الطق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الإيمان الرو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إيمان 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كون نسخة لاحقة لقانون الإيمان الرو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بح استخدامه واسع النط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توحيده في القرن ال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 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 إيمان الرسل ليساعد المسيحيين أن يظلوا أوفياء لتعاليم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530" w:leader="none"/>
        </w:tabs>
        <w:bidi w:val="1"/>
        <w:spacing w:before="0" w:after="240"/>
        <w:ind w:left="2160" w:right="0" w:hanging="10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فار المقد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160" w:leader="none"/>
        </w:tabs>
        <w:bidi w:val="1"/>
        <w:spacing w:lineRule="auto" w:line="276"/>
        <w:ind w:left="2520" w:right="0" w:hanging="9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عدة إيمان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216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216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در لكل عقيدة 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2160" w:right="0" w:hanging="63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i/>
          <w:iCs/>
          <w:lang w:bidi="ar-EG"/>
        </w:rPr>
        <w:t>Sola Scriptur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قدس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1"/>
          <w:numId w:val="20"/>
        </w:numPr>
        <w:bidi w:val="1"/>
        <w:spacing w:lineRule="auto" w:line="276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عدة الإيمان الوحيدة المعصو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bidi w:val="1"/>
        <w:spacing w:lineRule="auto" w:line="276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َكَم النهائي في أي جدال لاهو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530" w:leader="none"/>
        </w:tabs>
        <w:bidi w:val="1"/>
        <w:spacing w:before="0" w:after="240"/>
        <w:ind w:left="2160" w:right="0" w:hanging="10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اليم التقلي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ت الكنيسة الأولى على التعاليم التقليدية ل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تلخيص وحماية تعاليم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 القادة المسيحيون بوضع ملخصات، حتى يعرف ويؤكد كل المسيحيين المحتوى الأساسي ل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طة النهائية تكمَنَ في العهد الجديد، وليس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هدف من حفظ تعاليم الكنيسة التقليدية هو ألا تضل الكنيسة عن المعنى الأصلي للأسفار الكت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530" w:leader="none"/>
        </w:tabs>
        <w:bidi w:val="1"/>
        <w:spacing w:before="0" w:after="240"/>
        <w:ind w:left="2160" w:right="0" w:hanging="10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نون إيمان الرس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مت الكنيسة الأولى قوانين الإيمان لتدريب المؤمنين الجدد في أساسيات 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ركت الكنيسة الأولى الاحتياج لقانون الإيمان المقبول لكل جماعات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ظرة عا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nel"/>
        <w:numPr>
          <w:ilvl w:val="2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عقيدة الله أساسية لكل الإيمان المسيحي، والممارسة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  <w:tab w:val="right" w:pos="1890" w:leader="none"/>
        </w:tabs>
        <w:bidi w:val="1"/>
        <w:spacing w:before="0" w:after="240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ثالوث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الإيمان مبني على الإيمان بأنه يوجد إله واحد 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الإله موجود في ثلاثة أقان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2340" w:right="0" w:hanging="2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له ثلاثة أقانيم، ولكن جوهر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27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ن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ة مميّزة واعية بذ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27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أساسية، أو 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لوث من أهم المعتقدات في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هر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 واحد فقط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أقان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 والابن والروح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ميزين عن بعضهم البع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numPr>
          <w:ilvl w:val="0"/>
          <w:numId w:val="10"/>
        </w:numPr>
        <w:tabs>
          <w:tab w:val="clear" w:pos="720"/>
          <w:tab w:val="right" w:pos="1890" w:leader="none"/>
        </w:tabs>
        <w:bidi w:val="1"/>
        <w:spacing w:before="240" w:after="240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لأقانيم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spacing w:before="0" w:after="240"/>
        <w:ind w:left="2250" w:right="0" w:hanging="360"/>
        <w:jc w:val="both"/>
        <w:rPr>
          <w:rFonts w:ascii="Simplified Arabic" w:hAnsi="Simplified Arabic" w:cs="Simplified Arabic"/>
          <w:b/>
          <w:b/>
          <w:bCs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الآب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در على كل شيء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لق السماء والأرض</w:t>
      </w:r>
    </w:p>
    <w:p>
      <w:pPr>
        <w:pStyle w:val="Normal"/>
        <w:bidi w:val="1"/>
        <w:ind w:left="43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3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ف قانون الإيمان للآب لا يميز المسيحية عن أي ديانة أخرى والتي تعرب عن نفس الإيمان بخا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ي السي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spacing w:before="0" w:after="240"/>
        <w:ind w:left="2250" w:right="0" w:hanging="360"/>
        <w:jc w:val="both"/>
        <w:rPr>
          <w:rFonts w:ascii="Simplified Arabic" w:hAnsi="Simplified Arabic" w:cs="Simplified Arabic"/>
          <w:b/>
          <w:b/>
          <w:bCs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الابن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جسد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ناة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ت 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فن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ة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عود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كر غير المؤمنين هذه الحقائق الأساسية منذ حدوث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من سيدين كل البشرية في اليوم الأخير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spacing w:before="0" w:after="240"/>
        <w:ind w:left="2250" w:right="0" w:hanging="360"/>
        <w:jc w:val="both"/>
        <w:rPr>
          <w:rFonts w:ascii="Simplified Arabic" w:hAnsi="Simplified Arabic" w:cs="Simplified Arabic"/>
          <w:b/>
          <w:b/>
          <w:bCs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عل م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عذ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حبل بيسو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نوم مم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تبط بالكنيسة وباختبار خلاص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2"/>
          <w:numId w:val="12"/>
        </w:numPr>
        <w:bidi w:val="1"/>
        <w:spacing w:before="0" w:after="240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لكنيسة</w:t>
      </w:r>
      <w:r>
        <w:rPr>
          <w:rFonts w:cs="Simplified Arabic" w:ascii="Simplified Arabic" w:hAnsi="Simplified Arabic"/>
          <w:b w:val="false"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1800" w:right="0" w:hanging="63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 الجامعة 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كة القدي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89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شتراك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دد قانون الإيمان على أهمية الاشتراك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لم الكتاب المقدس المسيحيين أن يشكلوا جماعة مادية فع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89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حفظ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كد قانون الإيمان حقيقة أن المسيح عين كنيسته جزئياً لحماية الإنجيل والحقائق الأخرى ولإعلا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زال دور الكنيسة أن تحمي الح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2"/>
          <w:numId w:val="12"/>
        </w:numPr>
        <w:bidi w:val="1"/>
        <w:spacing w:before="0" w:after="240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لخلاص</w:t>
      </w:r>
      <w:r>
        <w:rPr>
          <w:rFonts w:cs="Simplified Arabic" w:ascii="Simplified Arabic" w:hAnsi="Simplified Arabic"/>
          <w:b w:val="false"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لاثة بنود الأخيرة من قانون الإيمان تتعامل مع جوانب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9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فران الخطايا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9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مة الأج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620" w:leader="none"/>
          <w:tab w:val="right" w:pos="1800" w:leader="none"/>
        </w:tabs>
        <w:bidi w:val="1"/>
        <w:ind w:left="2160" w:right="0" w:hanging="9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اة الأب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لأهم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أسيسية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إيمان الرسل هو أساسي للاهوت لأنه يعرفنا على تعاليم الرسل المسجلة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260" w:leader="none"/>
        </w:tabs>
        <w:bidi w:val="1"/>
        <w:spacing w:lineRule="auto" w:line="276"/>
        <w:ind w:left="1530" w:right="0" w:hanging="4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قانون إيمان الرسل يعمل كمقياس عقائدي لأنه يقدم عدد من الأفكار الكبيرة، والأهم في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 قانون الإيمان كمقياس يساعدنا لكي نبقى أمناء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260" w:leader="none"/>
        </w:tabs>
        <w:bidi w:val="1"/>
        <w:spacing w:lineRule="auto" w:line="276"/>
        <w:ind w:left="1530" w:right="0" w:hanging="45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 المنطقي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كار الأساسية منطق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 مصدر الأفكار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 الإيمان العقائد الكبيرة ح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207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رى العلاقات بين المعتقدات المختلفة في نظامنا اللاهو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207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كر في العقائد الأكثر بعداً عن الكتاب المقدس بطرق تتناغم مع معتقداتنا الأس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شامل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صريحات العقائدية لقانون إيمان الرسل تم تأكيده دائماً على يد معظم المسيحيين في معظم الأماك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80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جديد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رغم من العديد من التعاليم الخاطئة التي كانت موجودة في الكنيسة، فإن العهد الجديد يُظهر وحدة عقائدية ثابتة مع ذ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قرّ العهد الجديد ببنود الإيمان المُدرَجة في قانون إيمان الرسل، فهو يفعل ذلك بصورة 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80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كنيسة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قائد الأكثر محورية للمسيحية، والموجودة في قانون الإيمان، تلك استلمن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كدناها بشكل شامل تقريب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يقاوي هو إلى حد بعيد امتدادٌ وتفسيرٌ لقانون إيمان الرسل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الهد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ضيح العديد من أفكا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نون إيمان الرسل كالبيان الأبسط للإيمان المسيحي والأكثر قبولاً بين الكنائ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80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غلبية العظمى من الكنائس والتي تزعم أنها مسيحية تؤكد على هذه العقائ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نائس التي تنكر هذه العقائد في الغالب يجب ألا تُسم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حّدة</w:t>
      </w:r>
      <w:r>
        <w:rPr>
          <w:rFonts w:cs="Simplified Arabic" w:ascii="Simplified Arabic" w:hAnsi="Simplified Arabic"/>
          <w:b/>
          <w:bCs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جديد يشجع الكنيسة لكي تسعى للوحدة العقائ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كون الوحدة العقائدية هي هدف كل 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وازن بين اهتمامنا لتفاصيل اللاهوت مع اهتمامنا بالوحدة، فيمكن للعقيدة أن توحدنا بدلاً من أن تقسم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إيمان الرسل يمكنه أن يساعد المسيحيين لكي يميزوا بين المعتقدات الجوهرية، والمعتقدات التي لها أهمية ثان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ر قانون إيمان الرسل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آمنت الكنيسة أنه من المهم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يمان وأن تستخدمه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الثالوث فيما يختص بالأقانيم والطبيعة، واشرح العمل المختلف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د لكل منهم في قانون ايمان 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نرى أنه من المهم أن نشترك في الكنيسة وأن نحافظ على عقائدها المحورية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اصر الخلاص التي يذكرها قانون إيمان الرسل، وما سبب أهميتها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الطرق نرى أن قانون إيمان الرسل أساسي للاهوت المسيحي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ي الطرق ت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 إيمان الرس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ل 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اذا نرى أن هذا الأمر مهماً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أن يكون لقانون إيمان الرسل تأثير مُوحِد وسط المؤمنين، ولماذا نرى أن هذا الأمر بالذات له قيمة لنا اليو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ؤثر ما نؤمن به في طريقة حياتنا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نا أن نستخدم قانون إيمان الرسل بطريقة صحيحة بدون التقليل من العقيدة الخاص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i/>
          <w:iCs/>
          <w:lang w:bidi="ar-EG"/>
        </w:rPr>
        <w:t>Sola Scriptur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قانون إيمان الرسل أن يساعدنا لكي نؤكد على تعاليم الكتاب المقدس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نا أن ندعو الكني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وجود الكثير من الاختلافات بين المسيحيين اليوم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تعاليم قانون إيمان الرسل أن تأتي بالوح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نيستك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قانون إيمان الرسل أن يساعدك في علاقتك بالمسيحيين من مختلف الخلفيات والمعتقدات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قانون إيمان الرسل أن يساعدنا في تمييز التعا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ليست ح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سيحية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جب أن يكون تأثير تأكيد غفران الخطايا على حياتنا؟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أن يؤثر رجاؤنا في قيامة الأجساد في المستقبل على الطريقة التي نعيش بها حاضرنا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0" w:leader="none"/>
        </w:tabs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رجاء الحياة الأبدية أن يساعدنا لنواجه معاناة وتجارب الحياة، بما فيها الموت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0" w:leader="none"/>
        </w:tabs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لكنائس أن تستخدم قانون إيمان الرسل بطريقة مفيدة في خدمة العبادة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0" w:leader="none"/>
        </w:tabs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سب اعتقادك، ما هو 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زء مشجع من قانون الإيمان، ولماذا؟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0" w:leader="none"/>
        </w:tabs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جزء من قانون الإيمان تجده أكبر تحدي أو الأصعب في فهمه؟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سلا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ديانة توحيد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للمسلمي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تلتز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بكلام وتعاليم محمد، وتؤمن –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من بين الأشياء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الأخر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يسوع كان نبي حقيقي لله، ولكنه لم يُصلب، و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 يق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 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هو الله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أوريجانو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185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0"/>
          <w:szCs w:val="20"/>
        </w:rPr>
        <w:t>54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م تقريباً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اهوتي مسيحي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مبكّ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من الإسكندر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تشتمل أعماله على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: </w:t>
      </w:r>
      <w:r>
        <w:rPr>
          <w:i/>
          <w:iCs/>
          <w:color w:val="000000"/>
          <w:sz w:val="20"/>
          <w:szCs w:val="20"/>
        </w:rPr>
        <w:t>On First Principles</w:t>
      </w:r>
      <w:r>
        <w:rPr>
          <w:i/>
          <w:iCs/>
          <w:color w:val="0000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عن المبادئ الأولى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)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، والذي دافع فيه عن الكتاب المقدس كالسلطة النهائية لنا فيما يختص بالعقيدة المسيحية، وكتاب </w:t>
      </w:r>
      <w:r>
        <w:rPr>
          <w:i/>
          <w:iCs/>
          <w:color w:val="000000"/>
          <w:sz w:val="20"/>
          <w:szCs w:val="20"/>
        </w:rPr>
        <w:t>Hexapla</w:t>
      </w:r>
      <w:r>
        <w:rPr>
          <w:i/>
          <w:iCs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السداسية</w:t>
      </w:r>
      <w:r>
        <w:rPr>
          <w:color w:val="000000"/>
          <w:sz w:val="20"/>
          <w:szCs w:val="20"/>
          <w:rtl w:val="true"/>
        </w:rPr>
        <w:t>)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، وهي دراسة مقارنة للترجمات المختلفة للعهد القدي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غسطينوس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354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430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أسقف هيب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آمن بالكتاب المقدس كالسلطة النهائية في العقيدة واعتبر قوانين الايمان الخاصة بالكنيسة م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خصات مفيدة للتعاليم الكتاب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هو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كتب كتاب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اعترافات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i/>
          <w:iCs/>
          <w:color w:val="000000"/>
          <w:sz w:val="20"/>
          <w:szCs w:val="20"/>
          <w:lang w:bidi="ar-EG"/>
        </w:rPr>
        <w:t>Confessions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 و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مدينة الله </w:t>
      </w:r>
      <w:r>
        <w:rPr>
          <w:i/>
          <w:iCs/>
          <w:color w:val="000000"/>
          <w:sz w:val="20"/>
          <w:szCs w:val="20"/>
          <w:lang w:bidi="ar-EG"/>
        </w:rPr>
        <w:t>The City of God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 (Arabid);Times New Roman" w:hAnsi="Simplified Arabic (Arabid);Times New Roman" w:cs="Simplified Arabic (Arabid);Times New Roman"/>
          <w:color w:val="000000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إيرينايوس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0"/>
          <w:szCs w:val="20"/>
        </w:rPr>
        <w:t>130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</w:rPr>
        <w:t>202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م تقريباً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سقف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ن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قرن الثان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وكاتب مسيح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بك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تب كتاب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ضد الهرطقات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i/>
          <w:iCs/>
          <w:color w:val="000000"/>
          <w:sz w:val="20"/>
          <w:szCs w:val="20"/>
          <w:lang w:bidi="ar-EG"/>
        </w:rPr>
        <w:t>Against</w:t>
      </w:r>
      <w:r>
        <w:rPr>
          <w:rFonts w:cs="Simplified Arabic" w:ascii="Simplified Arabic" w:hAnsi="Simplified Arabic"/>
          <w:i/>
          <w:iCs/>
          <w:color w:val="000000"/>
          <w:sz w:val="20"/>
          <w:szCs w:val="20"/>
          <w:lang w:bidi="ar-EG"/>
        </w:rPr>
        <w:t xml:space="preserve"> </w:t>
      </w:r>
      <w:r>
        <w:rPr>
          <w:i/>
          <w:iCs/>
          <w:color w:val="000000"/>
          <w:sz w:val="20"/>
          <w:szCs w:val="20"/>
          <w:lang w:bidi="ar-EG"/>
        </w:rPr>
        <w:t>Heresies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والذي دحض الغنوسية وأكد على صحة الأناجيل الأربع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باسيليوس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أسقف قيصرية، تم انتخابه في عام 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370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وقد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دافع عن الكتاب المقدس كالسُلطة النهائية في العقيد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ثالوث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المصطلح اللاهوتي المستخدم 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لتعبي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 عن حقيقة أن الله هو جوهر واحد في ثلاثة أقانيم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جامع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مصطلح يعن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شامل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 يُستخدم في قانون إيمان الرسل ليصف الكنيسة على أنها تشمل كل المؤمنين، من كل الأماكن، عبر التاريخ ككل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حياة الأبد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أن نعرف الله وأن نعيش للأبد في برك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ة الل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كامل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خلاص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تحرر من سلطة الشر ومن دينونة الله للخطية من خلال حياة، وموت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وقيامة يسوع المسيح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دوستيون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softHyphen/>
        <w:softHyphen/>
        <w:softHyphen/>
        <w:softHyphen/>
        <w:softHyphen/>
        <w:softHyphen/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طائفة 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هرطق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نكرت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إنسان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مسيح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وع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مت بأن المسيح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ظه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فقط وكأنه إنسان ولم يكن لديه جسد مادي حقيقي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رسل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هم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اثن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عشر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تلميذ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ذين اختارهم يسوع</w:t>
      </w:r>
      <w:r>
        <w:rPr>
          <w:rFonts w:cs="Simplified Arabic (Arabid);Times New Roman" w:ascii="Simplified Arabic (Arabid);Times New Roman" w:hAnsi="Simplified Arabic (Arabid)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رسولي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ن الرسل أو متعلق بهم</w:t>
      </w:r>
      <w:r>
        <w:rPr>
          <w:rFonts w:cs="Simplified Arabic (Arabid);Times New Roman" w:ascii="Simplified Arabic (Arabid);Times New Roman" w:hAnsi="Simplified Arabic (Arabid)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غنوس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هرطقة مبكر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ظهرت ف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قرون الأولى بعد المسيح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آمنت أن المادة شر، بما فيها جسد الإنسان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لذا، فلا يمكن لله أبداً أن يأخذ شكل الجسد البشري، وبالتالي، فإن يسوع لم يكن الله وانسان معاً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قانون الإيمان الروماني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قانون الإيمان الروماني القدي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قانون إيمان استُخدم في كنيسة روما في القرون الأولى بعد المسيح، وهو في الغالب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أساس الذي بُنى علي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قانون إيمان الرسل</w:t>
      </w:r>
      <w:r>
        <w:rPr>
          <w:rFonts w:cs="Simplified Arabic (Arabid);Times New Roman" w:ascii="Simplified Arabic (Arabid);Times New Roman" w:hAnsi="Simplified Arabic (Arabid);Times New Roman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قانون الإيمان النيقاوي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هو قانون إيمان ك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تب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في مج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مع نيقية في عام 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325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وهو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ستفاض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لقانون إيمان الرس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أكد على عقيدة الثالوث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كما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دحض الأريوس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كبريانوس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تقريب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200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lang w:bidi="ar-EG"/>
        </w:rPr>
        <w:t>258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أسقف قرطاج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قرن الثالث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والذي كتب أن التعاليم التقليدية للكنيس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لا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تكون لها سلطة أعظم من الكتاب المقدس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كنسي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له علاقة بالكنيسة وخصوصاً كمؤسسة ثابت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اهوت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أي أمر يشير إلى الله بشكل مباشر أو يصف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موضوعات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في علاقتها بالله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مسيح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ن الكلمة اليونان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(</w:t>
      </w:r>
      <w:r>
        <w:rPr>
          <w:i/>
          <w:iCs/>
          <w:color w:val="000000"/>
          <w:sz w:val="20"/>
          <w:szCs w:val="20"/>
          <w:lang w:bidi="ar-EG"/>
        </w:rPr>
        <w:t>Christos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)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والتي تعن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مسيح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ممسوح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، وهي مرتبطة جداً بالكلمة العبر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مسيا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b/>
          <w:bCs/>
          <w:i/>
          <w:iCs/>
          <w:color w:val="000000"/>
          <w:sz w:val="20"/>
          <w:szCs w:val="20"/>
          <w:lang w:bidi="ar-EG"/>
        </w:rPr>
        <w:t>Sola Scriptura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مصطلح لاتيني يعن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كتاب المقدس وحده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وهو الإيمان بأن الأسفار المقدسة تقف كالحاكم الأعلى والأسمى لكل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المسائ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اللاهوت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وهو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أحد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مبادئ الإصلاح الأساس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>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implified Arabic (Arabid)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بنود الإيما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/>
        <w:rtl w:val="true"/>
      </w:rPr>
      <w:t>قائمة المصطلحات العسرة</w:t>
    </w:r>
    <w:r>
      <w:rPr>
        <w:b/>
        <w:b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/>
        <w:rtl w:val="true"/>
      </w:rPr>
      <w:t>قائمة المصطلحات العسرة</w:t>
    </w:r>
    <w:r>
      <w:rPr>
        <w:b/>
        <w:b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/>
        <w:rtl w:val="true"/>
      </w:rPr>
      <w:t>قائمة المصطلحات العسرة</w:t>
    </w:r>
    <w:r>
      <w:rPr>
        <w:b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arabicAbjad"/>
      <w:lvlText w:val="%3."/>
      <w:lvlJc w:val="left"/>
      <w:pPr>
        <w:tabs>
          <w:tab w:val="num" w:pos="0"/>
        </w:tabs>
        <w:ind w:left="4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48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8:00Z</dcterms:created>
  <dc:creator>Roaya Yousef Souti</dc:creator>
  <dc:description/>
  <cp:keywords/>
  <dc:language>en-US</dc:language>
  <cp:lastModifiedBy>Sherif Gendy</cp:lastModifiedBy>
  <cp:lastPrinted>2018-03-16T13:19:00Z</cp:lastPrinted>
  <dcterms:modified xsi:type="dcterms:W3CDTF">2018-03-16T17:20:00Z</dcterms:modified>
  <cp:revision>3</cp:revision>
  <dc:subject/>
  <dc:title/>
</cp:coreProperties>
</file>