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خامس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بولس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وأهل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فليبي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رسائل بولس في السجن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675</wp:posOffset>
            </wp:positionH>
            <wp:positionV relativeFrom="paragraph">
              <wp:posOffset>2274570</wp:posOffset>
            </wp:positionV>
            <wp:extent cx="28575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عداد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  <w:lang w:bidi="ar-EG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لاق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عاناة في السجن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وضاع في فيلب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اهتمام في بول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شاكل في الكنيس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I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قديم الشكر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صلاة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جزء الرئيسي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ثبات بول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حض على الثب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أكيد على الثبات</w:t>
      </w:r>
    </w:p>
    <w:p>
      <w:pPr>
        <w:pStyle w:val="Normal"/>
        <w:bidi w:val="1"/>
        <w:ind w:left="-90" w:right="864" w:firstLine="90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حيات الختامي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V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تطبيق العصري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طبيعة الثبات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تعريف الثبات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ضرورة الثبات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تأكيد الثبات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إطار الفكري للثبات</w:t>
      </w:r>
    </w:p>
    <w:p>
      <w:pPr>
        <w:pStyle w:val="Normal"/>
        <w:bidi w:val="1"/>
        <w:ind w:left="1170" w:right="0" w:hanging="0"/>
        <w:jc w:val="both"/>
        <w:rPr/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تواضع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تفاؤل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فرح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خدمة الثبات</w:t>
      </w:r>
    </w:p>
    <w:p>
      <w:pPr>
        <w:pStyle w:val="Normal"/>
        <w:bidi w:val="1"/>
        <w:ind w:left="540" w:right="0" w:hanging="0"/>
        <w:jc w:val="both"/>
        <w:rPr>
          <w:rFonts w:eastAsia="ヒラギノ角ゴ Pro W3;MS Mincho"/>
          <w:bCs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V</w:t>
      </w:r>
      <w:r>
        <w:rPr>
          <w:rFonts w:eastAsia="ヒラギノ角ゴ Pro W3;MS Mincho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36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ستعداد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رأ رسالة فيل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زرع بولس الكنيسة في فيلبي خلال رحلته التبشيرية الثانية، على الأرجح حوالي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يل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فيلبي،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ل شخص في أوروبا للديانة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 لقيامه بطرد الروح الش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 سجَّان فيلبي لإعلان إيمانه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الكنيسة فقيرة ولم يكن باستطاعتهم دائماً مساعدة بولس مال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كنهم كانوا يعطونه بسخاء عندما كانت تسنح لهم الفر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شار بولس إلى أهل فيلبي بصفت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بائ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دقائه الأعز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ناة في السجن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الباً ما تألم بولس وتعذب كثير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 يكن يتحمل دائماً هذه المعان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ياناً كان يصاب بالإحباط وحتى بالقن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لم مراراً عن الموت وكأنه راحة له مرحبٌ فيها من الألم والعذ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الظروف التي يمّر بها بولس شديدة الوطأة بحيث رجحت كفة فوائد كونه مع المسيح ع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غبته في الاستمرار في الخد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اهيته للموت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كن بولس مقتنعاً تماماً بأنه سوف يمو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ضاع في فيلبي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"/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اهتمام في بولس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ن 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هل في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ذلك، عبَّروا عن اهتمامهم بإرس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ية تفي باحتياجات بولس الدني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فرودتس ليُسلم الهدية إلى بولس وليخد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َّم ابفرودتس بولس تقريراً يعبر عن خوف أهل فيلبي 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كون من يضطهد بولس هم جماعة أخرى من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كون التهديد بالموت سُلِّط فوق رأ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أهل فيلبي يشعرون بالقلق من احتمال م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سواء كان ذلك عن طريق الاغتيال أو الإعد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شاكل في الكنيسة</w:t>
      </w:r>
    </w:p>
    <w:p>
      <w:pPr>
        <w:pStyle w:val="Bullet"/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Bullet"/>
        <w:bidi w:val="1"/>
        <w:ind w:left="2160" w:right="0" w:hanging="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اضطهاد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اشرةً بعد زرعه الكنيسة في فيلبي، لاقى بولس مقاومة شديدة من قبل يهود مدينة تسالون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الكنيسة تعاني حقاً على يديّ غير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اليم الزائفة</w:t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دَّ بولس أهل فيلبي لرفض أي تعليم زائ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يكون بولس قد شعر بالقلق بخصو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0" w:leader="none"/>
        </w:tabs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رطقات التي هددت الكنيسة في كولوسي ومدنٍ أخرى في وادي ليك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سيحيين المتهوّدين من أورش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ظر ع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36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زاع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نى أهل فيلبي من النزاعات بين المؤمنين داخل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ثّ المرأتين اللتين كانتا على ما يبدو غير قادرتين على إيجاد حلّ لخلافاتهن، حتى يتصالح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فذ بولس حيَّزاً كبي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رسا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إبراز أهمية الوحدة والمحبة في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Signpost"/>
        <w:bidi w:val="1"/>
        <w:ind w:left="720" w:right="0" w:hanging="180"/>
        <w:jc w:val="both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نص الرسالة على أن بولس هو الكاتب الرئيسي للرسالة، وأن تيموثاوس شارك أيضاً بكتاب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تحية في فيلبي هي بشكل ما مختلفة عن نظيراتها في معظم رسائل بولس الأخرى لأنها لا تذكر رسولية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540" w:right="0" w:hanging="0"/>
        <w:jc w:val="left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قديم الشكر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بولس نصاً نموذجياً عن تقديم الشكر إلى حد ما، وهو يتحدث ع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ح الذي جلبه هل فيلبي ل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lang w:bidi="ar-EG"/>
        </w:rPr>
      </w:r>
    </w:p>
    <w:p>
      <w:pPr>
        <w:pStyle w:val="BulletText"/>
        <w:numPr>
          <w:ilvl w:val="0"/>
          <w:numId w:val="7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قبه لخلاصهم النهائ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</w:p>
    <w:p>
      <w:pPr>
        <w:pStyle w:val="BulletText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2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ل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ول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اخرة بأقوال تعكس خصوصية الرسالة ك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bCs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 على الأمور بشكل صح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دية الأعمال الحس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بات في الايمان والممار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م المجد والتسبيح إلى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63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زء الرئيسي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eastAsia="Times New Roman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eastAsia="Times New Roman"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BulletSG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ّ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ل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ق مشاعره نحو أهل فيلبي، جاعلاً إياهم يعرفون مدى محبته الكبيرة 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كم كان ممتناً وشاكراً لصداقتهم وخدمتهم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90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ثبات بولس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18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دمة الحالية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فيلبي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بت بولس من خلال إيجاد أسباب للفرح رغم معان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اص المستقب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فيلب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بولس على احتمال إطلاق سراحه من السج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دمة المستقب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فيلب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6</w:t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ظر بولس أيضاً إلى إمكانية خدمة أهل فيلبي في المستقبل كمبعث على الأ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ض على الثبات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ى بولس أهل فيلبي أن يبقوا على إخلاصهم للمسيح وأن يعيشوا حياة مثالية حتى في وسط ظروفهم البائ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ية الث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فيلب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طَّ الله بذاته وسمح بمع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 أهل في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سبيل إلى إعطائهم البرك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د بولس أن يفرح أهل فيلبي في غمرة هذا الألم لأجل البركات التي تنتج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ة للث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فيلب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0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أسهل كثيراً تحمل المعاناة والألم عندما يكون لدينا يومياً أناس يساعدوننا، ويتألمون معنا، جنباً إلى جن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اد بولس أبفرودتس إليهم ليريح أفكارهم وفي الوقت نفسه لكي يخدم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ّط بولس لإرسال تيموثاوس إلى فيل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بولس يأمل أن يُطلق سراحه من السجن في نهاية الأمر، وأنه سوف يأتي لكي يخدم أهل فيل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ثلة عن الث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فيلب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ّم بولس نفسه كمثال ايجابي على الثبات في ا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0" w:leader="none"/>
        </w:tabs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طار الفك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0" w:leader="none"/>
        </w:tabs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36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ض بولس الاعتماد على استحقاقه الأرضي، واتكل فقط على استحقاق المسيح الذي أعطاه الله له بواسطة إيما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جب أن نتمسَّك بإيماننا، وأن نحيا حي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اسة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نكون قد برهنا أن إيماننا زائ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اهرة بالإيمان ليست كافية؛ يجب أن نبرهن على إيماننا بالثبات ف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ديات الث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فيلب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جع بولس أهل فيلبي على ألا يترددوا في إخلاصهم لله بسب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bidi w:val="1"/>
        <w:spacing w:lineRule="auto" w:line="360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لمين الكذ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bidi w:val="1"/>
        <w:spacing w:lineRule="auto" w:line="360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افات داخل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bidi w:val="1"/>
        <w:spacing w:lineRule="auto" w:line="360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اعب ال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مؤمنين الحقيقيين داخل الكنيسة يمكن أن يمثلوا تحدّياً لثبات مؤمنين 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يطلب المؤمنون من الله أن يخلِّصهم من قلق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أكيد على الثبات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بِّ بولس أهل فيلبي من صميم قل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ذا، فإن عطيتهم ما كان يمكن إلاّ أن تبث فيه الشج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يات الختام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ذكر مؤمنين من حاشية قيصر يدلَّ على أن سجن بولس لم يُعِق خدمته للإن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/>
      </w:pPr>
      <w:r>
        <w:rPr>
          <w:sz w:val="28"/>
          <w:szCs w:val="28"/>
          <w:lang w:bidi="ar-EG"/>
        </w:rPr>
        <w:t>IV</w:t>
      </w:r>
      <w:r>
        <w:rPr>
          <w:rFonts w:cs="Arial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طبيق العصري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Signpost"/>
        <w:bidi w:val="1"/>
        <w:ind w:left="720" w:right="0" w:firstLine="9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طبيعة الثبات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Signpost"/>
        <w:bidi w:val="1"/>
        <w:ind w:left="720" w:right="0" w:firstLine="720"/>
        <w:jc w:val="both"/>
        <w:rPr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عريف الثبات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Arial"/>
          <w:b w:val="false"/>
          <w:b w:val="false"/>
          <w:bCs/>
          <w:sz w:val="18"/>
          <w:szCs w:val="18"/>
          <w:lang w:bidi="ar-EG"/>
        </w:rPr>
      </w:pPr>
      <w:r>
        <w:rPr>
          <w:rFonts w:cs="Arial" w:ascii="Simplified Arabic" w:hAnsi="Simplified Arabic"/>
          <w:b w:val="false"/>
          <w:bCs/>
          <w:sz w:val="18"/>
          <w:szCs w:val="18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يمان الحقيقي والحياة البار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كل مراتب بولس البشرية وأعماله الصالحة كانت عديمة الفائدة في الحصول على البّر والخلاص الحقيق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ما دمنا مستمرين في الاتكال على استحقاق المسيح وحده لأجل برّنا، فنحن نثبت ونقف راسخين في إيمان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ضرورة الثبات</w:t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ما فشلنا في التمسك بالإيمان الحق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bidi w:val="1"/>
        <w:spacing w:lineRule="auto" w:line="480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ن نبقى 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bidi w:val="1"/>
        <w:spacing w:lineRule="auto" w:line="480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ن نقوم من الموت إلى حياة المجد الأب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Arial"/>
          <w:sz w:val="12"/>
          <w:szCs w:val="12"/>
          <w:lang w:bidi="ar-EG"/>
        </w:rPr>
      </w:pPr>
      <w:r>
        <w:rPr>
          <w:rFonts w:cs="Arial" w:ascii="Simplified Arabic" w:hAnsi="Simplified Arabic"/>
          <w:sz w:val="12"/>
          <w:szCs w:val="12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لم نثبت في حياة البر، نبرهن بذلك على أننا غير مؤمنين، ولن ننال ا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630" w:right="0" w:hanging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630" w:right="0" w:hanging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630" w:right="0" w:hanging="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firstLine="900"/>
        <w:jc w:val="both"/>
        <w:rPr>
          <w:rFonts w:ascii="Simplified Arabic" w:hAnsi="Simplified Arabic" w:cs="Arial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أكيد الثبات</w:t>
      </w:r>
    </w:p>
    <w:p>
      <w:pPr>
        <w:pStyle w:val="Signpost"/>
        <w:bidi w:val="1"/>
        <w:ind w:left="630" w:right="0" w:hanging="90"/>
        <w:jc w:val="both"/>
        <w:rPr>
          <w:rFonts w:ascii="Simplified Arabic" w:hAnsi="Simplified Arabic" w:cs="Arial"/>
          <w:b w:val="false"/>
          <w:b w:val="false"/>
          <w:bCs/>
          <w:sz w:val="16"/>
          <w:szCs w:val="16"/>
          <w:lang w:bidi="ar-EG"/>
        </w:rPr>
      </w:pPr>
      <w:r>
        <w:rPr>
          <w:rFonts w:cs="Arial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Signpost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ضوء التأك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تعاليم بولس عن الثبات لا تشكِّل تهديداً للمؤمنين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ها راحةً ل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مؤمن حقيقي سوف يثبت يقيناً في الإيمان وفي الحياة البارّة على السواء، بحيث يكون خلاصنا مضمون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حكّم الله في قلوبنا وأفكارنا من أجل مقاصده الحس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b/>
          <w:b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ضمن ثبا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كون ثمة مجال للفشل في بقائنا صامدين حتى النها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إطار الفكري للثبات</w:t>
      </w:r>
    </w:p>
    <w:p>
      <w:pPr>
        <w:pStyle w:val="Signpost"/>
        <w:bidi w:val="1"/>
        <w:ind w:left="72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Signpost"/>
        <w:bidi w:val="1"/>
        <w:ind w:left="144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واضع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لدى بولس كل الأسباب لكي يكون متواضعاً أمام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قبوله هذه الحقيقة، أعد نفسه لأن يكون مؤهلاً من قبل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حتذى بولس بالإطار الفكري ليسوع، الذي وضع نفسه لينال بركات الله، لنفسه و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رى بعض مفسري الكتاب المقدس أن فيلب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ترنيمة معروفة في الكنيسة حتى قبل كتابة بولس لرسالته إلى أهل فيل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firstLine="144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ف فيلب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خلال مراحل تاريخية ثلا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Arial"/>
          <w:b w:val="false"/>
          <w:b w:val="false"/>
          <w:bCs/>
          <w:sz w:val="28"/>
          <w:szCs w:val="28"/>
          <w:lang w:bidi="ar-EG"/>
        </w:rPr>
      </w:pPr>
      <w:r>
        <w:rPr>
          <w:rFonts w:cs="Arial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قبل تجس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لا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رتفاع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اعدنا التواضع على الثبات في حياة البّر وا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فاؤل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فاؤل بول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اراً واعياً بتركيز اهتمامه على تلك الأمور التي كانت حَّقاً جيدة، بدل التركيز على الأشياء السيئ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ن 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ول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ضايقاً من المبشرين بالإنجيل المرائ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ار التركيز على بركة التبشير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س على دوافع المبشرين الش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تفكير المتفائل، ومحاربة القلق وتثبيط العزيمة، هو سبيل إلى دعوة الله ليحفظ قلوبنا وأفكار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ح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زَّ بولس على إيجاد الفرح لكي يستطيع الثبات خلال ظروفه البائ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جع بولس أهل فيلبي على الفرح لأن الرب كان قريب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عونٍ لهم وقت الحاج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لكٍ سوف يجيء ليجلب ملك السلام إلى الأرض ك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دمات الثبات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دت هدية أهل في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دعم المادي الذي خفّف إلى حدٍّ ما من معاناته، بحيث أصبح ثباته أسهل بعض الشي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 أهل فيلبي بولس من خلال محبتهم وتشجيعهم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نا أن نساعد الآخرين على الثبات من خل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ضاء وقت مع الناس شخص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ساعدتهم في احتياجاتهم الجس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وصف علاقة بولس مع كنيسة فيل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lang w:bidi="ar-EG"/>
        </w:rPr>
        <w:t>2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خص معاناة بولس السابقة والحالية وقت كتابته لهذه الرس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كانت الأوضاع في فيلبي عندما كتب بولس إليه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ساعدك معرفة خلفية رسالة فيلبي في فهم سبب كتابت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مجالات التي ثبت فيها بولس؟ وما هي الوسائل التي ثبت في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 نوع الحض على الثبات الذي قدمه بولس لأهل فيلبي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ي الطرق التي أكد فيها بولس لأهل فيل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باته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خص البنية العامة لمحتوى رسالة فيلبي، مسلطاً الضوء على النقاط الرئيسية في كل جز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خص الجوانب الثلاثة لطبيعة الثبات المذكورة في هذا الدر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شرح الميزات الثلاث للإطار الفكري المناسب للثب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ا هي الطرق التي تعبر فيها الكنيسة عن خدمة الثبات؟</w:t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ينبغي أن تطبق الكنيسة المعاصرة تعاليم بولس عن الثبات؟</w:t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17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ارع بولس بين رغبته في الانطلاق ليكون مع المسيح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ف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تواص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ته على هذه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ساعدك معرفة أن لله هدف لكل منا على هذه الأر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ى الثبات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spacing w:before="0" w:after="240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بولس العديد من الأصدقاء في فيلبي الذين خدموه، وكان هذا سبب تشجيع كبير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ل خدمك أحدهم في وق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حتي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ان تأثير ذلك وكيف ساعدك على الثبات؟</w:t>
      </w:r>
    </w:p>
    <w:p>
      <w:pPr>
        <w:pStyle w:val="Normal"/>
        <w:bidi w:val="1"/>
        <w:spacing w:before="0" w:after="240"/>
        <w:ind w:left="81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مكن أن يكون خلاصنا آمناً في المسي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مع ذلك لا نزال نعتمد على الثبات في الإيمان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اعد تفاؤل بولس في وسط الإحباط والمعان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ب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ا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قلب الشاكر 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ثبات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أن يساهم الابتهاج بالرب والصلاة من أجل قلقنا في تحقيق السلام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اعد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الثبات؟</w:t>
      </w:r>
    </w:p>
    <w:p>
      <w:pPr>
        <w:pStyle w:val="Normal"/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 أن يعيق الكبرياء ثباتنا؟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خامس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فيلبي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7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0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</w:rPr>
      <w:tab/>
      <w:tab/>
      <w:tab/>
    </w:r>
    <w:r>
      <w:rPr>
        <w:rFonts w:cs="Simplified Arabic" w:ascii="Simplified Arabic" w:hAnsi="Simplified Arabic"/>
        <w:color w:val="000000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implified Arabic" w:hAnsi="Simplified Arabic" w:eastAsia="Times New Roman" w:cs="Simplified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implified Arabic" w:hAnsi="Simplified Arabic" w:cs="Simplified Arabic"/>
      <w:b w:val="false"/>
      <w:bCs/>
      <w:sz w:val="28"/>
      <w:szCs w:val="28"/>
      <w:lang w:bidi="ar-EG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7:00Z</dcterms:created>
  <dc:creator>Roaya Yousef Souti</dc:creator>
  <dc:description/>
  <cp:keywords/>
  <dc:language>en-US</dc:language>
  <cp:lastModifiedBy>Sherif Gendy</cp:lastModifiedBy>
  <cp:lastPrinted>2018-03-06T10:22:00Z</cp:lastPrinted>
  <dcterms:modified xsi:type="dcterms:W3CDTF">2018-07-12T15:51:00Z</dcterms:modified>
  <cp:revision>70</cp:revision>
  <dc:subject/>
  <dc:title/>
</cp:coreProperties>
</file>