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رابع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بولس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وفيلمون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رسائل بولس في السجن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675</wp:posOffset>
            </wp:positionH>
            <wp:positionV relativeFrom="paragraph">
              <wp:posOffset>2274570</wp:posOffset>
            </wp:positionV>
            <wp:extent cx="28575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عداد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أشخاص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ليمو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نسيم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شهود</w:t>
      </w:r>
    </w:p>
    <w:p>
      <w:pPr>
        <w:pStyle w:val="Normal"/>
        <w:bidi w:val="1"/>
        <w:ind w:left="1152" w:right="0" w:hanging="342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شكلة</w:t>
      </w:r>
    </w:p>
    <w:p>
      <w:pPr>
        <w:pStyle w:val="Normal"/>
        <w:bidi w:val="1"/>
        <w:ind w:left="1152" w:right="0" w:hanging="342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ساطة</w:t>
      </w:r>
    </w:p>
    <w:p>
      <w:pPr>
        <w:pStyle w:val="Normal"/>
        <w:bidi w:val="1"/>
        <w:ind w:left="1152" w:right="0" w:hanging="342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ماس أنسيم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وافقة بولس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I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تقديم الشكر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ماس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ولس كمداف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 xml:space="preserve">       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نسيمس كملتم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ليمون كسيد</w:t>
      </w:r>
    </w:p>
    <w:p>
      <w:pPr>
        <w:pStyle w:val="Normal"/>
        <w:bidi w:val="1"/>
        <w:ind w:left="-90" w:right="864" w:firstLine="126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ه كحاك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ما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ثقة</w:t>
      </w:r>
    </w:p>
    <w:p>
      <w:pPr>
        <w:pStyle w:val="Normal"/>
        <w:bidi w:val="1"/>
        <w:ind w:left="-90" w:right="864" w:firstLine="99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حيات الختامية</w:t>
      </w:r>
    </w:p>
    <w:p>
      <w:pPr>
        <w:pStyle w:val="Normal"/>
        <w:bidi w:val="1"/>
        <w:ind w:left="54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V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تطبيق العصري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ساءل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شفق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لطف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شفاعة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صالحة</w:t>
      </w:r>
    </w:p>
    <w:p>
      <w:pPr>
        <w:pStyle w:val="Normal"/>
        <w:bidi w:val="1"/>
        <w:ind w:left="540" w:right="0" w:hanging="0"/>
        <w:jc w:val="both"/>
        <w:rPr>
          <w:rFonts w:eastAsia="ヒラギノ角ゴ Pro W3;MS Mincho"/>
          <w:bCs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V</w:t>
      </w:r>
      <w:r>
        <w:rPr>
          <w:rFonts w:eastAsia="ヒラギノ角ゴ Pro W3;MS Mincho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803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53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استعداد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رأ الرسالة إلى 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bidi w:val="1"/>
        <w:ind w:left="144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يمون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ليمو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يك بولس في خدمة الإنجيل، ومضيف الكنيسة المح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و أنه كان لفليمون تاريخ هام مع بولس مما أدّى إلى إقامة رابطة قوية بي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فليمون مديناً لبولس بمقدار كب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نعرف كيف أصبح بولس وفليمون صديق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نهما يعرفان بعضه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ض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رفة ج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نسيمس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سيمس – عبد فليمون أحد أفراد أهل 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ي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لم يكون مؤمناً في البدا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ار بولس إلى أنسيمس على أنه ابنه لأنه قاده إلى الإيمان بالمسيح ولأنه نمَّى محبة أبوية نحو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شهود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 بولس عدداً من أهل كولوسي في رسالته إلى 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فية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خبس</w:t>
      </w:r>
    </w:p>
    <w:p>
      <w:pPr>
        <w:pStyle w:val="Normal"/>
        <w:bidi w:val="1"/>
        <w:ind w:left="31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7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فراس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قع بولس منهم أن يكونوا بمثابة شهود معروفين ليساعدوه فيما طلبه من فليمون لأجل 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أبفراس يبدي اهتماماً شديداً في التأكيد على استجابة فليمون لرسالة بولس بشكل 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المشكلة </w:t>
      </w:r>
    </w:p>
    <w:p>
      <w:pPr>
        <w:pStyle w:val="Normal"/>
        <w:bidi w:val="1"/>
        <w:ind w:left="351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َّ اس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شتق من كلمة يونانية تعن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كن لم يكن أنسيم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افعاً أو مفيد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ما تسبب أنسيمس بخسارة كبيرة ل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وجب القانون الروماني، كان يحق للأسياد أن يعاقبوا عبيدهم بقساوة، حتى بالضرب المبرّ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رب أنسيمس خائف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دى الله سبب إيجابي للسماح بحصول هذه الحادث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قانون يسمح للعبيد أن يغادروا بيوت أسيادهم مؤقتاً كي يفتشوا عن نصير أو وسي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كان أنسيمس قد هرب ليطلب من بولس أن يكون نصيره ووسيطاً بينه وبين فليمون، فهو لم يكن فاراً من العد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tabs>
          <w:tab w:val="clear" w:pos="720"/>
          <w:tab w:val="left" w:pos="1440" w:leader="none"/>
        </w:tabs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وساط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 أنسيمس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نتج بعض العلماء أنَّ أنسيمس كان يسعى لبدء حياة جديدة بعيداً عن فليمون، وأنه قابل بولس بالص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لنا الكتاب المقدس بعض التفاصيل التي تشير إلى أنَّ أنسيمس كان يسعى إلى مقابلة بولس ليطلب منه أن يكون مدافعاً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sz w:val="16"/>
          <w:szCs w:val="16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ف أنسيمس مكان بولس – كفلت الكنيسة في كولوسي مهمة أبفراس لرعاية بولس في السج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عى أنسيمس إلى مقابلة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عى أنسيمس من أجل موافقة بولس للدفاع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بولس إلى فليمون فقط بعدما التمس أنسيمس مساعدته وعزَّز مكانته لد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وَّل بولس أنسيمس إلى الإيمان المسيح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 أنسيمس الخدمة لبولس في السج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وافقة بولس 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يحق لفليمون أن يعاقب 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ً، دافع بولس عن أنسيمس على أساس الرح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أصحاب السـلطة الأتقياء ينفذون العقاب المناسب لأنه عمل صائب يجب أن يقوموا 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ي أنسيمس في البداية مع بولس ليق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رسول بو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نواياه الصال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ثناء ذلك الوق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ز بولس بالإنجيل ل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 الروح القدس أنسيمس إلى الإيمان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باستطاعة أنسيمس أن يبقى مع بولس بدون أن يصبح فاراً من العد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ناحية الأخلاقية لم يكن هذا هو الحلّ الأفض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ستلزمت القيم المسيحية لعمل الخير والمصالحة أن يعود أنسيمس إلى بيت 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II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بنية والمحتوى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Signpost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يمون هي رسالة بولس القانونية الوحيدة التي لا تركز على تعليم 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رسالته هذه، كتب بولس كنصير ومدافع بدلاً عن كونه معلم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1170" w:right="0" w:hanging="72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Signpost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رسالة فليمون هي رسالة شخصية من بولس يعبّر فيها عن اهتمامه العميق بأنسيمس وفليمون معاً، ويطلب طلبات معينة بناء على صداقته ل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4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99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حية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بولس هو الكاتب الرئيسي للرسالة، وتذكر أنَّ الرسالة هي أيضاً من تيموثا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َّ الرسالة موجَّهة بشكل رئيسي لفليمون، كما تذكر أشخاصاً آخرين يشهدون على الرسا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720" w:right="0" w:hanging="0"/>
        <w:jc w:val="both"/>
        <w:rPr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قديم الشكر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ر بولس الله من أجل الطرق التي بها بارك فليمون إخوته المؤمنين في كولو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الله يحب ويسامح كل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شجع بولس أهل كولوسي على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ظهروا المحبة ذاتها نحو بعضهم بع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216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تملوا بعضهم بعضاً بطول أناة عندما يُسيء أحد ما إلي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غفروا الشكاوى بدلاً من أن يطالبوا بالتعوي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72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ولس كمدافع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 لبولس السلطة أن يأمر فليمون أن يفعل ما يل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بدلاً من هذا، كتب إلى فليمون بطريقة تشجَّع فليمون على أن يظهر رأفته واهتما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ث بولس كشيخ ضعيف بحاجة إلى المساع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د بولس أن يتجاوب فليمون مع هذا الوضع بمحبة مسيحية صاد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79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أفة نحو رجل كبير السن في السج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أفة نحو أخٍ مؤمن جديد بالمسيح والذي كان يخد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نسيمس كملتمس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ح بولس العلاقة بينه وبين 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لاعب با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فليمو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أنسيم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 ناف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lang w:val="el-GR" w:bidi="ar-EG"/>
        </w:rPr>
        <w:t>ἄχρηστο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"</w:t>
      </w:r>
      <w:r>
        <w:rPr>
          <w:lang w:bidi="ar-EG"/>
        </w:rPr>
        <w:t>achrēsto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ك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ون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(</w:t>
      </w:r>
      <w:r>
        <w:rPr>
          <w:lang w:bidi="ar-EG"/>
        </w:rPr>
        <w:t>a-christo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ListParagraph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صبح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فع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lang w:val="el-GR" w:bidi="ar-EG"/>
        </w:rPr>
        <w:t>εὔχρηστο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"</w:t>
      </w:r>
      <w:r>
        <w:rPr>
          <w:i/>
          <w:iCs/>
          <w:lang w:bidi="ar-EG"/>
        </w:rPr>
        <w:t>euchrēsto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.</w:t>
      </w:r>
    </w:p>
    <w:p>
      <w:pPr>
        <w:pStyle w:val="ListParagrap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دما قَبِ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lang w:bidi="ar-EG"/>
        </w:rPr>
        <w:t>christos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ذ أنسيمس مكان فليمون في خدمته ل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د أنسيمس إلى كولوسي ليطلب الرحمة من 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مل أن يتصالح م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نال حري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فليمون كسيد</w:t>
      </w:r>
    </w:p>
    <w:p>
      <w:pPr>
        <w:pStyle w:val="BulletSG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 w:val="false"/>
          <w:bCs/>
          <w:sz w:val="8"/>
          <w:szCs w:val="8"/>
          <w:rtl w:val="true"/>
          <w:lang w:bidi="ar-EG"/>
        </w:rPr>
      </w:r>
    </w:p>
    <w:p>
      <w:pPr>
        <w:pStyle w:val="BulletSG"/>
        <w:bidi w:val="1"/>
        <w:ind w:left="2160" w:right="0" w:hanging="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فليمون سلطة على 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د بولس أن يختار فليمون بنفسه القيام بالعمل الصائ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ظنَّ بولس أنَّ المصالحة الطو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 الرج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تقوي علاقتهما الأخوية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 كحاكم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ر بولس بالخير الذي سيسمح به الله أن ينتج من جرّاء خطية أنسيمس، إذا ما لبّى فليمون طل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قترح بولس في هذه الحالة أنَّ الله تحكَّم بالأحداث ورتّبها لكي يحدث نزاع بين أنسيمس وفليمون 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ضطر أنسيمس أن يسعى في طلب مناصرة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أتي أنسيمس إلى الإيمان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صالح أنسيمس مع فليمون كشخص مساوٍ له في الر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ماس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 بولس من فليمون أن يسامح 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ّم بولس نفسه بديلاً عن أنسيمس في حال أصرّ فليمون على تقاضي دفعة ما أو تعويض من عب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ف بولس أمام أنسيمس كالأب والمداف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حميه من 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ُقدماً الأسباب التي تدعو فليمون لأن يكون رحوماً من أجل بو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طلب الإيمان المسيحي من كل الأسياد المؤمنين أن يعتقوا عبيدهم المؤمن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160" w:hanging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ت الحرية مفضّلة على العبود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ورنثوس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بالإمكان إقامة العلاقات بين العبد والسيد بطرق مقدسة ونافعة لجميع الأطرا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امل مع الرق بطريقة يتمثلون بها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eastAsia="MS Mincho;ＭＳ 明朝"/>
          <w:b/>
          <w:b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2"/>
          <w:szCs w:val="12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ن بولس أن فليمون سيفعل ما طلبه م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سجل لنا الكتاب المقدس رد فعل فليمون، ولا يخبرنا ما حدث ل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يات الختامي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8"/>
          <w:szCs w:val="8"/>
          <w:lang w:bidi="ar-EG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ّر بولس عن توقعاته بأنه سيطلق سراحه من السجن سريعاً، وطلب من فليمون أن يعدَّ له منزل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 أبفراس شاهداً بعيداً على تصم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لي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قضية 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720" w:right="0" w:hanging="720"/>
        <w:jc w:val="both"/>
        <w:rPr>
          <w:lang w:bidi="ar-EG"/>
        </w:rPr>
      </w:pPr>
      <w:r>
        <w:rPr>
          <w:sz w:val="28"/>
          <w:szCs w:val="28"/>
          <w:lang w:bidi="ar-EG"/>
        </w:rPr>
        <w:t>IV</w:t>
      </w: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طبيق العصري</w:t>
      </w:r>
    </w:p>
    <w:p>
      <w:pPr>
        <w:pStyle w:val="Signpost"/>
        <w:bidi w:val="1"/>
        <w:ind w:left="720" w:right="0" w:hanging="720"/>
        <w:jc w:val="both"/>
        <w:rPr>
          <w:rFonts w:ascii="Simplified Arabic" w:hAnsi="Simplified Arabic" w:cs="Arial"/>
          <w:b w:val="false"/>
          <w:b w:val="false"/>
          <w:bCs/>
          <w:sz w:val="12"/>
          <w:szCs w:val="12"/>
          <w:lang w:bidi="ar-EG"/>
        </w:rPr>
      </w:pPr>
      <w:r>
        <w:rPr>
          <w:rFonts w:cs="Arial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Signpost"/>
        <w:bidi w:val="1"/>
        <w:ind w:left="9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يّن لنا رسالة بولس إلى فليمون كيف طبّق بولس لاهوته الخاص به في حياته الشخص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90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تتطاب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وسا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بول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أنسيم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وفليم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تعالي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و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رسالت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كولو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وأفسس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54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Signpost"/>
        <w:bidi w:val="1"/>
        <w:ind w:left="0" w:right="0" w:hanging="0"/>
        <w:jc w:val="both"/>
        <w:rPr>
          <w:rFonts w:ascii="Simplified Arabic" w:hAnsi="Simplified Arabic" w:cs="Arial"/>
          <w:b w:val="false"/>
          <w:b w:val="false"/>
          <w:bCs/>
          <w:sz w:val="28"/>
          <w:szCs w:val="28"/>
          <w:lang w:bidi="ar-EG"/>
        </w:rPr>
      </w:pPr>
      <w:r>
        <w:rPr>
          <w:rFonts w:cs="Arial" w:ascii="Simplified Arabic" w:hAnsi="Simplified Arabic"/>
          <w:b w:val="false"/>
          <w:bCs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left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ساءلة</w:t>
      </w:r>
    </w:p>
    <w:p>
      <w:pPr>
        <w:pStyle w:val="Panel"/>
        <w:bidi w:val="1"/>
        <w:ind w:left="1440" w:right="0" w:hanging="720"/>
        <w:jc w:val="left"/>
        <w:rPr>
          <w:rFonts w:ascii="Simplified Arabic" w:hAnsi="Simplified Arabic" w:cs="Arial"/>
          <w:b w:val="false"/>
          <w:b w:val="false"/>
          <w:bCs/>
          <w:sz w:val="12"/>
          <w:szCs w:val="12"/>
          <w:lang w:bidi="ar-EG"/>
        </w:rPr>
      </w:pPr>
      <w:r>
        <w:rPr>
          <w:rFonts w:cs="Arial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12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 بولس من أفراد عديدين أن يشجعوا فليمون ليقوم بالعمل ال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حكمة أن نكشف حياتنا للنور، أي أن نكون في شركة مع المؤمنين في ملكوت النور، وذلك كي نمتنع عن ارتكاب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الباً ما استخدم الرب إمكانية الشعور بالخجل لدفع شعبه إلى عمل الصواب في العهد القد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0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بقوق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زقيال 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إحدى الطرق التي تجعلنا مسؤولين تجاه بعضاً هي أن يُبقى المؤمنون في شركة وثيق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دد مثال بولس في رسالة فليمون على أنَّ المؤمنين ينبغي أن يكونوا مسئولين أمام بعضهم بعضاً من خلال الشركة الممتعة بي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نا أن نكون مسئولين أمام بعضنا بعضاً، وذلك بخضوع المؤمنين المتبادل لبعضهم بعض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ر الكنيسة أن تمنع الخطية وتشجع على الأعمال الصالحة وذلك عن طري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76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ظهار المعارضة ل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يم التشجي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bidi w:val="1"/>
        <w:spacing w:lineRule="auto" w:line="276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ضوع لمشورة الكنيسة الحكي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شفقة</w:t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 w:val="false"/>
          <w:bCs/>
          <w:sz w:val="16"/>
          <w:szCs w:val="16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جعنا بولس لكي نقلد شفقة المسيح من خلال تسبيحهُ، وتعاليمهُ، وأمثلتهُ في رسالتهُ إلى 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Bullet"/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لطف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على المؤمنين العصريين أن يظهروا الرأفة والمحبة نحو الذين في الكنيسة، ويجب أن نستجيب لحاجاتهم حسب استطاع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فاعة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تكون الشفاعة بسيطة وعبارة عن التعبير عن الآراء، بدون أية مخاطرة شخصية، مما يجعل الظروف تميل إلى صالح طرف 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كن أن تكون الشفاعة قوية تشمل التضحية بالحياة لحماية شخص آخر مذن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2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 على المؤمنين العصريين أن يتشفعوا للمؤمنين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صالحة</w:t>
      </w:r>
    </w:p>
    <w:p>
      <w:pPr>
        <w:pStyle w:val="Panel"/>
        <w:bidi w:val="1"/>
        <w:ind w:left="144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12"/>
          <w:szCs w:val="12"/>
          <w:lang w:bidi="ar-EG"/>
        </w:rPr>
      </w:pPr>
      <w:r>
        <w:rPr>
          <w:rFonts w:cs="Simplified Arabic" w:ascii="Simplified Arabic" w:hAnsi="Simplified Arabic"/>
          <w:b w:val="false"/>
          <w:bCs/>
          <w:sz w:val="12"/>
          <w:szCs w:val="12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الحة 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حدة والمحبة حيث تواجدت العداوة قبل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180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أصلة في الغفران والرح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ind w:left="25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افظ عليها من خلال الصبر وطول الأن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صرَّ بولس على أنَّ أنسيمس وفليمون عليهما معاً التز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ulletText"/>
        <w:numPr>
          <w:ilvl w:val="0"/>
          <w:numId w:val="7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عادة علاقتهما إلى ما كانت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2160" w:right="0" w:hanging="0"/>
        <w:jc w:val="both"/>
        <w:rPr>
          <w:rFonts w:ascii="Simplified Arabic" w:hAnsi="Simplified Arabic" w:cs="Simplified Arabic"/>
          <w:sz w:val="12"/>
          <w:szCs w:val="12"/>
          <w:lang w:bidi="ar-EG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EG"/>
        </w:rPr>
      </w:r>
    </w:p>
    <w:p>
      <w:pPr>
        <w:pStyle w:val="BulletText"/>
        <w:numPr>
          <w:ilvl w:val="0"/>
          <w:numId w:val="7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ول بعضهما بعضاً كإخوة في المسيح بدون أي حس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نا متحدون مع المسيح، فإن خطايانا غُفرت ونلنا بركات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ً، لا يوجد لدينا أي موجب للاستياء أو الامتناع عن مصالحة أي مؤمن آخ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الحة بين المؤمنين يجب أن تكون في أعلى سلم الأولويات في الكنيسة الع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sz w:val="28"/>
          <w:szCs w:val="28"/>
          <w:lang w:bidi="ar-EG"/>
        </w:rPr>
        <w:t>V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هم الأشخاص الثلاثة الرئيسي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محتوى رسالة بولس إلى فليمون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علاقتهم ببعضهم البعض؟</w:t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9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70" w:right="0" w:hanging="27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lang w:bidi="ar-EG"/>
        </w:rPr>
        <w:t>2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مشكلة الأساسية التي أراد بولس أن يحلها من خلال هذه ال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خص وساطة بولس بين فليمون وأنسي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ساعدنا معرفة خلفية رسالة بولس إلى فليمون في فهم طريقة كتابة الرسالة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قدم بولس الشكر في الأعداد 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وصف الجوانب الستة لالتماس بولس الموجودة في الأعداد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خص الميزات الأساسية لبنية الرسالة ومحتوا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توقعت رسالة بول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ج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اءلة بين المؤمن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اوصف جانبي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لرأف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شدد بولس على أهميتهما في علاقتنا مع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كيف دعا بولس للمصالحة بين أنسيمس وفليمون؟</w:t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540" w:right="0" w:hanging="54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لخص الطرق الرئيسية الثلاث التي يتم فيها تطبيق تعليم بولس لفليمون على الكنيس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18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نواع المشاكل التي غالباً ما تتطلب تدخل وساطة طرف خارجي؟ هل سبق وواجهت مشكلة تطلبت الوساطة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من هؤلاء الأشخاص تشبه بشكل أكب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ولس، فلي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سيمس؟ ولماذ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72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فع بولس عن أنسيمس وتكبد التكلفة المحتملة من خلال الدفاع عنه أمام فليم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هو الشخص الذي يدافع عنك؟ ومن هم الأشخاص الذين يجب أن تدافع عنهم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أوحى لبولس للدفاع عن أنسيمس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bidi w:val="1"/>
        <w:spacing w:before="0" w:after="240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ف بولس أن الله يعمل حتى في وسط الصراع والنزا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صحة هذا في تجربتك الخاصة؟</w:t>
      </w:r>
    </w:p>
    <w:p>
      <w:pPr>
        <w:pStyle w:val="Normal"/>
        <w:numPr>
          <w:ilvl w:val="0"/>
          <w:numId w:val="18"/>
        </w:numPr>
        <w:bidi w:val="1"/>
        <w:spacing w:before="0" w:after="24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 بولس التماسه لفليمون على أساس الرح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ت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ى هذه الاستراتيجية؟ ما هو الأسهل بالنسبة لك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ما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أج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رح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قد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8"/>
        </w:numPr>
        <w:bidi w:val="1"/>
        <w:spacing w:before="0" w:after="240"/>
        <w:ind w:left="1080" w:right="0" w:hanging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حقق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غفر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صالحة في حياتك؟ </w:t>
      </w:r>
    </w:p>
    <w:p>
      <w:pPr>
        <w:pStyle w:val="Normal"/>
        <w:numPr>
          <w:ilvl w:val="0"/>
          <w:numId w:val="18"/>
        </w:numPr>
        <w:bidi w:val="1"/>
        <w:spacing w:before="0" w:after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نسيمس وفليمون أن يتحملا المسؤولية لاستعادة علاقت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هناك أي مسؤولية عليك أن تتحملها حتى تحقق المصالحة في علاقة مكسورة؟</w:t>
      </w:r>
    </w:p>
    <w:p>
      <w:pPr>
        <w:pStyle w:val="Normal"/>
        <w:numPr>
          <w:ilvl w:val="0"/>
          <w:numId w:val="18"/>
        </w:numPr>
        <w:bidi w:val="1"/>
        <w:ind w:left="1080" w:right="0" w:hanging="7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type w:val="continuous"/>
      <w:pgSz w:w="12240" w:h="15840"/>
      <w:pgMar w:left="1440" w:right="1440" w:gutter="0" w:header="720" w:top="115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</w:rPr>
      <w:t>©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lang w:bidi="ar-EG"/>
      </w:rPr>
    </w:pPr>
    <w:r>
      <w:rPr>
        <w:rFonts w:ascii="Simplified Arabic" w:hAnsi="Simplified Arabic" w:cs="Simplified Arabic"/>
        <w:color w:val="000000"/>
        <w:rtl w:val="true"/>
        <w:lang w:bidi="ar-EG"/>
      </w:rPr>
      <w:t>رسائل بولس في السجن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rtl w:val="true"/>
      </w:rPr>
      <w:t>الدرس ا</w:t>
    </w:r>
    <w:r>
      <w:rPr>
        <w:rFonts w:ascii="Simplified Arabic" w:hAnsi="Simplified Arabic" w:cs="Simplified Arabic"/>
        <w:color w:val="000000"/>
        <w:rtl w:val="true"/>
      </w:rPr>
      <w:t>لرابع</w:t>
    </w:r>
    <w:r>
      <w:rPr>
        <w:rFonts w:cs="Simplified Arabic" w:ascii="Simplified Arabic" w:hAnsi="Simplified Arabic"/>
        <w:color w:val="000000"/>
        <w:rtl w:val="true"/>
      </w:rPr>
      <w:t xml:space="preserve">: </w:t>
    </w:r>
    <w:r>
      <w:rPr>
        <w:rFonts w:ascii="Simplified Arabic" w:hAnsi="Simplified Arabic" w:cs="Simplified Arabic"/>
        <w:color w:val="000000"/>
        <w:rtl w:val="true"/>
      </w:rPr>
      <w:t>بولس وفيلمون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>©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</w:rPr>
      <w:t>20</w:t>
    </w:r>
    <w:r>
      <w:rPr>
        <w:rFonts w:cs="Simplified Arabic" w:ascii="Simplified Arabic" w:hAnsi="Simplified Arabic"/>
        <w:color w:val="000000"/>
      </w:rPr>
      <w:t>07</w:t>
    </w:r>
    <w:r>
      <w:rPr>
        <w:rFonts w:cs="Simplified Arabic" w:ascii="Simplified Arabic" w:hAnsi="Simplified Arabic"/>
        <w:color w:val="000000"/>
        <w:rtl w:val="true"/>
      </w:rPr>
      <w:t xml:space="preserve"> </w:t>
    </w:r>
    <w:r>
      <w:rPr>
        <w:rFonts w:ascii="Simplified Arabic" w:hAnsi="Simplified Arabic" w:cs="Simplified Arabic"/>
        <w:color w:val="00000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8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0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</w:rPr>
      <w:t xml:space="preserve"> </w:t>
    </w:r>
    <w:r>
      <w:rPr>
        <w:rFonts w:cs="Simplified Arabic" w:ascii="Simplified Arabic" w:hAnsi="Simplified Arabic"/>
        <w:color w:val="000000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</w:rPr>
      <w:tab/>
      <w:tab/>
      <w:tab/>
    </w:r>
    <w:r>
      <w:rPr>
        <w:rFonts w:cs="Simplified Arabic" w:ascii="Simplified Arabic" w:hAnsi="Simplified Arabic"/>
        <w:color w:val="000000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Simplified Arabic" w:hAnsi="Simplified Arabic" w:eastAsia="Times New Roman" w:cs="Simplified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implified Arabic" w:hAnsi="Simplified Arabic" w:cs="Simplified Arabic"/>
      <w:b w:val="false"/>
      <w:bCs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/>
    <w:rPr>
      <w:b/>
    </w:rPr>
  </w:style>
  <w:style w:type="paragraph" w:styleId="Panel">
    <w:name w:val="Panel"/>
    <w:basedOn w:val="Normal"/>
    <w:qFormat/>
    <w:pPr/>
    <w:rPr>
      <w:b/>
    </w:rPr>
  </w:style>
  <w:style w:type="paragraph" w:styleId="Bullet">
    <w:name w:val="Bullet"/>
    <w:basedOn w:val="Normal"/>
    <w:qFormat/>
    <w:pPr/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7:00Z</dcterms:created>
  <dc:creator>Roaya Yousef Souti</dc:creator>
  <dc:description/>
  <cp:keywords/>
  <dc:language>en-US</dc:language>
  <cp:lastModifiedBy>Sherif Gendy</cp:lastModifiedBy>
  <cp:lastPrinted>2018-03-06T10:22:00Z</cp:lastPrinted>
  <dcterms:modified xsi:type="dcterms:W3CDTF">2018-07-10T16:56:00Z</dcterms:modified>
  <cp:revision>79</cp:revision>
  <dc:subject/>
  <dc:title/>
</cp:coreProperties>
</file>