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ثالث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بولس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وأهل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أفسس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رسائل بولس في السجن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675</wp:posOffset>
            </wp:positionH>
            <wp:positionV relativeFrom="paragraph">
              <wp:posOffset>2274570</wp:posOffset>
            </wp:positionV>
            <wp:extent cx="28575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عداد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"/>
          <w:bCs/>
          <w:sz w:val="28"/>
          <w:szCs w:val="28"/>
          <w:lang w:bidi="ar-EG"/>
        </w:rPr>
        <w:t>I</w:t>
      </w:r>
      <w:r>
        <w:rPr>
          <w:rFonts w:eastAsia="ヒラギノ角ゴ Pro W3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" w:cs="Simplified Arabic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I</w:t>
      </w:r>
      <w:r>
        <w:rPr>
          <w:rFonts w:eastAsia="ヒラギノ角ゴ Pro W3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مؤلف 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ق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ء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قراء الرئيسي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قراء الثانويين</w:t>
      </w:r>
    </w:p>
    <w:p>
      <w:pPr>
        <w:pStyle w:val="Normal"/>
        <w:bidi w:val="1"/>
        <w:ind w:left="1152" w:right="0" w:hanging="342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هدف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لكوت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حديات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II</w:t>
      </w:r>
      <w:r>
        <w:rPr>
          <w:rFonts w:eastAsia="ヒラギノ角ゴ Pro W3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سبيح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صلا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جزء الرئيسي</w:t>
      </w:r>
    </w:p>
    <w:p>
      <w:pPr>
        <w:pStyle w:val="Normal"/>
        <w:bidi w:val="1"/>
        <w:ind w:left="1152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واطن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 xml:space="preserve">   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دارة الملكو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دونة الحياة</w:t>
      </w:r>
    </w:p>
    <w:p>
      <w:pPr>
        <w:pStyle w:val="Normal"/>
        <w:bidi w:val="1"/>
        <w:ind w:left="-90" w:right="864" w:firstLine="90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حيات الختامي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" w:cs="Simplified Arabic"/>
          <w:b/>
          <w:b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IV</w:t>
      </w:r>
      <w:r>
        <w:rPr>
          <w:rFonts w:eastAsia="ヒラギノ角ゴ Pro W3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تطبيق العصري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تكريم الملك</w:t>
      </w:r>
    </w:p>
    <w:p>
      <w:pPr>
        <w:pStyle w:val="Normal"/>
        <w:bidi w:val="1"/>
        <w:ind w:left="1260" w:right="0" w:hanging="0"/>
        <w:jc w:val="both"/>
        <w:rPr/>
      </w:pPr>
      <w:r>
        <w:rPr>
          <w:rFonts w:eastAsia="ヒラギノ角ゴ Pro W3"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تسبيح والعبادة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eastAsia="ヒラギノ角ゴ Pro W3"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طاع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بناء الملكوت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eastAsia="ヒラギノ角ゴ Pro W3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سيطرة على الكون</w:t>
      </w:r>
    </w:p>
    <w:p>
      <w:pPr>
        <w:pStyle w:val="Normal"/>
        <w:bidi w:val="1"/>
        <w:ind w:left="540" w:right="0" w:hanging="0"/>
        <w:jc w:val="both"/>
        <w:rPr>
          <w:rFonts w:eastAsia="ヒラギノ角ゴ Pro W3"/>
          <w:bCs/>
          <w:sz w:val="28"/>
          <w:szCs w:val="28"/>
          <w:lang w:bidi="ar-EG"/>
        </w:rPr>
      </w:pPr>
      <w:r>
        <w:rPr>
          <w:rFonts w:eastAsia="ヒラギノ角ゴ Pro W3"/>
          <w:bCs/>
          <w:sz w:val="28"/>
          <w:szCs w:val="28"/>
          <w:lang w:bidi="ar-EG"/>
        </w:rPr>
        <w:t>V</w:t>
      </w:r>
      <w:r>
        <w:rPr>
          <w:rFonts w:eastAsia="ヒラギノ角ゴ Pro W3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" w:cs="Simplified Arabic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44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ستعداد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رأ رسالة أفس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Signpost"/>
        <w:bidi w:val="1"/>
        <w:ind w:left="9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رسائل بولس رعوية ومتعاطفة مع المؤمنين، وعالجت بطريقة مباشرة المشاكل التي واجهتها الكنيسة في القرن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دل عدد من العلم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ص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أحد تلامذة بولس كتب الرسالة إلى أفسس، لكن هناك أسباب وجيهة لقبول بولس كالمؤل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ير الرسالة إلى أنها كُتبت من قبل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ابه رسالة أفسس رسائل بولس الأخرى بالنسبة إلى عقيدتها ولغ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موجب أعمال الرسل الإصحاحات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٢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نَّ بولس هو مَن زرع الكنيسة في أفسس وعاش فيها لمدة سن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ء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قراء الرئيسيين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دّد بول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أف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عتبارها قرّاء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أفسس عاصمة المقاطعة الرومانية في آس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ك تفاصيل 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لائم بشكلٍ خاص مدينة أفس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هد عديد من آباء الكنيسة الأولى أنَّ بولس أرسل هذه الرسالة إلى أهل أفس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رف من تقليد الكنيسة الصحيح أنَّ هذه الرسالة أُرسِلت إلى أهل أفسس، وليس إلى اللاودوك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رتليان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ضد مارس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كتاب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فصل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قراء الثانويين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مت عدة كنائس في القرن الأول في وادي لايك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لوسي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ودكية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راب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ء غير معروفين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َّ عدداً لا بأس به من قرّاء بولس كانوا قد آمنوا بدون أن يراهم بولس شخص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حتوي ر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ة بو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أية إشارات 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b/>
          <w:bCs/>
          <w:sz w:val="28"/>
          <w:szCs w:val="28"/>
          <w:lang w:bidi="ar-EG"/>
        </w:rPr>
        <w:t>i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َلَّم تيخيكس رسالتين على الأقل من بولس وربما ثلا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حدة إلى أفس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حدة إلى كولوس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bidi w:val="1"/>
        <w:spacing w:lineRule="auto" w:line="360"/>
        <w:ind w:left="360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حدة إلى لاودك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الكنائس في وادي لايكوس تستحوذ على فكر بولس أثـناء فترة سج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رسالتي بولس لأهل أفسس ولأهل كولوسي تعالجان مشاكل مشابه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تالي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رسالة أفسس كانت ملائمة ومناسبة لكنائس وادي لايك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هدف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جاب بولس لمشاكل عدد من الكنائس في مواقع مختلفة مع أنه لم يقابل المؤمنين في الكثير منها من 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لكوت الله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ر بولس إلى ملكوت الله ست عشرة مرة في رسائـله، واستخدم مفردات ملكوتية على الأقل مثل هذا العد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جد ملكوت المسيح في تداخل العص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180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هر الحاضر – الخطية والمو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هر الآتي – سيسكب الله البركات واللعنات النه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الكرازة عن ملكوت الله في صميم خدمة بولس الرس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جيل عالمي في نطاق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كنا الإلهي يستخدم قوته وسلطا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ُخضع أعداءه وليقهر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فدي شعبه من عبودي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شعبه حكّاماً على الأرض ال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ّم بولس المؤمنين في أفسس عن طبيعة ملكوت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لهم الصورة الكبيرة للإن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عهد القديم كان يتم تنظيم شعب الله في مملكة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المواطنة الأكثر قيمة وشهرة في أيام بولس هي كون المرء من رعايا الإمبراطورية الروم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ير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حقوق الميراث متوفرة فقط لمواطني الممل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ط بولس بكل وضوح ميراثنا بملكوت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b/>
          <w:bCs/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دمة العسك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</w:p>
    <w:p>
      <w:pPr>
        <w:pStyle w:val="Normal"/>
        <w:bidi w:val="1"/>
        <w:ind w:left="351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ت الحرب مرتبطة بشكل مباش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اقع الحيا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إصرار بولس على أن ينخرط المؤمنون في الحرب الروحية يشير إلى المواطنة في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طرة على الخلي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السيطرة على الخليقة مرتبطة ب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صدر الأسم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5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عهد القديم، كان شعب الله يُدعّون باسمه لأنهم كانوا جزءاً من ملكو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من المعتاد أن يُدعى الذين يُمنحون الجنسية في الإمبراط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رو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اسم الذي كان يكفلهم للجن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و باسم الإمبراط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ف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لا العهد القديم والإمبراطورية الرومانية على السواء، كان السفير الممثل الرسمي للملك أو للإمبراط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حديات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 الخاطئ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لا تتصف حياة المواطنين في ملكوت الله ب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تر العرقي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خدم بولس صورة مجازية عن ملكوت الله ليعالج قضية التوتّر العرقي بين اليهود والأمم في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قش بولس موضوع الكنيسة بالنسبة للمواطنة والعه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وى الشيطانية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شياط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لكة الهو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تي يحكمها لإبل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نيسة كملكوت الله هي في حرب كونية مع مملكة الظلمة التي يحكمها الشيطان وأعوا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 w:val="false"/>
          <w:bCs/>
          <w:sz w:val="10"/>
          <w:szCs w:val="10"/>
          <w:rtl w:val="true"/>
          <w:lang w:bidi="ar-EG"/>
        </w:rPr>
      </w:r>
    </w:p>
    <w:p>
      <w:pPr>
        <w:pStyle w:val="Panel"/>
        <w:bidi w:val="1"/>
        <w:ind w:left="1170" w:right="0" w:hanging="720"/>
        <w:jc w:val="both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Signpost"/>
        <w:bidi w:val="1"/>
        <w:ind w:left="10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ذكر التحية أنَّ الرسالة هي من الرسول بولس وأنَّ رسوليته ه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شيئ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27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سبيح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هي الرسالة الوحيدة القانونية لبولس حيث يتبع التحية جزء يحتوي على التسبيح إلى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ملوك القدماء يظهرون الإحسان والأفضال العظيمة نحو شعوب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ح بولس الله من أجل ميراثنا في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4"/>
          <w:szCs w:val="14"/>
          <w:lang w:bidi="ar-EG"/>
        </w:rPr>
      </w:pPr>
      <w:r>
        <w:rPr>
          <w:rFonts w:cs="Simplified Arabic" w:ascii="Simplified Arabic" w:hAnsi="Simplified Arabic"/>
          <w:b w:val="false"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قدم ملكوت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ة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 بولس سيادة الله عندما تحدث ع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ظ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رة الفائ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آ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دة قو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كملك فوق كل الرياسات 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سم المسيح ميراثه معنا ممّا يجعل ميراثه ميراثنا أي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36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زء الأساسي</w:t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كز هذا الجزء على المقارنة بين ملكوت الله البار من ناحية، ومملكة الشياطين الشريرة والإنسانية الساقطة في الخطية من ناحية 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طنة</w:t>
      </w:r>
    </w:p>
    <w:p>
      <w:pPr>
        <w:pStyle w:val="BulletText"/>
        <w:bidi w:val="1"/>
        <w:ind w:left="2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710" w:right="0" w:hanging="0"/>
        <w:jc w:val="both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ملكة الظلمة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س البشري خاطئ وساقط في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ملكة النور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23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ار الله بسيادته بأن يحرر الناس ليرثوا الخل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بيعة المواطنة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SG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َّق الله المثال الأعلى للعهد القديم وهو جمع اليهود والأمم في ملكوت واحد تحت سلطان الله المهي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117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إدارة الملكوت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 اعتقاله في أورشليم، حذّر بولس شيوخ كنيسة أفسس بأن المعلمين الكذبة سوف يظهرون من صفوف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00" w:right="0" w:hanging="1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َّر بولس الشيوخ للاحتراس من هؤلاء المعلمين الكذ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1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1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1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18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أيام بولس، أدار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لكو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ا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ظيفة 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الوظيفة غير موجودة الي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رسل مخوّلين بسلطة الله ويديرون شؤون الكنيسة بنزاهة ويتمتعون بمركز القيادة فيها، بما في ذلك قيادة الشيو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متلك الر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ة خاصة من الله، وكانت تلك النعمة تمدّهم بالقوة في خدما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لان خاص من الله كان يعلمهم بموجبه الحق المنزَّه عن الخط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8"/>
          <w:szCs w:val="18"/>
          <w:lang w:bidi="ar-EG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ث بولس بكلمات الله إلى شعب الله ليقودهم إلى الح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117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دونة الحياة</w:t>
      </w:r>
    </w:p>
    <w:p>
      <w:pPr>
        <w:pStyle w:val="BulletSG"/>
        <w:bidi w:val="1"/>
        <w:ind w:left="2160" w:right="0" w:hanging="117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BulletSG"/>
        <w:bidi w:val="1"/>
        <w:ind w:left="162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نظام الكنسي في الملكوت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أفسس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6</w:t>
      </w:r>
    </w:p>
    <w:p>
      <w:pPr>
        <w:pStyle w:val="BulletSG"/>
        <w:bidi w:val="1"/>
        <w:ind w:left="162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قوم كل واحد بمهمته المعطاة له، تعود المنفعة للمسيح، وبالتالي تعود المنفعة للملكوت بأكم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ولس الرب كملك منتصر عائدٍ من المع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ّع المسيح عطاياه بطرقٍ تُمكّن مواطني ملكوته أن يخدموا بعضهم بع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طهير الملكو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</w:p>
    <w:p>
      <w:pPr>
        <w:pStyle w:val="Normal"/>
        <w:bidi w:val="1"/>
        <w:ind w:left="279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قى الفساد في مملكة النو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صل المؤمنون داخل ملكوت النور على الطبيعة الجديدة التي يمكنهم الاعتماد عليها للتغلب على خطي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يكون ملكوت الله نقياً أخلاقياً قدر المستطاع، وعليه أن يعكس شخصية وطبيعة ملك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نظام العائلي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لكو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المحافظة على هياكل السلطة الصحيحة في جميع مستويات ملكوت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كل فرد أن يُكرم ويحترم الذين في مراكز السلطة والقيادة والتأثير في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على الذين يحتلون المراكز القيادية أن يعملوا لمنفعة الجمي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رب الملكو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أفس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شخص في ملكوت النور مدعوّ ليخدم في جيش الله ويحارب حرباً روحية ضد مملكة الظل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ي يتأكد ملكنا من أننا سنصمد ضد أعدائنا، فإنه يُلبسنا سلاحه ويسلّحنا بكلم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يات الختام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 بولس البركات الختامية، ويشير إلى أنَّ تيخيكس سوف يقوم بتسليم هذه الرس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lang w:bidi="ar-EG"/>
        </w:rPr>
      </w:pPr>
      <w:r>
        <w:rPr>
          <w:sz w:val="28"/>
          <w:szCs w:val="28"/>
          <w:lang w:bidi="ar-EG"/>
        </w:rPr>
        <w:t>IV</w:t>
      </w:r>
      <w:r>
        <w:rPr>
          <w:rFonts w:cs="Arial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طبيق العصري</w:t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Arial"/>
          <w:b w:val="false"/>
          <w:b w:val="false"/>
          <w:bCs/>
          <w:sz w:val="20"/>
          <w:szCs w:val="20"/>
          <w:lang w:bidi="ar-EG"/>
        </w:rPr>
      </w:pPr>
      <w:r>
        <w:rPr>
          <w:rFonts w:cs="Arial" w:ascii="Simplified Arabic" w:hAnsi="Simplified Arabic"/>
          <w:b w:val="false"/>
          <w:bCs/>
          <w:sz w:val="20"/>
          <w:szCs w:val="20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Arial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Arial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Arial"/>
          <w:b w:val="false"/>
          <w:b w:val="false"/>
          <w:bCs/>
          <w:sz w:val="28"/>
          <w:sz w:val="28"/>
          <w:szCs w:val="28"/>
          <w:rtl w:val="true"/>
          <w:lang w:bidi="ar-EG"/>
        </w:rPr>
        <w:t>تكريم</w:t>
      </w:r>
      <w:r>
        <w:rPr>
          <w:rFonts w:ascii="Simplified Arabic" w:hAnsi="Simplified Arabic" w:eastAsia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b w:val="false"/>
          <w:b w:val="false"/>
          <w:bCs/>
          <w:sz w:val="28"/>
          <w:sz w:val="28"/>
          <w:szCs w:val="28"/>
          <w:rtl w:val="true"/>
          <w:lang w:bidi="ar-EG"/>
        </w:rPr>
        <w:t>الملك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م مليكنا الإلهي بالعديد من الأعمال الرائعة من أجلنا لدرجة أنه أصبح لزاماً علينا أن نتجاوب بتكريمه، وخاصة عن طر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كر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ع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لاء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ظهر الله محبته عند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غيرن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قلنا إلى ملكوته</w:t>
      </w:r>
    </w:p>
    <w:p>
      <w:pPr>
        <w:pStyle w:val="ListParagraph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ضعنا في مركز السلطة والكرامة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طينا ميراثنا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حبة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خلاص والتك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هر من خل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حسان والحماية من جانب الملك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عة والولاء من جانب رعاياه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ظهر أمانة الله نحونا من خلال لطفه وحمايته كما تمَّ التعبير عنها في مصطلحات مث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يين الساب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و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سيح من أجلن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ديد أرواحن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اطنتنا في ملكوت الل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حادنا مع المسيح الملك السماو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د الذي سنرثه في المستقب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رم بولس الله بتسبيحه وإعطائه المج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ثَّ بولس قرّاءه على إكرام الله عن طريق طاعته وعن طريق العيش ا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سبيح والعباد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نا أن نعبِّر عن امتناننا القل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طر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زامي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ي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اتيل الروحي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سيقى في قلوبن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 لنا بولس أيضاً نماذج متعددة للحمد والتسبيح، بما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ب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أ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لاة التسبيح في ا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108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طاعة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شدنا بولس إلى تقديم الطاعة لملكنا الإلهي كطريقة لتكري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كون محبتنا ل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9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0" w:leader="none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موت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مرة</w:t>
      </w:r>
    </w:p>
    <w:p>
      <w:pPr>
        <w:pStyle w:val="ListParagraph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ابتة</w:t>
      </w:r>
    </w:p>
    <w:p>
      <w:pPr>
        <w:pStyle w:val="ListParagraph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لصة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اسخة</w:t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ّدنا الله في المسيح لنكون مواطنين مثمرين في ملكوته، سالكين في الأعمال الصالحة التي أعدّها ل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اء الملكوت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لب الله أن نساعده على امتداد ونمو ملكوته الأرض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كوت الله هو بناء، وكل مؤمن هو حجر في هذا البن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ف هذا البناء هو أن يصبح مسكناً لله لكي يسكن الله وسط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علَّم بولس أنَّ اليهود والأمم سيعيشون في حضرة الله كهيكله، فإنه قصد أن يقول أنَّ ملكوت الله كان يتجه ويتحرك باتجاه هدفه النهائ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رة الكب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كرام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numPr>
          <w:ilvl w:val="0"/>
          <w:numId w:val="11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يش في حضر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numPr>
          <w:ilvl w:val="0"/>
          <w:numId w:val="11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عى لزيادة مجد المسيح بدلاً من مجد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ينا أن نكون متواضع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وجد مؤمن يستحق هذه البركات أكثر من غ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نتوب ع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BulletText"/>
        <w:numPr>
          <w:ilvl w:val="0"/>
          <w:numId w:val="2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فصال عن بعض بطريقة خاطئ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ulletText"/>
        <w:numPr>
          <w:ilvl w:val="0"/>
          <w:numId w:val="2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ي أنفسنا ظلماً على حساب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نقبل كل المؤمنين على أنهم متساوون معنا في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َّ الاستعارة اللغوية التي استخدمها بولس أكثر من غيرها في رسالته إلى كنيسة أفسس ليفسر بناء الملكوت كانت صورة الجس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2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هو الرأ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ulletText"/>
        <w:numPr>
          <w:ilvl w:val="0"/>
          <w:numId w:val="2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ون جميعاً يشكّلون جسد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 استعارة الهيكل، تصف صورة الجسد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 جالس كملك في الس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ulletText"/>
        <w:numPr>
          <w:ilvl w:val="0"/>
          <w:numId w:val="2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كم لمنفعة شعبه،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ظهر استخدام بولس الكامل للاستعارة اللغوية لجسد المسيح في أفسس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٤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lang w:bidi="ar-EG"/>
        </w:rPr>
        <w:t>١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يث يناقش بولس النظام الكنسي في الملكو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ام الله قادة في الكنيسة واجبهم إعداد المؤمنين ليخدموا بعضهم بع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هؤلاء القادة أن يوجّهوا ويقودوا الكنيسة لتحقيق هدف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دانية ا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صول إلى قي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ل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يح – لتكون كل الخلي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يادة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صف المحبة تعليم القائد وأعمال الخدمة التي تقوم بها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بتنا لأقربائ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ت مجرد مشاعر 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زام مُخلص وتكريس يسعى لمصلح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BulletText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سيطرة على الكون</w:t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جد ملكوت الله ويتداخل مع الدهر الحاضر الذي يتصف بالخطية والمو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ارب قوى الله ضد مملكة الشياطين والإنسانية الساقط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رتباطنا بالمسيح، لدي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د العُ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معركة ضد القوى الشيط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مجرد وجود الكنيسة يشهد على هلاك جميع أعداء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ى قبل خلق الجنس البشري، كان الله قد خطّط لاستخدام كنيسته ليعلن مجده لأعدائه الشياط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ب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ع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يو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همية كب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عملية مصالحة الكل لنفسه، وتجديد وتنقية الكون، فإنه يبدأ ب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هان على أن ملكوت الله قد بدأ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bidi w:val="1"/>
        <w:ind w:left="216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د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فران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اسة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علينا أن نصدق أن بولس هو من كتب رسالة أفسس؟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lang w:bidi="ar-EG"/>
        </w:rPr>
        <w:t>2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كتب بولس الرسالة إلى أهل أفسس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الطرق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عدك بها معرفة خلفية رسالة بولس لأهل أفسس في فهم الرسالة التي كتب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عمل تعليم بولس عن التسبيح والصلاة داخل البنية العامة للرسال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صف تعليم بولس في رسالة أفسس حول المواطن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لكو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دونة الحياة داخل ملكو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طريقة التي يكرم بها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ؤم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ك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إل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ماذ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يعملوا لبناء ملكوت الل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صف تعليم بولس عن هذا الدهر والدهر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كيف ينبغي على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أن يتجاوبوا مع البركات التي ننالها من المسيح ملكن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بركات والفوائد من كوننا مواطنين في ملكوت الله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تناسب فهمك للإنجيل مع تعليم بولس عن ملكوت الله؟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نبغي أن يساهم تعليم بولس عن ملكوت الله في تشك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ملنا مع المؤم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خلفيات ثقافية وعرقية مختلفة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كر الدكتور كي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كل مؤمن بالمسيح يُحسَب كما لو أنه يسوع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طب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عملية التي ينبغي أن يتركها هذا في حياتك المسيح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نبغي أن يختل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م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 الآخرين داخل ملكوت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م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 الذين ينتمون لمملكة الظلمة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ضوء تعليم بولس في رسالة أفسس، ما 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شياء العملية التي يمكنك أن تقوم بها لتكون 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ً أكثر في سعيك نحو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ه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خل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تشابه العلاقة بين الملك ورعاياه مع علاقة الله بالمؤمنين؟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continuous"/>
      <w:pgSz w:w="12240" w:h="15840"/>
      <w:pgMar w:left="1440" w:right="1440" w:gutter="0" w:header="720" w:top="115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 xml:space="preserve">الدرس </w:t>
    </w:r>
    <w:r>
      <w:rPr>
        <w:rFonts w:ascii="Simplified Arabic" w:hAnsi="Simplified Arabic" w:cs="Simplified Arabic"/>
        <w:color w:val="000000"/>
        <w:rtl w:val="true"/>
      </w:rPr>
      <w:t>الثالث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أهل أفسس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0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</w:rPr>
      <w:tab/>
      <w:tab/>
      <w:tab/>
    </w:r>
    <w:r>
      <w:rPr>
        <w:rFonts w:cs="Simplified Arabic" w:ascii="Simplified Arabic" w:hAnsi="Simplified Arabic"/>
        <w:color w:val="000000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  <w:u w:val="none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implified Arabic" w:hAnsi="Simplified Arabic" w:eastAsia="Times New Roman" w:cs="Simplified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implified Arabic" w:hAnsi="Simplified Arabic" w:cs="Simplified Arabic"/>
      <w:b w:val="false"/>
      <w:bCs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5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7:00Z</dcterms:created>
  <dc:creator>Roaya Yousef Souti</dc:creator>
  <dc:description/>
  <cp:keywords/>
  <dc:language>en-US</dc:language>
  <cp:lastModifiedBy>Sherif Gendy</cp:lastModifiedBy>
  <cp:lastPrinted>2018-03-06T10:22:00Z</cp:lastPrinted>
  <dcterms:modified xsi:type="dcterms:W3CDTF">2018-07-09T14:35:00Z</dcterms:modified>
  <cp:revision>82</cp:revision>
  <dc:subject/>
  <dc:title/>
</cp:coreProperties>
</file>