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أهل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كولوسي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ئل بولس في السج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bidi w:val="1"/>
        <w:ind w:left="0" w:right="0" w:hanging="0"/>
        <w:jc w:val="center"/>
        <w:rPr>
          <w:b/>
          <w:b/>
          <w:sz w:val="16"/>
          <w:szCs w:val="16"/>
          <w:lang w:bidi="ar-EG"/>
        </w:rPr>
      </w:pPr>
      <w:r>
        <w:rPr>
          <w:rFonts w:eastAsia="Calibri"/>
          <w:sz w:val="96"/>
          <w:szCs w:val="96"/>
          <w:rtl w:val="true"/>
          <w:lang w:bidi="ar-EG"/>
        </w:rPr>
        <w:drawing>
          <wp:inline distT="0" distB="0" distL="0" distR="0">
            <wp:extent cx="2639060" cy="205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"/>
          <w:bCs/>
          <w:sz w:val="28"/>
          <w:szCs w:val="28"/>
          <w:lang w:bidi="ar-EG"/>
        </w:rPr>
        <w:t>I</w:t>
      </w:r>
      <w:r>
        <w:rPr>
          <w:rFonts w:eastAsia="ヒラギノ角ゴ Pro W3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</w:t>
      </w:r>
      <w:r>
        <w:rPr>
          <w:rFonts w:eastAsia="ヒラギノ角ゴ Pro W3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فرا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اكل في كولوسي</w:t>
      </w:r>
    </w:p>
    <w:p>
      <w:pPr>
        <w:pStyle w:val="Normal"/>
        <w:bidi w:val="1"/>
        <w:ind w:left="1152" w:right="0" w:hanging="25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لسفة اليونانية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رائع اليهودية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ائنات الروحية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I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شجيع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حية الختام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مو المسيحية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مو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مو خدام المسيح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مو الخلاص ب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مو الحياة المسي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V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Normal"/>
        <w:bidi w:val="1"/>
        <w:ind w:left="900" w:right="0" w:hanging="0"/>
        <w:jc w:val="both"/>
        <w:rPr/>
      </w:pP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وفاء للمسيح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تركيز الروحي</w:t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eastAsia="ヒラギノ角ゴ Pro W3" w:cs="Arial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V</w:t>
      </w:r>
      <w:r>
        <w:rPr>
          <w:rFonts w:eastAsia="ヒラギノ角ゴ Pro W3"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داد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رأ رسالة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رسائل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ة ورع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توبة بدافع المحبة والاهتم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رفية – 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ت لتخاطب مواضيع محدّدة وفي أوقاتٍ وأمكنة معيّ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</w:p>
    <w:p>
      <w:pPr>
        <w:pStyle w:val="BulletSG"/>
        <w:numPr>
          <w:ilvl w:val="3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كني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مْ يقمْ بولس بزيارة الكنيسة في كولوسي أبد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انت لبولس علاقة غير مباشرة مع أهل كولوسي من خلال ممثلين مث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بفراس</w:t>
      </w:r>
    </w:p>
    <w:p>
      <w:pPr>
        <w:pStyle w:val="Normal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ليمون</w:t>
      </w:r>
    </w:p>
    <w:p>
      <w:pPr>
        <w:pStyle w:val="Normal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سيمس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يخيكس</w:t>
      </w:r>
    </w:p>
    <w:p>
      <w:pPr>
        <w:pStyle w:val="Normal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بادل بولس وأهل كولوسي الرسائل مع بعضهم البع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انت خدمة بولس وأهل كولوسي متباد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BulletSG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فراد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بولس العديد من الأصدقاء الذين عملوا جنباً إلى جنب معه في خدمة الإنجيل بما في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ليمون</w:t>
      </w:r>
    </w:p>
    <w:p>
      <w:pPr>
        <w:pStyle w:val="Normal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بفية</w:t>
      </w:r>
    </w:p>
    <w:p>
      <w:pPr>
        <w:pStyle w:val="Normal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رخِبُّس</w:t>
      </w:r>
    </w:p>
    <w:p>
      <w:pPr>
        <w:pStyle w:val="ListParagraph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فراس – ر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رفيق سجن لبولس، وخادماً أميناً ل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5538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ab/>
      </w:r>
    </w:p>
    <w:p>
      <w:pPr>
        <w:pStyle w:val="ListParagraph"/>
        <w:tabs>
          <w:tab w:val="clear" w:pos="720"/>
          <w:tab w:val="left" w:pos="5538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سيم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اً التحق ببولس بعد فراره من فليمون، والذي انتهى به الأمر في خدمة بولس في الس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36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شاكل في كولوسي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ر أبفراس بولس عن بعض التعاليم الزائفة التي كانت تهدّد كنائس وادي ليكوس ولكي يدافع عن الكنيسة ضد هذه التعاليم الزائفة، كتب بولس رسالته إلى أهل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فلسفة اليونانية</w:t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 w:val="false"/>
          <w:bCs/>
          <w:sz w:val="14"/>
          <w:szCs w:val="14"/>
          <w:rtl w:val="true"/>
          <w:lang w:bidi="ar-EG"/>
        </w:rPr>
      </w:r>
    </w:p>
    <w:p>
      <w:pPr>
        <w:pStyle w:val="BulletSG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َّق على بدع الأديان الغيبية، خاصة تلك المؤسسة على التقاليد 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700" w:right="0" w:hanging="81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رار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700" w:right="0" w:hanging="81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عائر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700" w:right="0" w:hanging="81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رفة السرية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700" w:right="0" w:hanging="81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سر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رّ الحقيقي، والحكمة والمعرفة نجدهم فقط في المسيح، وليس في دين وث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علمين الكذبة في كولوسي شغوفين بالمعتقدات والشعائر المبنية على الديانة اليونانية والبدع الباط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هد – تجنب المتعة الجسدية؛ وهو مترسّخٌ غالباً في الفكرة المغلوطة القائلة بأن المتعة هي شيءٌ لا أخلاقي، وتذهب بعيداً في بعض الأحيان إلى درجة الحضّ على إيقاع الأذى الجسدي بالنف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رض بولس على ممارسات الزهد والتنسّك في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زهد مبني على المبادئ الأساسية ل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ن العبث مقاومة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شرائع اليهودية</w:t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before="0" w:after="240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ولوسي، انحرف فهمهم واستخدامهم للشريعة اليهودية عن كلٍّ من التقليد اليهودي والممارسات المسيحية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before="0" w:after="240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علمين الكذبة يسيئون استخدام التعاليم والممارسات ال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240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وّهت ممارساتهم شريعة العهد القديم وعرّضت للهلاك المصائر الأبدية لأولئك الذين يتبعو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before="0" w:after="240"/>
        <w:ind w:left="162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before="0" w:after="240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بولس ضد إساءة استخدام شريعة موسى؛ ولم يكتب ضد الشريع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كائنات الروحية</w:t>
      </w:r>
    </w:p>
    <w:p>
      <w:pPr>
        <w:pStyle w:val="BulletSG"/>
        <w:bidi w:val="1"/>
        <w:ind w:left="108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ع المعلمون الكذبة أهل كولوسي على عبادة الكائنات ال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واح خ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مهم أن نتعرّف على عم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اً للمعلمين الكذبة، كانت الملائ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ت كون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سطاء روحيين يكشفون التعاليم السريّة لمن ير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دية شعائرهم الدين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بّد له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هذه النظرة المبالغ فيها لقدرة وتأثير الملائكة شائعة في العالم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b/>
          <w:b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حكام والسلطات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و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لط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ائنات الروحية مثل الملائك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شدد بولس على تفوُّق المسيح على أية قوة أو سلطة في السماء أو ع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سب المعلمون الكذبة إلى هؤلاء الحكام غير المرئيين الأعمال والقدرات التي تنتمي للمسيح وحد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م يكن الفرق الحقيقي ما بيـن الروحاني والأرضي، بل بالمسيح وهو فوق الجمي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انت القوى الروحية التي عبدها المعلمون الكذبة في كولوسي شياطين ساقطين، عديمي القوة ومهزوم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ركان الأساسية</w:t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cs="Arial"/>
          <w:b/>
          <w:b/>
          <w:i/>
          <w:i/>
          <w:iCs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مصطلح اليوناني </w:t>
      </w:r>
      <w:r>
        <w:rPr>
          <w:bCs/>
          <w:i/>
          <w:iCs/>
          <w:lang w:bidi="ar-EG"/>
        </w:rPr>
        <w:t>stoicheia</w:t>
      </w:r>
      <w:r>
        <w:rPr>
          <w:bCs/>
          <w:i/>
          <w:iCs/>
          <w:rtl w:val="true"/>
          <w:lang w:bidi="ar-EG"/>
        </w:rPr>
        <w:t xml:space="preserve"> </w:t>
      </w:r>
      <w:r>
        <w:rPr>
          <w:bCs/>
          <w:i/>
          <w:iCs/>
          <w:rtl w:val="true"/>
          <w:lang w:bidi="ar-EG"/>
        </w:rPr>
        <w:t xml:space="preserve"> </w:t>
      </w:r>
      <w:r>
        <w:rPr>
          <w:bCs/>
          <w:i/>
          <w:iCs/>
          <w:sz w:val="28"/>
          <w:szCs w:val="28"/>
          <w:rtl w:val="true"/>
          <w:lang w:bidi="ar-EG"/>
        </w:rPr>
        <w:t>–</w:t>
      </w:r>
      <w:r>
        <w:rPr>
          <w:bCs/>
          <w:i/>
          <w:i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أركان الأس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i/>
          <w:i/>
          <w:i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i/>
          <w:i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آله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وى الروحية المرتبطة بالنجوم والكواكب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ناصر الطبيعية الأساسية الأربع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ر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هوا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نا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bidi w:val="1"/>
        <w:ind w:left="43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ركان الأساسية هي الأساس لفلسفة المعلمين الزائف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ظهر أنَّ المعلمين الزائفين في كولوسي قد جمعوا ب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b/>
          <w:b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مسك اليهود بالن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قيدة الوثن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spacing w:lineRule="auto" w:line="276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شجع المعلمون الزائفون على عبادة الأركان الأس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ِّف الرسول بولس على أنه الكاتب الرسمي لهذه الرسالة، وتذكر أنها مرسلةٌ أيضاً من تلميذهُ تيموثا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شجي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شجيع بتقديم الشكر لله وطلب الشفاعة كان نتيجة تقرير أرسله أبفراس إلى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حية الختام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ث بولس بتحية الأشخاص العديدين الذين كانوا معه في السجن إلى أهل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ُتبت الرسائـل الثلاث إلى كولوسي، وأفسس، وفليم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ُلّمت في الفترة نفسها تقريب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د بولس أيضاً أن تكون رسائله قابلة للتطبيق لمختلف السامعين، حتى ولو أنه كتبها لأشخاصٍ محدّدين وفي ظروفٍ معي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530" w:right="0" w:hanging="72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مو المسيحية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كلم القسم الرئيسي من الرسالة بإسهاب عن سمو المسيحية وتعاليمها فوق مذهب المعلمين الك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مو المسيح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رة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غير المنظ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07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صورة الله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5</w:t>
      </w:r>
    </w:p>
    <w:p>
      <w:pPr>
        <w:pStyle w:val="Normal"/>
        <w:bidi w:val="1"/>
        <w:spacing w:before="0" w:after="240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بعض الفلسفات اليونانية في زمن بولس تقول إنَّ الكون نفسه على صورة الله، أيّ إنه كان الإعلان العظ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6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 بولس إلى المسيح بصفته صور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تبنّى هذا المعنى الفلسفي اليوناني لعبا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ر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ي يبيِّـن أنَّ المسيح كان الإعلان النهائي ع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 كل خلي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بولس أنَّ المسيح هو بكر كل 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يون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lang w:bidi="ar-EG"/>
        </w:rPr>
        <w:t>prōtotoko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تُرجمت ه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الباً ما تشير إلى التفوّق والسلطة وليس إلى الترتيب عند 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spacing w:before="0" w:after="240"/>
        <w:ind w:left="22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مكانة المسيح باعتبار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ن السلطان والسمو على كافـة المخلوقات، ولم يقلْ شيئاً عن الزمن الذي لم يكن يسوع قد وُجد فيه ب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آلهة المعلميـن الكذبة ليس لها القدرة والسلطان لإعطاء أي بركة لأي 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داة الخلق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6</w:t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Panel"/>
        <w:bidi w:val="1"/>
        <w:ind w:left="279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أداة الخلق، وبه خَلَق الله الك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سيح العامل الوحيد بالخَلق، وأنَّ هذه القوى الأخرى هي أدنى منه وخاضعة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أولوية المسيح كأداة الخلق، يجعله أسمى الخل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تقدم في كل شيء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8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1710" w:right="0" w:first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المتقدِّم في كل شيء لأن الله أوكله الخليقة وجعله رأساً ل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bidi w:val="1"/>
        <w:ind w:left="17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7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7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نظام يسعى إلى إزاحة أو تعديل سلطان المسيح الأوحد لا بدَّ أن يكون باط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9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المتجسد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9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firstLine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الله المتجسّ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صلح الوحيد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0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المصلح الأوحد ما بين الله وال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هو الأداة والواسطة التي من خلالها ينقّي الله العالم من الذنوب، ويُحلُّ السلام مع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مو خدام المسيح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Panel"/>
        <w:bidi w:val="1"/>
        <w:ind w:left="1800" w:right="0" w:firstLine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صالحة بواسطة الإنجيل المسيحي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3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5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1800" w:right="0" w:first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بر بولس وأهل كولوسي المصالحة من خلال ا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250" w:right="0" w:hanging="9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إيثار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4</w:t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نى بولس لأج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ادت معاناة بولس الكنيسة و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أت شاهداً قوياً ل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ملة شدائد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firstLine="63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أمورية الإلهية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5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1440" w:right="0" w:firstLine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ن كان قد عيَّن بولس رسولاً هو الربّ بذ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د المعلمون الكذبة على أفكارٍ ومعتقداتٍ ابتدعتها كائنات 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وحي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8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ي الذي حصل عليه بولس كان يفوق ذلك الذي صادق عليه المعلمون الك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ضى بولس ثلاث سنوات في الصحراء العربية وفي دمشق يتلقَّى الوحي م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07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مكين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ى الله القوّة والسلطة لخدَّام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غدق الروح القدس على بولس مواهب مدهشة لكي ينشر ملكوت الله في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ات ليتك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ص للك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جزات لتؤكد صحة شها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مو الخلاص بالمسيح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حياة في المسيح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5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بسبب كون المسيح ربنا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:</w:t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نا مبنيون ومتقوون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 نكنُّ له الشكر العظ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ينا حيوية روحية لأننا في اتحاد م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ى موت المسيح إلى الغفر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ت قيامة المسيح وحياته إلى ولادة أرواحنا من 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عفى من استحقاقات الخلاص من خلال فرائض النام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SG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حياة الخاضعة للعناصر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كولوس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3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ضوع للعنا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ع الإنسان تحت سيادة الإنسان المستبد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دي إلى الانفصال عن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دي فقط إلى الز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Pane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الخلاص الذي يقدِّمه الإنجيل المسيحي الصحيح أفضل بكثيرٍ من بركات يفهم من فحواها أنها مقدمة من المعلميـن الكذبة في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/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مو الحياة المسيحية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نمط الحياة المسيحية أكثر أخلاقية بكثير من نمط الحياة التي يدعو إليها المعلمون الك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نا أن نقدِّر الأمور الروحية والسماوية أكثر ممَّا نقدّر الأمور الأرض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اة الز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كلفوا أنفسهم عناء إبراز المثاليات التي كانت حقاً سماوية و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كون هدفهم روحياً، إلاَّ أنَّ كل جهودهم قد انصبَّت على الأمور الأرض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بولس طرقاً محدّدة تساعد المؤمنين على بذل الجهد والتركيز على الأشياء ذات الاتجاهات ال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تاح السلوك للحياة الأخلاقية هو هذ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 متّحدون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ين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وس 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ائع 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دّدنا الله من الداخ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اتحاد والتجدّد يجعلنا قادرين على أن نحيا بطريقةٍ أخل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رع بولس إلى تقديم بعض الحلول العملية بحيث يتمكن المؤمنون من الاعتماد على قدرة الله للتغلب على الخطيئ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طيع المؤمنون أن ينجحوا في سلوك حياة أخلاقية من خ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كيز على الفضائـل الروحية والسماوية، كالرأفة والرقّة والحن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 بالتركيز على الخطايا التي نحاول تجن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فاً للممارسات الصوفية والتي هي لا قيمة لها في مواجهة الخطية، فإن طريقة بولس في الحقيقة جعلت الحياة الأخلاقية ممك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bCs/>
          <w:sz w:val="28"/>
          <w:szCs w:val="28"/>
          <w:lang w:bidi="ar-EG"/>
        </w:rPr>
        <w:t>IV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126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ولاء للمسيح</w:t>
      </w:r>
    </w:p>
    <w:p>
      <w:pPr>
        <w:pStyle w:val="BulletSG"/>
        <w:bidi w:val="1"/>
        <w:ind w:left="180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SG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 القرن الأول الميلادي، كان الشرْك بالله هو السائد في الإمبراطورية الروم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b/>
          <w:b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عتراف بوجود آلهة متعد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بادة آلهة متعد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يح يطلب العبادة الحص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ذا كنّا نعبد المسيح، فلا نستطيع أن نعبد سوا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لم نُبقِ على ولائنا للمسيح، فإننا لسنا مُخلَّص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حدّى عالمنا المعاصر بشكلٍ متكرِّر إخلاصنا وولاءنا للمسيح، وذلك بتقديمه لنا آلهة مختلفة لنعبد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يست جميع الضغوط تأتي من خارج 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شعر بضغوط علينا للتنكر لولائنا ل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جب أن نرفض هذه الأفكار المُضلَّة ولا نقبل سوى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126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ركيز الروحي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خلاصنا لا يعتمد على سعينا الأرضي، بل على الواقع الر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رواح المرم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حاد م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يجعل منَّا أشخاصاً جُد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لم يُغفر لنا فحسب، بل أننا قد تغيرنا روحياً أيض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ل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ُلق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أرواحنا من جديد؛ فنحن الآن أناسٌ روحيو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أكثر الأشياء فائدة لنا لنقوم بها كأناسٍ روحانيين هي التركيز على حياتنا الرو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إذا ركَّزنا كل طاقاتنا على قمع رغباتنا الأثيمة، نكون ما زلنا مركّزين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غب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أثي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نبغي أن نعيد تركيز اهتمامنا بعيداً عن الأمور الأرضية وعلى المسائل الرو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ولكن الأمور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رو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ماو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ي قصدها بولس تتطلَّب مشاركتنا في هذا العال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يول السماوية هي التركيز على من صعد إلى السماء، أي المسيح، لكي يمكننا أن نتشبّه به أكثر ونحن هنا ع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َّ التعليمات والإرشاد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أخلاقية لبول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تخصّ المسائل الروحية أو السماو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يد أنه لا يمكن تنفيذها إلاَّ من خلال الانخراط الفعَّال في عالم اليو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 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علاقة بولس مع كنيسة كولوسي ككل، بالإضافة إلى علاقته مع مختلف الأفراد داخ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خص المشاكل التي سببتها الفلسفة اليونان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يعة 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كائنات الروحية لكنيسة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ية فهم خلفية كولوسي بينما نسعى لفهم سبب بولس لكتابة رسالته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بت بولس سمو المسيح لأهل كولوسي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مو خدام المسيح على المعلمين الكذبة في كولوس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لاص المسيح على الخطط التي قدمها المعلمين الكذب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يجعل الحياة المسيحية متفوقة على المناهج الأخرى للأخلاق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بنية ومحتوى رسالة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ية البقاء أوفياء للمسيح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ية أن يكون لدينا تركيز روحي؟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0" w:after="24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72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أثير السلبي للمعلمين الكذ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صعب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ؤمنين في كولو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ميزوا بين ال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خط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تأثيرات ثقافتك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جعل من الصعب التمييز بين الصو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خطأ؟ كيف 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ركيز بولس على سمو المسيح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ر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راتيجيتنا في التعامل مع الخطأ؟ 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72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نبغ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د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المسيح هو العامل الأسمى في ال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ات وفرص العالم؟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72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صالحك المسيح مع الله؟ ما هي المجالات في عالمك أو 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ستختلف إ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ك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مل مصالحة المسيح؟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8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بولس لأهل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فوائد اتباع مثاله؟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72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ساعد الاتحاد با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م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عيش بطريقة أخلاقية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يجب أن 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ه الاستراتيجية أك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عل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استراتيجية الأخلاق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زهد؟ كيف يتناقض مذهب الزهد مع الاستخدامات المناسبة لأسالي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ريبات الض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يحية؟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8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مجالات في حياتك التي تتحدى ولائك للمسيح؟ 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8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نبغي أن تشكل حقيقة التجديد نظرتنا عن أنفسنا والآخرين؟ كيف يجعلنا التجديد أناساً جدد؟</w:t>
      </w:r>
    </w:p>
    <w:p>
      <w:pPr>
        <w:pStyle w:val="Normal"/>
        <w:bidi w:val="1"/>
        <w:spacing w:before="0" w:after="120"/>
        <w:ind w:left="81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81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ي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مته من ه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س؟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432" w:right="0" w:hanging="43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  <w:lang w:bidi="ar-EG"/>
      </w:rPr>
      <w:t>©</w:t>
    </w:r>
    <w:r>
      <w:rPr>
        <w:color w:val="000000"/>
        <w:rtl w:val="true"/>
        <w:lang w:bidi="ar-EG"/>
      </w:rPr>
      <w:t xml:space="preserve">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</w:t>
    </w:r>
    <w:r>
      <w:rPr>
        <w:rFonts w:ascii="Simplified Arabic" w:hAnsi="Simplified Arabic" w:cs="Simplified Arabic"/>
        <w:color w:val="000000"/>
        <w:rtl w:val="true"/>
        <w:lang w:bidi="ar-EG"/>
      </w:rPr>
      <w:t xml:space="preserve"> الألفيّة </w:t>
    </w:r>
    <w:r>
      <w:rPr>
        <w:rFonts w:ascii="Simplified Arabic" w:hAnsi="Simplified Arabic" w:cs="Simplified Arabic"/>
        <w:color w:val="000000"/>
        <w:rtl w:val="true"/>
        <w:lang w:bidi="ar-EG"/>
      </w:rPr>
      <w:t>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  <w:lang w:bidi="ar-EG"/>
      </w:rPr>
      <w:t>©</w:t>
    </w:r>
    <w:r>
      <w:rPr>
        <w:color w:val="000000"/>
        <w:rtl w:val="true"/>
        <w:lang w:bidi="ar-EG"/>
      </w:rPr>
      <w:t xml:space="preserve">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</w:t>
    </w:r>
    <w:r>
      <w:rPr>
        <w:rFonts w:ascii="Simplified Arabic" w:hAnsi="Simplified Arabic" w:cs="Simplified Arabic"/>
        <w:color w:val="000000"/>
        <w:rtl w:val="true"/>
        <w:lang w:bidi="ar-EG"/>
      </w:rPr>
      <w:t xml:space="preserve"> الألفيّة </w:t>
    </w:r>
    <w:r>
      <w:rPr>
        <w:rFonts w:ascii="Simplified Arabic" w:hAnsi="Simplified Arabic" w:cs="Simplified Arabic"/>
        <w:color w:val="000000"/>
        <w:rtl w:val="true"/>
        <w:lang w:bidi="ar-EG"/>
      </w:rPr>
      <w:t>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كولوس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5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</w:p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4320" w:hanging="360"/>
      </w:pPr>
      <w:rPr>
        <w:rFonts w:ascii="Symbol" w:hAnsi="Symbol" w:cs="Symbol" w:hint="default"/>
        <w:sz w:val="28"/>
        <w:szCs w:val="36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700" w:hanging="360"/>
      </w:pPr>
      <w:rPr>
        <w:rFonts w:ascii="Symbol" w:hAnsi="Symbol" w:cs="Symbol" w:hint="default"/>
        <w:sz w:val="24"/>
        <w:szCs w:val="24"/>
        <w:lang w:bidi="ar-EG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810" w:hanging="72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36"/>
    </w:rPr>
  </w:style>
  <w:style w:type="character" w:styleId="WW8Num14z1">
    <w:name w:val="WW8Num14z1"/>
    <w:qFormat/>
    <w:rPr>
      <w:rFonts w:ascii="Simplified Arabic" w:hAnsi="Simplified Arabic" w:eastAsia="Times New Roman" w:cs="Simplified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  <w:u w:val="no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8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Kristen Spanjer</dc:creator>
  <dc:description/>
  <cp:keywords/>
  <dc:language>en-US</dc:language>
  <cp:lastModifiedBy>Sherif Gendy</cp:lastModifiedBy>
  <cp:lastPrinted>2018-02-08T11:01:00Z</cp:lastPrinted>
  <dcterms:modified xsi:type="dcterms:W3CDTF">2018-07-06T14:48:00Z</dcterms:modified>
  <cp:revision>113</cp:revision>
  <dc:subject/>
  <dc:title>The Book of Revelation</dc:title>
</cp:coreProperties>
</file>