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26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FFFFFF"/>
                <w:sz w:val="52"/>
                <w:szCs w:val="5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EG"/>
              </w:rPr>
              <w:t>الثامن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EG"/>
              </w:rPr>
            </w:pP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بعد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وجودي</w:t>
            </w:r>
            <w:r>
              <w:rPr>
                <w:rFonts w:cs="Simplified Arabic (Arabid);Times New Roman"/>
                <w:b/>
                <w:bCs/>
                <w:color w:val="EEECE1"/>
                <w:sz w:val="72"/>
                <w:szCs w:val="72"/>
                <w:rtl w:val="true"/>
                <w:lang w:bidi="ar-EG"/>
              </w:rPr>
              <w:t xml:space="preserve">: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 xml:space="preserve"> </w:t>
            </w:r>
            <w:r>
              <w:rPr>
                <w:rFonts w:cs="Simplified Arabic (Arabid);Times New Roman"/>
                <w:b/>
                <w:b/>
                <w:bCs/>
                <w:color w:val="EEECE1"/>
                <w:sz w:val="72"/>
                <w:sz w:val="72"/>
                <w:szCs w:val="72"/>
                <w:rtl w:val="true"/>
                <w:lang w:bidi="ar-EG"/>
              </w:rPr>
              <w:t>الصالحة</w:t>
            </w:r>
          </w:p>
        </w:tc>
      </w:tr>
    </w:tbl>
    <w:p>
      <w:pPr>
        <w:pStyle w:val="Normal"/>
        <w:jc w:val="both"/>
        <w:rPr>
          <w:vanish/>
          <w:lang w:bidi="ar-EG"/>
        </w:rPr>
      </w:pPr>
      <w:r>
        <w:rPr>
          <w:vanish/>
          <w:lang w:bidi="ar-EG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Cs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800</wp:posOffset>
                </wp:positionH>
                <wp:positionV relativeFrom="page">
                  <wp:posOffset>-9525</wp:posOffset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pt;margin-top:-0.75pt;width:608pt;height:786.75pt" coordorigin="80,-15" coordsize="12160,15735">
                <v:rect id="shape_0" ID="Rectangle 40" fillcolor="black" stroked="t" o:allowincell="f" style="position:absolute;left:80;top:-15;width:12159;height:15734;mso-wrap-style:none;v-text-anchor:middle;mso-position-horizontal-relative:page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88;top:619;width:10943;height:14466;mso-wrap-style:none;v-text-anchor:middle;mso-position-horizontal-relative:page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صُنع القرارات الكتابيّة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  <w:lang w:bidi="ar-EG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  <w:lang w:bidi="ar-EG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46888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  <w:lang w:bidi="ar-EG"/>
        </w:rPr>
        <w:t>المحتويات</w:t>
      </w:r>
    </w:p>
    <w:p>
      <w:pPr>
        <w:pStyle w:val="Contents1"/>
        <w:spacing w:before="0" w:after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يف تستخدم هذا الدرس ودليل الدراسة</w:t>
      </w:r>
    </w:p>
    <w:p>
      <w:pPr>
        <w:pStyle w:val="Contents1"/>
        <w:spacing w:before="0" w:after="0"/>
        <w:jc w:val="both"/>
        <w:rPr>
          <w:b/>
          <w:b/>
          <w:bCs w:val="false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لاحظات</w:t>
      </w:r>
    </w:p>
    <w:p>
      <w:pPr>
        <w:pStyle w:val="Normal"/>
        <w:bidi w:val="1"/>
        <w:ind w:left="540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576" w:right="0" w:hanging="36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</w:t>
      </w:r>
      <w:r>
        <w:rPr>
          <w:rFonts w:eastAsia="ヒラギノ角ゴ Pro W3;MS Mincho" w:cs="Simplified Arabic" w:ascii="Simplified Arabic" w:hAnsi="Simplified Arabic"/>
          <w:bCs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 xml:space="preserve">الخلفية 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خلق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864" w:right="0" w:firstLine="36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bidi w:val="1"/>
        <w:ind w:left="1152" w:right="0" w:firstLine="18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طبيع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صلاح الله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بشري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صور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برك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حضاري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cs="Simplified Arabic"/>
          <w:b/>
          <w:b/>
          <w:color w:val="943634"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II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color w:val="943634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سقوط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bidi w:val="1"/>
        <w:ind w:left="1152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وصول إلى الإعلا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فهم الإعلا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طاعة للإعلان</w:t>
      </w:r>
    </w:p>
    <w:p>
      <w:pPr>
        <w:pStyle w:val="Normal"/>
        <w:bidi w:val="1"/>
        <w:ind w:left="576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/>
          <w:bCs/>
          <w:sz w:val="28"/>
          <w:szCs w:val="28"/>
          <w:lang w:bidi="ar-EG"/>
        </w:rPr>
        <w:t>IV</w:t>
      </w:r>
      <w:r>
        <w:rPr>
          <w:rFonts w:eastAsia="ヒラギノ角ゴ Pro W3;MS Mincho"/>
          <w:b/>
          <w:sz w:val="28"/>
          <w:szCs w:val="28"/>
          <w:rtl w:val="true"/>
          <w:lang w:bidi="ar-EG"/>
        </w:rPr>
        <w:t>.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فداء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أ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ب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bidi w:val="1"/>
        <w:ind w:left="864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ج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eastAsia="ヒラギノ角ゴ Pro W3;MS Mincho" w:cs="Simplified Arabic"/>
          <w:b/>
          <w:b/>
          <w:sz w:val="28"/>
          <w:szCs w:val="28"/>
          <w:lang w:bidi="ar-EG"/>
        </w:rPr>
      </w:pP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1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وصول إلى الإعلان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2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فهم الإعلان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ab/>
        <w:tab/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lang w:bidi="ar-EG"/>
        </w:rPr>
        <w:t>3</w:t>
      </w:r>
      <w:r>
        <w:rPr>
          <w:rFonts w:eastAsia="ヒラギノ角ゴ Pro W3;MS Mincho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Simplified Arabic"/>
          <w:b/>
          <w:b/>
          <w:sz w:val="28"/>
          <w:sz w:val="28"/>
          <w:szCs w:val="28"/>
          <w:rtl w:val="true"/>
          <w:lang w:bidi="ar-EG"/>
        </w:rPr>
        <w:t>الطاعة للإعلان</w:t>
      </w:r>
    </w:p>
    <w:p>
      <w:pPr>
        <w:pStyle w:val="Normal"/>
        <w:bidi w:val="1"/>
        <w:ind w:left="576" w:right="0" w:hanging="0"/>
        <w:jc w:val="both"/>
        <w:rPr/>
      </w:pPr>
      <w:r>
        <w:rPr>
          <w:rFonts w:eastAsia="ヒラギノ角ゴ Pro W3;MS Mincho"/>
          <w:bCs/>
          <w:sz w:val="28"/>
          <w:szCs w:val="28"/>
          <w:lang w:bidi="ar-EG"/>
        </w:rPr>
        <w:t>V</w:t>
      </w:r>
      <w:r>
        <w:rPr>
          <w:rFonts w:eastAsia="ヒラギノ角ゴ Pro W3;MS Mincho" w:cs="Arial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eastAsia="ヒラギノ角ゴ Pro W3;MS Mincho" w:cs="Arial"/>
          <w:b/>
          <w:b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مراجعة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دليل الدراسة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اسة هذا مصمم ليُستخدم جنبًا إلى جنب 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بالإضافة إلى ذلك، فإن الغرض من الدرس ودليل الدراسة هو استخدامهم داخل إطار تعليميّ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عد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استكمل كل القراءات الموصى بها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دد جدولًا للمشاهد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حتوي </w:t>
      </w:r>
      <w:r>
        <w:rPr>
          <w:rFonts w:ascii="Simplified Arabic" w:hAnsi="Simplified Arabic" w:cs="Simplified Arabic"/>
          <w:rtl w:val="true"/>
          <w:lang w:bidi="ar-EG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  <w:lang w:bidi="ar-EG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عبر المعلومات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وقد تم بالفعل </w:t>
      </w:r>
      <w:r>
        <w:rPr>
          <w:rFonts w:ascii="Simplified Arabic" w:hAnsi="Simplified Arabic" w:cs="Simplified Arabic"/>
          <w:rtl w:val="true"/>
          <w:lang w:bidi="ar-EG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  <w:lang w:bidi="ar-EG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  <w:lang w:bidi="ar-EG"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—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 مشاهدتك 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مراجع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أسئلة المراجعة </w:t>
      </w:r>
      <w:r>
        <w:rPr>
          <w:rFonts w:ascii="Simplified Arabic" w:hAnsi="Simplified Arabic" w:cs="Simplified Arabic"/>
          <w:rtl w:val="true"/>
          <w:lang w:bidi="ar-EG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على المحتوى </w:t>
      </w:r>
      <w:r>
        <w:rPr>
          <w:rFonts w:ascii="Simplified Arabic" w:hAnsi="Simplified Arabic" w:cs="Simplified Arabic"/>
          <w:rtl w:val="true"/>
          <w:lang w:bidi="ar-EG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للدرس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  <w:lang w:bidi="ar-EG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165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ب على أسئلة التطبيق وناقشها</w:t>
      </w:r>
      <w:r>
        <w:rPr>
          <w:rFonts w:ascii="Simplified Arabic" w:hAnsi="Simplified Arabic" w:cs="Simplified Arabic"/>
          <w:rtl w:val="true"/>
          <w:lang w:bidi="ar-EG"/>
        </w:rPr>
        <w:t xml:space="preserve">— </w:t>
      </w:r>
      <w:r>
        <w:rPr>
          <w:rFonts w:ascii="Simplified Arabic" w:hAnsi="Simplified Arabic" w:cs="Simplified Arabic"/>
          <w:rtl w:val="true"/>
          <w:lang w:bidi="ar-EG"/>
        </w:rPr>
        <w:t xml:space="preserve"> أسئلة التطبيق هي أسئلة تربط محتوى الد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>أسئلة التطبيق مناسبة لتكون تكليفات مكتوبة أو كموضوعات للمناقشة الجماعيّ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بالنسبة للتكليفات المكتوبة، فمن المُفضل ألا تتخطى 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br w:type="textWrapping" w:clear="all"/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إن كلماتنا، أفكارنا، وأعمالنا مرتبطة ارتباطاً وثيقاً بطبيعتن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أعمالنا تعكس تكويننا دائم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بُعد الوجود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ركّز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نواحي البشرية للمسائل السلوك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طبيع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ind w:left="144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أي نوع من الناس نحن، وأي نوع يجب أن نكو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ف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الصلاح الأخلاقي الحقيقي متأصلٌ في الله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numPr>
          <w:ilvl w:val="2"/>
          <w:numId w:val="16"/>
        </w:numPr>
        <w:tabs>
          <w:tab w:val="clear" w:pos="720"/>
        </w:tabs>
        <w:bidi w:val="1"/>
        <w:ind w:left="108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له </w:t>
      </w:r>
    </w:p>
    <w:p>
      <w:pPr>
        <w:pStyle w:val="Normal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تنفصل صفات الله عن شخصه؛ إنما تعرّف عن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jc w:val="both"/>
        <w:rPr>
          <w:b/>
          <w:b/>
          <w:lang w:bidi="ar-EG"/>
        </w:rPr>
      </w:pPr>
      <w:r>
        <w:rPr>
          <w:b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lang w:bidi="ar-EG"/>
        </w:rPr>
      </w:pPr>
      <w:r>
        <w:rPr>
          <w:b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صف الأسفار المقدسة الله وتلقبه بحسب صف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BulletText"/>
        <w:numPr>
          <w:ilvl w:val="0"/>
          <w:numId w:val="1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ُو الرَّأفَة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BulletText"/>
        <w:numPr>
          <w:ilvl w:val="0"/>
          <w:numId w:val="1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هُ كُلَّ تَعْزِيَةٍ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ِ الْقدِير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هُ الْعَدْل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ه 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دّو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numPr>
          <w:ilvl w:val="0"/>
          <w:numId w:val="17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ك المج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BulletText"/>
        <w:bidi w:val="1"/>
        <w:ind w:left="324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BulletText"/>
        <w:bidi w:val="1"/>
        <w:ind w:left="21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 صفات الله الجوهرية كلها ثابتة، أي أنها لا يمكن أن تتغيّ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BulletText"/>
        <w:bidi w:val="1"/>
        <w:ind w:left="32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6"/>
        </w:numPr>
        <w:tabs>
          <w:tab w:val="clear" w:pos="720"/>
        </w:tabs>
        <w:bidi w:val="1"/>
        <w:ind w:left="108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لاح الله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صلا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هارته الأخلاقية وكما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نفسه هو المقياس المطلق للأخلاق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وجد مقياس خارجي للصلاح يُمكن من خلاله أن يُحكم علينا أو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9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صفة من صفات الله 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عيار يعكس تكوينه بصورة كام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عتمد على الصفات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25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تحدة مع سائر الصف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5"/>
        </w:numPr>
        <w:bidi w:val="1"/>
        <w:ind w:left="108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ُلقت البشرية لتعكس صلاح الله الشخص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ختار الله، الملك العظيم على كل الخليقة، البشر ليكونوا صورَه الح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قنا الله بصفات تعكس كما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كة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 ما يباركه الله ويوافق عليه هو صالح، وكل ما يلعنه الله ويدينه هو 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رك الله آدم وحواء بسبب امتلاكهم صفة الصلاح بالفط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كليف الحضاري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يّن الله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لوكًا على الأر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88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ملأوها، ويخضعوها، ويتسلطوا عليها لتمجي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درون على بناء ملكوتٍ مقدسٍ ملائمٍ لسكنى الله ف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54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استطاعتهم أن </w:t>
      </w:r>
      <w:r>
        <w:rPr>
          <w:color w:val="000000"/>
          <w:sz w:val="28"/>
          <w:sz w:val="28"/>
          <w:szCs w:val="28"/>
          <w:rtl w:val="true"/>
          <w:lang w:bidi="ar-EG"/>
        </w:rPr>
        <w:t>يخدم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حضور الله الظاهر دون أن يهلك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54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طاهرين أخلاقياً في </w:t>
      </w:r>
      <w:r>
        <w:rPr>
          <w:sz w:val="28"/>
          <w:sz w:val="28"/>
          <w:szCs w:val="28"/>
          <w:rtl w:val="true"/>
          <w:lang w:bidi="ar-EG"/>
        </w:rPr>
        <w:t>تكوينه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54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إمكانهم </w:t>
      </w:r>
      <w:r>
        <w:rPr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ختاروا ويعملوا بطرق صالحة أخلاق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785" w:leader="none"/>
        </w:tabs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ab/>
      </w:r>
    </w:p>
    <w:p>
      <w:pPr>
        <w:pStyle w:val="Normal"/>
        <w:tabs>
          <w:tab w:val="clear" w:pos="720"/>
          <w:tab w:val="left" w:pos="7785" w:leader="none"/>
        </w:tabs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7785" w:leader="none"/>
        </w:tabs>
        <w:ind w:left="216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قوط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lang w:bidi="ar-EG"/>
        </w:rPr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سدت الخطيّة تكوين البشر، وبالتالي دمّرت صلاح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بيعة البش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شخصيتنا الأساسية؛ أي النواحي الرئيسية لتكوين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تعد الطبيعة الأساسية للجنس البشري صالحة بل شريرة من الناحية الأخلاق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تنا الشخصية على اتخاذ القرار، الاختيار، الرغبة، الرجاء، والعز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لعنَ الله الجنس البشري أُفسِدَت إراداتنا بحيث أصبحت الرغبة في إرضاء الله مستحي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خطيّة تدنس كل ما نفكر فيه، نقوله أو نفع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شكل ما يمكن للأشخاص غير المجدد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عة وصايا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ام بأعمال صال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أعمالنا تنجح بخمسة امتحانات لكي تكون صالحة بالفع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2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كون أموراً يوصي بها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كون نافعة لفاعليها و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كون صادرة من قلب مُطهَّر بالإيم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ُعمل بالطريقة الصحي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ب أن تُعمل للغاية الصحيحة، ألا وهي مجد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الَ السقوط من حصول البشر على معرفة صحيحة لوصايا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eastAsia="MS Mincho;ＭＳ 明朝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وصول إلى الإعلا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bCs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ّ السقوط من عمل الروح القدس في الاستنارة والإرشاد الداخ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25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استنار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وهبة معرفة أو فهم إلهي، يتعلق بالدرجة الأولى بالإدراك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25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4"/>
        </w:numPr>
        <w:bidi w:val="1"/>
        <w:ind w:left="225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الإرشاد الداخل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موهبة معرفة أو فهم إلهي، يتعلق بالدرجة الأولى بالعاطفة أو الحدس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اختار الله أن يعلن نفسه بطرق تُبارِك الذين يحبونه وتلعن الذين يكرهو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eastAsia="MS Mincho;ＭＳ 明朝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EG"/>
        </w:rPr>
        <w:t>فهم الإعلان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2160" w:right="0" w:hanging="0"/>
        <w:jc w:val="both"/>
        <w:rPr>
          <w:rFonts w:ascii="Simplified Arabic" w:hAnsi="Simplified Arabic" w:eastAsia="MS Mincho;ＭＳ 明朝" w:cs="Simplified Arabic"/>
          <w:bCs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eastAsia="MS Mincho;ＭＳ 明朝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eastAsia="MS Mincho;ＭＳ 明朝" w:cs="Simplified Arabic"/>
          <w:b/>
          <w:b/>
          <w:sz w:val="28"/>
          <w:sz w:val="28"/>
          <w:szCs w:val="28"/>
          <w:rtl w:val="true"/>
          <w:lang w:bidi="ar-EG"/>
        </w:rPr>
        <w:t>الفهم الأخلاقي</w:t>
      </w:r>
      <w:r>
        <w:rPr>
          <w:rFonts w:eastAsia="MS Mincho;ＭＳ 明朝" w:cs="Simplified Arabic" w:ascii="Simplified Arabic" w:hAnsi="Simplified Arabic"/>
          <w:b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eastAsia="MS Mincho;ＭＳ 明朝" w:cs="Simplified Arabic"/>
          <w:b/>
          <w:b/>
          <w:sz w:val="16"/>
          <w:szCs w:val="16"/>
          <w:lang w:bidi="ar-EG"/>
        </w:rPr>
      </w:pPr>
      <w:r>
        <w:rPr>
          <w:rFonts w:eastAsia="MS Mincho;ＭＳ 明朝" w:cs="Simplified Arabic" w:ascii="Simplified Arabic" w:hAnsi="Simplified Arabic"/>
          <w:b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عتمد على الإدراك وح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مل الشخص ك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لاً من أن نقبل المعرفة الحقيقية من الله، نحن نخدع أنفسنا مصدّقين الأكاذيب التي يخترعها قلبنا الخاطئ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right" w:pos="1530" w:leader="none"/>
        </w:tabs>
        <w:bidi w:val="1"/>
        <w:ind w:left="2160" w:right="0" w:hanging="108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kern w:val="2"/>
          <w:sz w:val="28"/>
          <w:sz w:val="28"/>
          <w:szCs w:val="28"/>
          <w:rtl w:val="true"/>
          <w:lang w:bidi="ar-EG"/>
        </w:rPr>
        <w:t>الطاعة للإعلان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1530" w:right="0" w:hanging="0"/>
        <w:jc w:val="both"/>
        <w:rPr>
          <w:rFonts w:ascii="Simplified Arabic" w:hAnsi="Simplified Arabic" w:cs="Simplified Arabic"/>
          <w:b/>
          <w:b/>
          <w:kern w:val="2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جد معناً تكون فيه الطاعة والمعرفة شيئاً واحداً في الجوه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53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216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153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Cs/>
          <w:kern w:val="2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bidi w:val="1"/>
        <w:ind w:left="288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اعة تقود إلى المعرفة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Arial"/>
          <w:b/>
          <w:b/>
          <w:bCs/>
          <w:sz w:val="28"/>
          <w:szCs w:val="28"/>
          <w:lang w:bidi="ar-EG"/>
        </w:rPr>
      </w:pPr>
      <w:r>
        <w:rPr>
          <w:rFonts w:cs="Arial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اقة متباد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243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10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ُنتِج معرفة الله طاعةً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bidi w:val="1"/>
        <w:ind w:left="360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10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 شرط مسبق للمعر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bidi w:val="1"/>
        <w:ind w:left="360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  <w:tab w:val="left" w:pos="10080" w:leader="none"/>
        </w:tabs>
        <w:suppressAutoHyphens w:val="true"/>
        <w:bidi w:val="1"/>
        <w:ind w:left="360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بيق المطيع لإعلان الله في حياتنا يقود الى معرف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أن الطاعة تقود الى المعرفة، فإن الخطية تقود إلى الجه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530" w:right="0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ii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اعة هي المعرفة</w:t>
      </w:r>
    </w:p>
    <w:p>
      <w:pPr>
        <w:pStyle w:val="Normal"/>
        <w:bidi w:val="1"/>
        <w:ind w:left="1530" w:right="0" w:hanging="0"/>
        <w:jc w:val="both"/>
        <w:rPr>
          <w:rFonts w:ascii="Simplified Arabic" w:hAnsi="Simplified Arabic" w:cs="Arial"/>
          <w:b/>
          <w:b/>
          <w:bCs/>
          <w:sz w:val="16"/>
          <w:szCs w:val="16"/>
          <w:lang w:bidi="ar-EG"/>
        </w:rPr>
      </w:pPr>
      <w:r>
        <w:rPr>
          <w:rFonts w:cs="Arial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89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ascii="Simplified Arabic" w:hAnsi="Simplified Arabic" w:cs="Arial"/>
          <w:sz w:val="28"/>
          <w:sz w:val="28"/>
          <w:szCs w:val="28"/>
          <w:rtl w:val="true"/>
          <w:lang w:bidi="ar-EG"/>
        </w:rPr>
        <w:t>الترادف</w:t>
      </w:r>
      <w:r>
        <w:rPr>
          <w:rFonts w:cs="Arial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0" w:leader="none"/>
          <w:tab w:val="left" w:pos="10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حدهم تتبع الأخرى وتفسّر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bidi w:val="1"/>
        <w:ind w:left="360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0" w:leader="none"/>
          <w:tab w:val="left" w:pos="10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 أو المعرفة كتعريفٍ ل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bidi w:val="1"/>
        <w:ind w:left="360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0" w:leader="none"/>
          <w:tab w:val="left" w:pos="10080" w:leader="none"/>
        </w:tabs>
        <w:suppressAutoHyphens w:val="true"/>
        <w:bidi w:val="1"/>
        <w:ind w:left="360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طاعة أو المعرفة تستخدم كمثل ل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داء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دأ بعد السقوط مباشرةً، عندما بَسَطَ الله رحمته إلى آدم وحو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 يَمحُ كل نتائج السقوط مباش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ختبر فداء 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99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7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طينا الروح القدس طبيعة صالحة، نحب الله من خلالها ونكره الخط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0"/>
        </w:numPr>
        <w:bidi w:val="1"/>
        <w:ind w:left="171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صبح قادرين على صنع الصلاح الحق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يفدينا الله، فهو يخلقنا من جديد، معطياً إيانا قلوباً وأرواحاً جديدة بارّة بدلاً من تلك الشر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رادة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درتنا الشخصية على اتخاذ القرار، الاختيار، الرغبة، الرجاء، والعز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نؤمن بالمسيح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تحرّر إرادتنا من قبضة الخطيّ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16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uppressAutoHyphens w:val="true"/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كن الروح القدس فينا فيعزّز إرادتنا ويحركها لنحب الرب ونطي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تزال الخطيّة ساكنة فينا، تاركة إيانا لنتصارع بين تأثيرها وتأثير 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صول إلى الإعلان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35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فداء، نصل إلى استنارة وارشاد داخلي بشكل أعظ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قنعنا الروح القدس بحق الإنجيل وبالعديد من الأمور ال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88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عل ضمائرنا حساسة لشخص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uppressAutoHyphens w:val="true"/>
        <w:bidi w:val="1"/>
        <w:ind w:left="288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طينا حَدْسٌ إله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ial"/>
          <w:sz w:val="28"/>
          <w:szCs w:val="28"/>
          <w:lang w:bidi="ar-EG"/>
        </w:rPr>
      </w:pPr>
      <w:r>
        <w:rPr>
          <w:rFonts w:cs="Arial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هم الإعلان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 القد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غيّر قلوبنا، فنحب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88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جدّد أذهاننا لنتمكن من فهم الحقائق التي يعلنها الله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وح القدس يحفظ قلوبنا وأفكار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دمّراً قدرة الخطيّة على خداع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uppressAutoHyphens w:val="true"/>
        <w:bidi w:val="1"/>
        <w:ind w:left="2880" w:right="0" w:hanging="0"/>
        <w:jc w:val="left"/>
        <w:rPr>
          <w:rFonts w:ascii="Simplified Arabic" w:hAnsi="Simplified Arabic" w:cs="Simplified Arabic"/>
          <w:sz w:val="16"/>
          <w:szCs w:val="16"/>
          <w:lang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uppressAutoHyphens w:val="true"/>
        <w:bidi w:val="1"/>
        <w:ind w:left="2880" w:right="0" w:hanging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كّناً إيانا من فهم الإع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عة الإعلان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</w:t>
      </w:r>
      <w:r>
        <w:rPr>
          <w:b/>
          <w:bCs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فداء يقود إلى الطاعة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صرف المؤمنون من خلال إرشاد الروح القدس وقوته الساكنة فيهم، بطريقة مختلفة عن باقي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ينتج الروح القدس ثمر البر في حياتنا من خلال سكناه وحضوره الفاد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170" w:right="0" w:hanging="0"/>
        <w:jc w:val="both"/>
        <w:rPr/>
      </w:pPr>
      <w:r>
        <w:rPr>
          <w:b/>
          <w:sz w:val="28"/>
          <w:szCs w:val="28"/>
          <w:lang w:bidi="ar-EG"/>
        </w:rPr>
        <w:t>ii</w:t>
      </w:r>
      <w:r>
        <w:rPr>
          <w:b/>
          <w:bCs/>
          <w:rtl w:val="true"/>
          <w:lang w:bidi="ar-EG"/>
        </w:rPr>
        <w:t>.</w:t>
      </w:r>
      <w:r>
        <w:rPr>
          <w:rFonts w:cs="Arial" w:ascii="Simplified Arabic" w:hAnsi="Simplified Arabic"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Simplified Arabic" w:hAnsi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فداء هو الطاعة للرب</w:t>
      </w:r>
    </w:p>
    <w:p>
      <w:pPr>
        <w:pStyle w:val="Normal"/>
        <w:bidi w:val="1"/>
        <w:ind w:left="1170" w:right="0" w:hanging="0"/>
        <w:jc w:val="both"/>
        <w:rPr>
          <w:rFonts w:ascii="Simplified Arabic" w:hAnsi="Simplified Arabic" w:cs="Arial"/>
          <w:bCs/>
          <w:sz w:val="28"/>
          <w:szCs w:val="28"/>
          <w:lang w:bidi="ar-EG"/>
        </w:rPr>
      </w:pPr>
      <w:r>
        <w:rPr>
          <w:rFonts w:cs="Arial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ول المسيح مخلصاً كعمل طاع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شخاص المفديين مطيعون للرب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فداء ينتج طاعة لله، وإطاعة الله تنتج معرفة بالله وبطرق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10" w:right="0" w:hanging="0"/>
        <w:jc w:val="both"/>
        <w:rPr>
          <w:rFonts w:ascii="Simplified Arabic" w:hAnsi="Simplified Arabic" w:cs="Arial"/>
          <w:b/>
          <w:b/>
          <w:sz w:val="28"/>
          <w:szCs w:val="28"/>
          <w:lang w:bidi="ar-EG"/>
        </w:rPr>
      </w:pPr>
      <w:r>
        <w:rPr>
          <w:rFonts w:cs="Arial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  <w:lang w:bidi="ar-EG"/>
        </w:rPr>
        <w:t>الخاتم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 المراجع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ضّح كيف أن كل الصلاح الأخلاقي الحقيقي متأصلٌ في الله نفس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معنى الصلاح ودور البشرية كصورة الله، وبركة الله للبشر، والتكليف الحضار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وبأي طرقٍ تأثرت الطبيعة البشرية بسبب السقوط؟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أي طرقٍ تأثرت الإرادة البشرية بسبب السقوط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منع السقوط البشر غير المفديين من الوصول إلى معرفة صحيحة عن وصايا الله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ذي يحدث لطبيعة الإنسان الساقط بعد أن يخلّصه المسيح؟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استرداد الإرادة الذي يحدث لنا حين نبدأ باختبار الفداء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تأثير الفداء على معرفتن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before="120" w:after="60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kern w:val="2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سئلة التطبيق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لحقيقة كون صفات الله لا تتغيّر أن تعزي وتشجع المسيحيين؟ ما المُعزّي في معرفة أن صفات الله لا تتعارض أبداً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يسمو مفهوم صورة الله كأبناء وملوك بالبشرية؟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لشخص شرير أخلاقياً ويحيا تحت اللعنة أن يتخذ قرارات تبدو صالحة أخلاقياً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ي صادقة، مفيدة، كريمة، إلخ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810" w:right="0" w:hanging="45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فسد السقوط الطبيعة البشرية، واستعبد الإرادة، ودمّر معرفتنا عن إعلان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شكل خط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تأثير ذلك على مجهوداتنا في الكرازة للعالم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يف يجب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ذلك استراتيجياتنا في الكرازة؟</w:t>
      </w:r>
    </w:p>
    <w:p>
      <w:pPr>
        <w:pStyle w:val="Normal"/>
        <w:bidi w:val="1"/>
        <w:ind w:left="81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شرح من حياتك كيف أن معرفة الله تقود إلى الط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 أيّ المجالات رأيت أن طاعت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له أدت إلى معرفة حم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ك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المسيح، أصبحنا قادرين مرة أخرى على الصلاح الحقيقي، لكننا لا نزال نصارع مع الخط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استراتيجيات التي وجدتها مفيدة في مقاومة الخطية؟ وما هي الاستراتيجيات التي وجدتها غير مجدية في مقاومة الخطية؟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لى أي مدى ترى مجتمعك الكنسي يحب الرب ويطيعه؟ إلى أي مدى تحب الرب وتطيعه؟ أشرح العلاقة بين المحبة والط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right" w:pos="720" w:leader="none"/>
        </w:tabs>
        <w:bidi w:val="1"/>
        <w:ind w:left="108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ماذا يجب أن يجلب مجيء المسي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إتمام النهائي لعمله الفدائي رجاءً للمسيحيين؟</w:t>
      </w:r>
    </w:p>
    <w:p>
      <w:pPr>
        <w:pStyle w:val="Normal"/>
        <w:tabs>
          <w:tab w:val="right" w:pos="720" w:leader="none"/>
        </w:tabs>
        <w:bidi w:val="1"/>
        <w:ind w:left="10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9"/>
        </w:numPr>
        <w:tabs>
          <w:tab w:val="right" w:pos="720" w:leader="none"/>
        </w:tabs>
        <w:bidi w:val="1"/>
        <w:ind w:left="720" w:right="0" w:hanging="54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شيء تعلّمته في هذا الدرس؟</w:t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صُنع القرارات الكتابيّة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لثامن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عد الوجودي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حياة الصالحة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9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3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eastAsia="Simplified Arabic" w:cs="Simplified Arabic" w:ascii="Simplified Arabic" w:hAnsi="Simplified Arabic"/>
        <w:color w:val="000000"/>
        <w:rtl w:val="true"/>
      </w:rPr>
      <w:t xml:space="preserve"> </w:t>
    </w:r>
    <w:r>
      <w:rPr>
        <w:rFonts w:cs="Simplified Arabic" w:ascii="Simplified Arabic" w:hAnsi="Simplified Arabic"/>
        <w:color w:val="000000"/>
        <w:rtl w:val="true"/>
      </w:rPr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rtl w:val="true"/>
      </w:rPr>
      <w:tab/>
      <w:tab/>
      <w:tab/>
    </w:r>
    <w:r>
      <w:rPr>
        <w:rFonts w:cs="Simplified Arabic" w:ascii="Simplified Arabic" w:hAnsi="Simplified Arabic"/>
        <w:color w:val="000000"/>
        <w:rtl w:val="true"/>
      </w:rPr>
      <w:t xml:space="preserve">       </w:t>
    </w:r>
    <w:r>
      <w:rPr>
        <w:rFonts w:ascii="Simplified Arabic" w:hAnsi="Simplified Arabic" w:cs="Simplified Arabic"/>
        <w:color w:val="000000"/>
        <w:rtl w:val="true"/>
      </w:rPr>
      <w:t>ال</w:t>
    </w:r>
    <w:r>
      <w:rPr>
        <w:rFonts w:ascii="Simplified Arabic" w:hAnsi="Simplified Arabic" w:cs="Simplified Arabic"/>
        <w:color w:val="00000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4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rtl w:val="true"/>
      </w:rPr>
      <w:t xml:space="preserve">    </w:t>
    </w:r>
    <w:r>
      <w:rPr>
        <w:rFonts w:ascii="Simplified Arabic" w:hAnsi="Simplified Arabic" w:cs="Simplified Arabic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bidi w:val="1"/>
                      <w:ind w:left="0" w:right="0" w:hanging="0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ascii="Simplified Arabic" w:hAnsi="Simplified Arabic" w:cs="Simplified Arabic"/>
      </w:rPr>
    </w:pPr>
    <w:r>
      <w:rPr>
        <w:rFonts w:cs="Simplified Arabic" w:ascii="Simplified Arabic" w:hAnsi="Simplified Arabic"/>
        <w:rtl w:val="true"/>
      </w:rPr>
      <w:fldChar w:fldCharType="begin"/>
    </w:r>
    <w:r>
      <w:rPr>
        <w:rtl w:val="true"/>
        <w:rFonts w:cs="Simplified Arabic" w:ascii="Simplified Arabic" w:hAnsi="Simplified Arabic"/>
      </w:rPr>
      <w:instrText xml:space="preserve"> PAGE </w:instrText>
    </w:r>
    <w:r>
      <w:rPr>
        <w:rtl w:val="true"/>
        <w:rFonts w:cs="Simplified Arabic" w:ascii="Simplified Arabic" w:hAnsi="Simplified Arabic"/>
      </w:rPr>
      <w:fldChar w:fldCharType="separate"/>
    </w:r>
    <w:r>
      <w:rPr>
        <w:rtl w:val="true"/>
        <w:rFonts w:cs="Simplified Arabic" w:ascii="Simplified Arabic" w:hAnsi="Simplified Arabic"/>
      </w:rPr>
      <w:t>15</w:t>
    </w:r>
    <w:r>
      <w:rPr>
        <w:rtl w:val="true"/>
        <w:rFonts w:cs="Simplified Arabic" w:ascii="Simplified Arabic" w:hAnsi="Simplified Arabic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297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6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  <w:u w:val="none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8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Text">
    <w:name w:val="Bullet Text"/>
    <w:basedOn w:val="Normal"/>
    <w:qFormat/>
    <w:pPr>
      <w:ind w:left="21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Sherif Gendy</dc:creator>
  <dc:description/>
  <cp:keywords/>
  <dc:language>en-US</dc:language>
  <cp:lastModifiedBy>Roaya Yousef Souti</cp:lastModifiedBy>
  <cp:lastPrinted>2017-10-31T08:33:00Z</cp:lastPrinted>
  <dcterms:modified xsi:type="dcterms:W3CDTF">2018-04-03T14:20:00Z</dcterms:modified>
  <cp:revision>257</cp:revision>
  <dc:subject/>
  <dc:title/>
</cp:coreProperties>
</file>