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سادس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موقفي</w:t>
            </w:r>
            <w:r>
              <w:rPr>
                <w:rFonts w:cs="Simplified Arabic (Arabid);Times New Roman"/>
                <w:b/>
                <w:bCs/>
                <w:color w:val="EEECE1"/>
                <w:sz w:val="72"/>
                <w:szCs w:val="72"/>
                <w:rtl w:val="true"/>
                <w:lang w:bidi="ar-EG"/>
              </w:rPr>
              <w:t xml:space="preserve">: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سعي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هدفنا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صُنع القرارات الكتابيّ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617345</wp:posOffset>
            </wp:positionH>
            <wp:positionV relativeFrom="margin">
              <wp:posOffset>5977890</wp:posOffset>
            </wp:positionV>
            <wp:extent cx="2251075" cy="198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Arial" w:ascii="Simplified Arabic" w:hAnsi="Simplified Arabic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Arial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Arial"/>
          <w:b/>
          <w:b/>
          <w:sz w:val="28"/>
          <w:sz w:val="28"/>
          <w:szCs w:val="28"/>
          <w:rtl w:val="true"/>
          <w:lang w:bidi="ar-EG"/>
        </w:rPr>
        <w:t>ظرو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Arial"/>
          <w:b/>
          <w:b/>
          <w:sz w:val="28"/>
          <w:sz w:val="28"/>
          <w:szCs w:val="28"/>
          <w:rtl w:val="true"/>
          <w:lang w:bidi="ar-EG"/>
        </w:rPr>
        <w:t>الملكوت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همية الملكوت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طويب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لاة الربا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حتياجات الأرض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مكونات الملكوت 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هو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نمو الملكوت 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سلام البدائ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مر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سلام النهائي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حياة في الملكوت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مجيد الله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جد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مجيد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متع بالله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ور البش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ور النامو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630" w:right="0" w:hanging="0"/>
        <w:jc w:val="both"/>
        <w:rPr/>
      </w:pPr>
      <w:r>
        <w:rPr>
          <w:bCs/>
          <w:sz w:val="28"/>
          <w:szCs w:val="28"/>
          <w:lang w:bidi="ar-EG"/>
        </w:rPr>
        <w:t>IV</w:t>
      </w: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الملكوت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كليف الحضار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راسيم الخليق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طبيقات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سالية العظم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ضمو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كليف الحضاري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سنركز في هذا الدر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نجاح ملكوت الله وانتصاره أثناء امتداده من السماء ليغطي الأرض كله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  <w:tab/>
        <w:t xml:space="preserve">   </w:t>
        <w:tab/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ظروف الملكوت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ه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وت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 الله مُمَجّدًا بالأكثر من خلال ترسيخ وانتصار ملكوته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BulletSG"/>
        <w:numPr>
          <w:ilvl w:val="2"/>
          <w:numId w:val="25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طويبات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22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يات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ر لاهوتي، منظور إليه كوسيلة لتحديد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 أشخاص من البشر، و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 أفعال ومواقف هي التي تنال بركة الله وأيتها لا تن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كد يسوع بصورة دقيقة أن بركات ملكوت الله هي بمثابة المكافأة أو الهدف الذي كان لابد أن يحث مستمعيه على أن يعيشوا حياتهم بشكل أخلاق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سلوك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2"/>
          <w:numId w:val="25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 الربانية</w:t>
      </w:r>
    </w:p>
    <w:p>
      <w:pPr>
        <w:pStyle w:val="BulletText"/>
        <w:numPr>
          <w:ilvl w:val="0"/>
          <w:numId w:val="26"/>
        </w:numPr>
        <w:bidi w:val="1"/>
        <w:ind w:left="2970" w:right="0" w:hanging="990"/>
        <w:jc w:val="both"/>
        <w:rPr>
          <w:rFonts w:eastAsia="MS Mincho;ＭＳ 明朝"/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بانا الذي في السماوات 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6"/>
        </w:numPr>
        <w:bidi w:val="1"/>
        <w:ind w:left="2970" w:right="0" w:hanging="9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تقدس اسمك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6"/>
        </w:numPr>
        <w:bidi w:val="1"/>
        <w:ind w:left="2970" w:right="0" w:hanging="9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أتِ ملكوتك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6"/>
        </w:numPr>
        <w:bidi w:val="1"/>
        <w:ind w:left="2970" w:right="0" w:hanging="9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كن مشيئتك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firstLine="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 الأرضية</w:t>
      </w:r>
    </w:p>
    <w:p>
      <w:pPr>
        <w:pStyle w:val="Normal"/>
        <w:bidi w:val="1"/>
        <w:spacing w:before="0" w:after="240"/>
        <w:ind w:left="1440" w:right="0" w:firstLine="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ك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ونات الملكوت</w:t>
      </w:r>
    </w:p>
    <w:p>
      <w:pPr>
        <w:pStyle w:val="BulletSG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لك</w:t>
      </w:r>
    </w:p>
    <w:p>
      <w:pPr>
        <w:pStyle w:val="Normal"/>
        <w:bidi w:val="1"/>
        <w:ind w:left="153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ن المتوقع من الملوك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6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وا بحماية وإعالة شعب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املوهم برف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كموا بحكمة لصالح شعب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ُرِف الله في الكتاب المقدس، في أحيان عديدة بالسيد الأعلى أو الإمبراطور الأعظم على كل ال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ملكٌ بطريقة خاصة على إسرائيل في زمن العهد القديم وعلى الكنيسة في زمن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ئك الذين دعاهم الله ل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كلم عادة عن إبراهيم ونس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نيسة بشكل ع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خلق الله العالم، نصّب البشرية كملوك تابعين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مهمة البشر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لؤوا العالم ك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21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ّروا سائر الأرض كما فعل الله في جنة عد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ذ البدء، كان ملكوت الله شاملاً في تركيزه وقضائ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َكَم الله مباشرة على كل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قصده أن يصبح العالم كله مملكة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صر الله تركيز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توى الوطني، مركّزاً على نسل إبراهيم كمملكته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ظل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 المسيح، أصبح تركيز ملكوت الله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نس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ود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ار الله مملكته عن طريق الع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أظهر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ية الله الحسنة تجاه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زامات الشعب تجا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واق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suppressAutoHyphens w:val="true"/>
        <w:bidi w:val="1"/>
        <w:ind w:left="39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ات الط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uppressAutoHyphens w:val="true"/>
        <w:bidi w:val="1"/>
        <w:ind w:left="39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نات العصي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left="3600" w:hanging="36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ة عهود رئيسية بين الله وشعبه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دم</w:t>
      </w:r>
    </w:p>
    <w:p>
      <w:pPr>
        <w:pStyle w:val="Normal"/>
        <w:numPr>
          <w:ilvl w:val="0"/>
          <w:numId w:val="34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ح</w:t>
      </w:r>
    </w:p>
    <w:p>
      <w:pPr>
        <w:pStyle w:val="Normal"/>
        <w:numPr>
          <w:ilvl w:val="0"/>
          <w:numId w:val="34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numPr>
          <w:ilvl w:val="0"/>
          <w:numId w:val="34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</w:p>
    <w:p>
      <w:pPr>
        <w:pStyle w:val="Normal"/>
        <w:numPr>
          <w:ilvl w:val="0"/>
          <w:numId w:val="34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ود</w:t>
      </w:r>
    </w:p>
    <w:p>
      <w:pPr>
        <w:pStyle w:val="Normal"/>
        <w:numPr>
          <w:ilvl w:val="0"/>
          <w:numId w:val="34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3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مو الملكوت</w:t>
      </w:r>
    </w:p>
    <w:p>
      <w:pPr>
        <w:pStyle w:val="Normal"/>
        <w:bidi w:val="1"/>
        <w:ind w:left="6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ات 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ليق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ام البدائي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مرد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ام النهائي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 البدائي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آدم وحواء خادمين مطي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نتيجة لذلك، كان يوجد سلام بين الله و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ت فيه كل مكوّنات العهد معاً لصالح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مرد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هك البشر إحدى التزامات عهد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يجة لذلك تلقّوا لعنات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بدلاً عن رجوعنا إلى الله في توبة وحفظنا لالتزامات العهد، استمرينا في العصيان وإبقاء لعنات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 النهائ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أ الله في استعادة السلام إلى ملكوته مباشرة بعد سقوط البشرية في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شار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صليّة 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شارة الأو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َ الله أنه سيرسل فادياً لينقذ البشرية من لعنة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 في الملكو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صول الإيمان الوستمنستري المخت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غاية الإنسان العظمى؟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غاية الإنسان العظمى هي أن يمجد الله وأن يتمتع به إلى ا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تمجيد الله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جد الله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د الله هو هدف السلوك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كانة الله أو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ل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جلال وتسبي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جيد الله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بشر ملزمون بتمجيد الله لأنه ملك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18"/>
        </w:numPr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تسلط على الأرض كملوكه التابعين 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اشرين سلطانه وبركات ملكوته في العالم ك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وعندما نحقق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دف الله للبش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زداد استحقاق الله ومكانته وصيت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زداد مجده أيض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متع بالله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تمتع البشري الصحيح بالله يعطيه المج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 البشرية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شخص في ملكوت الله المث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bidi w:val="1"/>
        <w:ind w:left="2880" w:right="0" w:hanging="360"/>
        <w:jc w:val="left"/>
        <w:rPr>
          <w:rFonts w:ascii="Simplified Arabic" w:hAnsi="Simplified Arabic" w:eastAsia="MS Mincho;ＭＳ 明朝" w:cs="Simplified Arabic"/>
          <w:sz w:val="28"/>
          <w:szCs w:val="28"/>
          <w:lang w:val="en-US"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val="en-US" w:bidi="ar-EG"/>
        </w:rPr>
        <w:t>يحب الرب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كون له نصيب في الشركة معه ومع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دور النامو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أحد أدوار الناموس هو أن يعلمنا أن نعيش في طرق تقود إلى البركة والتمت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استخدمنا الناموس بطريقة خاطئة، يمكن أن يقود هذا إلى عواقب ره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خدام الصحيح لناموس الله بركة عظيمة ل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bidi w:val="1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طية ك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bidi w:val="1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ات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طيع ناموس الله، نحن نتمتع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ارك طاع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عدنا أن نسر الله الذي نح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طيع ناموس الله، نحن نمجده عن طر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قيقنا لهد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رافنا باستحقا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بير عن شكرنا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tabs>
          <w:tab w:val="left" w:pos="720" w:leader="none"/>
        </w:tabs>
        <w:bidi w:val="1"/>
        <w:ind w:left="720" w:right="0" w:hanging="720"/>
        <w:jc w:val="left"/>
        <w:rPr/>
      </w:pPr>
      <w:r>
        <w:rPr>
          <w:sz w:val="28"/>
          <w:szCs w:val="28"/>
          <w:lang w:bidi="ar-EG"/>
        </w:rPr>
        <w:t>IV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رنامج الملكو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ف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ك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كليف الحضاري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EG"/>
        </w:rPr>
        <w:t>التعريف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كليف الحض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ية الله بأن يوسّع البشر ملكوته إلى أقصى الأرض عن طريق نمو الحضارة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EG"/>
        </w:rPr>
        <w:t>مراسيم الخليق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د طرق عديدة ينقل بها الله وصاي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شفهياً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بالكلمات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الطبيعة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عن طريق الخليقة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مراسيم الخليقة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وصية كانت قد أُعلِنت عن طريق أعمال الله الأولى في الخلق، أي عندما صنع السماوات والأرض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بناءً على الهدف الذي خلق الله لأجله جنسين، ذكراً وأنثى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إن أهداف الله في الخليقة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kern w:val="2"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19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هي تعبيرات عن شخص الله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هي معيارية لكل البشر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يرتبط الزواج مباشرة بوصية التكليف الحضاري بمليء الأرض بالبشر، ليكونوا مثمرين ويكثرون ويتضاعفوا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لقد خُلق آدم لكي يعمل في جنة الله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 xml:space="preserve"> وخلقت حواء لتكون معينة له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 xml:space="preserve">يرتبط العمل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  <w:lang w:bidi="ar-EG"/>
        </w:rPr>
        <w:t>مباشرةً بوصية التكليف الحضاري بإخضاع الأرض، أي تأسيس مجتمعات بشرية في كل مكان في العالم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EG"/>
        </w:rPr>
        <w:t>التطبيقات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ام البدائ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تكليف الحضاري أصلاً وصية 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225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جاب أناس أكثر عن طريق الزوا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ind w:left="225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ين مجتمعات منّظمة عن طريق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م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طبق هذا الفساد وهذه اللعنة بصفة خاصة على الزواج و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ا يزال التكليف الحضاري يلزمنا بـ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8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زواج والإنجا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8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مل بجهد حتى ننشر ملكوت الله إلى أقص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للتكليف الحضاري الآن استعمال موسّ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ن نُخضع الأرض ونملأها بأناس الله الأمناء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ن نعيد تجديد المجتمع البشري الساقط وافتدائه عن طريق إزالة الخطية من ثقافات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كل من الزواج والعمل خصائص فدائ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7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زواج والإنجاب سينتجان في نهاية الأمر مخلص العال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7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مل سوف يُبقي الجنس البشري لفترة طويلة تكفي لتقديم المخلص الآت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4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ليء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بقاء العال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لالة لا تحصى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وف يرثون كل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وف يكمّل كلاً من العالم والجنس البشر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وف يقترن بالكنيس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رسالية العظمى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ري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سالية العظمى 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يين المسيح للأحد عشر رسولاً الأمناء، كممثلين رسميين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ميلهم مسؤولية نشر ملكوت الله في كل مكان في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عناصر أس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صريح يسوع أنه يملك السلطا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كليف يسوع للرس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أكيد يسوع أنه سوف يمكّن الرسل ويحميهم في هذه المه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ضمو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مسئولية الكنيسة هي أن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 إنجاز برنامج الملكوت الذي سبق وبدأه الر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عمل الكنيسة هو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شر بالإنجيل لكل شخص في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تي بالمؤمنين وعائلاتهم إلى داخل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مد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لمهم أن يطيعوا كل ما أوصى به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كليف الحضاري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جه للعلاقة بين التكليف الحضاري والإرسالية العظم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شا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اء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ملأ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خضع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إرسالية العظمى هي تطبيق المسيح للتكليف الحضاري حتى مجيئه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كليف الحض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عطَى لكل عصر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سالية العظم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كنيسة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كليف الحض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ئولية أساسية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سالية العظم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يق رئيسي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كليف الحض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ية واسعة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سالية العظم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ية محدودة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207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كليف الحضاري أولوية على أساس 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7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اء أول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7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جسّد الهدف الأسمى للبش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لإرسالية العظمى أولوية لأنها تطبق التكليف الحضاري على الظروف الخاصة بهذا العصر الحاض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بنود الإرسالية العظمى هي تطبيقات وتفسيرات معيارية للتكليف الحضاري لأجل زمان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 كيف أكّد يسوع على أهمية ملكوت الله في ثلاثة مقاطع مختلفة من الموعظة على الج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مكونات الرئيسية الثلاثة لملكوت الله؟ وما هي العلاقة بينهم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ذكر النمو التاريخي لملكوت الله خلال مراحله الرئيسية الثلا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وكيف علينا أن نمجّد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وكيف علينا أن نتمتع بالله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علاقة بين مجد الله وتمتعنا به؟ كيف يمكن القول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ما 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دفاً واحداً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و التكليف الحضاري؟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مقا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طبيق المع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التطبيق الأصلي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إرسالية العظمى؟ كيف يمكننا تطبيقها في الحياة المعاصر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علاقة بين التكليف الحضاري والإرسالية العظمى؟ ماذا علينا فعله حين تبدوان في حالة صراع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ساعدنا وضع ملكوت الله في الاعتبار على صنع القرارات الأخلاقية؟ 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مثلاً عملياً على إعطاء الاهتمام المناسب لملكوت الله في قرارٍ أخلا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مضامين التي ي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تا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سلوكيات المسيحية من حقيقة كون البشر هم صورة الله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ذكر ثلاثة أمور في حياتك يمكنك تغييرها لزيادة ـمكانة الله أو صيته، وأذكر لماذا سيكون لها هذا التأث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ي طرقٍ تتميز حياتك بالفرح والسلام؟ بأي طرقٍ تعجز عن بلوغ هذا الهدف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رى في ناموس الله فرح وسرور، 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غير صالح للحياة المسيحية، أم شيء آخر؟ لماذا؟ كيف يجب على نظرتك أن تتغيّر لتصبح كتابية أكثر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لزواج أن يساعد الشخص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كليف الحضاري والإرسالية العظمى؟ وكيف يمكن للعزوبية أن تساعد الشخص على تتميم ذات الوصيتان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كان سيبدو المجتمع، لو كان قد طبّق التكليف الحضاري بشكلٍ صحيح ومستمر في كل أرجاء العالم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7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تعمله اليوم في الحياة لتساعد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رسالية العظمى؟ ما الخطوات الإضافية التي يمكنك اتخاذها لتكون أكثر فعالية في تحقيق هذا الهدف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tabs>
          <w:tab w:val="right" w:pos="720" w:leader="none"/>
        </w:tabs>
        <w:bidi w:val="1"/>
        <w:ind w:left="72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اذا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09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درس 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2009</w:t>
    </w:r>
    <w:r>
      <w:rPr>
        <w:rFonts w:cs="Simplified Arabic" w:ascii="Simplified Arabic" w:hAnsi="Simplified Arabic"/>
        <w:color w:val="000000"/>
        <w:sz w:val="20"/>
        <w:szCs w:val="2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خدمات الألفيّة الثالثة </w:t>
    </w:r>
    <w:r>
      <w:rPr>
        <w:rFonts w:cs="Simplified Arabic" w:ascii="Simplified Arabic" w:hAnsi="Simplified Arabic"/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موقف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عي لتحقيق هدفن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9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bullet"/>
      <w:lvlText w:val="o"/>
      <w:lvlJc w:val="righ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  <w:u w:val="none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00Z</dcterms:created>
  <dc:creator>Roaya Yousef Souti</dc:creator>
  <dc:description/>
  <cp:keywords/>
  <dc:language>en-US</dc:language>
  <cp:lastModifiedBy>Roaya Yousef Souti</cp:lastModifiedBy>
  <cp:lastPrinted>2017-11-01T08:58:00Z</cp:lastPrinted>
  <dcterms:modified xsi:type="dcterms:W3CDTF">2018-04-03T14:19:00Z</dcterms:modified>
  <cp:revision>38</cp:revision>
  <dc:subject/>
  <dc:title/>
</cp:coreProperties>
</file>