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عاشر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وجودي</w:t>
            </w:r>
            <w:r>
              <w:rPr>
                <w:rFonts w:cs="Simplified Arabic (Arabid);Times New Roman"/>
                <w:b/>
                <w:bCs/>
                <w:color w:val="EEECE1"/>
                <w:sz w:val="72"/>
                <w:szCs w:val="72"/>
                <w:rtl w:val="true"/>
                <w:lang w:bidi="ar-EG"/>
              </w:rPr>
              <w:t xml:space="preserve">: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صلاح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صُنع القرارات الكتابيّ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كتساب المعرفة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برة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جسديّ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حسيّ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كر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قليّ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 xml:space="preserve">   </w:t>
        <w:tab/>
        <w:t xml:space="preserve"> </w:t>
        <w:tab/>
        <w:tab/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يال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بدا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افة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تقييم المعرف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نطق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ضمير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واطف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تطبيق المعرف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لب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لتزام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رغبات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576" w:right="0" w:hanging="0"/>
        <w:jc w:val="both"/>
        <w:rPr/>
      </w:pPr>
      <w:r>
        <w:rPr>
          <w:bCs/>
          <w:sz w:val="28"/>
          <w:szCs w:val="28"/>
          <w:lang w:bidi="ar-EG"/>
        </w:rPr>
        <w:t>V</w:t>
      </w: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أردنا فعل الصواب، فلابد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صل على المعلومات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يّمها بشكل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طبقّها بالطريقة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بشر مجموعة متنوعة من الطاقات والقدرات لاتخاذ قرارات سلوك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/>
      </w:pPr>
      <w:r>
        <w:rPr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بر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ا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طق العقلان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م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اط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 المعرف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شخا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تس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ل خبرة تولّد معرفةً ع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276"/>
        <w:ind w:left="216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276"/>
        <w:ind w:left="216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حولنا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276"/>
        <w:ind w:left="216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فسنا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عدنا هذه المعرفة على تمييز الخير من ال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سد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س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رق الأساسية لاكتسابنا معلومات عن الله، الناس، الأشياء، بيئ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كثير من الأحداث الح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ي من خلال ادراكنا الح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انا الله الحواس كأدوات هامة في اكتساب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نتيجة لذلك يمكننا الاعتماد على حواس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سقوط البشرية في الخطية أثر في مداركنا الحس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را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ور غير الطبيع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هام</w:t>
      </w:r>
    </w:p>
    <w:p>
      <w:pPr>
        <w:pStyle w:val="BulletText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ّ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ل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ا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نهاية،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قولن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خبراتنا الفكرية متأثرةٌ بالخطية، تماماً مثل خبراتنا الجس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8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يال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رتنا على تشكيل صورٍ فكرية لأشياءَ أبعد من خبر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</w:p>
    <w:p>
      <w:pPr>
        <w:pStyle w:val="Normal"/>
        <w:bidi w:val="1"/>
        <w:spacing w:before="0" w:after="240"/>
        <w:ind w:left="18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تبط الخيال بكل ما نصنع أو نبدِ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خيال يمكّننا من صياغة وتمييز الأنماط والتشابه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زمن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 للخيال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عدنا في التفكير بأشياء غير موجودة في نفسِ لحظةِ تفكيرنا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ون قدرتنا على تخيّل المستقبل، لا يمكننا تطبيق كلمة الله في حي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كون الناس والأشياء بعيدين عنا فإنهم ليسوا جزءاً من خبرتنا في الوقت الح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هذا السبب علينا استخدام خيالنا لنفكر ب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نا أن نعتمد على الروح القدس ليساعد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numPr>
          <w:ilvl w:val="0"/>
          <w:numId w:val="10"/>
        </w:numPr>
        <w:bidi w:val="1"/>
        <w:spacing w:lineRule="auto" w:line="276"/>
        <w:ind w:left="29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تقييم خيالنا وفقاً لكلم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0"/>
        </w:numPr>
        <w:bidi w:val="1"/>
        <w:spacing w:lineRule="auto" w:line="276"/>
        <w:ind w:left="29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عله متناغماً مع قدراتنا وطاقاتنا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Signpost"/>
        <w:numPr>
          <w:ilvl w:val="0"/>
          <w:numId w:val="2"/>
        </w:numPr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قييم المعرف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م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وة التي نقيّم بها المعلومات التي قد حصلنا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نطق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الباً ما يتطرف المسيحيون عندما يفكرون في دور المنطق العقلاني في السلوك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رف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ثوق 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طق العقلاني أكثر من كل القدرات والطاقات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رف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 الفكر البشري يتجاهل الإرشاد الشخصي ل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رنا يأتي من الله، والروح القدس يساعدنا على استخدامه بشكل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عب المنطق العقلاني دور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ام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ية صُنع القر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درة على صنع استنتاجات منطقية وتكوين رأي منطقي متناس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درة على التفكير بطرق متماسكة ومنظمة، وعلى صنع أحكام تتفق مع أنماط الفكر الكتا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ل مرة يتم معالجة المعلومات الحسّية عقليّاً فإننا نستخدم المنطق العقلاني إلى حد 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مح لنا المنطق العقلاني بأن نقارن الحقائق المختلفة مع بعضها البعض حتى نحدد علاقاتها المنط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عدنا المنطق العقلاني في الربط بين بيانات الحقيقة وبيانات الواج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كتاب المقدس المنطق العقلاني طوال الوقت وهو يدعونا للقيام بالشيء ذاته دائم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ضمير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تنا المُعطاة من الله لتمييز الخير وال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طيع الضمير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ط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كيد الحقيقي بأن 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ضيّ لد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ننا كمذنبين ويحثنا على التو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سدت الخطية ضميرنا لذلك يميل لارتكاب الأخطاء بين الحين و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ن الصال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يز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حل لإنهاء تأثير الخطية المفسد هو أن نعتمد على قوة الروح القدس الذي يعمل فينا بينما نجاهد لنكيّف ضميرنا مع كلم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rtl w:val="true"/>
          <w:lang w:bidi="ar-EG"/>
        </w:rPr>
        <w:t>.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عواط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اط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اعرٌ داخلية، إنها المظاهر الانفعالية لحساسيّتنا السلوك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واطفنا هي تفسيرنا الأولي للحق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لعواطفنا أن تكون أدواتٍ مفيدةٍ جداً في تحديد كيفيّة تطبيق كلمة الله في حياتنا المعاص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عدنا مشاعر الشفقة في رؤية أهمية مساعدة المحتاج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رّكنا الغضب ليقنعنا بقيمة المطالبة بالعد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كّننا اختبارات الفرح من رؤية صلاح الله والتأكيد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دنا الخوف للبحث عن طرق لتجنب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ّهنا الشعور بالذنب للأوقات التي سقطنا فيها في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منا مشاعر الحب كيف نوفر العون للآخرين، نحميهم، نحذرهم، ونُظهر الرحمة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عواطفنا مفسدةٌ بالخطية ولذلك فإنها مُعَرَّضَةٌ لأن تخطئ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لينا أن نُخضع عواطفنا لقيادة الروح القدس ولإرشاد كلمة الله، وأن نجعلها منسجمة مع القدرات والطاقات الأخرى المُعطاة لنا من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طبيق المعرف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كتشاف ما يجب فعله ليس كافي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لينا أن نتخذ اختياراً واعياً بأن نفعل الصواب، وأن نواصل العمل فيه حتى يتم إنجاز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قلب</w:t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ركز معرفتنا وإرادتنا الأخلاقي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إنه شخصنا الداخلي بأكمله منظورٌ إليه من معيار ما نعرف وما نفعل بهذه المعرف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التزام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جب أن يَحكُم التزامنا نحو الله توجّهنا الأساسي في كل حياتنا، وعلى كل التزاماتنا الأخرى أن تخدم هذا الالتزام الأساس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بر التزا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عن نفسها من خلال أفعال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حن نعبّر عن التزامنا نحو الله عن طريق الأفعال الصالح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spacing w:lineRule="auto" w:line="276"/>
        <w:ind w:left="288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suppressAutoHyphens w:val="true"/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حن نعبّر عن التزامنا نحو الخطية من خلال الأفعال الشرير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suppressAutoHyphens w:val="true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حن نختار وفقاً للالتزامات التي نشعر بها بقوة أكثر لحظةَ الاختيا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أن الخطية لا تزال ساكنةً فينا، فلدى كل مسيحي مزيجٌ من الالتزام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حن نخضع للروح القدس بينما يعمل فينا ليكيف التزاماتنا مع شخصية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لينا رفض ومحاولة تغيير الالتزامات النابعة من الخط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رغبات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دى المسيحيين رغبات صالحة ورغبات شريرة في قلوب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ناك نوعان من القرارات فقط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صالح وشري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ل قرار صالح يتم اتخاذه وفقاً لرغبات من الروح ال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ل قرار شرير يتم اتخاذه وفقاً للرغبات الخاطئ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جب أن يكون إرضاء الله وفعل مشيئته أعظم رغبة لدينا في الحياة المسيح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ا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ي قدرتنا على صنع القرار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مشيئتنا وقدرتنا على صنع الاختيارات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تأثر إرادتنا بطبيعتنا الساقط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النسبة للمسيح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مكّننا الروح القدس من صنع قرارات ترضي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قوم الخطية الساكنة فينا بإقناعنا بصنع قرارات خاطئ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إرادتنا إما أن تكو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71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اعل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71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غير فاعلة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ؤثر إرادتنا في كل أمر نختار أن نفكر فيه، نقول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أو نفع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ها الصلاحية التي نستخدمها لصنع كل قرار في حيات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لينا أن نريد ما توصي به كلمة الل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وأن نسمح للروح القدس العامل فينا أن يؤثر في إرادتنا بطرق إيجاب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ستخدم يسوع كل القدرات والطاقات الوجودية لاتخاذ قرار سلوك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كتساب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يا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م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ع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يق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خبرة؟ كيف تساهم في اكتساب المعرف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الخيال؟ كيف لقدراتنا الخيالية أهمية في التعلّم والتف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، العالم، وأنفس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ُعدّ اكتساب المعرفة هامة بالنسبة لعمليّة 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 القرارات ال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المنطق؟ لماذا وكيف يجب علينا استخدام المنطق في السلوكيات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الضمير وكيف يجب أن يُستخدم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عواطف؟ كيف تساعدنا في صنع قرارات 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و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د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عر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م بالنسبة لعمليّة صنع القرارات ال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القلب؟ كيف يعمل في عمليّة صنع القرار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إرادة؟ ما الدور الذي تلعبه في عمليّة صنع القرار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يُعدّ تطبيق المعر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م لعمليّة صنع القرارات ال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كنت تميل لصنع قرا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و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ماضي؟ ما هي النز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اخليّة التي اعتمدت عليها أكثر؟ ما هي النز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كنت تميل لتجاهلها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يُعد هاماً الاستفادة من الخيال في دراسة الكتاب المقدس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للفهم الصحيح حول دور المنطق أن يقود لقرارات أخلاقية صحيحة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موقف كان ضميرك فيه على خط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نا تمييز متى كان ضميرنا على صواب ومتى كان على خطأ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شعرنا عاطفيّاً بأننا ضعفاء أو فاترين من جهة الخطية، كيف يمكننا التوبة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لوقا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شار يسوع لالتزاماتنا بأنها الأشياء المخزونة في قلوبنا و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بر عن نف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أفعا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تُظهره أفعالك وأقوالك من جهة التزامات قلبك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90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يًا فإن ميولنا وقدراتنا وملاك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غالباً في صراع مع بعضهم البع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هذه الحالة، ما هي بعض الأمور التي يمكننا فعلها للتأكد من قيامنا باتخاذ أفضل قرارات كتابية مسئولة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pStyle w:val="Normal"/>
        <w:numPr>
          <w:ilvl w:val="0"/>
          <w:numId w:val="13"/>
        </w:numPr>
        <w:bidi w:val="1"/>
        <w:spacing w:before="0" w:after="240"/>
        <w:ind w:left="810" w:right="0" w:hanging="45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أهم شيء تعلّمته في سلس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ُنع القرارات الكتاب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ُ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ع القرارات الكتابي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ّ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ة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عاشر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ختيار الصلاح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09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ُ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ع القرارات الكتابي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ّ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ة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عاشر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ختيار الصلاح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09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عا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ختيار الصلاح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6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Simplified Arabic" w:hAnsi="Simplified Arabic" w:cs="Simplified Arab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implified Arabic" w:hAnsi="Simplified Arabic" w:eastAsia="Times New Roman" w:cs="Simplified Arabic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1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Roaya Yousef Souti</cp:lastModifiedBy>
  <cp:lastPrinted>2017-10-31T08:33:00Z</cp:lastPrinted>
  <dcterms:modified xsi:type="dcterms:W3CDTF">2018-04-03T14:21:00Z</dcterms:modified>
  <cp:revision>256</cp:revision>
  <dc:subject/>
  <dc:title/>
</cp:coreProperties>
</file>