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242"/>
      </w:tblGrid>
      <w:tr>
        <w:trPr>
          <w:trHeight w:val="2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ثالث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عهد الجديد</w:t>
            </w:r>
          </w:p>
        </w:tc>
      </w:tr>
    </w:tbl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  <w:lang w:bidi="ar-EG"/>
        </w:rPr>
      </w:pPr>
      <w:r>
        <w:rPr>
          <w:rFonts w:cs="Arial" w:ascii="Arial" w:hAnsi="Arial"/>
          <w:color w:val="000000"/>
          <w:sz w:val="20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0pt;width:608pt;height:786.75pt" coordorigin="0,0" coordsize="12160,15735">
                <v:rect id="shape_0" ID="Rectangle 40" fillcolor="black" stroked="t" o:allowincell="f" style="position:absolute;left:0;top:0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08;top:633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  <w:r>
              <w:rPr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Cs/>
          <w:sz w:val="96"/>
          <w:szCs w:val="96"/>
          <w:lang w:bidi="ar-EG"/>
        </w:rPr>
      </w:pPr>
      <w:r>
        <w:rPr>
          <w:rFonts w:ascii="Simplified Arabic" w:hAnsi="Simplified Arabic" w:cs="Simplified Arabic"/>
          <w:bCs/>
          <w:sz w:val="96"/>
          <w:sz w:val="96"/>
          <w:szCs w:val="96"/>
          <w:rtl w:val="true"/>
          <w:lang w:bidi="ar-EG"/>
        </w:rPr>
        <w:t>الملكوت والعهد</w:t>
      </w:r>
    </w:p>
    <w:p>
      <w:pPr>
        <w:pStyle w:val="Normal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96"/>
          <w:sz w:val="96"/>
          <w:szCs w:val="96"/>
          <w:rtl w:val="true"/>
          <w:lang w:bidi="ar-EG"/>
        </w:rPr>
        <w:t>في أسفار العهد الجديد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rFonts w:ascii="Simplified Arabic" w:hAnsi="Simplified Arabic" w:cs="Simplified Arabic"/>
          <w:bCs/>
          <w:sz w:val="80"/>
          <w:szCs w:val="80"/>
          <w:lang w:bidi="ar-EG"/>
        </w:rPr>
      </w:pPr>
      <w:r>
        <w:rPr>
          <w:rFonts w:ascii="Simplified Arabic" w:hAnsi="Simplified Arabic" w:cs="Simplified Arabic"/>
          <w:bCs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lang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posOffset>6247130</wp:posOffset>
            </wp:positionV>
            <wp:extent cx="3055620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5128" r="-6" b="2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bidi="ar-EG"/>
        </w:rPr>
      </w:pPr>
      <w:r>
        <w:rPr>
          <w:b/>
          <w:sz w:val="16"/>
          <w:szCs w:val="16"/>
          <w:lang w:bidi="ar-EG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Normal"/>
        <w:bidi w:val="1"/>
        <w:ind w:left="0" w:right="0" w:firstLine="720"/>
        <w:jc w:val="both"/>
        <w:rPr>
          <w:bCs/>
          <w:lang w:bidi="ar-EG"/>
        </w:rPr>
      </w:pPr>
      <w:r>
        <w:rPr>
          <w:bCs/>
          <w:rtl w:val="true"/>
          <w:lang w:bidi="ar-EG"/>
        </w:rPr>
        <w:t>كيف تستخدم هذا الدرس ودليل الدراسة</w:t>
      </w:r>
    </w:p>
    <w:p>
      <w:pPr>
        <w:pStyle w:val="Normal"/>
        <w:bidi w:val="1"/>
        <w:ind w:left="0" w:right="0" w:firstLine="720"/>
        <w:jc w:val="both"/>
        <w:rPr>
          <w:bCs/>
          <w:lang w:bidi="ar-EG"/>
        </w:rPr>
      </w:pPr>
      <w:r>
        <w:rPr>
          <w:bCs/>
          <w:rtl w:val="true"/>
          <w:lang w:bidi="ar-EG"/>
        </w:rPr>
        <w:t>الملاحظات</w:t>
      </w:r>
    </w:p>
    <w:p>
      <w:pPr>
        <w:pStyle w:val="Normal"/>
        <w:bidi w:val="1"/>
        <w:ind w:left="0" w:right="0" w:firstLine="1080"/>
        <w:jc w:val="both"/>
        <w:rPr/>
      </w:pPr>
      <w:r>
        <w:rPr>
          <w:bCs/>
          <w:lang w:bidi="ar-EG"/>
        </w:rPr>
        <w:t>I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قدمة</w:t>
      </w:r>
    </w:p>
    <w:p>
      <w:pPr>
        <w:pStyle w:val="Normal"/>
        <w:bidi w:val="1"/>
        <w:ind w:left="0" w:right="0" w:firstLine="10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Cs/>
          <w:lang w:bidi="ar-EG"/>
        </w:rPr>
        <w:t>II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إدارة الملكوت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ممثلو العهد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قديم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ab/>
      </w:r>
      <w:r>
        <w:rPr>
          <w:rFonts w:eastAsia="Simplified Arabic" w:cs="Simplified Arabic" w:ascii="Simplified Arabic" w:hAnsi="Simplified Arabic"/>
          <w:lang w:bidi="ar-EG"/>
        </w:rPr>
        <w:t>2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جديد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سياسات الملائمة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lang w:bidi="ar-EG"/>
        </w:rPr>
        <w:t>1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هد القديم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  <w:tab/>
      </w:r>
      <w:r>
        <w:rPr>
          <w:rFonts w:cs="Simplified Arabic" w:ascii="Simplified Arabic" w:hAnsi="Simplified Arabic"/>
          <w:b/>
          <w:lang w:bidi="ar-EG"/>
        </w:rPr>
        <w:t>2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جديد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ascii="Simplified Arabic" w:hAnsi="Simplified Arabic" w:eastAsia="Simplified Arabic" w:cs="Simplified Arabic"/>
          <w:rtl w:val="true"/>
          <w:lang w:bidi="ar-EG"/>
        </w:rPr>
        <w:t>ج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تطور العضوي</w:t>
      </w:r>
    </w:p>
    <w:p>
      <w:pPr>
        <w:pStyle w:val="Normal"/>
        <w:bidi w:val="1"/>
        <w:ind w:left="108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lang w:bidi="ar-EG"/>
        </w:rPr>
        <w:t>1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قديم</w:t>
      </w:r>
    </w:p>
    <w:p>
      <w:pPr>
        <w:pStyle w:val="Normal"/>
        <w:bidi w:val="1"/>
        <w:ind w:left="108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lang w:bidi="ar-EG"/>
        </w:rPr>
        <w:t>2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جديد</w:t>
      </w:r>
    </w:p>
    <w:p>
      <w:pPr>
        <w:pStyle w:val="Normal"/>
        <w:bidi w:val="1"/>
        <w:ind w:left="0" w:right="0" w:firstLine="10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bCs/>
          <w:lang w:bidi="ar-EG"/>
        </w:rPr>
        <w:t>III</w:t>
      </w:r>
      <w:r>
        <w:rPr>
          <w:bCs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ديناميات التفاعل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إحسان الإلهي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ab/>
      </w:r>
      <w:r>
        <w:rPr>
          <w:rFonts w:eastAsia="Simplified Arabic" w:cs="Simplified Arabic" w:ascii="Simplified Arabic" w:hAnsi="Simplified Arabic"/>
          <w:lang w:bidi="ar-EG"/>
        </w:rPr>
        <w:t>1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قديم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ab/>
      </w:r>
      <w:r>
        <w:rPr>
          <w:rFonts w:eastAsia="Simplified Arabic" w:cs="Simplified Arabic" w:ascii="Simplified Arabic" w:hAnsi="Simplified Arabic"/>
          <w:lang w:bidi="ar-EG"/>
        </w:rPr>
        <w:t>2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جديد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متحانات الولاء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ab/>
      </w:r>
      <w:r>
        <w:rPr>
          <w:rFonts w:eastAsia="Simplified Arabic" w:cs="Simplified Arabic" w:ascii="Simplified Arabic" w:hAnsi="Simplified Arabic"/>
          <w:lang w:bidi="ar-EG"/>
        </w:rPr>
        <w:t>1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قد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lang w:bidi="ar-EG"/>
        </w:rPr>
        <w:t>2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جديد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ascii="Simplified Arabic" w:hAnsi="Simplified Arabic" w:eastAsia="Simplified Arabic" w:cs="Simplified Arabic"/>
          <w:rtl w:val="true"/>
          <w:lang w:bidi="ar-EG"/>
        </w:rPr>
        <w:t>ج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نتائج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eastAsia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ab/>
      </w:r>
      <w:r>
        <w:rPr>
          <w:rFonts w:eastAsia="Simplified Arabic" w:cs="Simplified Arabic" w:ascii="Simplified Arabic" w:hAnsi="Simplified Arabic"/>
          <w:lang w:bidi="ar-EG"/>
        </w:rPr>
        <w:t>1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قديم</w:t>
      </w:r>
    </w:p>
    <w:p>
      <w:pPr>
        <w:pStyle w:val="Normal"/>
        <w:bidi w:val="1"/>
        <w:ind w:left="720" w:right="0" w:firstLine="108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ab/>
      </w:r>
      <w:r>
        <w:rPr>
          <w:rFonts w:eastAsia="Simplified Arabic" w:cs="Simplified Arabic" w:ascii="Simplified Arabic" w:hAnsi="Simplified Arabic"/>
          <w:lang w:bidi="ar-EG"/>
        </w:rPr>
        <w:t>2</w:t>
      </w: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eastAsia="Simplified Arabic" w:cs="Simplified Arabic"/>
          <w:rtl w:val="true"/>
          <w:lang w:bidi="ar-EG"/>
        </w:rPr>
        <w:t>العهد الجديد</w:t>
      </w:r>
    </w:p>
    <w:p>
      <w:pPr>
        <w:pStyle w:val="Normal"/>
        <w:bidi w:val="1"/>
        <w:ind w:left="0" w:right="0" w:firstLine="1080"/>
        <w:jc w:val="both"/>
        <w:rPr/>
      </w:pPr>
      <w:r>
        <w:rPr>
          <w:bCs/>
          <w:lang w:bidi="ar-EG"/>
        </w:rPr>
        <w:t>IV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ائمة المصطلحات العسر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اس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rtl w:val="true"/>
          <w:lang w:bidi="ar-EG"/>
        </w:rPr>
        <w:t>ملاحظ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lang w:bidi="ar-EG"/>
        </w:rPr>
      </w:pPr>
      <w:r>
        <w:rPr>
          <w:rFonts w:cs="Simplified Arabic" w:ascii="Simplified Arabic" w:hAnsi="Simplified Arabic"/>
          <w:b/>
          <w:sz w:val="28"/>
          <w:rtl w:val="true"/>
          <w:lang w:bidi="ar-EG"/>
        </w:rPr>
      </w:r>
    </w:p>
    <w:p>
      <w:pPr>
        <w:pStyle w:val="Signpost"/>
        <w:numPr>
          <w:ilvl w:val="0"/>
          <w:numId w:val="19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ignpost"/>
        <w:numPr>
          <w:ilvl w:val="0"/>
          <w:numId w:val="19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إدارة الملكو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ني كل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بير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ب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EG"/>
        </w:rPr>
        <w:t>دياثي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ون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فاقية أو معاهدة رس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جد في الكتاب المقدّس عهوداً أو اتفاقيات ب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10" w:right="0" w:hanging="0"/>
        <w:jc w:val="both"/>
        <w:rPr>
          <w:rFonts w:ascii="Simplified Arabic (Arabid);Times New Roman" w:hAnsi="Simplified Arabic (Arabid);Times New Roman" w:cs="Simplified Arabic (Arabid);Times New Roman"/>
          <w:sz w:val="28"/>
          <w:szCs w:val="28"/>
          <w:lang w:bidi="ar-EG"/>
        </w:rPr>
      </w:pPr>
      <w:r>
        <w:rPr>
          <w:rFonts w:cs="Simplified Arabic (Arabid);Times New Roman" w:ascii="Simplified Arabic (Arabid);Times New Roman" w:hAnsi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س متساوين في المقام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وك ورعاياهم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ملوك وملوك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53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مع أمم وشعبه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رن العديد من العلماء والباحثين العهود الكتابية بمجموعة من الوثائق الشرق الأدنى القديم التي تُسمّى عا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هدات بين السيد والتاب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موجب تلك المعاهدات يقوم الملوك أصحاب السيادة، أو الملوك العظماء، بإدارة ممالكهم من خلال معاهدات مع ملوك أتباع لهم، أو الملوك الأقل منهم شأناً الخاضعين لسلط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مثلو العهد</w:t>
      </w:r>
    </w:p>
    <w:p>
      <w:pPr>
        <w:pStyle w:val="Panel"/>
        <w:numPr>
          <w:ilvl w:val="0"/>
          <w:numId w:val="0"/>
        </w:numPr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له مملكته عن طريق قطع عهود بواسطة أناس اختارهم ليمثّلوا شعب عه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BulletSG"/>
        <w:numPr>
          <w:ilvl w:val="6"/>
          <w:numId w:val="19"/>
        </w:numPr>
        <w:tabs>
          <w:tab w:val="clear" w:pos="720"/>
          <w:tab w:val="right" w:pos="1800" w:leader="none"/>
          <w:tab w:val="right" w:pos="4860" w:leader="none"/>
        </w:tabs>
        <w:bidi w:val="1"/>
        <w:ind w:left="1890" w:right="0" w:hanging="45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 (Arabid);Times New Roman" w:hAnsi="Simplified Arabic (Arabid);Times New Roman" w:cs="Simplified Arabic (Arabid);Times New Roman"/>
          <w:sz w:val="28"/>
          <w:sz w:val="28"/>
          <w:szCs w:val="28"/>
          <w:rtl w:val="true"/>
          <w:lang w:bidi="ar-EG"/>
        </w:rPr>
        <w:t>ممثلو العهد في أزمنة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2520" w:right="0" w:hanging="360"/>
        <w:jc w:val="both"/>
        <w:rPr>
          <w:b/>
          <w:b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آد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هوشع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و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براه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او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8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lang w:bidi="ar-EG"/>
        </w:rPr>
        <w:t>1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ا العهدَين مع آدم ونوح عهوداً عالميّة، لأن آدم ونوح مثّلا كل الجنس البشري كشعب العهد مع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ود مع إبراهيم، وموسى وداود كانت ع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وميّة، لأنهم مثّلوا شعب إسرائيل والأمم التي انضمّت ل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BulletSG"/>
        <w:numPr>
          <w:ilvl w:val="6"/>
          <w:numId w:val="19"/>
        </w:numPr>
        <w:tabs>
          <w:tab w:val="clear" w:pos="720"/>
          <w:tab w:val="right" w:pos="1800" w:leader="none"/>
          <w:tab w:val="right" w:pos="4860" w:leader="none"/>
        </w:tabs>
        <w:bidi w:val="1"/>
        <w:ind w:left="1890" w:right="0" w:hanging="45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Signpost"/>
        <w:numPr>
          <w:ilvl w:val="0"/>
          <w:numId w:val="0"/>
        </w:numPr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سيح ممثل العهد الجدي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لاهوتَ أسفارِ العهدِ الجديد يتمركزُ حولَ شخص وعمل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سياسات الملائم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عهود الله كان بينها الكثير من الأمور المشتركة، لكن سياسات كل عهد كانت مصمّمة من أجل قضايا محدّدة كانت مهمّة في مراحل مختلفة من التاريخ الكتابي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SG"/>
        <w:numPr>
          <w:ilvl w:val="6"/>
          <w:numId w:val="6"/>
        </w:numPr>
        <w:tabs>
          <w:tab w:val="clear" w:pos="720"/>
          <w:tab w:val="right" w:pos="1800" w:leader="none"/>
          <w:tab w:val="right" w:pos="3960" w:leader="none"/>
          <w:tab w:val="right" w:pos="486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اسات ملائمة لمراحل خاصة في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أساسات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له مع آدم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على أهداف ملكوت الله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على دور البشر قبل وبعد السق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استقرار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له مع نوح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على استقرار الطبيعة كالبيئة الآمنة التي فيها يمكن للبشرية الآثمة أن تخدم مقاصد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ختيار إسرائيل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له مع إبراهيم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على امتيازات ومسؤوليات إسرائيل كشعب الله المخت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ناموس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له مع موسى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على ناموس الله، وهو يوحّد أسباط إسرائيل كأمة وا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ملكية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له مع داود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بّت إسرائيل كمملكة حقيقية</w:t>
      </w:r>
    </w:p>
    <w:p>
      <w:pPr>
        <w:pStyle w:val="Normal"/>
        <w:numPr>
          <w:ilvl w:val="0"/>
          <w:numId w:val="10"/>
        </w:numPr>
        <w:bidi w:val="1"/>
        <w:ind w:left="31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ّز كيف يجب على سلالة داود الحاكمة أن تقود إسرائيل في خدمة الممل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BulletSG"/>
        <w:numPr>
          <w:ilvl w:val="6"/>
          <w:numId w:val="6"/>
        </w:numPr>
        <w:tabs>
          <w:tab w:val="clear" w:pos="720"/>
          <w:tab w:val="right" w:pos="1800" w:leader="none"/>
          <w:tab w:val="right" w:pos="3960" w:leader="none"/>
          <w:tab w:val="right" w:pos="4860" w:leader="none"/>
        </w:tabs>
        <w:bidi w:val="1"/>
        <w:ind w:left="180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هد الإتما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2520" w:right="0" w:hanging="360"/>
        <w:jc w:val="both"/>
        <w:rPr>
          <w:lang w:bidi="ar-EG"/>
        </w:rPr>
      </w:pPr>
      <w:r>
        <w:rPr>
          <w:rFonts w:cs="Simplified Arabic (Arabid);Times New Roman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(Arabid)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(Arabid);Times New Roman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(Arabid);Times New Roman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(Arabid)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(Arabid)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 (Arabid);Times New Roman"/>
          <w:sz w:val="28"/>
          <w:sz w:val="28"/>
          <w:szCs w:val="28"/>
          <w:rtl w:val="true"/>
          <w:lang w:bidi="ar-EG"/>
        </w:rPr>
        <w:t>الكتابي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ضع سياسات كانت مصمَّمة لتغيّر إخفاقات الماضي، واستكمال أو تحقيق مقاصد ملكوت الله في المسي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علن الله سياسات العهد الجدي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عا الله شعب إسرائيل ليتحرّكوا أبعد من ارتباطهم الخارجي بعهوده، وأن يختنوا قلوب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إرم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ّم يسوع أن عصر العهد الجديد سينكشف مع الوقت على ثلاث مراح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س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المجيء الأول للمسيح، تمّم يسوع العديد من التوقعات المتعلقة بالعهد الجديد، لكن ليس ك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 (Arabid);Times New Roman"/>
          <w:sz w:val="28"/>
          <w:szCs w:val="28"/>
          <w:lang w:bidi="ar-EG"/>
        </w:rPr>
      </w:pPr>
      <w:r>
        <w:rPr>
          <w:rFonts w:cs="Simplified Arabic (Arabid);Times New Roman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الفترة بين المجيء الأول والثاني للمسيح والتي من خلالها يتمّم يسوع المزيد من توقعات العهد الجديد من خلال كنيس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 (Arabid);Times New Roman"/>
          <w:sz w:val="28"/>
          <w:szCs w:val="28"/>
          <w:lang w:bidi="ar-EG"/>
        </w:rPr>
      </w:pPr>
      <w:r>
        <w:rPr>
          <w:rFonts w:cs="Simplified Arabic (Arabid);Times New Roman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كت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 المجيء الثاني للمسيح حيث تتم كل التوقعات بشكل ك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اهوت أسفار العهد الجديد أيضاً مخصّصاً لشرح سياسات العهد الجديد كما استُعلنت في هذه المراحل الثلا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 (Arabid);Times New Roman"/>
          <w:sz w:val="28"/>
          <w:szCs w:val="28"/>
          <w:lang w:bidi="ar-EG"/>
        </w:rPr>
      </w:pPr>
      <w:r>
        <w:rPr>
          <w:rFonts w:cs="Simplified Arabic (Arabid);Times New Roman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 (Arabid);Times New Roman"/>
          <w:sz w:val="28"/>
          <w:szCs w:val="28"/>
          <w:lang w:bidi="ar-EG"/>
        </w:rPr>
      </w:pPr>
      <w:r>
        <w:rPr>
          <w:rFonts w:cs="Simplified Arabic (Arabid);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على كتّاب العهد الجديد أن يصرفوا وقتهم في ضبط توقعاتهم للحياة في العهد الجدي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ne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طور العضو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عهد من عهود العهد القديم كان له ممثل مختلف للعهد ويركّز على سياسات كانت ملائمة لوقت معيّن في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كان هناك وحدة عضوية على الرغم من هذه الاختلاف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SG"/>
        <w:numPr>
          <w:ilvl w:val="6"/>
          <w:numId w:val="20"/>
        </w:numPr>
        <w:tabs>
          <w:tab w:val="clear" w:pos="720"/>
          <w:tab w:val="right" w:pos="1800" w:leader="none"/>
          <w:tab w:val="right" w:pos="2160" w:leader="none"/>
          <w:tab w:val="right" w:pos="2520" w:leader="none"/>
          <w:tab w:val="right" w:pos="4500" w:leader="none"/>
          <w:tab w:val="right" w:pos="4860" w:leader="none"/>
          <w:tab w:val="right" w:pos="4950" w:leader="none"/>
        </w:tabs>
        <w:bidi w:val="1"/>
        <w:ind w:left="1890" w:right="0" w:hanging="18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سياسات العهود استمرت بتأثيرها عبر كل تاريخ العهد القديم من آدم لدا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SG"/>
        <w:numPr>
          <w:ilvl w:val="6"/>
          <w:numId w:val="20"/>
        </w:numPr>
        <w:tabs>
          <w:tab w:val="clear" w:pos="720"/>
          <w:tab w:val="right" w:pos="1800" w:leader="none"/>
          <w:tab w:val="right" w:pos="2160" w:leader="none"/>
          <w:tab w:val="right" w:pos="2520" w:leader="none"/>
          <w:tab w:val="right" w:pos="4500" w:leader="none"/>
          <w:tab w:val="right" w:pos="4860" w:leader="none"/>
          <w:tab w:val="right" w:pos="4950" w:leader="none"/>
        </w:tabs>
        <w:bidi w:val="1"/>
        <w:ind w:left="1890" w:right="0" w:hanging="18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تطور العضوي للعهود الذي بدأ في العهد القديم استمر مع العهد الجديد الذي 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هد الجديد هو تجديد لعهد قومي مع نسل إبراهيم والأمم الذين تم تبنّيهم في عائلته بعد انتهاء الس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ّد العهد الجديد السياسات التي وضعها الله في إدارة العهود السابقة، أو أعاد بناءها، أو أصلحها، أو استحدث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كل جانب من جوانب لاهوت أسفار العهد الجديد يندمج ويعتمد على لاهوت أسفار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ignpost"/>
        <w:numPr>
          <w:ilvl w:val="0"/>
          <w:numId w:val="19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ديناميات التفاع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ّد الله كيف ستنجح تفاعلات عهو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تعاملات الله مع شعبه هي غالباً فوق الإدراك البشري، ولكن الطرق التي من خلالها نفّذ الله ديناميات العهد كانت دائماً صالحة وحكي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 أيوب و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Panel"/>
        <w:numPr>
          <w:ilvl w:val="0"/>
          <w:numId w:val="17"/>
        </w:numPr>
        <w:bidi w:val="1"/>
        <w:ind w:left="10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إحسان الإلهي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SG"/>
        <w:numPr>
          <w:ilvl w:val="0"/>
          <w:numId w:val="25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إحسان الله قد استهل وعزّز العلاقات التي نشأت عن عهو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 الله الإحسان الإلهي نحو كلٍ من ممثّلي عهده وللشعوب الذين مثلو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7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دم في عهد الأساسات</w:t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7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ح في عهد الاستقرار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7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راهيم في عهد اختيار إسرائيل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7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 في عهد الشريع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7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ود في عهد الملكيّ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BulletSG"/>
        <w:numPr>
          <w:ilvl w:val="0"/>
          <w:numId w:val="25"/>
        </w:numPr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BulletSG"/>
        <w:numPr>
          <w:ilvl w:val="0"/>
          <w:numId w:val="0"/>
        </w:numPr>
        <w:bidi w:val="1"/>
        <w:ind w:left="2160" w:right="0" w:hanging="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ظهرت أسفار العهد الجديد إحسان الله نحو المسي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لوقا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كّز أسفار العهد الجديد على الاتحاد مع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حاد المؤمنين مع المسيح مزدو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أن شعب العهد الجديد متحدون مع المسيح في بلاط الله السماو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في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أن المسيح حاضر ويعمل في المؤمنين من خلال الروح القد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لّم أسفار العهد الجديد أنه قبل رجوع المسيح، يُظهر الله نعمته العامة لجميع الناس في الكنيسة المنظو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ColorfulListAccent11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ColorfulListAccent11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ColorfulListAccent11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Panel"/>
        <w:numPr>
          <w:ilvl w:val="0"/>
          <w:numId w:val="17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متحانات الولاء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تحن الله ولاء شعبه في كل عهد كتابيّ، ومن ضمنها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BulletSG"/>
        <w:numPr>
          <w:ilvl w:val="0"/>
          <w:numId w:val="24"/>
        </w:numPr>
        <w:bidi w:val="1"/>
        <w:ind w:left="2160" w:right="0" w:hanging="720"/>
        <w:jc w:val="left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متحن الله ولاء شعبه في العهد بامتحانه لممثلي عهد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تثن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دم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وح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و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BulletSG"/>
        <w:numPr>
          <w:ilvl w:val="0"/>
          <w:numId w:val="24"/>
        </w:numPr>
        <w:bidi w:val="1"/>
        <w:ind w:left="2160" w:right="0" w:hanging="720"/>
        <w:jc w:val="left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ColorfulListAccent11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مثّل للعهد الجديد، نجح يس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كل امتحانات الولاء التي طلبها منه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فيلب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دّم يسوع كفارّة دائمة وغفراناً أبدياً لجميع الذين يؤمنون 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أعمال الرسل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ط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متحانات الولاء ما زالت سارية المفعول بالنسبة للكنيسة، شعب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هذه التزكية القانونيّة للمسيح في بلاط السماء احتُسبت إلى جميع الذين لهم الإيمان الخلاصي في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يموثا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في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عمل روح المسيح داخل المؤمنين الحقيقيين ليقدّس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 الامتحان هو الطريقة التي من خلالها يدفعنا الله إلى الأمام في القداس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ق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لّف الكنيسة المنظورة من مؤمنين غير حقيقيين ومؤمنين حقيق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خلال امتحان الولاء يتبيّن إن كان للمجموعتين إيمان خلاصي أو ل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ColorfulListAccent11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ColorfulListAccent11"/>
        <w:bidi w:val="1"/>
        <w:ind w:left="72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ColorfulListAccent11"/>
        <w:bidi w:val="1"/>
        <w:ind w:left="72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ColorfulListAccent11"/>
        <w:bidi w:val="1"/>
        <w:ind w:left="720" w:right="0" w:hanging="0"/>
        <w:jc w:val="left"/>
        <w:rPr>
          <w:lang w:bidi="ar-EG"/>
        </w:rPr>
      </w:pPr>
      <w:r>
        <w:rPr>
          <w:b/>
          <w:rtl w:val="true"/>
          <w:lang w:bidi="ar-EG"/>
        </w:rPr>
        <w:tab/>
        <w:tab/>
      </w:r>
    </w:p>
    <w:p>
      <w:pPr>
        <w:pStyle w:val="Panel"/>
        <w:numPr>
          <w:ilvl w:val="0"/>
          <w:numId w:val="17"/>
        </w:numPr>
        <w:bidi w:val="1"/>
        <w:ind w:left="1080" w:right="0" w:hanging="36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SG"/>
        <w:numPr>
          <w:ilvl w:val="0"/>
          <w:numId w:val="9"/>
        </w:numPr>
        <w:bidi w:val="1"/>
        <w:ind w:left="2160" w:right="0" w:hanging="720"/>
        <w:jc w:val="left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تائج البركات واللعنات في عهود أسفار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cs="Simplified Arabic" w:ascii="Simplified Arabic" w:hAnsi="Simplified Arabic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اس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10" w:leader="none"/>
        </w:tabs>
        <w:bidi w:val="1"/>
        <w:ind w:left="35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ن الله آدم بالعذاب والموت نتيجة عصيانه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10" w:leader="none"/>
        </w:tabs>
        <w:bidi w:val="1"/>
        <w:ind w:left="35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د الله بالانتصار على نسل ال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10" w:leader="none"/>
        </w:tabs>
        <w:bidi w:val="1"/>
        <w:ind w:left="35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ل نوح البركات لخدمته الأمي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510" w:leader="none"/>
        </w:tabs>
        <w:bidi w:val="1"/>
        <w:ind w:left="35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جه نوح لعناتٍ بعد الطوف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يار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ل إبراهيم أيضاً نتائج البركات واللعنات كممثّل عهد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يعة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ضحت شريعة موسى الكثير من البركات واللعنات المحدّدة التي هي من نصيب شعب إسرائيل في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كية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ل داود نتائج البركات واللعنات وفقاً لأمانته أو عدم أمان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BulletSG"/>
        <w:numPr>
          <w:ilvl w:val="0"/>
          <w:numId w:val="9"/>
        </w:numPr>
        <w:bidi w:val="1"/>
        <w:ind w:left="2160" w:right="0" w:hanging="720"/>
        <w:jc w:val="left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المسيح، كممثّل العهد الجديد، اختبر كلا من لعنات وبركات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لاط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 يقع يسوع تحت لعنة الله بسبب إخفاقاته الشخص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فيلب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قيامة يسوع وصعوده المكافأة العادلة لطاعته الكاملة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تُؤثر نتائج العهد الجديد أيضاً على الكنيسة، شعب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 بركة أبدية من الله هي بالفعل من نصيب المؤمنين الحقيقيين من خلال المسي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في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المسيح في المؤمنين الحقيقيين لكي يختبروا نتائج الطاعة والعصيان في حياتهم اليو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 المشقّات واللعنات التي يعانيها المؤمنين غير الحقيقيين في هذه الحياة ما هي إلا عيّنات مسبقة للعنات الأبديّة التي ستنزل عليهم عند رجوع المسي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وق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بركات التي يحصل عليها المؤمنون الحقيقيون في هذه الحياة هي عيّنات مسبقة للبركات الأبديّة التي ستأتي عند اكتمال الملكو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براني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؛ رؤ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نال المؤمنين الحقيقيين ميراثهم الأبدي في الخليقة الجديدة المج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ignpost"/>
        <w:numPr>
          <w:ilvl w:val="0"/>
          <w:numId w:val="19"/>
        </w:numPr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لاص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bCs/>
          <w:lang w:bidi="ar-EG"/>
        </w:rPr>
      </w:pPr>
      <w:r>
        <w:rPr>
          <w:rtl w:val="true"/>
          <w:lang w:bidi="ar-EG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rtl w:val="true"/>
          <w:lang w:bidi="ar-EG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له ملكوته من خلال العهود التي قطعها مع ممثلي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م بسرد وشرح كلٍ العهود في أسفار العهد القديم و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سياسات التي وضعتها العهود الكتابية لأزمنة مختلفة من التاريخ الكتابي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طورت السياسات عضوياً من خلال العهود في أسفار العهد القديم والجديد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كيف أظهر الله إحسانه لكل ممثلي العهود في أسفار العهد القديم و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امتحن الله ولاء الشعب الذي في العهد وممثلي العهد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عهود الله نتائج بالبركات واللعن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ماذا كانت النتائج لكل عهد من العهود الكت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rtl w:val="true"/>
          <w:lang w:bidi="ar-EG"/>
        </w:rPr>
        <w:t>أسئلة التطبيق</w:t>
      </w:r>
    </w:p>
    <w:p>
      <w:pPr>
        <w:pStyle w:val="Normal"/>
        <w:bidi w:val="1"/>
        <w:ind w:left="360" w:right="0" w:hanging="0"/>
        <w:jc w:val="center"/>
        <w:rPr>
          <w:rFonts w:ascii="Simplified Arabic" w:hAnsi="Simplified Arabic" w:cs="Simplified Arabic"/>
          <w:sz w:val="28"/>
          <w:lang w:bidi="ar-EG"/>
        </w:rPr>
      </w:pPr>
      <w:r>
        <w:rPr>
          <w:rFonts w:cs="Simplified Arabic" w:ascii="Simplified Arabic" w:hAnsi="Simplified Arabic"/>
          <w:sz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ممثل الكنيسة في العهد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ساعدك نظام العهد هذا على فهم لاهوت العهد الجديد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تعامل مع اخفاقاتك في ضوء أهداف ملكوت الله في المسيح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ت اخفاقاتك الشخصية من تقديرك لعمل المسيح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حب الله بعمق في ظروفك الحالية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6"/>
          <w:lang w:bidi="ar-EG"/>
        </w:rPr>
      </w:pPr>
      <w:r>
        <w:rPr>
          <w:rFonts w:cs="Simplified Arabic" w:ascii="Simplified Arabic" w:hAnsi="Simplified Arabic"/>
          <w:sz w:val="28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عد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يتدخل ليكتب شريعته في قلوب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محددة التي اختبرت فيها هذا الوعد في حياتك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6"/>
          <w:lang w:bidi="ar-EG"/>
        </w:rPr>
      </w:pPr>
      <w:r>
        <w:rPr>
          <w:rFonts w:cs="Simplified Arabic" w:ascii="Simplified Arabic" w:hAnsi="Simplified Arabic"/>
          <w:sz w:val="28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ك نشر محبة الله ليشتاق الآخرين أن يكونوا في عهد معه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تحن الله ولاء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كان لتأديب الله والمصاعب المؤقتة تأثيراً مقدساً عليك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محددة التي من خلالها تستطيع أن تتمم التزامات العهد منك بفرح واشتياق في الوقت الحالي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ؤمنين حقيقيين، سننال ميراثنا الأبدي في الخليقة الجديدة المج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مكنك استخدام هذا الوعد لتشجّع نفسك والآخرين على المثابرة؟</w:t>
      </w:r>
    </w:p>
    <w:p>
      <w:pPr>
        <w:pStyle w:val="ColorfulListAccent11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و الأمر الأكثر أهمية 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مته في هذا الدرس؟</w:t>
      </w:r>
      <w:r>
        <w:br w:type="page"/>
      </w:r>
    </w:p>
    <w:p>
      <w:pPr>
        <w:pStyle w:val="Heading1"/>
        <w:bidi w:val="1"/>
        <w:spacing w:before="120" w:after="240"/>
        <w:ind w:left="0" w:right="0" w:hanging="0"/>
        <w:jc w:val="center"/>
        <w:rPr>
          <w:rFonts w:ascii="Simplified Arabic" w:hAnsi="Simplified Arabic" w:cs="Simplified Arabic"/>
          <w:sz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rtl w:val="true"/>
          <w:lang w:bidi="ar-EG"/>
        </w:rPr>
        <w:t>قائمة المصطلحات العسرة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إبراهيم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أحد الآباء في أسفار العهد القديم، وهو ابن تارح والجد الأكبر لشعب إسرائيل، الذي قطع الله معه عهداً في تكوين </w:t>
      </w:r>
      <w:r>
        <w:rPr>
          <w:rFonts w:cs="Simplified Arabic" w:ascii="Simplified Arabic" w:hAnsi="Simplified Arabic"/>
          <w:color w:val="000000"/>
          <w:sz w:val="18"/>
          <w:szCs w:val="18"/>
          <w:lang w:bidi="ar-EG"/>
        </w:rPr>
        <w:t>15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و</w:t>
      </w:r>
      <w:r>
        <w:rPr>
          <w:rFonts w:cs="Simplified Arabic" w:ascii="Simplified Arabic" w:hAnsi="Simplified Arabic"/>
          <w:color w:val="000000"/>
          <w:sz w:val="18"/>
          <w:szCs w:val="18"/>
          <w:lang w:bidi="ar-EG"/>
        </w:rPr>
        <w:t>17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، واعداً إياه بنسل لا حصر له وأرضاً خاص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آدم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إنسان الأول؛ زوج حواء؛ الذي قطع الله معه عهد الأساسات الذي فيه كان على البشر أن يملؤوا الأرض ويخضعوها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eastAsia="ar-SA" w:bidi="ar-EG"/>
        </w:rPr>
        <w:t>الاستمراري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eastAsia="ar-SA"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هي المرحلة الثانية أو الوسطى من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eastAsia="ar-SA" w:bidi="ar-EG"/>
        </w:rPr>
        <w:t>الأخرويات المُبْتَدَئة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؛ أي فترة ملكوت الله بعد المجيء الأول للمسيح، ولكن قبل الانتصار الأخير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كتمال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هي المرحلة الثالثة والأخيرة من الأخرويات المُبْتَدَئة، حين يعود المسيح ليتمم هدف الله الأسمى من كل التاريخ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bidi="ar-EG"/>
        </w:rPr>
        <w:t>بيري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bidi="ar-EG"/>
        </w:rPr>
        <w:t>ت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كلمة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عبرية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مترجمة بحروف عربي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تُترجم عادة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عهد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تابع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ملك أو أمة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يجب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عليها الخضوع للإمبراطور أو الملك الأقوى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تأسيس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هي المرحلة الأولى من الأخرويات المُبْتَدَئة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وتشير إلى المجيء الأول للمسيح وخدمة رسله وأنبيائه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تبرير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مصطلح لاهوتي يعني أن الله يعلن أن المؤمن باراً بالنعمة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بواسطة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الإيمان؛ استخدم كل من بولس ويعقوب هذا المصطلح، لكن في بعض الأحيان بطرق مختلف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لترجمة السبعينية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ترجمة اليونانية للعهد القديم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تقديس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عمل الذي من خلاله يُقدّس الأشخاص أو الأشياء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تمركز حول المسيح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تمحور حول شخص وعمل المسيح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داود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ثاني ملوك إسرائيل في العهد القديم، والذي نال وعداً بأن يجلس على عرشه واحداً من نسله ويملك إلى الأبد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bidi="ar-EG"/>
        </w:rPr>
        <w:t>دياثيكي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كلمة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يونانية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مترجمة بحروف عربي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تعني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عهد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18"/>
          <w:sz w:val="18"/>
          <w:szCs w:val="18"/>
          <w:rtl w:val="true"/>
          <w:lang w:bidi="ar-EG"/>
        </w:rPr>
        <w:t>سولا فيدي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بارة لاتينية تعني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إيمان وحده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الاعتقاد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ب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أن التبرير هو بالإيمان وحده وليس بالأعمال؛ أحد مبادئ الإصلاح الأساسي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سيد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إمبراطور أو ملك قوي يملك على ممالك صغيرة؛ يمثل الطرف الأقوى في المعاهدة، الذي كان ينبغي الخضوع له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تفاق قانوني بين شخصين أو جماعتين من الناس، أو بين الله وشخص أو شعب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 الاتمام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هد الله مع شعبه في المسيح،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كان القصد منه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تغي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ي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ر إخفاقات الماضي،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واتمام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أو تحقيق مقاصد ملكوت الله؛ ويسمى أيضاً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بالعهد الجديد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اختيار إسرائيل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العهد الذي قطعه الله مع إبراهيم، وهو يركّز على امتيازات ومسؤوليات إسرائيل كشعب الله المختار؛ ويسمّى أيضاً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بعهد الموعد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 الأساسات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عهد الذي قطعه الله مع آدم، وهو يركّز على أهداف ملكوت الله ودور البشر في ملكوته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 الاستقرار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هد الله مع نوح، والذي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أكّد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على استقرار الطبيع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 جديد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هد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اتمام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في المسيح؛ أول ذكر له كان في إرميا </w:t>
      </w:r>
      <w:r>
        <w:rPr>
          <w:rFonts w:cs="Simplified Arabic" w:ascii="Simplified Arabic" w:hAnsi="Simplified Arabic"/>
          <w:color w:val="000000"/>
          <w:sz w:val="18"/>
          <w:szCs w:val="18"/>
          <w:lang w:bidi="ar-EG"/>
        </w:rPr>
        <w:t>31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18"/>
          <w:szCs w:val="18"/>
          <w:lang w:bidi="ar-EG"/>
        </w:rPr>
        <w:t>31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 عالميّ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عهود 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الميّة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هد قُطع مع شخص يمثل البشرية كلها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مثل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آدم ونوح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عهد 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ومي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 xml:space="preserve">عهود 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قومية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هد قطع مع شخص يمثل أمة إسرائيل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مثل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إبراهيم،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موسى،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داود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 الملكيّة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هد الله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مع داود الذي ثبّت إسرائيل كمملكة وركّز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على أن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سلالة داود الحاكمة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ستبقى دائماً وأن نسله سيجلس على العرش ويحكم إلى الأبد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هد الناموس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عهد الله مع موسى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لذي وضع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ناموس الله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أمام أسباط إسرائيل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كأمة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متحد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معاهد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بين السيد والتابع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نظام للمعاهدة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بين إمبراطور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منتصر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وحاكم أقل شأناً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موسى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نبي في العهد القديم، والمخلص الذي حرر إسرائيل من مصر؛ قطع الله معه عهداً قومياً 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عهد الناموس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، والذي أعطى الوصايا العشر وكتاب العهد لشعب إسرائيل؛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ظهر أيضاً مع إيليا في حادثة تجلي المسيح على الجبل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نع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عامة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إحسان الله العام لكل البشر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نعمة مخلّصة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بركات الخلاص التي يحصل عليها المؤمنين الحقيقيين بالروح القدس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0"/>
          <w:szCs w:val="10"/>
          <w:lang w:bidi="ar-EG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18"/>
          <w:sz w:val="18"/>
          <w:szCs w:val="18"/>
          <w:rtl w:val="true"/>
          <w:lang w:bidi="ar-EG"/>
        </w:rPr>
        <w:t>نوح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رجل، بإرشاد الله، بنى فُلكاً لينجو من الطوفان؛ أقام الله معه عهداً كونياً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أو عالميّاً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يعد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بال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استقرار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الدائم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ل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rtl w:val="true"/>
          <w:lang w:bidi="ar-EG"/>
        </w:rPr>
        <w:t>لطبيع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  <w:lang w:bidi="ar-EG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Simplified Arabic (Arabid)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وت والعهد في أسفار العهد الجديد</w:t>
    </w:r>
  </w:p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عهد الجديد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sz w:val="20"/>
        <w:szCs w:val="20"/>
      </w:rPr>
      <w:t>http://arabic.thirdmill.org</w:t>
    </w:r>
    <w:r>
      <w:rPr>
        <w:color w:val="000000"/>
        <w:sz w:val="20"/>
        <w:szCs w:val="20"/>
        <w:rtl w:val="true"/>
      </w:rPr>
      <w:t xml:space="preserve"> </w:t>
    </w:r>
    <w:r>
      <w:rPr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وت والعهد في أسفار العهد الجديد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عهد الجديد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sz w:val="20"/>
        <w:szCs w:val="20"/>
      </w:rPr>
      <w:t>http://arabic.thirdmill.org</w:t>
    </w:r>
    <w:r>
      <w:rPr>
        <w:color w:val="000000"/>
        <w:sz w:val="20"/>
        <w:szCs w:val="20"/>
        <w:rtl w:val="true"/>
      </w:rPr>
      <w:t xml:space="preserve"> </w:t>
    </w:r>
    <w:r>
      <w:rPr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وت والعهد في أسفار العهد الجديد</w:t>
    </w:r>
  </w:p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عهد الجديد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sz w:val="20"/>
        <w:szCs w:val="20"/>
      </w:rPr>
      <w:t>http://arabic.thirdmill.org</w:t>
    </w:r>
    <w:r>
      <w:rPr>
        <w:color w:val="000000"/>
        <w:sz w:val="20"/>
        <w:szCs w:val="20"/>
        <w:rtl w:val="true"/>
      </w:rPr>
      <w:t xml:space="preserve"> </w:t>
    </w:r>
    <w:r>
      <w:rPr>
        <w:color w:val="000000"/>
        <w:sz w:val="20"/>
        <w:szCs w:val="20"/>
        <w:rtl w:val="true"/>
      </w:rPr>
      <w:t xml:space="preserve"> </w:t>
    </w:r>
  </w:p>
  <w:p>
    <w:pPr>
      <w:pStyle w:val="Foo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وت والعهد في أسفار العهد الجديد</w:t>
    </w:r>
  </w:p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عهد الجديد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sz w:val="20"/>
        <w:szCs w:val="20"/>
      </w:rPr>
      <w:t>http://arabic.thirdmill.org</w:t>
    </w:r>
    <w:r>
      <w:rPr>
        <w:color w:val="000000"/>
        <w:sz w:val="20"/>
        <w:szCs w:val="20"/>
        <w:rtl w:val="true"/>
      </w:rPr>
      <w:t xml:space="preserve"> </w:t>
    </w:r>
    <w:r>
      <w:rPr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وت والعهد في أسفار العهد الجديد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ثالث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عهد الجديد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sz w:val="20"/>
        <w:szCs w:val="20"/>
      </w:rPr>
      <w:t>http://arabic.thirdmill.org</w:t>
    </w:r>
    <w:r>
      <w:rPr>
        <w:color w:val="000000"/>
        <w:sz w:val="20"/>
        <w:szCs w:val="20"/>
        <w:rtl w:val="true"/>
      </w:rPr>
      <w:t xml:space="preserve"> </w:t>
    </w:r>
    <w:r>
      <w:rPr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/>
        <w:rFonts w:ascii="Simplified Arabic" w:hAnsi="Simplified Arabic" w:cs="Simplified Arabic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/>
        <w:rFonts w:ascii="Simplified Arabic" w:hAnsi="Simplified Arabic" w:cs="Simplified Arabic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cs="Simplified Arabic"/>
      <w:b w:val="false"/>
      <w:bCs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cs="Simplified Arabic"/>
      <w:b w:val="false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0"/>
    </w:pPr>
    <w:rPr>
      <w:b/>
      <w:caps/>
      <w:lang w:val="en-US" w:eastAsia="en-US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ulletSG">
    <w:name w:val="Bullet SG"/>
    <w:basedOn w:val="Normal"/>
    <w:qFormat/>
    <w:pPr>
      <w:numPr>
        <w:ilvl w:val="0"/>
        <w:numId w:val="18"/>
      </w:numPr>
    </w:pPr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3:00Z</dcterms:created>
  <dc:creator>Roaya Yousef Souti</dc:creator>
  <dc:description/>
  <cp:keywords/>
  <dc:language>en-US</dc:language>
  <cp:lastModifiedBy>Roaya Yousef Souti</cp:lastModifiedBy>
  <cp:lastPrinted>2017-11-01T08:50:00Z</cp:lastPrinted>
  <dcterms:modified xsi:type="dcterms:W3CDTF">2018-07-23T14:16:00Z</dcterms:modified>
  <cp:revision>30</cp:revision>
  <dc:subject/>
  <dc:title/>
</cp:coreProperties>
</file>