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8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تاسع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eastAsia="Calibri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JO"/>
              </w:rPr>
              <w:t>التطبيق المعاصر والعهد الجدي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 (Arabid);Times New Roman"/>
          <w:b/>
          <w:b/>
          <w:bCs/>
          <w:sz w:val="96"/>
          <w:szCs w:val="96"/>
        </w:rPr>
      </w:pPr>
      <w:r>
        <w:rPr>
          <w:rFonts w:cs="Simplified Arabic (Arabid);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 (Arabid);Times New Roman"/>
          <w:b/>
          <w:b/>
          <w:bCs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كتاب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مقدس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عطي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له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لنا</w:t>
      </w:r>
      <w:r>
        <w:rPr>
          <w:rFonts w:cs="Simplified Arabic (Arabid);Times New Roman"/>
          <w:b/>
          <w:bCs/>
          <w:sz w:val="96"/>
          <w:szCs w:val="9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مبادئ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عل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تفسير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276350</wp:posOffset>
            </wp:positionH>
            <wp:positionV relativeFrom="margin">
              <wp:posOffset>6057900</wp:posOffset>
            </wp:positionV>
            <wp:extent cx="30480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093" r="239" b="15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sz w:val="16"/>
          <w:szCs w:val="16"/>
        </w:rPr>
      </w:pPr>
      <w:r>
        <w:rPr>
          <w:bCs/>
          <w:sz w:val="56"/>
          <w:sz w:val="56"/>
          <w:szCs w:val="40"/>
          <w:rtl w:val="true"/>
        </w:rPr>
        <w:t>المحتويات</w:t>
      </w:r>
    </w:p>
    <w:p>
      <w:pPr>
        <w:pStyle w:val="Normal"/>
        <w:widowControl w:val="false"/>
        <w:suppressAutoHyphens w:val="true"/>
        <w:bidi w:val="1"/>
        <w:spacing w:before="0" w:after="0"/>
        <w:ind w:left="0" w:right="0" w:firstLine="720"/>
        <w:contextualSpacing/>
        <w:jc w:val="both"/>
        <w:rPr/>
      </w:pPr>
      <w:r>
        <w:rPr>
          <w:bCs/>
          <w:sz w:val="28"/>
          <w:szCs w:val="12"/>
        </w:rPr>
        <w:t>I</w:t>
      </w:r>
      <w:r>
        <w:rPr>
          <w:bCs/>
          <w:sz w:val="44"/>
          <w:szCs w:val="28"/>
          <w:rtl w:val="true"/>
        </w:rPr>
        <w:t>.</w:t>
      </w:r>
      <w:r>
        <w:rPr>
          <w:rFonts w:cs="Simplified Arabic" w:ascii="Simplified Arabic" w:hAnsi="Simplified Arabic"/>
          <w:bCs/>
          <w:sz w:val="4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  <w:lang w:bidi="ar-LB"/>
        </w:rPr>
        <w:t>المقدمة</w:t>
      </w:r>
      <w:r>
        <w:rPr>
          <w:rFonts w:ascii="Simplified Arabic" w:hAnsi="Simplified Arabic" w:cs="Simplified Arabic"/>
          <w:bCs/>
          <w:sz w:val="44"/>
          <w:sz w:val="44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true"/>
        <w:bidi w:val="1"/>
        <w:spacing w:before="0" w:after="0"/>
        <w:ind w:left="0" w:right="0" w:firstLine="720"/>
        <w:contextualSpacing/>
        <w:jc w:val="both"/>
        <w:rPr>
          <w:rFonts w:ascii="Simplified Arabic" w:hAnsi="Simplified Arabic" w:cs="Simplified Arabic"/>
          <w:bCs/>
          <w:sz w:val="44"/>
          <w:szCs w:val="28"/>
        </w:rPr>
      </w:pPr>
      <w:r>
        <w:rPr>
          <w:bCs/>
          <w:sz w:val="28"/>
          <w:szCs w:val="12"/>
        </w:rPr>
        <w:t>II</w:t>
      </w:r>
      <w:r>
        <w:rPr>
          <w:bCs/>
          <w:sz w:val="44"/>
          <w:szCs w:val="28"/>
          <w:rtl w:val="true"/>
        </w:rPr>
        <w:t>.</w:t>
      </w:r>
      <w:r>
        <w:rPr>
          <w:rFonts w:cs="Simplified Arabic" w:ascii="Simplified Arabic" w:hAnsi="Simplified Arabic"/>
          <w:bCs/>
          <w:sz w:val="4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  <w:lang w:bidi="ar-LB"/>
        </w:rPr>
        <w:t>التحقي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Cs/>
          <w:sz w:val="44"/>
          <w:szCs w:val="28"/>
          <w:rtl w:val="true"/>
        </w:rPr>
        <w:tab/>
        <w:tab/>
      </w:r>
      <w:r>
        <w:rPr>
          <w:rFonts w:ascii="Simplified Arabic" w:hAnsi="Simplified Arabic" w:cs="Simplified Arabic"/>
          <w:b/>
          <w:b/>
          <w:sz w:val="44"/>
          <w:sz w:val="44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44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44"/>
          <w:sz w:val="44"/>
          <w:szCs w:val="28"/>
          <w:rtl w:val="true"/>
        </w:rPr>
        <w:t>العهد القدي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44"/>
          <w:szCs w:val="28"/>
        </w:rPr>
      </w:pPr>
      <w:r>
        <w:rPr>
          <w:rFonts w:cs="Simplified Arabic" w:ascii="Simplified Arabic" w:hAnsi="Simplified Arabic"/>
          <w:b/>
          <w:sz w:val="44"/>
          <w:szCs w:val="28"/>
          <w:rtl w:val="true"/>
        </w:rPr>
        <w:tab/>
        <w:tab/>
      </w:r>
      <w:r>
        <w:rPr>
          <w:rFonts w:ascii="Simplified Arabic" w:hAnsi="Simplified Arabic" w:cs="Simplified Arabic"/>
          <w:b/>
          <w:b/>
          <w:sz w:val="44"/>
          <w:sz w:val="44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44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44"/>
          <w:sz w:val="44"/>
          <w:szCs w:val="28"/>
          <w:rtl w:val="true"/>
        </w:rPr>
        <w:t>فترة ما بين العهدين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44"/>
          <w:szCs w:val="28"/>
        </w:rPr>
      </w:pPr>
      <w:r>
        <w:rPr>
          <w:rFonts w:cs="Simplified Arabic" w:ascii="Simplified Arabic" w:hAnsi="Simplified Arabic"/>
          <w:b/>
          <w:sz w:val="44"/>
          <w:szCs w:val="28"/>
          <w:rtl w:val="true"/>
        </w:rPr>
        <w:tab/>
        <w:tab/>
      </w:r>
      <w:r>
        <w:rPr>
          <w:rFonts w:ascii="Simplified Arabic" w:hAnsi="Simplified Arabic" w:cs="Simplified Arabic"/>
          <w:b/>
          <w:b/>
          <w:sz w:val="44"/>
          <w:sz w:val="44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sz w:val="44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44"/>
          <w:sz w:val="44"/>
          <w:szCs w:val="28"/>
          <w:rtl w:val="true"/>
        </w:rPr>
        <w:t>العهد الجديد</w:t>
      </w:r>
    </w:p>
    <w:p>
      <w:pPr>
        <w:pStyle w:val="Normal"/>
        <w:widowControl w:val="false"/>
        <w:suppressAutoHyphens w:val="true"/>
        <w:bidi w:val="1"/>
        <w:spacing w:before="0" w:after="0"/>
        <w:ind w:left="0" w:right="0" w:firstLine="720"/>
        <w:contextualSpacing/>
        <w:jc w:val="both"/>
        <w:rPr>
          <w:rFonts w:ascii="Simplified Arabic" w:hAnsi="Simplified Arabic" w:cs="Simplified Arabic"/>
          <w:bCs/>
          <w:sz w:val="44"/>
          <w:szCs w:val="28"/>
        </w:rPr>
      </w:pPr>
      <w:r>
        <w:rPr>
          <w:bCs/>
          <w:sz w:val="28"/>
          <w:szCs w:val="12"/>
        </w:rPr>
        <w:t>III</w:t>
      </w:r>
      <w:r>
        <w:rPr>
          <w:bCs/>
          <w:sz w:val="44"/>
          <w:szCs w:val="28"/>
          <w:rtl w:val="true"/>
        </w:rPr>
        <w:t>.</w:t>
      </w:r>
      <w:r>
        <w:rPr>
          <w:rFonts w:cs="Simplified Arabic" w:ascii="Simplified Arabic" w:hAnsi="Simplified Arabic"/>
          <w:bCs/>
          <w:sz w:val="4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  <w:lang w:bidi="ar-LB"/>
        </w:rPr>
        <w:t>التطبيق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44"/>
          <w:szCs w:val="28"/>
        </w:rPr>
      </w:pPr>
      <w:r>
        <w:rPr>
          <w:rFonts w:cs="Simplified Arabic" w:ascii="Simplified Arabic" w:hAnsi="Simplified Arabic"/>
          <w:b/>
          <w:sz w:val="44"/>
          <w:szCs w:val="28"/>
          <w:rtl w:val="true"/>
        </w:rPr>
        <w:tab/>
        <w:tab/>
      </w:r>
      <w:r>
        <w:rPr>
          <w:rFonts w:ascii="Simplified Arabic" w:hAnsi="Simplified Arabic" w:cs="Simplified Arabic"/>
          <w:b/>
          <w:b/>
          <w:sz w:val="44"/>
          <w:sz w:val="44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44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44"/>
          <w:sz w:val="44"/>
          <w:szCs w:val="28"/>
          <w:rtl w:val="true"/>
        </w:rPr>
        <w:t>الخطوط الإرشاد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44"/>
          <w:szCs w:val="28"/>
        </w:rPr>
      </w:pPr>
      <w:r>
        <w:rPr>
          <w:rFonts w:cs="Simplified Arabic" w:ascii="Simplified Arabic" w:hAnsi="Simplified Arabic"/>
          <w:b/>
          <w:sz w:val="44"/>
          <w:szCs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sz w:val="44"/>
          <w:szCs w:val="28"/>
        </w:rPr>
        <w:t>1</w:t>
      </w:r>
      <w:r>
        <w:rPr>
          <w:rFonts w:cs="Simplified Arabic" w:ascii="Simplified Arabic" w:hAnsi="Simplified Arabic"/>
          <w:b/>
          <w:sz w:val="44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44"/>
          <w:sz w:val="44"/>
          <w:szCs w:val="28"/>
          <w:rtl w:val="true"/>
        </w:rPr>
        <w:t>العهد القدي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44"/>
          <w:szCs w:val="28"/>
        </w:rPr>
      </w:pPr>
      <w:r>
        <w:rPr>
          <w:rFonts w:cs="Simplified Arabic" w:ascii="Simplified Arabic" w:hAnsi="Simplified Arabic"/>
          <w:b/>
          <w:sz w:val="44"/>
          <w:szCs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sz w:val="44"/>
          <w:szCs w:val="28"/>
        </w:rPr>
        <w:t>2</w:t>
      </w:r>
      <w:r>
        <w:rPr>
          <w:rFonts w:cs="Simplified Arabic" w:ascii="Simplified Arabic" w:hAnsi="Simplified Arabic"/>
          <w:b/>
          <w:sz w:val="44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44"/>
          <w:sz w:val="44"/>
          <w:szCs w:val="28"/>
          <w:rtl w:val="true"/>
        </w:rPr>
        <w:t>العهد الجديد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44"/>
          <w:szCs w:val="28"/>
        </w:rPr>
      </w:pPr>
      <w:r>
        <w:rPr>
          <w:rFonts w:cs="Simplified Arabic" w:ascii="Simplified Arabic" w:hAnsi="Simplified Arabic"/>
          <w:b/>
          <w:sz w:val="44"/>
          <w:szCs w:val="28"/>
          <w:rtl w:val="true"/>
        </w:rPr>
        <w:tab/>
        <w:tab/>
      </w:r>
      <w:r>
        <w:rPr>
          <w:rFonts w:ascii="Simplified Arabic" w:hAnsi="Simplified Arabic" w:cs="Simplified Arabic"/>
          <w:b/>
          <w:b/>
          <w:sz w:val="44"/>
          <w:sz w:val="44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44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44"/>
          <w:sz w:val="44"/>
          <w:szCs w:val="28"/>
          <w:rtl w:val="true"/>
        </w:rPr>
        <w:t>مثال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12"/>
        </w:rPr>
      </w:pPr>
      <w:r>
        <w:rPr>
          <w:bCs/>
          <w:sz w:val="28"/>
          <w:szCs w:val="28"/>
        </w:rPr>
        <w:t>IV</w:t>
      </w:r>
      <w:r>
        <w:rPr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Cs/>
          <w:sz w:val="4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  <w:lang w:bidi="ar-LB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71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تطبيق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240" w:after="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13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</w:tabs>
        <w:bidi w:val="1"/>
        <w:spacing w:before="24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36" w:leader="none"/>
          <w:tab w:val="center" w:pos="4320" w:leader="none"/>
        </w:tabs>
        <w:bidi w:val="1"/>
        <w:spacing w:before="120" w:after="60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28"/>
          <w:szCs w:val="32"/>
          <w:rtl w:val="true"/>
        </w:rPr>
        <w:tab/>
      </w:r>
      <w:r>
        <w:rPr>
          <w:b/>
          <w:bCs/>
          <w:kern w:val="2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72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حقيق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عندما وصل العهد الجديد في المسيح أخيراً، لم يكن ذلك بالضبط ما سبق أن تخيّله شعبه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bidi="ar-JO"/>
        </w:rPr>
        <w:t>العهد القدي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رجاء العهد القديم للعهد الجديد نبع من كلمات تحدث بها الله عبر النبي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رميا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إرميا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31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31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34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كتاب الاسترداد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إرميا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30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1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31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40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يكرر العديد من التعبيرات التي تصف السبي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وبركات ما بعد السبي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 xml:space="preserve">وسيحدث ردُّ إسرائيل، من منظور العهد القديم، في ذروة التاريخ في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>الأيام الأخير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 xml:space="preserve">، أو في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>آخر الأيام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الذين عادوا إلى أرض الموعد أخفقوا في خدمة الله، وتأجَّلت البركات العظيمة للعهد الجديد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دانيال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9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24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bidi="ar-JO"/>
        </w:rPr>
        <w:t>فترة ما بين العهدي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فترة ما بين العهدين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الفترة بين العهدين القديم والجديد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تحدث معظم المعلمين اليهود عن فترة العهد الجديد، بعلاقتها بدهرَين عظيمَين في التاريخ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هذا الدهر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":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تاريخ إسرائيل السابق والظروف الحالية خلال فترة ما بين العهدين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الدهر الآتي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":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الوقت الذي فيه ستتحقق مقاصد الله للتاريخ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علّم معظم المعلمين اليهود في إسرائيل أيضاً أن الانتقال من ذلك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الدهر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 إلى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الدهر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 الآتي سيحدث بشكل حاسم مع ظهور المسيا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bidi="ar-JO"/>
        </w:rPr>
        <w:t>العهد الجديد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لقد أعلن يسوع أن ملكوت الله بدأ بخدمته الأرضية، وأنه سينمو مع الزمن وسيصل إلى ذروته عند عودته في المجد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يقول بولس أن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السر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المتعلق بالأيام الأخيرة المخفي عن البشر في الماضي، لكنه أُعلن الآن في المسيح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أفسس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بداية الأخرويات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" ("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الآن، لكن ليس بعد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عنت أن تحقيق عصر العهد الجديد سيحدث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 ثلاث مراحل رئيس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المرحلة الافتتاحية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التدشين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)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 xml:space="preserve">بدأت في مجيء يسوع الأول وخدمة رسله وأنبيائه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 xml:space="preserve">عبرانيين </w:t>
      </w:r>
      <w:r>
        <w:rPr>
          <w:rFonts w:eastAsia="Calibri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Calibri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eastAsia="Calibri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 xml:space="preserve">، أفسس </w:t>
      </w:r>
      <w:r>
        <w:rPr>
          <w:rFonts w:eastAsia="Calibri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Calibri"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eastAsia="Calibri"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الاستمرار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يمتد عبر تاريخ الكنيسة بينما ينشر المسيح الكنيسة من خلال إعلان الإنجيل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تيموثاوس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1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، أفسس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9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10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الاكتمال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سيحدث عندما يعود المسيح ويحقق مقاصد الله النهائية للتاريخ كله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يوحنا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39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 أفسس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1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9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10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72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طبيق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عن طريق فحص الكتاب المقدس من الجوانب المختلفة هذه، نصبح أكثر كفاءة في كيفية تطبيق الأسفار المقدسة على حياتنا اليوم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على أتباع المسيح أن يطبقوا الكتاب المقدس على العالم المعاصر عن طريق دراسة الكتاب المقدس مع اعتبار المرحلة الافتتاحية، والاستمرارية والاكتمال في ذهنهم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bidi="ar-JO"/>
        </w:rPr>
        <w:t>الخطوط الإرشاد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كل تطبيق لكلمة الله يتضمن الربط الملائم للمعنى الأصلي بالقرّاء المعاصرين اليوم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numPr>
          <w:ilvl w:val="2"/>
          <w:numId w:val="1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bidi="ar-JO"/>
        </w:rPr>
        <w:t>العهد القدي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يشير العهد القديم إلى عهود رئيسية ستة، ولكن كتابة أسفار العهد القديم حدثت في عصرين عهديين فقط، حقبة العهد مع موسى وداود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فإنه من الحيوي جداً أن نبحث عن طرق قام بها كُتّاب العهد الجديد بتطبيق العهد القديم على المراحل الثلاث كلها للعهد الجديد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2"/>
          <w:numId w:val="1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bidi="ar-JO"/>
        </w:rPr>
        <w:t>العهد الجديد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كُتبت أسفار العهد الجديد في الأصل إلى أشخاص يعيشون في أثناء بداية فترة العهد الجديد، ويتضمن ما كتبه هؤلاء الكُتّاب معاني كثيرة لنا ونحن نحيا في استمرار عصر العهد الجديد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الفروق بين حياتنا اليوم والأزمنة التي كُتب فيها العهد الجديد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كان من الممكن توجيه طلبات للإرشاد مباشرة إلى أفراد الرسل والأنبياء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كان يمكن تقرير القضايا الشائعة من خلال مناقشات القادة المؤسسين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 الرسل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15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تتضمن أسفار العهد الجديد أمثلة كثيرة لأحداث معجزية وخارقة للطبيع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كتب كُتّاب العهد الجديد بشكل رئيسي عن مسائل العقائد والقضايا العملية التي كانت مهمة جداً في تأسيس العهد الجديد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بعد أن نفهم المعنى الأصلي، يمكننا أن نطبقه على زم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ننا بوضع تطوّرات أخرى ضمن عصر العهد الجديد في اعتبارنا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كل سفر من أسفار الكتاب المقدس تقريبًا يتحدث عن فكرة الحرب ضد الأرواح الشريرة والشعوب التي تتبعها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لنرى كيفية تطبيق موضوع الحرب الروحية على حياتنا، يتوجب أن ننظر إليه في ضوء المراحل الثلاث لفترة العهد الجديد في المسيح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>التأسيس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>بعض جوانب موضوع الحرب هذه ضد الشر في العالم تحققت بشكل فريد في خدمة يسوع الأرض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>الاستمرار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>المسيح نفسه بدأ بإلحاق الهزيمة النهائية بالشر في مجيئه الأول، ولكن هذه الحرب ما زالت جزءاً حقيقياً من خبرة كل مؤمن على مدى تاريخ الكنيس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>وأثناء استمرار ملكوت المسيح، فإننا نخوض حرباً مع إبليس والأرواح الشريرة الأخرى، لا مع بشر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800" w:right="0" w:hanging="360"/>
        <w:jc w:val="both"/>
        <w:rPr/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>الاكتمال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>سيكمل الرب يسوع الحرب ضد الشر لدى عودته في المجد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عندما تحدث الهزيمة النهائية للخطية والموت، سيملك المسيح ويدعو كل أتباعه أن يملكوا معه في نصر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إذا أردنا أن نطبّق أي موضوع كتابي بشكل أوفى، لا بد أن نراه في ضوء المراحل الثلاث كلها من عصر العهد الجديد في المسيح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72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أسئلة المراجعة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بحسب دانيال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9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24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، لماذا أج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ل الله وعد العهد الجديد الذي سبق وأن تنبأ به في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رميا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31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أوصف عصرين عظيمين من التاريخ الذين أشار إليهم معظم معلمي العهد القديم اليهود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ما الذي علمه معلمي اليهود عن الفترة الانتقالية من عصر لآخر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كيف يشرح العهد الجديد تحقيق رجاء أرميا للعهد الجديد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عر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ف ما الذي يقصده لاهوتي العهد الجديد بجملة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بداية الأخرويات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".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اذكر مع الشرح الثلاثة مراحل الرئيسية لتحقيق عصر العهد الجديد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ما هي بعض الإرشادات العامة للربط الملائم بين المعنى الأصلي لمقاطع العهد القديم والجمهور المعاصر؟ ما هي بعض الإرشادات للعهد الجديد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>باستخدام تشديد الكتاب المقدس على الحرب الروحية، وضح ال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ارشادات العامة التي يمكن أن نستخدمها في التطبيق الحديث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>أسئلة التطبيق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هل يجب أن تؤثر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 xml:space="preserve"> توقعات العهد القديم للعهد الجديد على خدمتك الحالية؟ لماذا أو لما لا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eastAsia="Calibri" w:cs="Simplified Arabic"/>
          <w:sz w:val="26"/>
          <w:szCs w:val="26"/>
          <w:lang w:bidi="ar-JO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 xml:space="preserve">ما تأثير رجاء الله العظيم للمستقبل، والموجود في إرميا </w:t>
      </w:r>
      <w:r>
        <w:rPr>
          <w:rFonts w:eastAsia="Calibri"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>، على دعوتك الشخصية وهدفك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eastAsia="Calibri" w:cs="Simplified Arabic"/>
          <w:sz w:val="26"/>
          <w:szCs w:val="26"/>
          <w:lang w:bidi="ar-JO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 xml:space="preserve">ما الدرس الذي يمكن أن نتعلمه من إسرائيل عندما نقرأ عن قرار الله في تأجيل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المدى الكامل للعهد الجديد في أجزاء مثل دانيال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9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24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eastAsia="Calibri" w:cs="Simplified Arabic"/>
          <w:sz w:val="26"/>
          <w:szCs w:val="26"/>
          <w:lang w:bidi="ar-JO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7"/>
        </w:numPr>
        <w:bidi w:val="1"/>
        <w:spacing w:before="120" w:after="60"/>
        <w:ind w:left="360" w:right="0" w:hanging="360"/>
        <w:jc w:val="both"/>
        <w:outlineLvl w:val="0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كيف تعيش في توقع لعودة المسيح وزمان المجد المستقبلي؟ اذكر أمثلة محدد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eastAsia="Calibri" w:cs="Simplified Arabic"/>
          <w:sz w:val="26"/>
          <w:szCs w:val="26"/>
          <w:lang w:bidi="ar-JO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7"/>
        </w:numPr>
        <w:bidi w:val="1"/>
        <w:spacing w:before="120" w:after="60"/>
        <w:ind w:left="360" w:right="0" w:hanging="360"/>
        <w:jc w:val="both"/>
        <w:outlineLvl w:val="0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هل معرفة تأسيس العهد الجديد، واستمراره، واكتماله هي مصادر مفيدة في الكرازة؟ اشرح إجابتك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eastAsia="Calibri" w:cs="Simplified Arabic"/>
          <w:sz w:val="26"/>
          <w:szCs w:val="26"/>
          <w:lang w:bidi="ar-JO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7"/>
        </w:numPr>
        <w:bidi w:val="1"/>
        <w:spacing w:before="120" w:after="60"/>
        <w:ind w:left="360" w:right="0" w:hanging="360"/>
        <w:jc w:val="both"/>
        <w:outlineLvl w:val="0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كيف ستساعدك الإرشادات العامة لتطبيق الكتاب المقدس في خدمتك الحالية وفي دائرة تأثيرك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eastAsia="Calibri" w:cs="Simplified Arabic"/>
          <w:sz w:val="26"/>
          <w:szCs w:val="26"/>
          <w:lang w:bidi="ar-JO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عند تطبيق الكتاب المقدس اليوم، ما الذي تعتقد أنه أكبر تحدي في الربط الملائم بين المعنى الأصلي ومستمعيك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eastAsia="Calibri" w:cs="Simplified Arabic"/>
          <w:sz w:val="26"/>
          <w:szCs w:val="26"/>
          <w:lang w:bidi="ar-JO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كُتب العهد الجديد في الأصل لمسيحيي الكنيسة الأولى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مع اعتبار هذا، كيف يمكنك أن تربط اختباراتك الشخصية باختبارات هؤلاء الذين عاشوا في الكنيسة الأولى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eastAsia="Calibri" w:cs="Simplified Arabic"/>
          <w:sz w:val="26"/>
          <w:szCs w:val="26"/>
          <w:lang w:bidi="ar-JO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اوجد موضوعًا بارزًا في الكتاب المقدس وبينه من خلال مراحل العهد الجديد باستخدام الارشادات العامة للتطبيق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eastAsia="Calibri" w:cs="Simplified Arabic"/>
          <w:sz w:val="26"/>
          <w:szCs w:val="26"/>
          <w:lang w:bidi="ar-JO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ما أهم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 تعلمته من هذا الدرس؟</w:t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eastAsia="Calibri" w:cs="Simplified Arabic"/>
          <w:sz w:val="26"/>
          <w:szCs w:val="26"/>
          <w:lang w:bidi="ar-JO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bidi="ar-JO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اس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العهد الجديد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اس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العهد الجديد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تاس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العهد الجديد</w:t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  <w:p>
    <w:pPr>
      <w:pStyle w:val="Footer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اس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العهد الجديد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تاس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العهد الجديد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  <w:p>
    <w:pPr>
      <w:pStyle w:val="Footer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اس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العهد الجديد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اس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العهد الجديد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اس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العهد الجديد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اس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العهد الجديد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اس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العهد الجديد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6</w:t>
    </w:r>
    <w:r>
      <w:rPr>
        <w:rFonts w:cs="Simplified Arabic" w:ascii="Simplified Arabic" w:hAnsi="Simplified Arab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</w:t>
    </w:r>
    <w:r>
      <w:rPr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4</w:t>
    </w:r>
    <w:r>
      <w:rPr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5</w:t>
    </w:r>
    <w:r>
      <w:rPr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Simplified Arabic" w:hAnsi="Simplified Arabic" w:cs="Simplified Arabic"/>
      </w:rPr>
    </w:pP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3</w:t>
    </w:r>
    <w:r>
      <w:rPr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ascii="Simplified Arabic" w:hAnsi="Simplified Arabic" w:cs="Simplified Arabic"/>
        <w:bCs/>
        <w:rtl w:val="true"/>
      </w:rPr>
      <w:t>ا</w:t>
    </w:r>
    <w:r>
      <w:rPr>
        <w:rFonts w:ascii="Simplified Arabic" w:hAnsi="Simplified Arabic" w:cs="Simplified Arabic"/>
        <w:bCs/>
        <w:rtl w:val="true"/>
      </w:rPr>
      <w:t>سئلة التطبيق</w:t>
    </w:r>
    <w:r>
      <w:rPr>
        <w:rFonts w:ascii="Simplified Arabic" w:hAnsi="Simplified Arabic" w:cs="Simplified Arabic"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Simplified Arabic" w:hAnsi="Simplified Arabic" w:cs="Simplified Arabic"/>
        <w:b/>
        <w:b/>
        <w:bCs/>
        <w:i/>
        <w:i/>
        <w:sz w:val="28"/>
        <w:szCs w:val="28"/>
      </w:rPr>
    </w:pPr>
    <w:r>
      <w:rPr>
        <w:rFonts w:cs="Simplified Arabic" w:ascii="Simplified Arabic" w:hAnsi="Simplified Arabic"/>
        <w:b/>
        <w:bCs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  <w:szCs w:val="28"/>
        <w:bCs w:val="false"/>
        <w:rFonts w:ascii="Times New Roman" w:hAnsi="Times New Roman" w:cs="Times New Roman"/>
      </w:rPr>
    </w:lvl>
    <w:lvl w:ilvl="1">
      <w:start w:val="1"/>
      <w:numFmt w:val="arabicAbjad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DejaVu Sans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  <w:szCs w:val="28"/>
        <w:bCs w:val="false"/>
        <w:rFonts w:ascii="Times New Roman" w:hAnsi="Times New Roman" w:cs="Times New Roman"/>
      </w:rPr>
    </w:lvl>
    <w:lvl w:ilvl="1">
      <w:start w:val="1"/>
      <w:numFmt w:val="arabicAbjad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z w:val="28"/>
      <w:szCs w:val="12"/>
    </w:rPr>
  </w:style>
  <w:style w:type="character" w:styleId="WW8Num4z1">
    <w:name w:val="WW8Num4z1"/>
    <w:qFormat/>
    <w:rPr>
      <w:rFonts w:ascii="Simplified Arabic" w:hAnsi="Simplified Arabic" w:cs="Simplified Arabic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implified Arabic" w:hAnsi="Simplified Arabic" w:cs="Simplified Arabic"/>
      <w:sz w:val="28"/>
      <w:szCs w:val="28"/>
    </w:rPr>
  </w:style>
  <w:style w:type="character" w:styleId="WW8Num15z0">
    <w:name w:val="WW8Num15z0"/>
    <w:qFormat/>
    <w:rPr>
      <w:rFonts w:ascii="Simplified Arabic" w:hAnsi="Simplified Arabic" w:cs="Simplified Arabic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" w:hAnsi="Simplified Arabic" w:cs="Simplified Arabic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  <w:u w:val="none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implified Arabic" w:hAnsi="Simplified Arabic" w:cs="Simplified Arabic"/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DejaVu Sans;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InterviewChar">
    <w:name w:val="interview Char"/>
    <w:qFormat/>
    <w:rPr>
      <w:rFonts w:ascii="Simplified Arabic" w:hAnsi="Simplified Arabic" w:eastAsia="DejaVu Sans;Times New Roman" w:cs="Simplified Arabic"/>
      <w:b/>
      <w:bCs/>
      <w:kern w:val="2"/>
      <w:sz w:val="28"/>
      <w:szCs w:val="28"/>
      <w:lang w:bidi="ar-JO"/>
    </w:rPr>
  </w:style>
  <w:style w:type="character" w:styleId="StrongEmphasis">
    <w:name w:val="Strong"/>
    <w:qFormat/>
    <w:rPr>
      <w:color w:val="9933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9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Interview">
    <w:name w:val="interview"/>
    <w:basedOn w:val="Normal"/>
    <w:qFormat/>
    <w:pPr>
      <w:widowControl w:val="false"/>
      <w:suppressAutoHyphens w:val="true"/>
      <w:bidi w:val="1"/>
      <w:spacing w:before="0" w:after="0"/>
      <w:ind w:left="720" w:right="720" w:firstLine="17"/>
      <w:contextualSpacing/>
      <w:jc w:val="left"/>
    </w:pPr>
    <w:rPr>
      <w:rFonts w:ascii="Simplified Arabic" w:hAnsi="Simplified Arabic" w:eastAsia="DejaVu Sans;Times New Roman" w:cs="Simplified Arabic"/>
      <w:b/>
      <w:bCs/>
      <w:kern w:val="2"/>
      <w:sz w:val="28"/>
      <w:szCs w:val="28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39:00Z</dcterms:created>
  <dc:creator>Roaya Yousef Souti</dc:creator>
  <dc:description/>
  <cp:keywords/>
  <dc:language>en-US</dc:language>
  <cp:lastModifiedBy>Roaya Yousef Souti</cp:lastModifiedBy>
  <cp:lastPrinted>2017-10-31T11:42:00Z</cp:lastPrinted>
  <dcterms:modified xsi:type="dcterms:W3CDTF">2018-04-03T13:11:00Z</dcterms:modified>
  <cp:revision>15</cp:revision>
  <dc:subject/>
  <dc:title/>
</cp:coreProperties>
</file>