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93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ثامن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JO"/>
              </w:rPr>
              <w:t>التطبيق المعاصر وعص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EEECE1"/>
                <w:sz w:val="72"/>
                <w:szCs w:val="7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JO"/>
              </w:rPr>
              <w:t>العهد القدي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600</wp:posOffset>
                </wp:positionH>
                <wp:positionV relativeFrom="page">
                  <wp:posOffset>0</wp:posOffset>
                </wp:positionV>
                <wp:extent cx="7712075" cy="9991725"/>
                <wp:effectExtent l="19685" t="19685" r="31115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9991800"/>
                          <a:chOff x="0" y="0"/>
                          <a:chExt cx="771192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192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0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8pt;margin-top:0pt;width:607.25pt;height:786.75pt" coordorigin="160,0" coordsize="12145,15735">
                <v:rect id="shape_0" ID="Rectangle 40" fillcolor="black" stroked="t" o:allowincell="f" style="position:absolute;left:160;top:0;width:12144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767;top:633;width:10929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657350</wp:posOffset>
            </wp:positionH>
            <wp:positionV relativeFrom="margin">
              <wp:posOffset>6057900</wp:posOffset>
            </wp:positionV>
            <wp:extent cx="25146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0" t="25436" r="12706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56"/>
          <w:szCs w:val="40"/>
          <w:lang w:bidi="ar-EG"/>
        </w:rPr>
      </w:pPr>
      <w:r>
        <w:rPr>
          <w:rFonts w:ascii="Simplified Arabic" w:hAnsi="Simplified Arabic" w:cs="Simplified Arabic"/>
          <w:bCs/>
          <w:sz w:val="56"/>
          <w:sz w:val="56"/>
          <w:szCs w:val="40"/>
          <w:rtl w:val="true"/>
        </w:rPr>
        <w:t>المحتويات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kern w:val="2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kern w:val="2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تقسيم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خاص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بالعصور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نوع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قسيم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لالات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تطورات الخاصة بالعصور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خصيان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بكة القصة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تّاب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عن الماضي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من أجل الحاضر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لات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خلفيات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نماذج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المسبقة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bCs/>
          <w:kern w:val="2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71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spacing w:before="240" w:after="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1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</w:tabs>
        <w:bidi w:val="1"/>
        <w:spacing w:before="24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b/>
          <w:b/>
          <w:bCs/>
          <w:kern w:val="2"/>
          <w:sz w:val="32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kern w:val="2"/>
          <w:sz w:val="32"/>
          <w:szCs w:val="36"/>
        </w:rPr>
      </w:pPr>
      <w:r>
        <w:rPr>
          <w:b/>
          <w:bCs/>
          <w:kern w:val="2"/>
          <w:sz w:val="32"/>
          <w:szCs w:val="36"/>
          <w:rtl w:val="tru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ندما يتعلق الأمر بتطبيق العهد القديم على زمننا، يجب ألا نرجع أبدًا إلى الماضي، لكن يجب ألا ننسى الماض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قسيم الخاص بالعصور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غييرات اللاهوتية الهامة هي الأساس لتقسيم العصور التاريخ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كل عصر هو فترة زمنية تميزها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حولات جوهرية في لاهوت العهد القديم تدوم لفترة طوي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نوع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كتشف اللاهوتيون ط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رق مختلفة في تقسيم التاريخ المدوّن في 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اهوتيون لا يتفقون دائمًا على تقسيم المراحل التاريخية، لأن اللاهوت في فترة العهد القديم تطوّر بطرق مختلفة، وفي أزمنة مختلف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قس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حدى الطرق الأكثر شعبية في تقسيم تاريخ العهد القديم، هي بربط كل عصر بعهد من عهود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ستة عهود إلهية رئيس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في 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آدم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هوشع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نوح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إبراهيم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  <w:r>
        <w:rPr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موسى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4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عدد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داود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7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مزمور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89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3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عهد الجديد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أرميا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1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إشعياء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حزقيال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5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لوقا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عبرانيين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مثل هذه العهود أزمنة تحرك فيها الله بقوة في التاريخ، واستهلت مبادئ لاهوتية طويلة الأم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تضح لنا من خلال تقسيم العهد القديم، أن الله أراد أ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يطبق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شعبه المبادئ اللاهوتية بطرق مختلفة في أوقات مختلف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بعد أن قضى الله باتباع طريقة جديدة في تقديم الذبائح في العبادة، توقع من شعبه ألّا يعودوا أبدًا إلى الطرق القدي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اقت ذبيحة يسوع كل أشكال الذبائح التي أتت سابقً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عبرانيين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عهد القد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ليس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غير مهم، بل بالحري إننا نعيش في عصر مختلف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شعب يعيش في زمن العهد الجديد، نتبع يسوع، حفيد داود العظي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يقود شعبه في مقاومة قوات الش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طورات الخاصة بالعصو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صور العهد القديم الباكرة والمتأخرة لها فروق لاهوتية تعكس التطور العضوي لنمو إيمان واح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شخصيتا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عبر الكتاب المقدس نجد نفس الشخصيتين، الله والشيطان، منخرطا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ي الصراع الكبير بين الخي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قوى الخير هي تحت قيادة الله نفس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 الملك الخالق الأسمى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قوى الشر يقودها الشيطا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، الذي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قاوم انتشار مجد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حبكة القصة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حبكة قصة الكتاب المقدس هي سرد موحد، شامل عن كيف أن الله ينشر مجده حتى ينال تسبيحًا أبديًا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فصو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رئيسية في قصة الكتاب المق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آد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آدم وحواء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بسطا حدود جنته المقدسة عن طريق ملء الأرض وإخضاعه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بشر أن يحاربوا المزيد من الفساد وهم يملؤون الأرض ويخضعوه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على عائلة إبراه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ن تقود البشرية في صراع مع الشيطان وأتباع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ثبّ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الل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بني إسرائيل، وقادهم نحو نشر ملكوت الله في كل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ُيّنت عائلة داود لتملك على شعب الله، وتقودهم إلى المزيد من الصراع مع الأمم التي خدمت الشيطا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هد الجدي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سيا سيصنع كل شيء جديدًا،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يملك على الأرض مع شعب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ل مرحلة من هذه المراحل في التاريخ تساهم في تعزيز تطور القصة الموّحدة للكتاب المقدس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كتّاب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خذ كُتّاب العهد القديم باستمرار ما تعلموه من الماضي وطبّقوه على زمنه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14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عن الماضي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ل كتب العهد القديم تتعامل بصورة رئيسية مع الماض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b/>
          <w:b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كَتَب موسى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سفاره الخمس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خلال عصر عهد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 ولكن كتبه سجلت الأحداث التي حدثت في الماض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سفار العهد القديم التي كُتبت خلال عصر العهد مع داود أخذت مستمعيها للماضي أيضً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14"/>
        </w:numPr>
        <w:tabs>
          <w:tab w:val="clear" w:pos="720"/>
        </w:tabs>
        <w:bidi w:val="1"/>
        <w:ind w:left="2160" w:right="0" w:hanging="720"/>
        <w:jc w:val="left"/>
        <w:rPr>
          <w:rFonts w:eastAsia="MS Mincho;ＭＳ 明朝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من أجل الحاضر</w:t>
      </w:r>
    </w:p>
    <w:p>
      <w:pPr>
        <w:pStyle w:val="Normal"/>
        <w:bidi w:val="1"/>
        <w:ind w:left="0" w:right="0" w:hanging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تب كتّاب الكتاب المقدس لجمهورهم المعاص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تّاب الكتاب المقدس كتبوا عن الماضي بطرق تبني الجسور مع حياة جمهورهم الأصل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b/>
          <w:b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حتاج القرّاء المعاصرون أن يربطوا تلك الكتابات عن الماضي بأنفسه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صل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خلفي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ُتّاب العهد القديم يبيّنون أهمية الماضي عن طريق شرح خلفية أو أصل اختبارات قرائهم الحال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b/>
          <w:b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ستخدم كتّاب الأسفار المقدسة الخلفيات بطرق أظهرت موافقة الله أو عدم موافقته على شخصيات تاريخ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نماذج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Cs/>
        </w:rPr>
      </w:pPr>
      <w:r>
        <w:rPr>
          <w:rFonts w:eastAsia="MS Mincho;ＭＳ 明朝"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قدم كتّاب العهد القديم النماذج للقراء الأصليين إما ليقلدوها أو ليرفضوه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حرب أريحا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موذج إيجاب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حرب عاي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موذج سلب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صلات التي رسمها كاتب يشوع لقرائه الأولين، يمك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ها أ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تساع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المسيحيين المعاصر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على اكتشاف تلك التفاصيل وتطبيقها على ظروفنا الخاص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صور المسبق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Cs/>
        </w:rPr>
      </w:pPr>
      <w:r>
        <w:rPr>
          <w:rFonts w:eastAsia="MS Mincho;ＭＳ 明朝" w:cs="Simplified Arabic" w:ascii="Simplified Arabic" w:hAnsi="Simplified Arabic"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غالبًا ما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شا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كُتّاب الأسفار المقدسة أن أحداث الماضي كانت مشابهة جدًا للظروف التي واجهها قرّاء هؤلاء الكُتّا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نباء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قدّم الكاتب التفاصيل الباكرة للقصة بطرق تتوقع وتستبق التفاصيل اللاحق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ي التطبيقات العصرية نرى أن دورنا هو مد الجسور التي بناها الكتّاب الكتابيون للمستمع الأصلي وحتى حياتنا الحديث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bCs/>
        </w:rPr>
      </w:pPr>
      <w:r>
        <w:rPr>
          <w:rtl w:val="tru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28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32"/>
          <w:rtl w:val="true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وصف الطرق المختلفة التي قسم اللاهوتيون تاريخ العهد القديم بموجبها واشرح الأسباب وراء هذا التن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ذكر واشرح العهود الإلهية الرئيسية في 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ا الأسباب المفتاحية وراء عدم وجوب تطبيق مؤمني العهد الجديد للكتاب المقدس أبدًا وكأنهم يعيشون في الأزمنة الأولى من التاريخ؟ اذكر بعض الأمثلة الكتابية مع اجابتك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color w:val="000000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ذكر الشخصيتان الرئيسيتان خلف التطورات المتعلقة بالعصور المختصة بالعهد القدي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ن هم، وما أهدافهم الرئيسية، وكيف يعملون لتحقيق أهدافهم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شرح الحبكة المتطورة للكتاب المقدس، وابحث في كيف أن كل مرحلة من التاريخ الكتابي تساهم في السرد الكلي والموح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ماذا طبق كتّاب العهد القديم كثيرًا العصور السابقة على المستمعين من زمانهم؟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ا نوع الصلات التي ربط بها كتّاب الكتاب المقدس بين الماضي والحاضر، وكيف يجب على المستمع المعاصر أن يتجاوب مع هذه الصلات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28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32"/>
          <w:rtl w:val="true"/>
        </w:rPr>
        <w:t>أسئلة التطبيق</w:t>
      </w:r>
    </w:p>
    <w:p>
      <w:pPr>
        <w:pStyle w:val="Normal"/>
        <w:bidi w:val="1"/>
        <w:ind w:left="360" w:right="0" w:hanging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تؤثر معرفة تقسيمات العصور للعهد القديم على فهمك للاهوت العهد القديم؟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آمن إبراهيم بوعود العهد التي قالها الله وظل أمين 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ا هي بعض الطرق المحددة التي يمكنك أن تبين من خلالها الأمانة لله في ظروفك الحالية؟</w:t>
      </w:r>
    </w:p>
    <w:p>
      <w:pPr>
        <w:pStyle w:val="ColorfulListAccent1"/>
        <w:tabs>
          <w:tab w:val="clear" w:pos="720"/>
          <w:tab w:val="right" w:pos="630" w:leader="none"/>
        </w:tabs>
        <w:ind w:left="72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يمكنك أن تطبق تعاليم العهد القديم على حياتك بدون العيش وكأنك في الماضي؟</w:t>
      </w:r>
    </w:p>
    <w:p>
      <w:pPr>
        <w:pStyle w:val="ColorfulListAccent1"/>
        <w:tabs>
          <w:tab w:val="clear" w:pos="720"/>
          <w:tab w:val="right" w:pos="630" w:leader="none"/>
        </w:tabs>
        <w:ind w:left="72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 الكتاب المقدس هو في جوهره قصة الصراع الروحي بين الله والشيطا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كيف يجب أن يؤثر هذا الواقع على الطريقة التي نقرب بها الكتاب المقدس؟</w:t>
      </w:r>
    </w:p>
    <w:p>
      <w:pPr>
        <w:pStyle w:val="ColorfulListAccent1"/>
        <w:tabs>
          <w:tab w:val="clear" w:pos="720"/>
          <w:tab w:val="right" w:pos="630" w:leader="none"/>
        </w:tabs>
        <w:ind w:left="72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ا هي بعض التحديات التي واجهتها في تفسيرك لتعاليم العهد القديم؟ وكيف تعاملت مع هذه التحديات؟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هل يجب علينا أن نضع نصب أعيننا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الحبكة الكتابية الواحدة الموحدة عند تفسيرنا للكتاب المقدس؟ لماذا أو لما لا؟ اقتبس بعض الأمثلة لتأييد موقفك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ترشدك مبادئ العهد القديم في خدمتك وظروفك الحالية؟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يمكن لمعرفة ظروف البشر في العهد القديم وصراعاتهم أن تساعدك عندما تواجه الصعوبات في حياتك الشخصية؟ اشرح اجابتك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يمكن للتركيز على ما فعله الله في الماضي أن يساعدك في تطبيق الكتاب المقدس على ظروفك الحالية؟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ا هي الخدمات التي أنت منخرط فيها حاليًا، وكيف تساعد الآخرين ليوصلوا كتابات العهد القديم بعالمنا الحديث؟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450" w:right="0" w:hanging="4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ا أهم شيء تعلمته من هذا الدرس؟</w:t>
      </w:r>
    </w:p>
    <w:p>
      <w:pPr>
        <w:pStyle w:val="Normal"/>
        <w:bidi w:val="1"/>
        <w:ind w:left="36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</w:p>
  <w:p>
    <w:pPr>
      <w:pStyle w:val="Footer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تطبيق المعاصر وعصور العهد القديم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9</w:t>
    </w:r>
    <w:r>
      <w:rPr>
        <w:rFonts w:cs="Simplified Arabic" w:ascii="Simplified Arabic" w:hAnsi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5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5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693" w:hanging="1080"/>
      </w:pPr>
      <w:rPr>
        <w:sz w:val="28"/>
        <w:b/>
        <w:szCs w:val="12"/>
        <w:bCs w:val="false"/>
        <w:rFonts w:ascii="Times New Roman" w:hAnsi="Times New Roman" w:cs="Times New Roman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3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413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5"/>
      <w:numFmt w:val="arabicAlpha"/>
      <w:lvlText w:val="%1."/>
      <w:lvlJc w:val="righ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DejaVu Sans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4z1">
    <w:name w:val="WW8Num4z1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implified Arabic" w:hAnsi="Simplified Arabic" w:cs="Simplified Arabic"/>
      <w:sz w:val="28"/>
      <w:szCs w:val="28"/>
    </w:rPr>
  </w:style>
  <w:style w:type="character" w:styleId="WW8Num13z0">
    <w:name w:val="WW8Num13z0"/>
    <w:qFormat/>
    <w:rPr>
      <w:rFonts w:ascii="Simplified Arabic" w:hAnsi="Simplified Arabic" w:cs="Simplified Arabic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" w:hAnsi="Simplified Arabic" w:cs="Simplified Arabic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plified Arabic" w:hAnsi="Simplified Arabic" w:cs="Simplified Arabic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  <w:u w:val="none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DejaVu Sans;Times New Roman" w:cs="Times New Roman"/>
    </w:rPr>
  </w:style>
  <w:style w:type="character" w:styleId="WW8Num28z2">
    <w:name w:val="WW8Num28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InterviewChar">
    <w:name w:val="interview Char"/>
    <w:qFormat/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character" w:styleId="StrongEmphasis">
    <w:name w:val="Strong"/>
    <w:qFormat/>
    <w:rPr>
      <w:color w:val="9933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5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5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Interview">
    <w:name w:val="interview"/>
    <w:basedOn w:val="Normal"/>
    <w:qFormat/>
    <w:pPr>
      <w:widowControl w:val="false"/>
      <w:suppressAutoHyphens w:val="true"/>
      <w:bidi w:val="1"/>
      <w:spacing w:before="0" w:after="0"/>
      <w:ind w:left="720" w:right="720" w:firstLine="17"/>
      <w:contextualSpacing/>
      <w:jc w:val="left"/>
    </w:pPr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7:00Z</dcterms:created>
  <dc:creator>Roaya Yousef Souti</dc:creator>
  <dc:description/>
  <cp:keywords/>
  <dc:language>en-US</dc:language>
  <cp:lastModifiedBy>Roaya Yousef Souti</cp:lastModifiedBy>
  <cp:lastPrinted>2017-10-31T11:41:00Z</cp:lastPrinted>
  <dcterms:modified xsi:type="dcterms:W3CDTF">2018-04-03T13:10:00Z</dcterms:modified>
  <cp:revision>27</cp:revision>
  <dc:subject/>
  <dc:title/>
</cp:coreProperties>
</file>