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سابع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تطبيق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كتاب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مقد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w:rPr>
          <w:rFonts w:cs="Simplified Arabic (Arabid);Times New Roman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 (Arabid);Times New Roman"/>
          <w:b/>
          <w:b/>
          <w:bCs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كتاب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مقدس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ط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له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لنا</w:t>
      </w:r>
      <w:r>
        <w:rPr>
          <w:rFonts w:cs="Simplified Arabic (Arabid);Times New Roman"/>
          <w:b/>
          <w:bCs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مبادئ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 (Arabid);Times New Roman"/>
          <w:b/>
          <w:b/>
          <w:bCs/>
          <w:sz w:val="96"/>
          <w:sz w:val="96"/>
          <w:szCs w:val="96"/>
          <w:rtl w:val="true"/>
        </w:rPr>
        <w:t>التفسير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25880</wp:posOffset>
            </wp:positionH>
            <wp:positionV relativeFrom="margin">
              <wp:posOffset>6286500</wp:posOffset>
            </wp:positionV>
            <wp:extent cx="305562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436" r="-6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40"/>
          <w:sz w:val="40"/>
          <w:szCs w:val="40"/>
          <w:rtl w:val="true"/>
        </w:rPr>
        <w:t>المحتوي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ضرور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صلات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المشورة الأزليّة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طبيعة الله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 w:bidi="ar-EG"/>
        </w:rPr>
        <w:t>وعود العهد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لم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اس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ور آثمة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صنيفات دينيّة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1"/>
        <w:spacing w:before="0" w:after="0"/>
        <w:ind w:left="144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بق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طورات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اصة بالعصور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قافيّة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1"/>
        <w:spacing w:before="0" w:after="0"/>
        <w:ind w:left="108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خصيّ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spacing w:before="0" w:after="0"/>
        <w:ind w:left="0" w:right="0" w:firstLine="36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620" w:gutter="0" w:header="720" w:top="1440" w:footer="54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240" w:after="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4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24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32"/>
          <w:rtl w:val="true"/>
        </w:rPr>
        <w:t>ملاحظ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32"/>
          <w:rtl w:val="tru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بط الملائم للمعنى الأصلي لوثيقة كتابية بالقرّاء المعاصرين 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طريقة تؤثر في مفاهيمهم وسلوكياتهم وعواطف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نى الأص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فاهيم والسلوكيات والعواطف التي قصد كاتب الوحي الإلهي والكُتّاب البشريون أن توصله الوثيقة إلى القراء الأول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جب أن يكون التطبيق السليم أميناً للمعنى الأصلي وفي الوقت نفسه لا بد أن تأخذ في الاعتبار أزمنة الأفراد الحديثة وثقاف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ضرورة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كي نستفيد استفادة وافية من كلمة الله، ينبغي لنا أن نتأثر بها، حيث ينبغي أن تتغير مفاهيمنا وسلوكياتنا وعواطف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ّق بولس قصص العهد القديم على كنيسة العهد الجديد بربطه بين الجمهورين، وبأخذه في الاعتبار التطورات التي طرأ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ت أو وجوه الاستمرارية بين الجمهورَين القديم والحديث هي التي تجعل النصوص الكتابية ذات صلة بالعالم الحاض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ى كلا الجمهورَين الأصلي والحديث الإله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ثابت، أي لا يتغ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ورة الأزل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ورة الله الأزلية، أو خطته النهائية للتاريخ، ثابت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له يعرف كل شيء، وهو يستخدم هذه المعرفة في توجيه التاريخ نحو الغايات التي رسم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بيعة الله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 الله، وجوهره، وأقانيمه، وصفاته، لا تتغير أبد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 الله الثابتة تعني أنه سيكون هناك 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صلات ذات دلا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عنى الأصلي والتطبيق المعاصر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2"/>
          <w:numId w:val="13"/>
        </w:numPr>
        <w:tabs>
          <w:tab w:val="clear" w:pos="720"/>
        </w:tabs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ود العهد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لا يعد إلا عندما ينذر نذراً، أو يقطع عهداً، أو يُقسِم قسم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في بعض الحالات التي لم يقطع فيها الله وعداً، فمن الأفضل فهم كلماته على أنها تهديدات باللعنة وعروض بالب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153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ن نعيش في عالم مشابه للعالم الذي سكنه المستمع الأصلي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ت بين عالمنا وعوالم الجماهير الأولى لكلمة الله تستطيع أن تساعدنا في تحديد التطبيقات الحديثة الملائمة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ن نفس نوع البشر مثل المستمع الأصلي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ور آث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 الله الإنسان على صورته، ولكننا سقطنا كلنا في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ترك متلقّو كلمة الله كلهم، سواءٌ أكانوا قديمين أم معاصرين لنا، في الطبيعة الآثمة 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صنيفات دينيّ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ستمعي الكتاب المقدس سواء الأصليين أو المعاصرين يعانون من تصنيفات د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ع قراء الكتاب المقدس ضمن واحدة من ثلاثة مجموعات د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م الذين يرفضون الخضوع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ون الزائف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ون التزامًا سطحيًا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ن يقومون بالتزامات صادقة أمينة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2160" w:right="0" w:hanging="72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بق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b/>
          <w:b/>
          <w:bCs/>
        </w:rPr>
      </w:pPr>
      <w:r>
        <w:rPr>
          <w:rFonts w:eastAsia="MS Mincho;ＭＳ 明朝" w:cs="Simplified Arabic" w:ascii="Simplified Arabic" w:hAnsi="Simplified Arabic"/>
          <w:b/>
          <w:bCs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س الطبقات من البشر موجودة لكل من المستمع الأصلي والمستمع المعا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زاء كثيرة من الكتاب المقدس موجَّهة إلى طبقات معيّنة من النا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ت التي نتشارك فيها مع الطبقات نفسها من الناس الموجودة في كل عصر يمكن أن تساعد في إرشادنا إلى تطبيق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طور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ورات ما بين المستمع الأصلي والجمهور المعاصر يجب أن تؤثر على تطبيق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 بالعصور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نضع في اعتبارنا التطورات الخاصة بالعصور في تاريخ الفداء عند تطبيقنا للكتاب المقدس على الحياة المعاص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ظور الكتاب المقدس إلى تاريخ العالم بثلاث مراح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خلق الله العال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ارتكب الإنسان أول خطية فلعنه الله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 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دينا الله من خطيتن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 حكم الله التدرُّجية على الطبيعة أنتجت تطورات دورية خلقت انقطاعاً بين العصور المتنوع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 العديد من التطورات الثقافية ثقافتنا اليوم عن الثقافات التي تُخاطب بشكل مباشر في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تاج أن ندرك الاختلافات العديدة بين البشر المعاصرين وأولئك القدامى إن كنا نرجو تطبيق النص الكتابي بشكل 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ind w:left="720" w:right="0" w:hanging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left"/>
        <w:rPr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سئلة المراجع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نرى أنه من المهم فهم المعنى الأصلي للنص عندما نسعى لتطبيق الكتاب المقدس على حياتنا اليوم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المظاهر الحاسمة لثبات الله، واشرح كيف أن ثبات صفات الله تؤكد أننا نؤمن في نفس الإله الذي آمن به الجمهور الأصلي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تشابه العالم الذي نعيش فيه مع عالم المستمع الأصلي للكتاب المقدس؟ اذكر أمث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وصف على الأقل ثلاثة طرق يتشابه بها البشر اليوم مع المستمع الأصلي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بعض التطورات الخاصة بالعصور والتي حدثت عبر تاريخ الفداء، كيف غيرت هذه التطورات في عالمنا عن عالم الكتاب المقدس؟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طورات الثقافية التي تميز ثقافتنا اليوم عن الثقافات التي يتم مخاطبتها في الكتاب المقدس؟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وصف بعض التطورات الشخصية عبر مدار تاريخ الفداء والتي تمييز البشر اليوم عن المستمع الأصلي ل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أسئلة التطبيق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b/>
          <w:b/>
          <w:bCs/>
          <w:kern w:val="2"/>
          <w:sz w:val="32"/>
          <w:szCs w:val="32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أثرت معرفتك بالمعنى الأصلي للمقطع الكتابي على تطبيقك المعاصر؟ اذكر مثالاً محدد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تشجيع الذي تحصل عليه من حقيقة أن الله ثابت؟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لف عالمنا بشكل كبير، وفي الكثير من الطرق، عن العالم الذي كان موجودًا وقت كتابة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جب على هذه الاختلافات أن تؤثر على طريقة تطبيقنا للكتاب المقدس وطريقة وعظنا وخدمتنا اليوم؟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صورة أثيمة لله، هل يجب عليك أن تضع ثقتك في تفسيرك وتطبيقك للكتاب المقدس؟ اشرح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محددة التي استخدمتها لتتواصل مع المؤمنين المزيفين وغير المؤمنين في دائرة تأثيرك؟ ما أكثر المناهج التي أثبتت نجاحها؟ وما المناهج التي فشلت؟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الطرق العملية التي تستخدمها والتي تساعدك في التواصل مع المستمع الأصلي للكتاب المقدس؟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جيب شخصًا يدعي أن التطورات الخاصة بالعصور في تاريخ الفداء تعني أن بعض الأجزاء المعينة من الكتاب المقدس لم تعد تنطبق علينا اليوم؟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ترى أنه من الصعب تفسير الكتاب المقدس وتطبيقه اليوم مع العلم بأن ثقافاتنا تختلف عن ثقافات المستمع الأصلي؟ اشرح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ساعدنا المبادئ الأساسية الموجودة في الكتاب المقدس لنعبر الفجوة بين المستمع الأصلي والمستمع الحديث؟</w:t>
      </w:r>
    </w:p>
    <w:p>
      <w:pPr>
        <w:pStyle w:val="Normal"/>
        <w:bidi w:val="1"/>
        <w:ind w:left="720" w:right="0" w:hanging="63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numPr>
          <w:ilvl w:val="0"/>
          <w:numId w:val="12"/>
        </w:numPr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أ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علمته من هذا الدرس؟</w:t>
      </w:r>
    </w:p>
    <w:p>
      <w:pPr>
        <w:pStyle w:val="Signpost"/>
        <w:numPr>
          <w:ilvl w:val="0"/>
          <w:numId w:val="0"/>
        </w:numPr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عقيدات المعنى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6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كتاب المقدس عطية الله لنا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سابع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تطبيق الكتاب الم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2016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5</w:t>
    </w:r>
    <w:r>
      <w:rPr>
        <w:rFonts w:cs="Simplified Arabic" w:ascii="Simplified Arabic" w:hAnsi="Simplified Arab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  <w:color w:val="000000"/>
      </w:rPr>
    </w:pPr>
    <w:r>
      <w:rPr>
        <w:rFonts w:ascii="Simplified Arabic" w:hAnsi="Simplified Arabic" w:cs="Simplified Arabic"/>
        <w:color w:val="000000"/>
        <w:rtl w:val="true"/>
      </w:rPr>
      <w:t>الملاحظا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Simplified Arabic" w:hAnsi="Simplified Arabic" w:cs="Simplified Arabic"/>
      </w:rPr>
    </w:pP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1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ascii="Simplified Arabic" w:hAnsi="Simplified Arabic" w:cs="Simplified Arabic"/>
        <w:bCs/>
        <w:rtl w:val="true"/>
      </w:rPr>
      <w:t>أسئلة التطبيق</w:t>
    </w:r>
    <w:r>
      <w:rPr>
        <w:rFonts w:ascii="Simplified Arabic" w:hAnsi="Simplified Arabic" w:cs="Simplified Arabic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Simplified Arabic" w:hAnsi="Simplified Arabic" w:cs="Simplified Arabic"/>
        <w:b/>
        <w:b/>
        <w:bCs/>
        <w:i/>
        <w:i/>
        <w:sz w:val="28"/>
        <w:szCs w:val="28"/>
      </w:rPr>
    </w:pPr>
    <w:r>
      <w:rPr>
        <w:rFonts w:cs="Simplified Arabic" w:ascii="Simplified Arabic" w:hAnsi="Simplified Arabic"/>
        <w:b/>
        <w:bCs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93" w:hanging="1080"/>
      </w:pPr>
      <w:rPr>
        <w:sz w:val="28"/>
        <w:b/>
        <w:szCs w:val="12"/>
        <w:bCs w:val="false"/>
        <w:rFonts w:ascii="Times New Roman" w:hAnsi="Times New Roman" w:cs="Times New Roman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3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269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DejaVu Sans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8"/>
      <w:szCs w:val="12"/>
    </w:rPr>
  </w:style>
  <w:style w:type="character" w:styleId="WW8Num3z1">
    <w:name w:val="WW8Num3z1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implified Arabic" w:hAnsi="Simplified Arabic" w:cs="Simplified Arabic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;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  <w:u w:val="none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DejaVu Sans;Times New Roman" w:cs="Times New Roman"/>
    </w:rPr>
  </w:style>
  <w:style w:type="character" w:styleId="WW8Num19z2">
    <w:name w:val="WW8Num19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InterviewChar">
    <w:name w:val="interview Char"/>
    <w:qFormat/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character" w:styleId="StrongEmphasis">
    <w:name w:val="Strong"/>
    <w:qFormat/>
    <w:rPr>
      <w:color w:val="9933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1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Interview">
    <w:name w:val="interview"/>
    <w:basedOn w:val="Normal"/>
    <w:qFormat/>
    <w:pPr>
      <w:widowControl w:val="false"/>
      <w:suppressAutoHyphens w:val="true"/>
      <w:bidi w:val="1"/>
      <w:spacing w:before="0" w:after="0"/>
      <w:ind w:left="720" w:right="720" w:firstLine="17"/>
      <w:contextualSpacing/>
      <w:jc w:val="left"/>
    </w:pPr>
    <w:rPr>
      <w:rFonts w:ascii="Simplified Arabic" w:hAnsi="Simplified Arabic" w:eastAsia="DejaVu Sans;Times New Roman" w:cs="Simplified Arabic"/>
      <w:b/>
      <w:bCs/>
      <w:kern w:val="2"/>
      <w:sz w:val="28"/>
      <w:szCs w:val="28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7:00Z</dcterms:created>
  <dc:creator>Roaya Yousef Souti</dc:creator>
  <dc:description/>
  <cp:keywords/>
  <dc:language>en-US</dc:language>
  <cp:lastModifiedBy>Roaya Yousef Souti</cp:lastModifiedBy>
  <cp:lastPrinted>2017-10-31T11:41:00Z</cp:lastPrinted>
  <dcterms:modified xsi:type="dcterms:W3CDTF">2018-04-03T13:09:00Z</dcterms:modified>
  <cp:revision>33</cp:revision>
  <dc:subject/>
  <dc:title/>
</cp:coreProperties>
</file>