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سادس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كتشاف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معنى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68730</wp:posOffset>
            </wp:positionH>
            <wp:positionV relativeFrom="margin">
              <wp:posOffset>6172200</wp:posOffset>
            </wp:positionV>
            <wp:extent cx="305562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594" r="-6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40"/>
          <w:sz w:val="40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ارشادات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اتب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ثيقة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رّاء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رابط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لاصات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قيدات المقطع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ادة المفس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اجات القرّاء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ناصر اللغوية والتاريخية للنحو والسياق، بالإضافة إلى الكتّاب والقراء الأصليين يعملون كإرشادات تساعدنا على اكتشاف معنى نص الكتا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معرفة يمكننا أن نصل إليها فيما يختص بالكاتب، أو الوثيقة، أو القراء الأصليين تعيننا في فهمنا لمعنى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حث التاريخي العام والأسفار المقدسة نفسها تساعدنا دائمًا على رسم صورة لكل كاتب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Arial"/>
          <w:color w:val="993300"/>
          <w:sz w:val="28"/>
          <w:szCs w:val="28"/>
        </w:rPr>
      </w:pPr>
      <w:r>
        <w:rPr>
          <w:rFonts w:cs="Arial" w:ascii="Simplified Arabic" w:hAnsi="Simplified Arabic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ظر إلى كاتب 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خلال أسفاره، ومن خلال الأشياء التي قالها الكُتاب الآخرون عنه، يمكننا أن نكوّن فهمًا جيدًا عن معتقدات يوح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تكون لدينا المعرفة لفهم قصد يوحنا ومعتقداته، فإنها تساعدنا على تفسير كتاباته بصورة 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غرض تفسير الكتاب المقدس بطريقة مسؤولة، يجب أن ننتبه جيدًا إلى الكلمات والعبارات الفعلية التي يستخدمها كاتب ال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ية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تم تفسيرها بشكل ملائم عند النظر إلى السياق الأوس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ء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الكُتاب الكتابيون كتبهم وفي ذهنهم قرّاء أولون وقرّاء ثانويون في معظم الح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ا عرفنا المزيد عن القُرّاء الأصليين الأولين والثانويين، كلما تمكنا من الاقتراب أكثر من المعنى الأساسي للمقاطع الكت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ط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ن هذه الإرشادات للوصول لمعنى الكتاب المقدس معتمد على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تاج إلى الإرشادات من كل هذه المصادر حتى لا تكون قراءتنا للكتاب المقدس مشوهة بسبب فقدان في التوازن في التركيز على مصدر واحد أو مصد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مغالطات في التفس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الطات التي تتعلق بقصد الكات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تمد كثيرًا على ما نعتقد أننا نعرفه عن الكاتب ونواياه، ويقلل من التركيز على الأمور التي نتعلمها من الوثيقة ومن القر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الطة التي تتعلق بالكتابة جرافي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شديد الزائد على الوثيقة نفسها، مع استبعاد نسبي لاعتبارات القرينة مثل الكاتب والقرّ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الطة المتعلقة بالتأث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غالاة في التشديد على القُرّاء والتركيز الشديد على كيفية تأثير النص الكتابي على القرّ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ص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لخي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ف للمقط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عدنا الخلاصات عن طريق تضييق دراستنا، وتسمح لنا بالتركيز على جزء فقط مما يقوله المقط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اصات الصحيحة العديدة تقربنا أكثر فأكثر إلى معنى المقطع الك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قيدات المقطع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قيدات المقاطع الكتابية تعود إلى حد بعيد إلى أن معناها الأساسي، أو الحرفي، له أوجه ع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سبب تعدد أوجه معنى النص الكتابي، يمكننا أن نلخّصه بطرق عدة مختلفة مع الإبقاء على معناه الحرفي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رادة المفسّ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مفسرون يأتون إلى النص الكتابي بمجموعة مختلفة من الاهتمامات والافتراضات والخلفيات والأسئ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اط القوة ونقاط الضعف الشخصية تقود كل مفسر لإبراز الأوجه المختلفة من معنى المقطع الأص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حاجات القرّاء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ي نطبّق الكتاب المقدس بطرق مسؤولة ومناسبة، يجب أن نجد خُلاصات تكون مساعدة لقرّائنا المحدّد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الكتاب المقدس تُعنى ببناء جسور فوق المسافة بين المعنى الأصلي والمستمع المعا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لماذا نرى أن معرفة شيئًا عن كاتب النص الكتابي مهمة لتفسير الكتاب المقدس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فسر الكتاب المقدس، كيف يمكن للتركيز على كل عناصر الوثيقة الكتابية أن يفيدنا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معرفة هوية القراء الأصليين للسفر الكتابي أن تخدم كمرشد مفيد للتفسير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واوصف الثلاثة مغالطات التفس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طرق تساعدنا على تجنب السقوط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نقصده عندما نقول إن الكتاب المقدس معقد بطبيعته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فرادة المفسر الكتابي أن تقودنا إلى الملخصات المتعددة للنصوص الكتابية؟ ولماذا نرى أن الملخصات المتعددة مهمة للتفسير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يجب علينا أن نلائم تلخيصنا للمقطع الكتابي مع احتياجات المستمع الذي نقصد مخاطبته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b/>
          <w:b/>
          <w:bCs/>
          <w:kern w:val="2"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ؤثر افتراضاتنا المسبقة دائمًا على تفسيرنا الكتابي؟ إن كان الأمر كذلك، فكيف نحمي أنفسنا من التفسير الخاطئ في ضوء خلفياتنا الفردية، وافتراضاتنا واهتماماتنا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رت معرفتك بالكتّاب الكتابيين على تفسيرك للكتاب؟ اذكر مثلين على الأق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مظاهر النصوص الكتابية التي أكثر فائدة في مجهوداتك التفسي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فردات، النحو، بناء الجمل، إل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ما التأثير الذي كان لدراسة كل مظاهر النص الكتابي على قراءتك وتفسيرك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يج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ت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ابي 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ت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دراستك للكتاب المقدس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مقدار معرفتك بالقراء الأصليين للكتاب المقدس، وكيف أثرت هذه المعلومات على تفسيرك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سبة للمغالطات المتعلقة بقصد الكاتب، وتلك المتعلقة بالكتابة، وتلك المتعلقة بالتأثير، أيهم كانت نقطة ضعفك الكبرى في تفسيرك للكتاب المقدس؟ ولماذا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مثالاً لملخصين صحيحين لنفس المقطع الكتا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أي ظرو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ن كل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كثر تأثيرًا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ذكر بعض الأمثلة المحد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انت ملخصات شخص آخر للكتاب المقدس مفيدة لك في سياق خدمتك السابقة أو 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خلفيات والمواهب التي تأتي بها للخدمة؟ كيف تساعدك مواهبك وخلفيتك في تلخيص المقطع الكتابي؟ وكيف تعيقك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مميزات التي توصلت لها من دراسة الكتاب المقدس في سياق المجموعة؟ هل كانت دراسة الكتاب المقدس مع آخرين أسهل أم أصعب من دراسته بمفردك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عملك الحا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تك الحالية، كيف تكتشف احتياجات جمهورك؟ ما الذي ساعدك في ملائمة النص مع ظروفهم؟</w:t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70" w:right="0" w:hanging="27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من هذا الدرس؟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كتشاف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3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  <w:color w:val="000000"/>
      </w:rPr>
    </w:pPr>
    <w:r>
      <w:rPr>
        <w:rFonts w:ascii="Simplified Arabic" w:hAnsi="Simplified Arabic" w:cs="Simplified Arabic"/>
        <w:color w:val="00000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0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ascii="Simplified Arabic" w:hAnsi="Simplified Arabic" w:cs="Simplified Arabic"/>
        <w:bCs/>
        <w:rtl w:val="true"/>
      </w:rPr>
      <w:t>أسئلة التطبيق</w:t>
    </w:r>
    <w:r>
      <w:rPr>
        <w:rFonts w:ascii="Simplified Arabic" w:hAnsi="Simplified Arabic" w:cs="Simplified Arabic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bCs/>
        <w:i/>
        <w:i/>
        <w:sz w:val="28"/>
        <w:szCs w:val="28"/>
      </w:rPr>
    </w:pPr>
    <w:r>
      <w:rPr>
        <w:rFonts w:cs="Simplified Arabic" w:ascii="Simplified Arabic" w:hAnsi="Simplified Arabic"/>
        <w:b/>
        <w:bCs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3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arabicAlpha"/>
      <w:lvlText w:val="%1."/>
      <w:lvlJc w:val="righ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ascii="Simplified Arabic" w:hAnsi="Simplified Arabic" w:eastAsia="DejaVu Sans" w:cs="Simplified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8"/>
      <w:numFmt w:val="arabicAlpha"/>
      <w:lvlText w:val="%1."/>
      <w:lvlJc w:val="righ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cs="Simplified Arabic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cs="Simplified Arabic"/>
      <w:sz w:val="28"/>
      <w:szCs w:val="28"/>
    </w:rPr>
  </w:style>
  <w:style w:type="character" w:styleId="WW8Num12z0">
    <w:name w:val="WW8Num12z0"/>
    <w:qFormat/>
    <w:rPr>
      <w:rFonts w:ascii="Simplified Arabic" w:hAnsi="Simplified Arabic" w:eastAsia="DejaVu Sans" w:cs="Simplified Arabic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  <w:u w:val="none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terviewChar">
    <w:name w:val="interview Char"/>
    <w:qFormat/>
    <w:rPr>
      <w:rFonts w:ascii="Simplified Arabic" w:hAnsi="Simplified Arabic" w:eastAsia="DejaVu Sans" w:cs="Simplified Arabic"/>
      <w:b/>
      <w:bCs/>
      <w:kern w:val="2"/>
      <w:sz w:val="28"/>
      <w:szCs w:val="28"/>
      <w:lang w:bidi="ar-JO"/>
    </w:rPr>
  </w:style>
  <w:style w:type="character" w:styleId="StrongEmphasis">
    <w:name w:val="Strong"/>
    <w:qFormat/>
    <w:rPr>
      <w:color w:val="9933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Interview">
    <w:name w:val="interview"/>
    <w:basedOn w:val="Normal"/>
    <w:qFormat/>
    <w:pPr>
      <w:widowControl w:val="false"/>
      <w:suppressAutoHyphens w:val="true"/>
      <w:bidi w:val="1"/>
      <w:spacing w:before="0" w:after="0"/>
      <w:ind w:left="720" w:right="720" w:firstLine="17"/>
      <w:contextualSpacing/>
      <w:jc w:val="left"/>
    </w:pPr>
    <w:rPr>
      <w:rFonts w:ascii="Simplified Arabic" w:hAnsi="Simplified Arabic" w:eastAsia="DejaVu Sans" w:cs="Simplified Arabic"/>
      <w:b/>
      <w:bCs/>
      <w:kern w:val="2"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24:00Z</dcterms:created>
  <dc:creator>Roaya Yousef Souti</dc:creator>
  <dc:description/>
  <cp:keywords/>
  <dc:language>en-US</dc:language>
  <cp:lastModifiedBy>Sherif Gendy</cp:lastModifiedBy>
  <cp:lastPrinted>2017-10-31T11:41:00Z</cp:lastPrinted>
  <dcterms:modified xsi:type="dcterms:W3CDTF">2018-05-30T14:52:00Z</dcterms:modified>
  <cp:revision>31</cp:revision>
  <dc:subject/>
  <dc:title/>
</cp:coreProperties>
</file>