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 (Arabid);Times New Roman"/>
          <w:b/>
          <w:b/>
          <w:bCs/>
          <w:sz w:val="96"/>
          <w:szCs w:val="96"/>
        </w:rPr>
      </w:pPr>
      <w:r>
        <w:rPr>
          <w:rFonts w:cs="Simplified Arabic (Arabid);Times New Roman"/>
          <w:b/>
          <w:bCs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 (Arabid);Times New Roman"/>
          <w:b/>
          <w:b/>
          <w:bCs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كتاب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مقدس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عطي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له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لنا</w:t>
      </w:r>
      <w:r>
        <w:rPr>
          <w:rFonts w:cs="Simplified Arabic (Arabid);Times New Roman"/>
          <w:b/>
          <w:bCs/>
          <w:sz w:val="96"/>
          <w:szCs w:val="9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مبادئ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عل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تفسير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tbl>
      <w:tblPr>
        <w:bidiVisual w:val="true"/>
        <w:tblW w:w="11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03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رابع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JO"/>
              </w:rPr>
              <w:t>منهجيّات نحو المعنى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192530</wp:posOffset>
            </wp:positionH>
            <wp:positionV relativeFrom="margin">
              <wp:posOffset>6057900</wp:posOffset>
            </wp:positionV>
            <wp:extent cx="305562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093" r="-6" b="15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Cs/>
          <w:sz w:val="56"/>
          <w:sz w:val="56"/>
          <w:szCs w:val="40"/>
          <w:rtl w:val="true"/>
        </w:rPr>
        <w:t>المحتويات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وضوعيّة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لفية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أثير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ذاتيّة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لفية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أثير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حواريّة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لفية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أثير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قارنة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اورة المصحوبة بسلطان والمنهجيّة الموضوعيّة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اورة المصحوبة بسلطان والمنهجيّة الذاتيّة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تطبيق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aps/>
          <w:sz w:val="28"/>
          <w:szCs w:val="28"/>
        </w:rPr>
      </w:pPr>
      <w:r>
        <w:rPr>
          <w:rFonts w:cs="Simplified Arabic" w:ascii="Simplified Arabic" w:hAnsi="Simplified Arabic"/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aps/>
          <w:sz w:val="28"/>
          <w:szCs w:val="28"/>
        </w:rPr>
      </w:pPr>
      <w:r>
        <w:rPr>
          <w:rFonts w:cs="Simplified Arabic" w:ascii="Simplified Arabic" w:hAnsi="Simplified Arabic"/>
          <w:b/>
          <w:bCs/>
          <w:caps/>
          <w:sz w:val="28"/>
          <w:szCs w:val="28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71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240" w:after="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45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</w:tabs>
        <w:bidi w:val="1"/>
        <w:spacing w:before="24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2"/>
          <w:szCs w:val="36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لاحظ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kern w:val="2"/>
          <w:sz w:val="32"/>
          <w:szCs w:val="36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6"/>
          <w:rtl w:val="true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قدمة 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ضوعات المعرف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شياء التي نحاول فهم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لون في موضوعات المعرف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ن يقومون بتلك الدرا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ن نفسّر الكتاب المُقدس نكون نحنُ العاملين فيه، ويكون موضوع دراستنا هو الكتاب المُقدَّ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 منهجيات رئيسية في النظر إلى موضوعات المعرفة والعاملين فيه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ضوعيّ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 الوصول إلى معرفة موضوعيّة أي غير متحيّز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اتيّ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فتنا تتأثّر دائماً بتحيُّزاتنا وميولنا الشخصيّ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واريّ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شدّد هذه المنهجية على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وا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التفاعل بين الحقيقة الموضوعيّة والمنظور الذاتيّ الشخصيّ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لاهوتيون الموضوعيون يؤمنون أنهم يقدرون على تفسير الكتاب المقدس بدون تحي</w:t>
      </w:r>
      <w:r>
        <w:rPr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  <w:lang w:bidi="ar-EG"/>
        </w:rPr>
        <w:t>ز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لف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قلانية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25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ينيه ديكار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59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EG"/>
        </w:rPr>
        <w:t>165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أبو العقلانية الحديثة، نشر فكرة كون العقل هو الحكم الأسمى والنهائي بشأن الحق والحقائ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25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رانسيس باكو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56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EG"/>
        </w:rPr>
        <w:t>16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أبو العلم الحديث، طبّق مبادئ التفكير المنطقي العقلاني على دراسة العالم الما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ني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نيويين يحاولون استخدام الموضوعية العقلانية العلمية للوصول إلى فهم شامل وتامّ لكلِّ موضوع يدرسو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اسات الكتابية النق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ييم الكتاب المُقدس بالاستكشاف العقلاني فقط، ولذا ينتهي الأمر برفض الكثير مما يقوله الكتاب المُقدَّس ويعلّم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اسات الكتابية الإنجي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صِرّ أنَّ الكتاب المُقدس صحيح تماماً وذو سلطة مطلقة، وأنَّ كلَّ الاكتشافات العلمية ينبغي أن تخضع لتعاليم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صحاب هذه المنهجية يدركون أن البشر والعالم، وقضايا الإيمان، غالباً ما تكون مُعقّدة بحيث تعجز العقلانية العلمية عن رؤيتها وفهم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49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84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4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لفية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زت المنهجية الذاتية المعاصرة جزئياً كردٍّ على موضوعية التنو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يفيد هيو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7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EG"/>
        </w:rPr>
        <w:t>177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الشّكوكي الأسكتلندي، آمن أن عواطفنا ورغباتنا وأفكارنا العقلية تؤثّر دائماً على تفكير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مانوئيل كانط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7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EG"/>
        </w:rPr>
        <w:t>180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الفيلسوف الألماني، آمن أننا نعالج أفكارنا وفهمنا للعالم من خلال إطار المفاهيم العقلية الموجودة أصلاً في أذهان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ومان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د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الشِّعر والدراما والموسيقى والفنون البصرية المُعبّرة كلُّها تعطي فهماً للحقيقة يمكن أن يفوق أي معالجةٍ عقلانية و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بعد البني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دّد هؤلاء على أنّه لا يمكن الوثوق بالادّعاءات الموضوعية الخاصّة بالمعرفة بسبب التحيُّزات الشخصية والمشاعر والمعتقدات الموجو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ُفسِّرون الذاتيون قالو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عنى الفنون والآداب، بما في ذلك الكتاب المُقدَّس، يكمُن في داخل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اسات الكتابية النق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عى للتأكيد بأنه لا يمكن الوصول إلى معنى موضوعي في النصّ الكتابي وتشجع قرّاء الكتاب المُقدَّس على أنْ يبتكروا المعاني لنصوص الكتاب المُقدَّس بما يتناسب مع أهدافهم وغايات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اسات الكتابية الإنجي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ر بأن الكتاب المُقدس هو كلمة الله، ولذا فإن معناه يحدّده الله لا المُفسِّر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كثيراً ما يفرض الوعّاظ ومعلّمو الكتاب المُقدَّس الاهتمامات المعاصرة على مقاطع الكتاب المُقدَّس، من دون أيِّ اهتمامٍ حقيقي بالسّياق التاريخي للنّصّ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وار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كلم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وا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cs="Simplified Arabic" w:ascii="Simplified Arabic" w:hAnsi="Simplified Arabic"/>
          <w:sz w:val="28"/>
          <w:szCs w:val="28"/>
          <w:lang w:bidi="ar-EG"/>
        </w:rPr>
        <w:t>dialogical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ير إلى فكرة أن التفسير يشتمل على نوعٍ من الحوار أو النقاش بين القارئ والنصّ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لف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180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ريدريك شلايرماخ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76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EG"/>
        </w:rPr>
        <w:t>18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دّم منهجيةً معروفةً جيداً في التفسير تُدع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ائرة التفسي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Hermeneutical circle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1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ثوماس كوو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9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EG"/>
        </w:rPr>
        <w:t>199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دل أن المعرفة العلمية تنتج عن التفاعل بين الحقيقة الموضوعية وأنماط الفهم التي لدي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1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انز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ورج غادامي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90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ث عن تفسير المعنى بمصطلح المزج بين أفق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دّد الإنجيليون على فكرة أن قراءة الكتاب المُقدس تختلف عن قراءة أيِّ كتابٍ عادي، لأنّ الكتاب المُقدس يملك سلطةً مُطلَقة علين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حاورة المصحوبة بسلط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ارن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17"/>
        </w:numPr>
        <w:tabs>
          <w:tab w:val="clear" w:pos="720"/>
        </w:tabs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حاورة المصحوبة بسلطان والموضوع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eastAsia="MS Mincho;ＭＳ 明朝"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هجية المحاورة المصحوبة بسلطان تقر بأن الحقيقة الموضوعية يمكن الوصول إليها في نصّ الكتاب المُقدَّ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هجية المحاورة المصحوبة بسلطان تساعدنا أن نتجنّب خطر التفكير بأنَّ أيَّ شخصٍ منا يمكنه أن يكون موضوعياً بالكامل في تعامُله مع الكتاب المُقدَّ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17"/>
        </w:numPr>
        <w:tabs>
          <w:tab w:val="clear" w:pos="720"/>
        </w:tabs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حاورة المصحوبة بسلطان والذات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eastAsia="MS Mincho;ＭＳ 明朝"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هجية المحاورة المصحوبة بسلطان تتشابه تقِرّ بأن نظراتنا ومعتقداتنا تؤثِّر على الطريقة التي نفسّر بها مقاطع الكتاب المُقدَّ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لم نُخضِع ميولنا الذاتية لسلطة الكتاب المُقدَّس، فإن تفاسيرنا للكتاب المُقدس ستُعاق بشدّ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كشاف الكتاب المُقدس عملية تستغرق طول الحياة، عملية يغيّرنا فيها الكتاب المُقدس وينمّينا وينضِجنا في إيماننا المسي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  <w:b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left"/>
        <w:rPr>
          <w:bCs/>
        </w:rPr>
      </w:pPr>
      <w:r>
        <w:rPr>
          <w:rtl w:val="true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2"/>
          <w:szCs w:val="36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مراجعة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kern w:val="2"/>
          <w:sz w:val="32"/>
          <w:szCs w:val="36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ذكر المناهج الثلاثة الرئيسية المعنية بموضوع المعرفة وفاعلها مع الشر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 الخلفية الفلسفية والثقافية للمناهج الموضوعية للتفس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تأثير المناهج الموضوعية على التفسير الكتابي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 الخلفية الفلسفية والثقافية للمناهج الذاتية للتفسير؟</w:t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تأثير المناهج الذاتية على التفسير الكتابي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 الخلفية الفلسفية والثقافية للمناهج الحوارية للتفسير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رن بين المحاورة المصحوبة بسلطان والموضوعية والمحاورة المصحوبة بسلطان والذات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تطبيق</w:t>
      </w:r>
    </w:p>
    <w:p>
      <w:pPr>
        <w:pStyle w:val="Normal"/>
        <w:bidi w:val="1"/>
        <w:ind w:left="36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أساليب التي طورتها، أو التي تتبعها حاليًا، في دراستك للكتاب المقدس؟ كيف تساعدك هذه الأساليب؟ وكيف يمكن تحسينها؟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من الممكن أن يصل المرء لفهم موضوعي بحت للكتاب المقدس؟ اشرح إجابت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MediumGrid1Accent2"/>
        <w:ind w:left="36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حفظ نفسك من القراءة العاطفية والحدسية الضيقة للكتاب المقدس؟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بعض الطرق التي صادفتها للتفسير الذاتي للكتاب المقدس؟</w:t>
      </w:r>
    </w:p>
    <w:p>
      <w:pPr>
        <w:pStyle w:val="MediumGrid1Accent2"/>
        <w:ind w:left="36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أثرت الذاتية على فهمك وتفسيرك للكتاب المقدس؟</w:t>
      </w:r>
    </w:p>
    <w:p>
      <w:pPr>
        <w:pStyle w:val="MediumGrid1Accent2"/>
        <w:ind w:left="36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الخطر من ترك خبراتك الشخصية ومعتقداتك المسبقة لتؤثر على فهمك للكتاب المقدس؟ </w:t>
      </w:r>
    </w:p>
    <w:p>
      <w:pPr>
        <w:pStyle w:val="MediumGrid1Accent2"/>
        <w:ind w:left="36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مميزات التي حصلت عليها عند التعامل مع الكتاب المقدس بالصلاة؟</w:t>
      </w:r>
    </w:p>
    <w:p>
      <w:pPr>
        <w:pStyle w:val="MediumGrid1Accent2"/>
        <w:ind w:left="36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جب أن تعدل من حوارك مع الكتاب المقدس لتحسن فهمك له؟</w:t>
      </w:r>
    </w:p>
    <w:p>
      <w:pPr>
        <w:pStyle w:val="MediumGrid1Accent2"/>
        <w:ind w:left="36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تعامل مع اسئلتك وأراءك عند دراستك للكتاب المقدس؟</w:t>
      </w:r>
    </w:p>
    <w:p>
      <w:pPr>
        <w:pStyle w:val="MediumGrid1Accent2"/>
        <w:ind w:left="36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كانت مدخلاتك الشخصية، والذاتية ذات قيمة في تفسيرك للكتاب المقدس؟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بعض الطرق المحددة التي يمكن أن تؤثر بها على غيرك للانخراط في الكتاب المقدس بحسب نموذج المحاورة المصحوبة بسلطان؟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أ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علمته من هذا الدرس؟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نهجيّات نحو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نهجيّات نحو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نهجيّات نحو المعنى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نهجيّات نحو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2016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نهجيّات نحو المعنى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نهجيّات نحو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نهجيّات نحو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نهجيّات نحو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نهجيّات نحو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نهجيّات نحو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2016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</w:t>
    </w:r>
    <w:r>
      <w:rPr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3</w:t>
    </w:r>
    <w:r>
      <w:rPr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Simplified Arabic" w:hAnsi="Simplified Arabic" w:cs="Simplified Arabic"/>
        <w:color w:val="808080"/>
        <w:rtl w:val="true"/>
      </w:rPr>
      <w:t>ال</w:t>
    </w:r>
    <w:r>
      <w:rPr>
        <w:rFonts w:ascii="Simplified Arabic" w:hAnsi="Simplified Arabic" w:cs="Simplified Arabic"/>
        <w:color w:val="80808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4</w:t>
    </w:r>
    <w:r>
      <w:rPr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Simplified Arabic" w:hAnsi="Simplified Arabic" w:cs="Simplified Arabic"/>
      </w:rPr>
    </w:pP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Simplified Arabic" w:hAnsi="Simplified Arabic" w:cs="Simplified Arabic"/>
        <w:b/>
        <w:b/>
        <w:i/>
        <w:i/>
        <w:sz w:val="28"/>
        <w:szCs w:val="28"/>
      </w:rPr>
    </w:pPr>
    <w:r>
      <w:rPr>
        <w:rFonts w:cs="Simplified Arabic" w:ascii="Simplified Arabic" w:hAnsi="Simplified Arabic"/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ascii="Simplified Arabic" w:hAnsi="Simplified Arabic" w:cs="Simplified Arabic"/>
        <w:bCs/>
        <w:rtl w:val="true"/>
      </w:rPr>
      <w:t>أسئلة التطبيق</w:t>
    </w:r>
    <w:r>
      <w:rPr>
        <w:rFonts w:ascii="Simplified Arabic" w:hAnsi="Simplified Arabic" w:cs="Simplified Arabic"/>
        <w:b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Simplified Arabic" w:hAnsi="Simplified Arabic" w:cs="Simplified Arabic"/>
        <w:b/>
        <w:b/>
        <w:bCs/>
        <w:i/>
        <w:i/>
        <w:sz w:val="28"/>
        <w:szCs w:val="28"/>
      </w:rPr>
    </w:pPr>
    <w:r>
      <w:rPr>
        <w:rFonts w:cs="Simplified Arabic" w:ascii="Simplified Arabic" w:hAnsi="Simplified Arabic"/>
        <w:b/>
        <w:bCs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693" w:hanging="1080"/>
      </w:pPr>
      <w:rPr>
        <w:sz w:val="28"/>
        <w:b/>
        <w:szCs w:val="12"/>
        <w:bCs w:val="false"/>
        <w:rFonts w:ascii="Times New Roman" w:hAnsi="Times New Roman" w:cs="Times New Roman"/>
      </w:rPr>
    </w:lvl>
    <w:lvl w:ilvl="1">
      <w:start w:val="1"/>
      <w:numFmt w:val="arabicAlpha"/>
      <w:lvlText w:val="%2."/>
      <w:lvlJc w:val="left"/>
      <w:pPr>
        <w:tabs>
          <w:tab w:val="num" w:pos="0"/>
        </w:tabs>
        <w:ind w:left="2693" w:hanging="360"/>
      </w:pPr>
      <w:rPr>
        <w:sz w:val="28"/>
        <w:szCs w:val="28"/>
        <w:rFonts w:ascii="Simplified Arabic" w:hAnsi="Simplified Arabic" w:cs="Simplified Arabic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33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rabicAbjad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ascii="Simplified Arabic" w:hAnsi="Simplified Arabic" w:eastAsia="Times New Roman" w:cs="Simplified Arabic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rabicAbjad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sz w:val="28"/>
      <w:szCs w:val="12"/>
    </w:rPr>
  </w:style>
  <w:style w:type="character" w:styleId="WW8Num3z1">
    <w:name w:val="WW8Num3z1"/>
    <w:qFormat/>
    <w:rPr>
      <w:rFonts w:ascii="Simplified Arabic" w:hAnsi="Simplified Arabic" w:cs="Simplified Arabic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Simplified Arabic" w:hAnsi="Simplified Arabic" w:cs="Simplified Arabic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  <w:u w:val="none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16boldmiddleChar">
    <w:name w:val="16 bold middle Char"/>
    <w:qFormat/>
    <w:rPr>
      <w:rFonts w:ascii="Simplified Arabic" w:hAnsi="Simplified Arabic" w:cs="Simplified Arabic"/>
      <w:b/>
      <w:bCs/>
      <w:color w:val="C00000"/>
      <w:sz w:val="32"/>
      <w:szCs w:val="32"/>
      <w:lang w:bidi="ar-J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4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4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6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16boldmiddle">
    <w:name w:val="16 bold middle"/>
    <w:basedOn w:val="Normal"/>
    <w:qFormat/>
    <w:pPr>
      <w:widowControl w:val="false"/>
      <w:suppressAutoHyphens w:val="true"/>
      <w:bidi w:val="1"/>
      <w:spacing w:before="0" w:after="0"/>
      <w:ind w:left="0" w:right="0" w:hanging="6"/>
      <w:contextualSpacing/>
      <w:jc w:val="center"/>
    </w:pPr>
    <w:rPr>
      <w:rFonts w:ascii="Simplified Arabic" w:hAnsi="Simplified Arabic" w:cs="Simplified Arabic"/>
      <w:b/>
      <w:bCs/>
      <w:color w:val="C00000"/>
      <w:sz w:val="32"/>
      <w:szCs w:val="32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22:00Z</dcterms:created>
  <dc:creator>Roaya Yousef Souti</dc:creator>
  <dc:description/>
  <cp:keywords/>
  <dc:language>en-US</dc:language>
  <cp:lastModifiedBy>Roaya Yousef Souti</cp:lastModifiedBy>
  <cp:lastPrinted>2017-10-31T11:40:00Z</cp:lastPrinted>
  <dcterms:modified xsi:type="dcterms:W3CDTF">2018-04-03T12:59:00Z</dcterms:modified>
  <cp:revision>17</cp:revision>
  <dc:subject/>
  <dc:title/>
</cp:coreProperties>
</file>