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ثاني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إعدا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للتفسي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w:rPr>
          <w:rFonts w:cs="Simplified Arabic (Arabid);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كت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مقد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ط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لنا</w:t>
      </w:r>
      <w:r>
        <w:rPr>
          <w:rFonts w:cs="Simplified Arabic (Arabid)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مبادئ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تفسير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809750</wp:posOffset>
            </wp:positionH>
            <wp:positionV relativeFrom="margin">
              <wp:posOffset>5943600</wp:posOffset>
            </wp:positionV>
            <wp:extent cx="2286000" cy="179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9" t="22683" r="15206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 (Arabid);Times New Roman" w:hAnsi="Simplified Arabic (Arabid);Times New Roman" w:cs="Simplified Arabic (Arabid);Times New Roman"/>
          <w:bCs/>
          <w:kern w:val="2"/>
          <w:sz w:val="40"/>
          <w:sz w:val="40"/>
          <w:szCs w:val="40"/>
          <w:rtl w:val="true"/>
        </w:rPr>
        <w:t>المحتوي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اعتماد على الروح القدس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حي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صدر الإلهي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سائل البشري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نار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حاجة إلى الجهد البشري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همي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ثيرات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سير الاستنباطي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اعل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ختبار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710" w:gutter="0" w:header="720" w:top="1440" w:footer="31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31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b/>
          <w:b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rPr>
          <w:b/>
          <w:b/>
          <w:bCs/>
          <w:kern w:val="2"/>
          <w:sz w:val="32"/>
          <w:szCs w:val="36"/>
        </w:rPr>
      </w:pPr>
      <w:r>
        <w:rPr>
          <w:b/>
          <w:bCs/>
          <w:kern w:val="2"/>
          <w:sz w:val="32"/>
          <w:szCs w:val="36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قدم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 على الروح الق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غالب نعامل التفسير الكتابي كما لو كان حدثاً غير شخص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سير الكتاب المُقدَّس يشتمل على التفاعل بين المُفسِّرين البشريين وشخص 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حي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ح القدس قاد بشراً لكتابة إعلان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كتاب المقدس وأشرف على عمله بطريقة تجعل من كتاباتهم كتاب معصوم من الخط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وج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آراء عن الو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حي الرومان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تاب المُقدَّس ليسَ حقَّ الله المعصوم من الخطأ، ولكنّه تأمُّلات وآراء شخصية كتبها 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حي الميكان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 الله أملى كلمات الكتاب المُقدَّس، والكُتّاب البشريّون دوّنوا ما ق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سل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حي العض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م الروح القدس شخصيات واختبارات ونظرات ومقاصد الكُتّاب البشريّين بينما كان يُشرِف على ما يكتب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2"/>
          <w:numId w:val="11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ascii="Simplified Arabic" w:hAnsi="Simplified Arabic" w:eastAsia="ヒラギノ角ゴ Pro W3" w:cs="Simplified Arabic"/>
          <w:b/>
          <w:b/>
          <w:bCs/>
          <w:sz w:val="28"/>
          <w:sz w:val="28"/>
          <w:szCs w:val="28"/>
          <w:rtl w:val="true"/>
        </w:rPr>
        <w:t xml:space="preserve">المصدر الإلهي 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 القدس لديه معرفة عميقة بمعنى الكتاب المُقدَّس والمعنى الذي يريد إيصا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 أهم تطبيقات المصدر الإلهي للكتاب المقدس هي صحة الكتاب المقدس التي لا يمكن إنكار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14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ق التي يتعامل بها المفسرون مع التناقضات الظاهرية في الكتاب المقدس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سر النق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فض الوحي الإلهي للكتاب المقدس ويعلي فهمه فوق سلطة الرو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سر الخاض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 على الوحي الإلهي للكتاب المقدس، ويتوقع ويفترض أنه حق ومتناغم، حتّى حين لا يستطيع إظهار صحّته وحقّ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11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ヒラギノ角ゴ Pro W3" w:cs="Simplified Arabic"/>
          <w:b/>
          <w:b/>
          <w:bCs/>
          <w:sz w:val="28"/>
          <w:sz w:val="28"/>
          <w:szCs w:val="28"/>
          <w:rtl w:val="true"/>
        </w:rPr>
        <w:t xml:space="preserve">الوسائل البشر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ى الله أن يُكتَب الكتاب المُقدَّس من خلال كُتّابٍ بشر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 المُقدَّس كُتِب بيد أناسٍ عديدين ومختلِفين، وأنّه يعكس تنوُّع الكُتّاب البشر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نارة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 الروح القدس الذي به يوصِل المعنى الصحيح للكتاب المُقدَّس إلى الإنس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خلال عمل الاستنارة، يعطينا الروح القدس معرفةً لكلم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اجة إلى الجهاد البشر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ثيراً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سيحيون حسنو الن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قليل أي شيء يشبه المجهود البشري في تحضيرهم لقراءة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ثر طريقة اعتيادية يستخدمها الروح القدس في استنارتنا، هي جهودنا الج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تحض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أثير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 الاستنباط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exegesi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راج المعنى من النصوص الكتا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ر الاستنباطي للكتاب المُقدَّس يُعِدُّنا لمزيدٍ من التعمُّق في التفسير الكت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زيد من الدرا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فاعل 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ون تمتّعوا بمواهب باهرة وبصيرة عميقة من الروح القدس يمكن أن ت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تفسير ا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تفاسيرنا للكتاب المُقدس تتأثّر، وينبغي أن تتأثّر، تأثُّراً عميقاً ب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ختبار </w:t>
      </w:r>
    </w:p>
    <w:p>
      <w:pPr>
        <w:pStyle w:val="Normal"/>
        <w:bidi w:val="1"/>
        <w:ind w:left="144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اهم النواحي الشخصية في الحياة المسيحية في تفسيرنا للكتاب المُقدَّس بطرقٍ ع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ل شخص أموره الشخصية المختلفة التي تؤثر على تفسيره وتطبيقه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31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b/>
          <w:b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b/>
          <w:b/>
          <w:bCs/>
          <w:kern w:val="2"/>
          <w:sz w:val="32"/>
          <w:szCs w:val="36"/>
        </w:rPr>
      </w:pPr>
      <w:r>
        <w:rPr>
          <w:b/>
          <w:bCs/>
          <w:kern w:val="2"/>
          <w:sz w:val="32"/>
          <w:szCs w:val="3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عقيدة الوحي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ف الجانبان المهمان للوحي العض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عقيدة الاستنارة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نرى أن المجهود البشري مهم في التحضير لتفسير الكتاب المقدس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ف التأثيرات الثلاثة الرئيسية المختصة بمجهودنا في التحضير لتفسير الكتاب المقدس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31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b/>
          <w:b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kern w:val="2"/>
          <w:sz w:val="32"/>
          <w:szCs w:val="36"/>
        </w:rPr>
      </w:pPr>
      <w:r>
        <w:rPr>
          <w:b/>
          <w:bCs/>
          <w:kern w:val="2"/>
          <w:sz w:val="32"/>
          <w:szCs w:val="36"/>
          <w:rtl w:val="true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تمارس الاعتماد على الروح القدس في تفسيرك للكتاب المقدس؟ 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ؤثر عقيدة الاستنارة على طريقة قراءتك وتفسيرك للكتاب المقدس؟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تواصل مع الروح القدس وسط ظروفك الحالية؟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900" w:right="0" w:hanging="9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شجيع والتعزية التي تستخرجها من حقيقة أن الله كتب الكتاب المقدس على يد كتّاب بشريين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900" w:right="0" w:hanging="9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بركات التي أخذتها من وقوف الروح القدس إلى جانبك وفتحه لذهنك لفهم الكتاب المقدس؟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نوع العمل الذي تقوم به في التحضير لتفسير الكتاب المقدس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ظهر لك أهمية الاعتماد على الروح القدس في دائرة التأثير الخاصة بك حاليًا؟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مميزات التي حصلت عليها كمفسر للكتاب المقدس؟</w:t>
      </w:r>
    </w:p>
    <w:p>
      <w:pPr>
        <w:pStyle w:val="ColorfulListAccent1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أثر تفاعلك مع الآخرين على فهمك للكتاب المقدس؟</w:t>
      </w:r>
    </w:p>
    <w:p>
      <w:pPr>
        <w:pStyle w:val="ColorfulListAccent1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أثرت الخبرات السابقة على قدرتك على تفسير الكتاب المقدس؟</w:t>
      </w:r>
    </w:p>
    <w:p>
      <w:pPr>
        <w:pStyle w:val="ColorfulListAccent1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ؤثر ظروفك الحالية على مجهوداتك في تفسير الكتاب المقدس؟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10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أ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لمت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ا ال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31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Simplified Arabic (Arabid)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  <w:p>
    <w:pPr>
      <w:pStyle w:val="Footer"/>
      <w:ind w:right="360" w:hanging="0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  <w:p>
    <w:pPr>
      <w:pStyle w:val="Footer"/>
      <w:ind w:right="360" w:hanging="0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  <w:p>
    <w:pPr>
      <w:pStyle w:val="Footer"/>
      <w:ind w:right="360" w:hanging="0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  <w:p>
    <w:pPr>
      <w:pStyle w:val="Footer"/>
      <w:ind w:right="360" w:hanging="0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عداد ل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  <w:p>
    <w:pPr>
      <w:pStyle w:val="Footer"/>
      <w:ind w:right="360" w:hanging="0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3</w:t>
    </w:r>
    <w:r>
      <w:rPr>
        <w:rFonts w:cs="Simplified Arabic" w:ascii="Simplified Arabic" w:hAnsi="Simplified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  <w:color w:val="000000"/>
      </w:rPr>
    </w:pPr>
    <w:r>
      <w:rPr>
        <w:rFonts w:ascii="Simplified Arabic" w:hAnsi="Simplified Arabic" w:cs="Simplified Arabic"/>
        <w:color w:val="00000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0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693" w:hanging="1080"/>
      </w:pPr>
      <w:rPr>
        <w:sz w:val="28"/>
        <w:b/>
        <w:szCs w:val="12"/>
        <w:bCs w:val="false"/>
        <w:rFonts w:ascii="Times New Roman" w:hAnsi="Times New Roman" w:cs="Times New Roman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33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080"/>
        </w:tabs>
        <w:ind w:left="1080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8"/>
      <w:szCs w:val="12"/>
    </w:rPr>
  </w:style>
  <w:style w:type="character" w:styleId="WW8Num3z1">
    <w:name w:val="WW8Num3z1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plified Arabic" w:hAnsi="Simplified Arabic" w:cs="Simplified Arabic"/>
      <w:sz w:val="28"/>
      <w:szCs w:val="28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implified Arabic" w:hAnsi="Simplified Arabic" w:cs="Simplified Arabic"/>
      <w:sz w:val="28"/>
      <w:szCs w:val="28"/>
    </w:rPr>
  </w:style>
  <w:style w:type="character" w:styleId="WW8Num10z0">
    <w:name w:val="WW8Num10z0"/>
    <w:qFormat/>
    <w:rPr>
      <w:rFonts w:ascii="Simplified Arabic" w:hAnsi="Simplified Arabic" w:cs="Simplified Arabic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implified Arabic" w:hAnsi="Simplified Arabic" w:cs="Simplified Arabic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  <w:u w:val="no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9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56:00Z</dcterms:created>
  <dc:creator>Roaya Yousef Souti</dc:creator>
  <dc:description/>
  <cp:keywords/>
  <dc:language>en-US</dc:language>
  <cp:lastModifiedBy>Roaya Yousef Souti</cp:lastModifiedBy>
  <cp:lastPrinted>2017-10-31T11:39:00Z</cp:lastPrinted>
  <dcterms:modified xsi:type="dcterms:W3CDTF">2018-04-03T12:37:00Z</dcterms:modified>
  <cp:revision>28</cp:revision>
  <dc:subject/>
  <dc:title/>
</cp:coreProperties>
</file>