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370"/>
      </w:tblGrid>
      <w:tr>
        <w:trPr>
          <w:trHeight w:val="28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 xml:space="preserve">لحادي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عش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JO"/>
              </w:rPr>
              <w:t xml:space="preserve">التطبيق </w:t>
            </w: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JO"/>
              </w:rPr>
              <w:t xml:space="preserve">الفردي </w:t>
            </w: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JO"/>
              </w:rPr>
              <w:t>المعاص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68730</wp:posOffset>
            </wp:positionH>
            <wp:positionV relativeFrom="margin">
              <wp:posOffset>6057900</wp:posOffset>
            </wp:positionV>
            <wp:extent cx="305562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594" r="-6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sz w:val="16"/>
          <w:szCs w:val="16"/>
        </w:rPr>
      </w:pPr>
      <w:r>
        <w:rPr>
          <w:bCs/>
          <w:sz w:val="56"/>
          <w:sz w:val="56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نوع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ليم الكتابية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هد القديم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هد الجديد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والظروف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ليم الأعلى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عاليم الأدنى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حكمة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ادة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هد القديم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هد الجديد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ماعة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هد القديم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bidi w:val="1"/>
        <w:spacing w:before="0" w:after="0"/>
        <w:ind w:left="18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هد الجدي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710" w:gutter="0" w:header="720" w:top="1440" w:footer="5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240" w:after="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5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24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rtl w:val="true"/>
          <w:lang w:bidi="ar-EG"/>
        </w:rPr>
        <w:t>ملاحظ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</w:rPr>
      </w:pPr>
      <w:r>
        <w:rPr>
          <w:rFonts w:cs="Simplified Arabic" w:ascii="Simplified Arabic" w:hAnsi="Simplified Arabic"/>
          <w:b/>
          <w:sz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ل مرة نطبّق الكتاب المقدس على زمننا يجب أن نأخذ بعين الاعتبار ثلاثة أنواع من الفجوات بين قرّاء الكتاب المقدس الأولين والقرّاء المعاصر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فجوة الزمنية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فجوة الحضارية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فجوة الشخص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نوع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صُمم الكتاب المقدس ليُستخدم من قبل عدد كبير من الأشخاص، في ظروف عديدة مختلف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عاليم الكتابيّ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كتاب المقدس يقد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بادئ الشاملة التي يجب على كل شخص أن يتبعها في كل الظروف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رشادات العامة التي تنطبق على الكثير من البشر في الكثير من الظروف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عليمات محدّدة لأشخاص معينين في ظروف معيّن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أمثلة عن أشخاص نجحوا أو سقطوا في اتباع تعاليم الكتاب الم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2"/>
          <w:numId w:val="25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sz w:val="16"/>
          <w:szCs w:val="16"/>
        </w:rPr>
      </w:pPr>
      <w:r>
        <w:rPr>
          <w:rFonts w:eastAsia="MS Mincho;ＭＳ 明朝"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في متى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40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 حدد يسوع وصيتين كانتا لهما الأولوية العل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على كل الوصايا الكتابية الأخرى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ُحِبُّ الرَّبَّ إِلهَكَ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تثنية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ُحِبُّ قَرِيبَكَ كَنَفْسِكَ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لاويين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ن وجهة نظر يسوع، محبة الله والقريب هما مبدآن شاملان في العهد القديم، ووصيتان على كل شخص أن يطيعهما مهما حدث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أمر يسوع أتباعه أن يحفظوا كل الوصايا، من الصغرى إلى العظمى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تى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ن المفيد أن نصوّر وجهة نظر يسوع حول تعاليم العهد القديم من خلال صورة لعبة الطفل التي تعلّق فوق سرير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9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مبادئ الشامل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صيتين العظمت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9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إرشادات العام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صايا العشر، العدل، الرحمة، الأمان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9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تعليمات محدّد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يمكن للناس أن يطيعوا الوصايا العُلي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2790" w:right="0" w:hanging="360"/>
        <w:jc w:val="left"/>
        <w:rPr>
          <w:b/>
          <w:b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 xml:space="preserve">الأمثلة التاريخية </w:t>
      </w:r>
      <w:r>
        <w:rPr>
          <w:b/>
          <w:sz w:val="28"/>
          <w:szCs w:val="28"/>
          <w:rtl w:val="true"/>
          <w:lang w:bidi="ar-EG"/>
        </w:rPr>
        <w:t>(</w:t>
      </w:r>
      <w:r>
        <w:rPr>
          <w:b/>
          <w:b/>
          <w:sz w:val="28"/>
          <w:sz w:val="28"/>
          <w:szCs w:val="28"/>
          <w:rtl w:val="true"/>
          <w:lang w:bidi="ar-EG"/>
        </w:rPr>
        <w:t>طرق طاعة وصايا الله وعصيانها</w:t>
      </w:r>
      <w:r>
        <w:rPr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ذا الترتيب يساعدنا على فهم الطريقة التي أراد يسوع أن يتعامل فيها تلاميذه مع مجموعة التعاليم الكثيرة التي تظهر في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25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eastAsia="MS Mincho;ＭＳ 明朝"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تّاب العهد الجديد علّموا الكنيسة الباكرة كيف تطّبق توجيهات العهد القديم في عصر العهد الجدي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شدّد كُتّاب العهد الجديد على أنه يجب على أتباع المسيح أن يحافظوا على سلم الأولويات كما وضعها يس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بادئ الشاملة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رشادات العامة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عليمات محدّدة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مثلة التاريخية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طريقة أو بأخرى كل تعليم كتابي هو مناسب لكل أتباع 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ناس والظروف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علن الله عن إرادته من خلال الإرشادات المتنوعة العديدة في الكتاب الم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كن بغية تطبيق هذه التعاليم يجب أن نأخذ بعين الاعتبار إعلان الله العا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عاليم الأعلى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تضمن التعاليم الكتابية الأعلى مبادئ شاملة وإرشادات عا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كي نطبّق المبادئ الكتابية الأعلى، يجب أ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فحص خصائص الشخص المع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طبق المبادئ الكتابية بطرق متنوعة بحسب الظروف المختلف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عاليم الأدنى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eastAsia="MS Mincho;ＭＳ 明朝"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تعاليم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دنى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تضمن تعاليم الكتاب المقدس المحدّدة المفصّلة والأمثلة التاريخ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نطبق التعاليم الأدنى بطريقة مختلفة بحسب تنوّع الأشخاص والظروف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حك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نكتسب الحكمة التي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حتاج للتطبيق من خلال تفاعلنا مع الآخر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قاد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تب كُتّاب الأسفار أولاً إلى قادة شعب الله الذين أنيط بهم شرح تعاليم الكتاب المقدس ونشر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عهد القد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eastAsia="MS Mincho;ＭＳ 明朝"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ن كُتّاب العهد القديم يتوجهون في المقام الأول إلى قادة إسرائ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ثلاثة أد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راج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شريعة موسى حفظت تحت رعاية الكهنة اللاويين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b/>
          <w:sz w:val="28"/>
          <w:szCs w:val="28"/>
        </w:rPr>
        <w:t>3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لوك</w:t>
      </w:r>
      <w:r>
        <w:rPr>
          <w:rFonts w:cs="Simplified Arabic" w:ascii="Simplified Arabic" w:hAnsi="Simplified Arabic"/>
          <w:b/>
          <w:sz w:val="28"/>
          <w:szCs w:val="28"/>
        </w:rPr>
        <w:t>2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8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1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32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1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سفر العهد كُتب للقضا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b/>
          <w:sz w:val="28"/>
          <w:szCs w:val="28"/>
        </w:rPr>
        <w:t>2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32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1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أمثال تم جمعها على يد رجال حكماء رفيعي المستوى وشخصيات ملكي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ثال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</w:rPr>
        <w:t>25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2790" w:right="0" w:hanging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محتو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1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يتوسع الكثير من كتب العهد القديم في سرد مواضيع ليست لها صلة مباشرة بحياة معظم بني إسرائيل اليومي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ملوك </w:t>
      </w:r>
      <w:r>
        <w:rPr>
          <w:rFonts w:cs="Simplified Arabic" w:ascii="Simplified Arabic" w:hAnsi="Simplified Arabic"/>
          <w:b/>
          <w:sz w:val="28"/>
          <w:szCs w:val="28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32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1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أملات في كتاب الجامعة بعيدة كل البعد عن التحديات التي تواجه معظم بني إسرائ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عقيد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18"/>
        </w:numPr>
        <w:bidi w:val="1"/>
        <w:ind w:left="351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ديد من الأسفار الكتابية صعبة التركيب إلى درجة تربك الفرد العادي في إسرائ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عهد الجدي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eastAsia="MS Mincho;ＭＳ 明朝"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صمم كتّاب العهد الجديد أسفارهم للقادة في الكنيسة الأولى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شواه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يموثاوس وجهوا إلى تيموثاوس، ورسالة تيطس كانت موجهة لتيطس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حتوى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كّز الكتّاب على مسائل غير مألوفة عند معظم مؤمني القرن الأ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88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عقيد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كتّاب العهد الجديد كتبوا رسائل لاهوتية معقد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بطرس </w:t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حتاج أتباع المسيح في عصرنا الحاضر إلى قادة خبيرين ليساعدوهم على فهم المحتوى الغريب والتعقيدات التي في النص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دراسة الخاصة للكتاب المقدس مفيدة، ولكن من الضروري أن نتعرف على قادة يمكنهم أن يساعدونا في تطبيق الكتاب المقدس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7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</w:rPr>
      </w:pPr>
      <w:r>
        <w:rPr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جماعة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قادة الكتابيين كتبوا متوقعين أن ينشر القادة الكلمة لشعب الله في مجتمعه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عهد القد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</w:rPr>
      </w:pPr>
      <w:r>
        <w:rPr>
          <w:rFonts w:eastAsia="MS Mincho;ＭＳ 明朝"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حتوى أسفار العهد القديم تم توزيعه داخل المجتمعات الكبرى في إسرائ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قرأ الكهنة اللاويون الشريعة على الشعب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b/>
          <w:sz w:val="28"/>
          <w:szCs w:val="28"/>
        </w:rPr>
        <w:t>3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ضع موسى بركات ولعنات الشريعة في ترنيمة ليتمكن الشعب من أن يرنمو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لاويين والقضاة علّموا عامة الشعب بما يترتب عليهم من تلك الشريع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تثنية </w:t>
      </w:r>
      <w:r>
        <w:rPr>
          <w:rFonts w:cs="Simplified Arabic" w:ascii="Simplified Arabic" w:hAnsi="Simplified Arabic"/>
          <w:b/>
          <w:sz w:val="28"/>
          <w:szCs w:val="28"/>
        </w:rPr>
        <w:t>17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8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13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ملوك </w:t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8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فترة تجديد العهد قرأ الملك الكتاب المقدس بصو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ع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على الشعب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ملوك </w:t>
      </w:r>
      <w:r>
        <w:rPr>
          <w:rFonts w:cs="Simplified Arabic" w:ascii="Simplified Arabic" w:hAnsi="Simplified Arabic"/>
          <w:b/>
          <w:sz w:val="28"/>
          <w:szCs w:val="28"/>
        </w:rPr>
        <w:t>2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شيوخ الأسباط طبّقوا كلمة الله على حياة الذين خدموهم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زرا </w:t>
      </w:r>
      <w:r>
        <w:rPr>
          <w:rFonts w:cs="Simplified Arabic" w:ascii="Simplified Arabic" w:hAnsi="Simplified Arabic"/>
          <w:b/>
          <w:sz w:val="28"/>
          <w:szCs w:val="28"/>
        </w:rPr>
        <w:t>1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لم الآباء أولادهم ترتيبات الفصح والشريع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خروج </w:t>
      </w:r>
      <w:r>
        <w:rPr>
          <w:rFonts w:cs="Simplified Arabic" w:ascii="Simplified Arabic" w:hAnsi="Simplified Arabic"/>
          <w:b/>
          <w:sz w:val="28"/>
          <w:szCs w:val="28"/>
        </w:rPr>
        <w:t>1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7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تثنية </w:t>
      </w:r>
      <w:r>
        <w:rPr>
          <w:rFonts w:cs="Simplified Arabic" w:ascii="Simplified Arabic" w:hAnsi="Simplified Arabic"/>
          <w:b/>
          <w:sz w:val="28"/>
          <w:szCs w:val="28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شجّع أعضاء الجماعة أحدهم الآخر على اتباع ما عرفوه من تعاليم الكتاب المقدس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يبدو أن الكثير من أجزاء العهد القديم صُممت للحفظ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مزمور </w:t>
      </w:r>
      <w:r>
        <w:rPr>
          <w:rFonts w:cs="Simplified Arabic" w:ascii="Simplified Arabic" w:hAnsi="Simplified Arabic"/>
          <w:b/>
          <w:sz w:val="28"/>
          <w:szCs w:val="28"/>
        </w:rPr>
        <w:t>11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ignpost"/>
        <w:numPr>
          <w:ilvl w:val="0"/>
          <w:numId w:val="27"/>
        </w:numPr>
        <w:bidi w:val="1"/>
        <w:ind w:left="2160" w:right="0" w:hanging="36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عهد الجديد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قد شابهت جماعة الكنيسة الباكرة في استلامها للكتاب المقدس إلى حد بعيد ممارسات المجامع اليهوديّة في القرن الأ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كان قادة الكنائس مسؤولين عن قراءة الأسفار المقدسة وشرحها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لوقا </w:t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9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 كولوس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6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.</w:t>
      </w:r>
    </w:p>
    <w:p>
      <w:pPr>
        <w:pStyle w:val="Normal"/>
        <w:bidi w:val="1"/>
        <w:ind w:left="27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7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7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7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79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علّم المسيحيون الأوائل كلمة الله وطبّقوها أولًا في الجماع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فظ المسيحيون الأوائل تعاليم العهد الجديد وتأملوا بمعناها بالنسبة لحياتهم الشخص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ثلاثة نتائج لتطبيق الكتاب المقدس على حياتنا الفرد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حتاج إلى قادة موهوبين بالروح القدس ليساعدونا على تطبيق الكتاب المقدس على حياتن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فاعل مع مؤمنين أمناء آخرين يساعدنا أن نطبق الكتاب المقدس بدق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9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حين نتأمّل في كلمة الله بروح الصلاة، يمنحنا روح الله الفهم، وقناعة قلبية بأنّنا نطبّق كلمته بالشكل الذي يرضي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5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bCs/>
        </w:rPr>
      </w:pPr>
      <w:r>
        <w:rPr>
          <w:rtl w:val="tru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Cs/>
          <w:kern w:val="2"/>
          <w:sz w:val="32"/>
          <w:szCs w:val="36"/>
        </w:rPr>
      </w:pPr>
      <w:r>
        <w:rPr>
          <w:rFonts w:cs="Simplified Arabic" w:ascii="Simplified Arabic" w:hAnsi="Simplified Arabic"/>
          <w:bCs/>
          <w:kern w:val="2"/>
          <w:sz w:val="32"/>
          <w:szCs w:val="36"/>
          <w:rtl w:val="true"/>
        </w:rPr>
      </w:r>
    </w:p>
    <w:p>
      <w:pPr>
        <w:pStyle w:val="Signpost"/>
        <w:numPr>
          <w:ilvl w:val="0"/>
          <w:numId w:val="13"/>
        </w:numPr>
        <w:bidi w:val="1"/>
        <w:ind w:left="360" w:right="0" w:hanging="360"/>
        <w:jc w:val="left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اذكر مع الشرح بعض من التنوع التعليمي الموجود في الكتاب المقدس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ماذا يجب على الناس تطبيق الكتاب المقدس بطرق مختلفة؟ اذكر بعض الأمثلة لتأييد إجابتك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شرح الفرق بين التعاليم الأعلى والأدنى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ا الأدلة الموجودة لدينا والتي تثبت أن قادة العهد القديم والجديد كانوا المستلمين الأوائل للكتاب المقدس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شرح كيف أن محتوى أسفار العهد القديم انتشر من القادة إلى المجتمع الأكب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ذكر على الأقل ثلاثة أمثلة من الكتاب المقدس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وصف بأكثر التفاصيل إن أمكن كيف أن مجتمع الكنيسة الأولى تعلم الكتاب المقدس وكيف طبقو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  <w:kern w:val="2"/>
          <w:sz w:val="20"/>
          <w:szCs w:val="20"/>
        </w:rPr>
      </w:pPr>
      <w:r>
        <w:rPr>
          <w:rFonts w:cs="Simplified Arabic" w:ascii="Simplified Arabic" w:hAnsi="Simplified Arabic"/>
          <w:bCs/>
          <w:kern w:val="2"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إن الهدف من كلمة الله أن تؤثر على كل جانب من جوانب حياتنا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ما هي بعض الجوانب المحددة من حياتك التي نجحت فيها في تطبيق الكتاب المقدس؟ ما هي بعض الجوانب في حياتك التي تصارع فيها لتطبيق كلمة الله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يقدم الكتاب المقدس مبادئ شاملة، وإرشادات عامة، وتعاليم محددة، وأمثلة نجاح وأمثلة فشل لترشد حياتنا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كيف يجب على فهم هذا التنوع التعليمي أن يؤثر تطبيقنا للكتاب المقدس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اذكر بعض الأمثلة المحددة لكيفية طاعتك لوصايا المسيح بشأن محبة قريبك كنفسك في ظروفك الحالية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عندما تواجهك القرارات في الحياة، هل تحافظ عادة على الأولويات التي علمها يسوع لتلاميذه، أم تتوه أحيانًا في تفاصيل الكتاب المقدس وتنسى التعاليم الأعلى؟ اشرح اجابتك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>كيف تطبق حاليًا التعاليم الأعلى والأدنى للكتاب المقدس على سياق خدمتك الخاصة وظروفك الشخصية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>كيف ساعدك القادة المسيحيين أو المسيحيين الآخرين أن تتعامل مع التعاليم غير المألوفة والمعقدة في الكتاب المقدس؟ اذكر أمثلة محددة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>ما التشجيع والتعزية اللتان تجدهما في معرفة أن الله قد صمم عملية التطبيق الكتابي لكي تحدث تحت رعاية القادة المعينين منه وفي جماعات مع المسيحيين الأمناء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>هل يجب علينا أن ندرس الكتاب المقدس دائما في مجتمعات ومع آخرين؟ لماذا أو لما لا؟ اذكر بعض الأمثلة لتأييد موقفك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>كيف نجد التوازن بين النقيضين، أن نكون معتمدين بالكامل على قادة الكنيسة وبين أن نظل في عزلة وفردية عند دراسة الكتاب المقدس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</w:rPr>
      </w:r>
    </w:p>
    <w:p>
      <w:pPr>
        <w:pStyle w:val="Signpost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 xml:space="preserve">ما أهم 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  <w:lang w:bidi="ar-EG"/>
        </w:rPr>
        <w:t xml:space="preserve"> تعلمته من هذا الدرس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حادي عشر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فردي المعاص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8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5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5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ascii="Simplified Arabic" w:hAnsi="Simplified Arabic" w:cs="Simplified Arabic"/>
        <w:bCs/>
        <w:rtl w:val="true"/>
      </w:rPr>
      <w:t>أسئلة التطبيق</w:t>
    </w:r>
    <w:r>
      <w:rPr>
        <w:rFonts w:ascii="Simplified Arabic" w:hAnsi="Simplified Arabic" w:cs="Simplified Arabic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b/>
        <w:b/>
        <w:bCs/>
        <w:i/>
        <w:i/>
        <w:sz w:val="28"/>
        <w:szCs w:val="28"/>
      </w:rPr>
    </w:pPr>
    <w:r>
      <w:rPr>
        <w:rFonts w:cs="Simplified Arabic" w:ascii="Simplified Arabic" w:hAnsi="Simplified Arabic"/>
        <w:b/>
        <w:bCs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Simplified Arabic" w:hAnsi="Simplified Arabic" w:cs="Simplified Arab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Simplified Arabic" w:hAnsi="Simplified Arabic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/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/>
        <w:rFonts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DejaVu Sans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ascii="Simplified Arabic" w:hAnsi="Simplified Arabic" w:eastAsia="Times New Roman" w:cs="Simplified Arabic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/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ascii="Simplified Arabic" w:hAnsi="Simplified Arabic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3z1">
    <w:name w:val="WW8Num3z1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implified Arabic" w:hAnsi="Simplified Arabic" w:cs="Simplified Arabic"/>
      <w:b w:val="false"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" w:hAnsi="Simplified Arabic" w:cs="Simplified Arabic"/>
      <w:sz w:val="28"/>
      <w:szCs w:val="28"/>
    </w:rPr>
  </w:style>
  <w:style w:type="character" w:styleId="WW8Num11z1">
    <w:name w:val="WW8Num11z1"/>
    <w:qFormat/>
    <w:rPr>
      <w:rFonts w:ascii="Simplified Arabic" w:hAnsi="Simplified Arabic" w:eastAsia="Times New Roman" w:cs="Simplified Arabi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DejaVu Sans;Times New Roman" w:cs="Times New Roman"/>
    </w:rPr>
  </w:style>
  <w:style w:type="character" w:styleId="WW8Num28z2">
    <w:name w:val="WW8Num28z2"/>
    <w:qFormat/>
    <w:rPr>
      <w:b w:val="false"/>
      <w:bCs/>
      <w:sz w:val="28"/>
      <w:szCs w:val="28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30z0">
    <w:name w:val="WW8Num30z0"/>
    <w:qFormat/>
    <w:rPr>
      <w:rFonts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terviewChar">
    <w:name w:val="interview Char"/>
    <w:qFormat/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character" w:styleId="StrongEmphasis">
    <w:name w:val="Strong"/>
    <w:qFormat/>
    <w:rPr>
      <w:color w:val="9933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0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Interview">
    <w:name w:val="interview"/>
    <w:basedOn w:val="Normal"/>
    <w:qFormat/>
    <w:pPr>
      <w:widowControl w:val="false"/>
      <w:suppressAutoHyphens w:val="true"/>
      <w:bidi w:val="1"/>
      <w:spacing w:before="0" w:after="0"/>
      <w:ind w:left="720" w:right="720" w:firstLine="17"/>
      <w:contextualSpacing/>
      <w:jc w:val="left"/>
    </w:pPr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4:00Z</dcterms:created>
  <dc:creator>Kristen Spanjer</dc:creator>
  <dc:description/>
  <cp:keywords/>
  <dc:language>en-US</dc:language>
  <cp:lastModifiedBy>Roaya Yousef Souti</cp:lastModifiedBy>
  <cp:lastPrinted>2016-10-14T13:12:00Z</cp:lastPrinted>
  <dcterms:modified xsi:type="dcterms:W3CDTF">2018-04-03T13:13:00Z</dcterms:modified>
  <cp:revision>42</cp:revision>
  <dc:subject/>
  <dc:title/>
</cp:coreProperties>
</file>