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ثامن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56"/>
                <w:sz w:val="56"/>
                <w:szCs w:val="56"/>
                <w:rtl w:val="true"/>
              </w:rPr>
              <w:t>الإظهار التدريجي لعلم الأمور الأخير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طانا الله الأنبياء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م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سخاتولو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نو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 xml:space="preserve">       </w:t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جا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ماح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ع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يخ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ش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بران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 xml:space="preserve">        </w:t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سخاتولو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أنبي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لت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ab/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جاب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سماح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ض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0" w:right="0" w:firstLine="72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firstLine="72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ج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ي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نون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دَّم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طع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إسخاتولو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لأنبي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ق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م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ف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ك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ص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94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ت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٩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٣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١٥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</w:t>
      </w:r>
    </w:p>
    <w:p>
      <w:pPr>
        <w:pStyle w:val="Normal"/>
        <w:bidi w:val="1"/>
        <w:ind w:left="1666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٥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  <w:tab/>
        <w:tab/>
        <w:tab/>
      </w:r>
    </w:p>
    <w:p>
      <w:pPr>
        <w:pStyle w:val="Normal"/>
        <w:bidi w:val="1"/>
        <w:ind w:left="166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زاو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bidi w:val="1"/>
        <w:ind w:left="166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شار</w:t>
      </w:r>
    </w:p>
    <w:p>
      <w:pPr>
        <w:pStyle w:val="Normal"/>
        <w:bidi w:val="1"/>
        <w:ind w:left="157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إسخاتولوجي أي علم الأمور الأخيرة في العهد الجد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ج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مد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76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76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</w:t>
      </w:r>
    </w:p>
    <w:p>
      <w:pPr>
        <w:pStyle w:val="Normal"/>
        <w:bidi w:val="1"/>
        <w:ind w:left="76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586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ذ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ّ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د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58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م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رت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ستع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تص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عر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يراث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جز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جائ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بي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فتتا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كتم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م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س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lang w:bidi="ar-JO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درس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lang w:bidi="ar-JO"/>
        </w:rPr>
        <w:t>٨</w:t>
      </w:r>
      <w:r>
        <w:rPr>
          <w:rFonts w:cs="Simplified Arabic"/>
          <w:b w:val="false"/>
          <w:bCs w:val="false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ليل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سخاتولو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خاتولو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موذ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نموذ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استعاد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ُ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كر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ح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٩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ح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مرا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70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٢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إاسخاتولو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س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باك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احق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جديد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٣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٨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٤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</w:p>
    <w:p>
      <w:pPr>
        <w:pStyle w:val="Normal"/>
        <w:bidi w:val="1"/>
        <w:spacing w:lineRule="atLeast" w:line="32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سى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اكرين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اح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كتّ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هائ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فهو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ن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مي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اح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سيس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زدها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ل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ط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أسيس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ستمرا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اع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ست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لكو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 </w:t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عطانا الله الأنبياء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7:00Z</dcterms:created>
  <dc:creator>Sherif Gendy</dc:creator>
  <dc:description/>
  <cp:keywords/>
  <dc:language>en-US</dc:language>
  <cp:lastModifiedBy>Sherif Gendy</cp:lastModifiedBy>
  <cp:lastPrinted>2017-10-31T13:14:00Z</cp:lastPrinted>
  <dcterms:modified xsi:type="dcterms:W3CDTF">2017-10-31T17:14:00Z</dcterms:modified>
  <cp:revision>5</cp:revision>
  <dc:subject/>
  <dc:title/>
</cp:coreProperties>
</file>