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خامس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تحليل تاريخي للنبو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عطانا الله الأنبياء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cs="Simplified Arabic" w:ascii="Simplified Arabic" w:hAnsi="Simplified Arabic"/>
          <w:b/>
          <w:sz w:val="80"/>
          <w:szCs w:val="8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bidi w:val="1"/>
        <w:ind w:left="0" w:right="0" w:hanging="0"/>
        <w:jc w:val="center"/>
        <w:rPr>
          <w:lang w:bidi="ar-JO"/>
        </w:rPr>
      </w:pPr>
      <w:r>
        <w:rPr>
          <w:rFonts w:cs="Simplified Arabic"/>
          <w:rtl w:val="true"/>
          <w:lang w:bidi="ar-JO"/>
        </w:rPr>
        <w:t>الدرس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٥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حليل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اريخي</w:t>
      </w:r>
      <w:r>
        <w:rPr>
          <w:rFonts w:eastAsia="Cambria" w:cs="Cambria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نبو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۰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٩٣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قس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٩٣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ح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ثال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قس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لك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٣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24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Cs/>
          <w:sz w:val="32"/>
          <w:szCs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٣٤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ع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24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٢٢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ز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حا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٩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٥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 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٤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ين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ص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شو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ين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ش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٥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٢٢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ش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             </w:t>
        <w:tab/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د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امر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د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٦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٥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      </w:t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د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امر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د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٣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      </w:t>
        <w:tab/>
        <w:tab/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د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هوذ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حو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٦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١٢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ح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،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ين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عي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٤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عياء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وّ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٣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ح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ح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٩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ح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٨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م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٢٦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٨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م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يق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شلي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٤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</w:t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م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شو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٩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٨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شلي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بدي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</w:t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قوق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</w:t>
        <w:tab/>
        <w:t xml:space="preserve">        </w:t>
        <w:tab/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ث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ضط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ي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ث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قيا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قي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٩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٨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قي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٩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ش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يك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ني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٦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٣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ج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س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ر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ئيل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٣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٣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ه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٢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١٥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٥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شل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٢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اء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كري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ش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٢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ك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ب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خ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16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شليم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٥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مى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br w:type="page"/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حتوي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ت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ست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ل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دي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تو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ر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ت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ال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قس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م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ض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ي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ي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ك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م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ه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د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تر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لوح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أ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٥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val="el-GR" w:bidi="ar-Y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٣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مشا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و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٤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117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كر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17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دي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ئيل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ي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ز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حاريب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مرة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ة؟</w:t>
      </w:r>
    </w:p>
    <w:p>
      <w:pPr>
        <w:pStyle w:val="Normal"/>
        <w:numPr>
          <w:ilvl w:val="0"/>
          <w:numId w:val="4"/>
        </w:numPr>
        <w:bidi w:val="1"/>
        <w:ind w:left="117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سا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بط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ذ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ج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دي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ط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Heading1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درس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lang w:bidi="ar-JO"/>
        </w:rPr>
        <w:t>٥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ليل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حتوي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ت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ست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ل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دي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م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حك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ض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ذ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ش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ط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ست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تر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32"/>
          <w:szCs w:val="32"/>
          <w:lang w:val="el-GR"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32"/>
          <w:szCs w:val="32"/>
          <w:lang w:val="el-GR" w:bidi="ar-Y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لوح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أ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٥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tLeast" w:line="320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مشا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و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320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كر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32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كّ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دي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رك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حي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ني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زقي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ذ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ر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</w:t>
      </w:r>
    </w:p>
    <w:p>
      <w:pPr>
        <w:pStyle w:val="Normal"/>
        <w:numPr>
          <w:ilvl w:val="0"/>
          <w:numId w:val="2"/>
        </w:numPr>
        <w:bidi w:val="1"/>
        <w:spacing w:lineRule="atLeast" w:line="320"/>
        <w:ind w:left="720" w:right="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كا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بط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ذ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ج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ج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دي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Heading1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درس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lang w:bidi="ar-JO"/>
        </w:rPr>
        <w:t>٥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ليل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حتوي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ت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قس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ست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ل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دي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ع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دئ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كري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لاخ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ال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بط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ظ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تر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70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٢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لوح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أ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٥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val="el-GR" w:bidi="ar-Y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٣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مشا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و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٤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كر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شو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ل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دي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و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ص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دو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رش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رباب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ر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حمي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ست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ا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بط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ك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رباب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ّ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خ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ش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حو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ListParagraph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عطانا الله الأنبياء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2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  <w:u w:val="none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7:00Z</dcterms:created>
  <dc:creator>Sherif Gendy</dc:creator>
  <dc:description/>
  <cp:keywords/>
  <dc:language>en-US</dc:language>
  <cp:lastModifiedBy>Sherif Gendy</cp:lastModifiedBy>
  <cp:lastPrinted>2017-10-31T13:13:00Z</cp:lastPrinted>
  <dcterms:modified xsi:type="dcterms:W3CDTF">2017-10-31T17:13:00Z</dcterms:modified>
  <cp:revision>7</cp:revision>
  <dc:subject/>
  <dc:title/>
</cp:coreProperties>
</file>