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ثالث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حياة إبراهيم</w:t>
            </w:r>
            <w:r>
              <w:rPr>
                <w:rFonts w:eastAsia="Calibri"/>
                <w:b/>
                <w:bCs/>
                <w:color w:val="EEECE1"/>
                <w:sz w:val="72"/>
                <w:szCs w:val="72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تطبيق العصر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بونا إبراهيم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tabs>
          <w:tab w:val="clear" w:pos="8630"/>
        </w:tabs>
        <w:jc w:val="left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ض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إبراهيم ويسوع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نسل إبراهيم 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فرد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سيح كالنسل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المواضيع الرئيس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عمة الإله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ولاء إبراهي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ركات لإبراهي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ركات من خلال إبراهي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I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إسرائيل والكنيس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نسل إبراهي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اتساع العددي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هوية العرق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شخصية الروح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وضع التاريخ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المواضيع الرئيس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عمة الإله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ولاء إبراهي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ركات لإبراهي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ركات من خلال إبراهي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IV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حضير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قرأ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قرأ غلاطية </w:t>
      </w:r>
      <w:r>
        <w:rPr>
          <w:rFonts w:cs="Simplified Arabic" w:ascii="Simplified Arabic" w:hAnsi="Simplified Arabic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WWHeading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إبراهيم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ويسوع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د انضممنا إلى نسل إبراهيم الخاص، أ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8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نسل إبراهيم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براهيم هو أب كل المؤمنين على مدى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2"/>
          <w:numId w:val="12"/>
        </w:numPr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فرد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عد كان لإبراهيم 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صيغة المفر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شارت صيغة المفرد 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أكثر من شخص واحد العديد من المرات في سفر التكو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قد استخدم بولس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صيغة الجمع في رسالة 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بل ولادة إسحاق، يتحدث سفر التكوين عادة ع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براهيم في صيغة الجمع، أ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س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صيغة الج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ركز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إسحاق كالشخص الفردي الخاص من النسل الذي سيرث وعود إبر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ردية في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ير إلى أن الوعود قد أُعطيت لإسحاق، ابن إبراهيم الخاص ووريث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2"/>
          <w:numId w:val="12"/>
        </w:numPr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سيح كنسل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حد لإبراهيم هو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هو الشخص الوحيد الذي يمكن لأي فرد أن يشارك بواسطته في ميراث إبر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صل المسيح على ميراث إبراهيم ويوزعه في ثلاث مراحل رئ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تأسيس ملكوته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ستمرارية ملكوته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288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 اكتمال ملكو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موز بين إسحاق و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إسحاق الوريثَ الرئيسيّ لإبراهيم في جيل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هو أعظمُ أبناءُ إبراهيم، والوريثُ الرئيسيّ لإبراهيم في زمنِ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8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المواضيع الرئيسية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BulletSG"/>
        <w:numPr>
          <w:ilvl w:val="0"/>
          <w:numId w:val="4"/>
        </w:numPr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النعمة الإلهية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مجيء المسيح كنسل إبراهيم عملاً عظيماً أظهر رحمة الله ل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4"/>
        </w:numPr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ولاء إبراهيم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ان المسيح مُخْلصاً للآب في جميع المراحل الثلاث لملكوت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لاء إبراهيم يمكن أن نطبقها بشكل صحيح على عالمنا العصري، فقط عندما نربطها بالمسيح، نسل إبراهي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4"/>
        </w:numPr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بركات إبراهيم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سيح الذي يرث وعود إبراهيم ويتمتع ببركات الله بدرجات أعظ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4"/>
        </w:numPr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بركات من خلال إبراهيم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ن خلال عملية البركة واللعنة، سيتبارك كل الناس على الأرض من خلال إبراهي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سيرث إبراهيم ونسله الأرض بأكملها، وذلك بنشر بركات الله إلى جميع قبائل الأم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سيح هو نسل إبراهيم ووريث وعود إبراهي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كونهِ نسلُ إبراهيم الخاص، يكمِّلُ المسيح أو يحققُ المواضيع التي واجهناها في حياةِ إبراهي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إسرائيل والكنيس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سل إبراهيم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Bullet"/>
        <w:numPr>
          <w:ilvl w:val="2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اتساع العددي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اسحاق القناة التي سيتمتّع الكثيرون من خلالها بمركزه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أنس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إبراه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نيسة المسيحية هي نسل إبراهي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لاطية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ن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رتبط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إبراهيم لأننا انضممنا إلى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"/>
        <w:numPr>
          <w:ilvl w:val="2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الهوية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عرقيّ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ناس الذين تبعوا موسى كانوا مزيجاً من اليهود والأمم الذين تمَّ دمجهم في إسرائي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جيال اللاحق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مميون مثل راحاب وراعوث قد غُرِسوا في إسرائي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وتتضمن سلاسل النسب في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خبار الأيام </w:t>
      </w: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سماءً من الأمم بين شعب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كنيسة المسيحية اليوم متنوعة عرقياً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لينا أن نكون مستعدين لتطبيق قصص حياة إبراهيم على اليهود والأمميين، الذين يُحسَبون نسلاً لإبراهيم اليوم لأنهم أعضاء في الكنيس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"/>
        <w:numPr>
          <w:ilvl w:val="2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شخصية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الروحي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ناك تنوع روحي ضمن أمة إسرائيل المرئ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ان هناك مؤمنين حقيقيين وغير 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ظهر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ؤمنين داخل إسرائيل طبيعة قلوبهم الحقيقية عن طريق عدم أمانتهم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ؤمنون الحقيقيون أظهروا طبيعة قلوبهم الحقيقية عن طريق أمان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صل غير المؤمنين داخل إسرائيل على البركات المؤقتة فق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هم سيحصلون على دينونة الله النهائية والأبدية في الأب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منين لم يتمتعوا بالبركات المؤقتة الكثيرة فحسب، لكنهم سيحصلون أيضاً على البركات الأب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نوع موجود في الكنيسة المرئ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 المؤمنين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منين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Bullet"/>
        <w:numPr>
          <w:ilvl w:val="2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وضع التاريخي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تب موسى للإسرائيليين الذي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ركوا العبودية في مصر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لكنهم لم يدخلوا أرض الموعد بعد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كنيس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م إنقاذها من سيادة الخطي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دشين الملكو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ولكنها لا تزال متجهة نحو مجد الخليقة الجديد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كتمال الملكو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ذي سيأتي عندما يعود المسيح ثان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لينا أن نبقى مخلصين للمسيح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ن أجل ما فعله عند تأسيس الملكوت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ينما ينمو ملكوته في أيامنا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توق إلى اليوم الذي ندخل فيه إلى السماوات الجديدة والأرض الجديد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إسرائيلُ العهدِ القديم وكنيسةُ العهدِ الجديد كلاهم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سلٌ لإبراهيم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ديهما هوية عرقية مختلط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تنوعان روحياً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ي رحلةٍ نحو هدف ملكوت الله المجيد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واضيع الرئيس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numPr>
          <w:ilvl w:val="6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 xml:space="preserve">النعمة الإلهية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قد أظهر لنا الله رحمة كثي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ينا أن نتعلم كيف نطلب رحمته ونعتمد 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6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 xml:space="preserve">ولاء إبراهيم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ننا نتوقَّع من المؤمنين الحقيقيين اليوم أن يتجاوبوا مع نعمة الله بأن يخدموه بإ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دى المسيحيين اليوم مسؤولية القيام بأعمال صالح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6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 xml:space="preserve">بركات إبراهيم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البركات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ر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هذه الحياة يمكن أن تعطينا تشجيعاً كبيراً أن البركات النهائية ستكون لنا عندما يعود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6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برك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ن خلال إبراهيم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مكننا أن نكون متأكدين من حماية الله لن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مكننا أن نكون بركة لجميع الأمم، وذلك بنشر ملكوت الله إلى أقاصي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لنا أن نقول أن المسيح هو نسل إبراهيم المفرد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وصف الموضوعات الرئيسية الأربعة التي تربط قصص إبراهيم ب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هي الطرق الأربعة التي تشبه بها الكنيسة إسرائيل كنسل إبراهيم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لمسيحيين اليوم أن يطبقوا الموضوعات الرئيسية الأربعة التي تربط إبراهيم بيسوع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WWHeading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أسئلة التطبيق</w:t>
      </w:r>
    </w:p>
    <w:p>
      <w:pPr>
        <w:pStyle w:val="Normal"/>
        <w:numPr>
          <w:ilvl w:val="0"/>
          <w:numId w:val="13"/>
        </w:numPr>
        <w:bidi w:val="1"/>
        <w:ind w:left="4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نرى أنه من المهم للمؤمنين أن يتمم ويكمل المسيح الموضوعات الرئيسية في حياة إبراهيم؟</w:t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4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تطبيقات العصرية العملية للتنوع العرقي لنسل إبراهيم في أيام موسى؟</w:t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4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ترى أنه من المهم أن نرى أن الكنيسة تحتوي على كلا المؤمنين وغير المؤمنين؟ وكيف يؤثر هذا على الطريقة التي يجب أن ترى بها الكنيسة وأن تخدمها؟</w:t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4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عقائد الكنسية الأساسية التي قد تؤثر على فهمنا للتنوع الروحي للكنيسة؟</w:t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4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يتوقع الله الولاء منك؟ وكيف يمكن أن تظهر ولائك لله في حياتك؟</w:t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4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ي الطرق تتمتع بباكورات البركات التي أعطاها لك الله كابن له؟</w:t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4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نا أن نعلم، وأن نعلن، وأن نبين الإنجيل بطرق تبارك آخرين؟ ما هي الأمور التي قد تمنع المسيحيين من اعلان الإنجيل وصولًا لهذه النتيجة؟</w:t>
      </w:r>
    </w:p>
    <w:p>
      <w:pPr>
        <w:pStyle w:val="Normal"/>
        <w:bidi w:val="1"/>
        <w:ind w:left="45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4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الدروس الذي تعلمته من هذه الدراسة؟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عصر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عصر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عصر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عصر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عصر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عصر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2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عصر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عصر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عصر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عصر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sz w:val="20"/>
        <w:szCs w:val="20"/>
        <w:rtl w:val="true"/>
      </w:rPr>
      <w:t xml:space="preserve">       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ab/>
      <w:tab/>
      <w:tab/>
      <w:tab/>
      <w:tab/>
      <w:tab/>
      <w:tab/>
      <w:tab/>
      <w:tab/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righ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3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4320" w:hanging="360"/>
      </w:pPr>
      <w:rPr/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bidi w:val="1"/>
      <w:spacing w:before="240" w:after="0"/>
      <w:ind w:left="0" w:right="0" w:hanging="0"/>
      <w:jc w:val="left"/>
    </w:pPr>
    <w:rPr>
      <w:rFonts w:ascii="Cambria" w:hAnsi="Cambria" w:cs="Cambria"/>
      <w:bCs/>
      <w:caps/>
      <w:sz w:val="22"/>
      <w:szCs w:val="22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suppressAutoHyphens w:val="true"/>
      <w:ind w:left="720" w:hanging="0"/>
    </w:pPr>
    <w:rPr/>
  </w:style>
  <w:style w:type="paragraph" w:styleId="WWHeading">
    <w:name w:val="WW-Heading"/>
    <w:basedOn w:val="Normal"/>
    <w:qFormat/>
    <w:pPr>
      <w:spacing w:before="0" w:after="240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SG">
    <w:name w:val="Bullet SG"/>
    <w:basedOn w:val="Normal"/>
    <w:qFormat/>
    <w:pPr>
      <w:numPr>
        <w:ilvl w:val="0"/>
        <w:numId w:val="6"/>
      </w:numPr>
    </w:pPr>
    <w:rPr>
      <w:rFonts w:eastAsia="MS Mincho;ＭＳ 明朝"/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893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32:00Z</dcterms:created>
  <dc:creator>Roaya Yousef Souti</dc:creator>
  <dc:description/>
  <cp:keywords/>
  <dc:language>en-US</dc:language>
  <cp:lastModifiedBy>Roaya Yousef Souti</cp:lastModifiedBy>
  <cp:lastPrinted>2017-10-31T10:56:00Z</cp:lastPrinted>
  <dcterms:modified xsi:type="dcterms:W3CDTF">2018-03-16T16:19:00Z</dcterms:modified>
  <cp:revision>19</cp:revision>
  <dc:subject/>
  <dc:title/>
</cp:coreProperties>
</file>