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ني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حياة إبراهيم</w:t>
            </w:r>
            <w:r>
              <w:rPr>
                <w:rFonts w:eastAsia="Calibri"/>
                <w:b/>
                <w:bCs/>
                <w:color w:val="EEECE1"/>
                <w:sz w:val="72"/>
                <w:szCs w:val="7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عنى الأصل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بونا إبراهيم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روابط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عريف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نواع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ات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ماذج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نذارات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لخيص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ضام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أثير الأساس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ضيع الرئيس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عمة الإله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لاء 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ل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من خلال إبراهيم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طوات الخمس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ة والخبرات السابق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تصالات السابقة مع الآخرين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مع الله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تصالات اللاحقة مع الآخرين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ذرية والوفا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رأ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المهم قراءة قصة حياة إبراهيم في ضوء الوقت الذي كُتبت فيه ولمن كُتب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ف نستكشف التأثير الأصلي الذي قُصد أن يكون لهذه القصص على شعب إسرائيل بينما تبعوا موسى تجاه أرض الموع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روابط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عنى الأص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بط موسى القصص التي تدور حول إبراهيم مع خبرات بني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عري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—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م إبراهي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—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م موسى والإسرائيليين الذين تبعو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ت موسى النظر إلى الروابط بين حياة إبراهيم وحياة قراءه الأص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numPr>
          <w:ilvl w:val="3"/>
          <w:numId w:val="12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في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خبرات إسرائيل تترسخ جذورها تاريخياً في أحداث حياة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3"/>
          <w:numId w:val="12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ماذج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جه الشبه بين حياة إبراهيم وحياة الإسرائيليين مكّنت الإسرائيليين من رؤية أمثلة للاقتداء بها أو لرفض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عتَبرُ روايةُ القصص بهدفِ تقديمِ نماذجٍ أو أمثلةٍ طريقةً شائعةً للربطِ بين القصصِ ومستمعين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ّ موسى الإسرائيليين على أن يتشجعوا ضد تهديد الكنعانيين الذين أقاموا في أرض كنع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جّ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راءه على الاقتداء بجرأة إبراهيم وذلك بالدخول إلى الأرض حتى ولو أن الكنعانيين ما يزالون يقطنون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3"/>
          <w:numId w:val="12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نذارات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 موسى كيف أن الأحداث في حياة الآباء أشارت إلى أحداث في أيا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حدث الظلال عندما يبد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حياة إبراهيم إلى حدٍّ كبير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عالم بني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رأى كُتَّابُ الكتابِ المقدس أن أحداثُ الماضي تبدو وكأنها تتكرر في حياةِ قُرائِهِم، فإنهم غالباً ما كانوا يجعلون هذا الترابطَ أوض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لخيص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رتبطت كل خطوة رئيسية في حياة إبراهيم بحياة المستمع الأص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لفية إبراهيم والخبرات الساب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شبه الخلفية والخبرات المبكرة لشعب إسرائيل في أيام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تصالات إبراهيم السابقة مع الآخر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هزت المستمع الأصلي لموسى لمقابلات مع أمم وحكام غر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هد الله مع إبراه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خلت إسرائيل في عهد مع الله 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تصالات إبراه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مع شعوب أخ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سيعيش الإسرائيليون وسط شعوب أخر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bidi w:val="1"/>
        <w:ind w:left="2880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ذرية إبراهيم ووفا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نسب الإسرائيليون وادعائهم باستحقاقهم للأرض مبني على هذه التفاصيل في حياة إبراهي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ضامين</w:t>
      </w:r>
    </w:p>
    <w:p>
      <w:pPr>
        <w:pStyle w:val="Panel"/>
        <w:numPr>
          <w:ilvl w:val="0"/>
          <w:numId w:val="11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أثير الأساس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موسى عن إبراهيم ليحول قلوب بني إسرائيل عن مصر وإلى امتلاك أرض المو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1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واضيع الرئيس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دّم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أقل أربعة مواضي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عمة الإله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صُممِت فكرة النعمة الإلهية لتذكر الإسرائيليين في زمن موسى أن الله أظهر رحمة عظيمة تجاههم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ّد موسى كثيراً على الطرق التي أظهر فيها الله رحمته لإبراهيم، ليذكّر قراءه الأصليين بالمراحم التي قد أظهرها الله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ولاء إبراه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َّل الله إبراهيم مسؤولية طاعة وصاي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ّد موسى على ولاء إبراهيم لأن الله طلب ولاء إسرائيل 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وضع كل شخص في كل جيل كان معتمد على كيفية استجابته لوصايا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ركات لإبراه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موسى على البركات الموعودة لإبراهيم لأن هذه الوعود كانت لنسل إبراهيم أيضًا، أي شعب إسرائيل الذي يقوده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ركات من خلال إبراه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أتي بركات الله من خلال رئيس الآباء للعالم ك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ة 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—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يهب الله إبراهيم النجاح من خلال عملية مباركة أصدقاء إبراهيم ولعن أعدائ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ة باعتبارها مملكة 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ة ستكون مباركة بامتياز كونها شعب مقدس يخدم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 إسرائيل سيخدمون مقاصد الله في العالم ك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3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طوات الخم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SG"/>
        <w:numPr>
          <w:ilvl w:val="0"/>
          <w:numId w:val="19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خلفية حياة إبراهيم وخبراته السابق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موسى قرائه الأصليين الإسرائيليين عن خلفية عائلتهم ودعوة الله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سب المفضل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إبراهيم شخصية في ذروتها أساسية في عائلة سام، أي شعب الله المختار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شل الأب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على إبراهيم أن يتجنب تكرار فشل والد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 على الإسرائيليين أن يتجنبوا تكرار فشل آبائهم وأمه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ة الأوثان في الجيل الأول بعد خروجه من مصر</w:t>
      </w:r>
    </w:p>
    <w:p>
      <w:pPr>
        <w:pStyle w:val="Normal"/>
        <w:bidi w:val="1"/>
        <w:ind w:left="50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 في الوصول إلى أرض كنعا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جرة إبراهيم ف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الإسرائيليين في أيام موسى أن يتبعوا خُطى إبراهيم ويهاجروا إلى أرض كنع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9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تصالات السابقة مع الآخرين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فاعل رئيس الآباء مع مجموعات أخرى من الناس بطرقٍ متنوع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كان على القرّاء الإسرائيليين الأصليين أن يفعلوا نفس الشيء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روج من مصر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: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إبراهيم أن مصر لم تكن موط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ة قرّاء موسى الأصليين الإسرائيليين كانت مشابهة لقصة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 ليست موطن بني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لاف مع لوط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معاملة إبراهيم اللطيفة للوط أظهر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يف كان عليهم أن يعاملوا الموآبيين في أي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نقاذ لوط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زم إبراهيم الملوك الأقوياء والمستبدين الذين أتوا من بعيد، وأظهر اللطف نحو لوط وذلك بإنقاذ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إنقاذ الموآبيين وبني عمون اتبع الإسرائيليين النموذج الذي وضعه إبراهيم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9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مع الله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ظهر عهد الله مع رئيس الآباء طابع علاقة إسرائيل العهدية مع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عود العهد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ل الله في عهدٍ مع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إسرائيليون ذرية إبراهيم الموعو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نوا عائدين إلى الأرض التي وعد بها الله لرئيس آبائ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شل مع هاجر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ول قرّاء موسى الأصليون عن وعود الله العهدية مراراً وتكراراً، ورغبوا في العودة إلى وسائل الراحة في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ثلما تمَّ رفض خطة إبراهيم، سيتم رفض بدائلهم لخطة الله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تطلبات العهد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ه الله رئيس الآباء بسبب فشله في إتباع خط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مكن للإسرائيليين أن يأملوا في الحصول على بركات الله العظيمة فقط، عندما يكونوا مخلصين لعهدهم مع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9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اتصالات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مع الآخري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 تفاعلات إبراهيم علّمت الإسرائيليين كيف يتفاعلوا م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نعاني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وآبيين وبني عمون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فلسطينيين والإسماعيليين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دوم وعمورة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8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طبت هذه الأحداث الوضع الذي يُواجه قرّاء موسى الأصليين بشكل 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يد الله للكنعاني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 الذي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ليهم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ظهروه نحو الأبرار من الكنعاني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مار الذي كان سيحل بالمدن الكنعا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شرير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قة شعب إسرائيل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 لو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آبيين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شفع لأبيمالك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فّع إبراهيم من أجل أحد سكان الأرض، تحديداً أبيمالك 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ون في أيام موسى كان ينبغي عليهم التعامل بنفس التوجهات مع الفلسطينيين في أي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سحاق وإسماعيل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د موسى الإسرائيليون على فهم طبيعة علاقتهم بالإسماعيليين في أي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يثاق مع أبيمالك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4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ر أبيمالك الفلسطيني بإحسان الله تجاه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فق إبراهيم على العيش بسلام مع أبيمالك ونس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ئر سبع الذي سُمي بشكل جيد لازال باقيًا في أيام موسى ليذكر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يثاق الذي قُطع هنا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أن يسعوا للسلام والاحترام المتبادل مع الفلسطيني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9"/>
        </w:numPr>
        <w:tabs>
          <w:tab w:val="clear" w:pos="720"/>
        </w:tabs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ذرية والوفا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سَّع تراث إبراهيم علاقته العهدية مع الله لتشمل أجيال المستقب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تحان إبراهيم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ا الله إبراهيم للتضحية باب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أطاع 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تيجة كانت مستقبل مشرق لإسح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ّر هذا المقطع الإسرائيليون أن الله كان يختبر أمة إسرائيل لكي يرى عُمقَ ولائهم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قع الدفن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 إبراهيم على موقع دفن العائلة في حبرون عندما ماتت زوجته س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أثبتت القصة أنَّ المكان المناسب لنسله هو أرض كنع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وجة لإسحاق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يتأكد من تجنب إسحاق لفساد الكنعانيين، أصرَّ إبراهيم على عدم زواج إسحاق من امرأة كنع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 إبراهيم مستقبلاً عظيماً من بركات الله لإسحاق ونس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بل إسحاق المشرق والمبارك سيكون مستقبل الإسرائيليون أيضاً، طالما أنهم يقاومون فساد الكنعا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فاة والوريث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ئم سردية عديدة ومختص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ء إبراهيم من زوجات أخريات ما عدا سار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ة رئيس الآباء عند تلقى إسحاق بركة إبراهيم النهائية باعتباره وريثه الشرعي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 مغاير يضع قائمة بنسل إسماعيل بشكل مختصر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post"/>
        <w:numPr>
          <w:ilvl w:val="0"/>
          <w:numId w:val="4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خاتمة 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 في ذهن موسى وهو يكتب للإسرائي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صف الثلاثة أنواع من العلاقات التي استخدمها موسى ليربط سرده باختبارات الإسرائيليين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ص كل خطوة رئيسية من حياة إبراهيم وكيف ترتبط بجمهور موسى الأص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مكن للاعتراف بأن موسى هو كاتب سفر التكوين أن يوفر الايضاحات لمعنى هذا السرد لحياة إبراهيم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لخص الدرس تأثير قصة إبراهيم على المستمع الأصلي لها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هي الموضوعات الأربعة الرئيسية التي عبر عنها موسى عند الكتابة عن إبراهيم؟ وكيف ارتبطت هذه بمستمعيه الأصلي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ص باختصار الخطوات الأساسية الخمسة لحياة إبراهيم، وبعض تطبيقاتها الأساسية على المستمع الأص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ّر موضوع النعمة الإلهية الإسرائيليون أنهم يتلقّون نع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استفدت أنت من النعمة الإلهية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غم من أن الله قد أظهر الرحمة للإسرائيليين، فإن مكانة كل شخص في كل جيل كانت تعتمد على كيفية تجاوبهم مع وصايا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أهمية أو ما هو معنى هذا التعليم بالنسبة لأتباع المسيح اليوم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تم سرد الأحداث في حياة إبراهيم لنقل رؤية لخطة الله لاستخدام إسرائيل لنشر ملكوته إلى العالم أج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يف يبدو الأمر بالنسبة للملكوت أن ينتشر إلى العالم أجمع في يومنا؟ كيف يجب أن تتشكل خططنا بخ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براهيم وأناس الإيمان الآخرين في الكتاب المقدس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مكن لقصص تفاعل إبراهيم مع الآخرين أن توفر نموذجًا لأتباع المسيح في العالم الحديث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فشل إبراهيم مع هاجر، ففي بعض الأحيان نبرر خططنا الشخصية بدلًا من اتباع خطة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أي المواقف تُغوى لفعل هذا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مكن أن نقول إن تراث إبراهيم هو تراث للمسيحيين اليوم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أهم الدروس التي تعلمتها من هذه الدراسة؟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عنى الأصل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Simplified Arabic" w:ascii="Simplified Arabic" w:hAnsi="Simplified Arabic"/>
      </w:rPr>
      <w:instrText xml:space="preserve"> PAGE </w:instrText>
    </w:r>
    <w:r>
      <w:rPr>
        <w:rtl w:val="true"/>
        <w:sz w:val="20"/>
        <w:szCs w:val="20"/>
        <w:rFonts w:cs="Simplified Arabic" w:ascii="Simplified Arabic" w:hAnsi="Simplified Arabic"/>
      </w:rPr>
      <w:fldChar w:fldCharType="separate"/>
    </w:r>
    <w:r>
      <w:rPr>
        <w:rtl w:val="true"/>
        <w:sz w:val="20"/>
        <w:szCs w:val="20"/>
        <w:rFonts w:cs="Simplified Arabic" w:ascii="Simplified Arabic" w:hAnsi="Simplified Arabic"/>
      </w:rPr>
      <w:t>26</w:t>
    </w:r>
    <w:r>
      <w:rPr>
        <w:rtl w:val="true"/>
        <w:sz w:val="20"/>
        <w:szCs w:val="20"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sz w:val="20"/>
        <w:szCs w:val="20"/>
        <w:rtl w:val="true"/>
        <w:lang w:val="en-US" w:eastAsia="en-US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sz w:val="20"/>
        <w:szCs w:val="20"/>
        <w:rtl w:val="true"/>
        <w:lang w:val="en-US" w:eastAsia="en-US"/>
      </w:rPr>
      <w:t xml:space="preserve">           </w:t>
    </w:r>
    <w:r>
      <w:rPr>
        <w:rFonts w:ascii="Simplified Arabic" w:hAnsi="Simplified Arabic" w:cs="Simplified Arabic"/>
        <w:sz w:val="20"/>
        <w:sz w:val="20"/>
        <w:szCs w:val="20"/>
        <w:rtl w:val="true"/>
        <w:lang w:val="en-US" w:eastAsia="en-US"/>
      </w:rPr>
      <w:t>الملاحظات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120" w:after="0"/>
      <w:ind w:left="0" w:right="0" w:hanging="0"/>
      <w:jc w:val="left"/>
    </w:pPr>
    <w:rPr>
      <w:rFonts w:ascii="Cambria" w:hAnsi="Cambria" w:cs="Cambria"/>
      <w:bCs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MediumGrid1Accent2">
    <w:name w:val="Medium Grid 1 - Accent 2"/>
    <w:basedOn w:val="Normal"/>
    <w:qFormat/>
    <w:pPr>
      <w:suppressAutoHyphens w:val="true"/>
      <w:ind w:left="720" w:hanging="0"/>
    </w:pPr>
    <w:rPr/>
  </w:style>
  <w:style w:type="paragraph" w:styleId="WWHeading">
    <w:name w:val="WW-Heading"/>
    <w:basedOn w:val="Normal"/>
    <w:qFormat/>
    <w:pPr>
      <w:spacing w:before="0" w:after="240"/>
    </w:pPr>
    <w:rPr>
      <w:b/>
      <w:sz w:val="28"/>
      <w:szCs w:val="28"/>
    </w:rPr>
  </w:style>
  <w:style w:type="paragraph" w:styleId="BulletSG">
    <w:name w:val="Bullet SG"/>
    <w:basedOn w:val="Normal"/>
    <w:qFormat/>
    <w:pPr>
      <w:numPr>
        <w:ilvl w:val="0"/>
        <w:numId w:val="13"/>
      </w:numPr>
    </w:pPr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19:00Z</dcterms:created>
  <dc:creator>Roaya Yousef Souti</dc:creator>
  <dc:description/>
  <cp:keywords/>
  <dc:language>en-US</dc:language>
  <cp:lastModifiedBy>Roaya Yousef Souti</cp:lastModifiedBy>
  <cp:lastPrinted>2017-10-31T10:55:00Z</cp:lastPrinted>
  <dcterms:modified xsi:type="dcterms:W3CDTF">2018-03-16T16:18:00Z</dcterms:modified>
  <cp:revision>25</cp:revision>
  <dc:subject/>
  <dc:title/>
</cp:coreProperties>
</file>