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رابع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(Arabid);Times New Roman"/>
                <w:b/>
                <w:b/>
                <w:bCs/>
                <w:color w:val="EEECE1"/>
                <w:sz w:val="72"/>
                <w:szCs w:val="72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حدود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علم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لاهوت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كتا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للعهد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جديد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4"/>
          <w:szCs w:val="44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بناء علم اللاهوت الكتابي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468880" cy="2103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Mincho"/>
          <w:bCs/>
          <w:sz w:val="28"/>
          <w:szCs w:val="28"/>
        </w:rPr>
        <w:t>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576" w:right="0" w:hanging="36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توجه</w:t>
      </w:r>
    </w:p>
    <w:p>
      <w:pPr>
        <w:pStyle w:val="Normal"/>
        <w:bidi w:val="1"/>
        <w:ind w:left="864" w:right="0" w:firstLine="36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إعلان الثنائي</w:t>
      </w:r>
    </w:p>
    <w:p>
      <w:pPr>
        <w:pStyle w:val="Normal"/>
        <w:bidi w:val="1"/>
        <w:ind w:left="864" w:right="0" w:firstLine="36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بنى اللاهوتية</w:t>
      </w:r>
    </w:p>
    <w:p>
      <w:pPr>
        <w:pStyle w:val="Normal"/>
        <w:bidi w:val="1"/>
        <w:ind w:left="1152" w:right="0" w:firstLine="18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بنى ذات المستوى الأساس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بنى ذات المستوى المتوسط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بنى ذات المستوى</w:t>
      </w:r>
      <w:r>
        <w:rPr>
          <w:b/>
          <w:b/>
          <w:kern w:val="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عقد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طورات التاريخية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صفة التاريخ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عقبا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اتجاه الجديد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II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تطورات علم الأمور الأخير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قليدي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عهد القديم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آد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وح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إبراهيم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موسى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</w:rPr>
        <w:t>5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داود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سيحيون الأوائل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هود القرن الأو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وحنا المعمدان ويسوع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V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علم الأمور الأخيرة للعهد الجديد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أهمية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علم دراسة شخص المسيح</w:t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</w:rPr>
        <w:t>1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لاهوت النظامي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</w:rPr>
        <w:t>2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لاهوت الكتابي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علم اللاهوت الخلاصي</w:t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</w:rPr>
        <w:t>1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لاهوت النظامي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</w:rPr>
        <w:t>2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لاهوت الكتابي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eastAsia="ヒラギノ角ゴ Pro W3;MS Mincho" w:cs="Arial"/>
          <w:b/>
          <w:b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he-IL"/>
        </w:rPr>
        <w:t>V</w:t>
      </w:r>
      <w:r>
        <w:rPr>
          <w:rFonts w:eastAsia="ヒラギノ角ゴ Pro W3;MS Mincho" w:cs="Arial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ثير العهد القديم أسئلة، مشاك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وآمال، لكن تَظهر الإجابات، الحلو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وتحقيق الآمال في العهد الجديد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 أوجه شبه عديدة بين الطرق التي يقارب بها علم اللاهوت الكتابي العهدين، لكن توجد أوجه اختلاف هامة أيض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توجه</w:t>
      </w:r>
    </w:p>
    <w:p>
      <w:pPr>
        <w:pStyle w:val="Signpost"/>
        <w:bidi w:val="1"/>
        <w:ind w:left="720" w:right="0" w:hanging="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</w:rPr>
        <w:t>إن إحدى أفضل الطرق للحصول على جوهر اللاهوت الكتابي للعهد الجديد، هي بمقارَنته بما تعلَّمناه عن اللاهوت الكتابي للعهد القديم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علان الثنائي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لدى اللاهوت الكتابي للعهد القديم واللاهوت الكتابي للعهد الجديد اهتمامٌ متبادَلٌ بإعلان الله الثنائ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6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نات العمل</w:t>
      </w:r>
    </w:p>
    <w:p>
      <w:pPr>
        <w:pStyle w:val="Normal"/>
        <w:numPr>
          <w:ilvl w:val="0"/>
          <w:numId w:val="22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دمة المسيح</w:t>
      </w:r>
    </w:p>
    <w:p>
      <w:pPr>
        <w:pStyle w:val="Normal"/>
        <w:numPr>
          <w:ilvl w:val="0"/>
          <w:numId w:val="22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ح القدس في الكنيسة الأولى</w:t>
      </w:r>
    </w:p>
    <w:p>
      <w:pPr>
        <w:pStyle w:val="Normal"/>
        <w:numPr>
          <w:ilvl w:val="0"/>
          <w:numId w:val="22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دة المسيح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6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نات الكلمة</w:t>
      </w:r>
    </w:p>
    <w:p>
      <w:pPr>
        <w:pStyle w:val="Normal"/>
        <w:numPr>
          <w:ilvl w:val="0"/>
          <w:numId w:val="16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 الآب</w:t>
      </w:r>
    </w:p>
    <w:p>
      <w:pPr>
        <w:pStyle w:val="Normal"/>
        <w:numPr>
          <w:ilvl w:val="0"/>
          <w:numId w:val="16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ح</w:t>
      </w:r>
    </w:p>
    <w:p>
      <w:pPr>
        <w:pStyle w:val="Normal"/>
        <w:numPr>
          <w:ilvl w:val="0"/>
          <w:numId w:val="16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ائكة والبشر بالروح القدس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6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ابط الزمنية لإعلانات العمل والكلم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36"/>
        </w:numPr>
        <w:suppressAutoHyphens w:val="true"/>
        <w:bidi w:val="1"/>
        <w:ind w:left="2160" w:right="0" w:hanging="360"/>
        <w:jc w:val="both"/>
        <w:rPr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حقة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6"/>
        </w:numPr>
        <w:suppressAutoHyphens w:val="true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زامنة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6"/>
        </w:numPr>
        <w:suppressAutoHyphens w:val="true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بنى اللاهوتية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Cs/>
          <w:sz w:val="16"/>
          <w:szCs w:val="16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شارك لاهوتَي العهدين القديم والجديد الكتابيين بأفكارٍ متشابهة للبُنى اللاهوت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20"/>
        </w:tabs>
        <w:bidi w:val="1"/>
        <w:spacing w:before="0" w:after="240"/>
        <w:ind w:left="1980" w:right="0" w:hanging="54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نى ذات المستوى الأساسي</w:t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دة يسوع والمجو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دة يسوع وهيرو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9"/>
        </w:numPr>
        <w:tabs>
          <w:tab w:val="clear" w:pos="720"/>
        </w:tabs>
        <w:bidi w:val="1"/>
        <w:spacing w:before="0" w:after="240"/>
        <w:ind w:left="1980" w:right="0" w:hanging="54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نى ذات المستوى البسيط</w:t>
      </w:r>
    </w:p>
    <w:p>
      <w:pPr>
        <w:pStyle w:val="Normal"/>
        <w:bidi w:val="1"/>
        <w:ind w:left="19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إحدى أهم هذه البنى اللاهوتية المتوسِّطة التعقيد هي الترتيب العهدي للاهوت العهد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9"/>
        </w:numPr>
        <w:tabs>
          <w:tab w:val="clear" w:pos="720"/>
        </w:tabs>
        <w:bidi w:val="1"/>
        <w:spacing w:before="0" w:after="240"/>
        <w:ind w:left="1980" w:right="0" w:hanging="54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نى ذات المستوى المعقد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أكثر البنى اللاهوتية تعقيداً وشمولاً في العهد الجديد هي ملكو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طورات التاريخية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أحد أوجه الاختلاف الرئيسية بين اللاهوت الكتابي للعهدين القديم والجديد هو الطرق التي عامل بها لاهوتيو العهد الجديد الكتابيون التطوُّرات التاريخ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فة التاريخية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 تقدُّم تاريخ العهد الجديد، خضعت البنى اللاهوتية للتغييرات التاريخ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ظهر المسيح، تحولت هذه الاهتمامات اللاهوتية بالعودة إلى فهمِ كيف بدأ الله يسكب هذه البركات في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قبات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تاريخ العهد الجديد ثلاثة عقبات رئيسية على الأقل، تعترض التحليل التاريخي الشام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ترة القصير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هد القد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6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هد الجدي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5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both"/>
        <w:rPr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ظروف المشابهة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28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51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هد القد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نوع الظروف</w:t>
      </w:r>
    </w:p>
    <w:p>
      <w:pPr>
        <w:pStyle w:val="Normal"/>
        <w:bidi w:val="1"/>
        <w:ind w:left="351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باء الأوائل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ضا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لكية المبكر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لوك والقادة اللاحقون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ب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عاد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هد الجديد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ثابتة إلى حد ما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36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 هناك تغييرات صارم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همشين باستمرار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يس هنا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غنى هائ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ر رهيب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يسافروا كجماعة كبير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يكن هناك طاعة وعصيان على نطاق واسع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هد واحد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suppressAutoHyphens w:val="true"/>
        <w:bidi w:val="1"/>
        <w:ind w:left="351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ه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ديم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آدم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وح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براهيم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وسى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او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uppressAutoHyphens w:val="true"/>
        <w:bidi w:val="1"/>
        <w:ind w:left="3600" w:right="0" w:hanging="360"/>
        <w:jc w:val="both"/>
        <w:rPr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هد الجدي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bidi w:val="1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تجاه الجديد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لاهوتيوّ العهد الجديد الكتابيين يميلون لمعاملة كل فترة تاريخ العهد الجديد كك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دد لاهوتيو العهد الجديد الكتابيون على الطرق التي زوّد بها مختلف مؤلفيّ العهد الجديد بمعايير مختلفة عن الفترة بأكم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he-IL"/>
        </w:rPr>
        <w:t>III</w:t>
      </w:r>
      <w:r>
        <w:rPr>
          <w:rFonts w:cs="Arial" w:ascii="Simplified Arabic" w:hAnsi="Simplified Arabic"/>
          <w:b/>
          <w:bCs/>
          <w:sz w:val="28"/>
          <w:szCs w:val="28"/>
          <w:rtl w:val="true"/>
          <w:lang w:bidi="ar-EG"/>
        </w:rPr>
        <w:t xml:space="preserve">.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طورات في علم الأمور الأخير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240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ور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ليم الكتابي المُتعلِّق بالأمور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تى نفهم سبب تشديد علم اللاهوت الكتابي على هذا الموضوع، علينا أن نفهم كيف تطوَّرت وجهات نظر العهد الجديد عن الأيام الأخيرة من وجهاتِ نظر ساب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قليدي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76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قش اللاهوتيون النظاميون تعاليم الأسفار المُقدسة عادةً ضمن خمس فئاتٍ رئ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suppressAutoHyphens w:val="true"/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اهوت الصحيح</w:t>
      </w:r>
    </w:p>
    <w:p>
      <w:pPr>
        <w:pStyle w:val="Normal"/>
        <w:numPr>
          <w:ilvl w:val="0"/>
          <w:numId w:val="37"/>
        </w:numPr>
        <w:suppressAutoHyphens w:val="true"/>
        <w:bidi w:val="1"/>
        <w:spacing w:lineRule="auto" w:line="360"/>
        <w:ind w:left="2160" w:right="0" w:hanging="360"/>
        <w:jc w:val="both"/>
        <w:rPr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م الإنسان</w:t>
      </w:r>
    </w:p>
    <w:p>
      <w:pPr>
        <w:pStyle w:val="Normal"/>
        <w:numPr>
          <w:ilvl w:val="0"/>
          <w:numId w:val="37"/>
        </w:numPr>
        <w:suppressAutoHyphens w:val="true"/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م اللاهوت الخلاصي</w:t>
      </w:r>
    </w:p>
    <w:p>
      <w:pPr>
        <w:pStyle w:val="Normal"/>
        <w:numPr>
          <w:ilvl w:val="0"/>
          <w:numId w:val="37"/>
        </w:numPr>
        <w:suppressAutoHyphens w:val="true"/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م الكنيسة المسيحية</w:t>
      </w:r>
    </w:p>
    <w:p>
      <w:pPr>
        <w:pStyle w:val="Normal"/>
        <w:numPr>
          <w:ilvl w:val="0"/>
          <w:numId w:val="37"/>
        </w:numPr>
        <w:suppressAutoHyphens w:val="true"/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م الأمور الأخير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اد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اقش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قليدية لعلم الأمور الأخيرة إلى انقسامات حادَّة بين المؤم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ألف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ُلك المسيح لمدة ألفِ عام على الأرض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/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هد القديم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تى نفهم كيف فهم لاهوتيوّ العهد الجديد الكتابيون الأيام الأخيرة، علينا أن نكون على معرفة بخلفية علم الأمور الأخيرة ل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108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آدم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صرين حاسمين لعلم الأمور الأخيرة ل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both"/>
        <w:rPr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ُلِقت البشرية على صورة الله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كون هناك مجموعتان تتنافسان للسيطرة على العالم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990"/>
        <w:jc w:val="both"/>
        <w:rPr>
          <w:b w:val="false"/>
          <w:b w:val="false"/>
          <w:bCs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نوح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ن هذا العهد استقرار الطبيعة حتى لا يخاف البشر من الفناء بينما سعو لتحقيق خطة الله ل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99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إبراهيم</w:t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99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ار الله إبراهيم ليكون الشخص الذي يتمّم من خلاله وعوده المُعطاة لآدم ونو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99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موسى</w:t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99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كَّز عهد موسى على ناموس الله كالمُرشِد للخدمة الخاصة لإسرائيل في نشر ملكو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عنة السبي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تهديد الله الأعظم ضد التعدِّي المستمر والشنيع على ناموسه، سبياً وطنياً من أرض الموع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uppressAutoHyphens w:val="true"/>
        <w:bidi w:val="1"/>
        <w:ind w:left="3600" w:right="0" w:hanging="360"/>
        <w:jc w:val="left"/>
        <w:rPr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ثن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رك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جوع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غم السبي المستقبلي لإسرائيل، لن يتخلَّى الله عن إسرائيل كشعبه الخ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ثنية </w:t>
      </w:r>
      <w:r>
        <w:rPr>
          <w:rFonts w:cs="Simplified Arabic" w:ascii="Simplified Arabic" w:hAnsi="Simplified Arabic"/>
          <w:b/>
          <w:sz w:val="28"/>
          <w:szCs w:val="28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30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31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ثنية </w:t>
      </w:r>
      <w:r>
        <w:rPr>
          <w:rFonts w:cs="Simplified Arabic" w:ascii="Simplified Arabic" w:hAnsi="Simplified Arabic"/>
          <w:b/>
          <w:sz w:val="28"/>
          <w:szCs w:val="28"/>
        </w:rPr>
        <w:t>30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إن أحد الميزات الأساسية لعلم الأمور الأخيرة لموسى هو الطريقة التي وصف بها توبة إسرائيل ورجوعها إلى الأرض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ثنية </w:t>
      </w:r>
      <w:r>
        <w:rPr>
          <w:rFonts w:cs="Simplified Arabic" w:ascii="Simplified Arabic" w:hAnsi="Simplified Arabic"/>
          <w:b/>
          <w:sz w:val="28"/>
          <w:szCs w:val="28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30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"</w:t>
      </w:r>
      <w:r>
        <w:rPr>
          <w:color w:val="000000"/>
          <w:rtl w:val="true"/>
        </w:rPr>
        <w:t>آخر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الأيا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</w:rPr>
        <w:t>5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داود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كية المتحد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عب أنسال داود وأورشليم بهيكلها دوراً رئيسياً في فَهمُ إسرائيل موضوع الأيام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7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7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نبياء السابقين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ح أنبياء إسرا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 السابقين كيف سترتبط ظروف بيت داود بالأيام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علن الأنبياء أنه عند العودة من السبي سيصبح ابناً عظيماً لداود نقطة التركيز لنظامٍ جديد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360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عاموس </w:t>
      </w:r>
      <w:r>
        <w:rPr>
          <w:rFonts w:cs="Simplified Arabic" w:ascii="Simplified Arabic" w:hAnsi="Simplified Arabic"/>
          <w:b/>
          <w:sz w:val="28"/>
          <w:szCs w:val="28"/>
        </w:rPr>
        <w:t>9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12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360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إشعياء </w:t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2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360"/>
        <w:ind w:left="360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إرميا </w:t>
      </w:r>
      <w:r>
        <w:rPr>
          <w:rFonts w:cs="Simplified Arabic" w:ascii="Simplified Arabic" w:hAnsi="Simplified Arabic"/>
          <w:b/>
          <w:sz w:val="28"/>
          <w:szCs w:val="28"/>
        </w:rPr>
        <w:t>25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1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b/>
          <w:sz w:val="28"/>
          <w:szCs w:val="28"/>
        </w:rPr>
        <w:t>29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0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نبياء اللاحقي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دى تدخُّل الله في التاريخ إلى تحولين أساسيين على الأقل في مفهوم العهد القديم للأيام الأخير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متد وقت السبي لأن الإسرائيليين لم يتوبوا عن خطاياهم ف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ظهر الله رحمةً عظيمة لشعبه بإعطائهم الفرصة لتقصير فترة سَبيَ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لم الأمور الأخيرة للعهد القديم تطوَّر تاريخياً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left"/>
        <w:rPr/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>•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آدم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18"/>
          <w:szCs w:val="18"/>
        </w:rPr>
      </w:pPr>
      <w:r>
        <w:rPr>
          <w:rFonts w:cs="Simplified Arabic" w:ascii="Simplified Arabic" w:hAnsi="Simplified Arabic"/>
          <w:b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left"/>
        <w:rPr/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>•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وح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left"/>
        <w:rPr/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>•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إبراهيم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left"/>
        <w:rPr/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>•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وسى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>•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داود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سيحيون الأوائل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12"/>
          <w:szCs w:val="12"/>
        </w:rPr>
      </w:pPr>
      <w:r>
        <w:rPr>
          <w:rFonts w:cs="Simplified Arabic" w:ascii="Simplified Arabic" w:hAnsi="Simplified Arabic"/>
          <w:bCs/>
          <w:sz w:val="12"/>
          <w:szCs w:val="12"/>
          <w:rtl w:val="true"/>
        </w:rPr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طورت عقيدة الأيام الأخيرة إلى حدٍ أبعد في العهد الجديد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BulletSG"/>
        <w:numPr>
          <w:ilvl w:val="2"/>
          <w:numId w:val="43"/>
        </w:numPr>
        <w:tabs>
          <w:tab w:val="clear" w:pos="720"/>
          <w:tab w:val="left" w:pos="2160" w:leader="none"/>
        </w:tabs>
        <w:bidi w:val="1"/>
        <w:ind w:left="2160" w:right="0" w:hanging="72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يهود القرن الأول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سّك معظم اليهود في القرن الأول بوجهات النظر المتعلقة بالأيام الأخيرة والمشابهة لتلك التي سادت في العهد القدي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هات نظر ثنائية ل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ذا الده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روفهم 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دهر الآت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من المجد المستقبلي ل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سكت العديد من الطوائف الدينية بوجهات نظر مختلفة حول الطريقة التي سيتم بها الانتقال من هذا الدهر إلى الدهر الآ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480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رق الرؤيو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480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يوريو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480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موسيو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bidi w:val="1"/>
        <w:spacing w:lineRule="auto" w:line="480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ظم اليهود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42"/>
        </w:numPr>
        <w:tabs>
          <w:tab w:val="clear" w:pos="720"/>
          <w:tab w:val="right" w:pos="1530" w:leader="none"/>
        </w:tabs>
        <w:bidi w:val="1"/>
        <w:ind w:left="2160" w:right="0" w:hanging="1080"/>
        <w:jc w:val="both"/>
        <w:rPr>
          <w:rFonts w:ascii="Simplified Arabic" w:hAnsi="Simplified Arabic" w:eastAsia="MS Mincho;ＭＳ 明朝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يوحنا المعمدان ويسوع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12"/>
          <w:szCs w:val="12"/>
        </w:rPr>
      </w:pPr>
      <w:r>
        <w:rPr>
          <w:rFonts w:eastAsia="MS Mincho;ＭＳ 明朝"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ت تطوُّرات تاريخية رئيسية في علم الأمور الأخيرة من خلال الإعلان الإلهي في خدمتَي يوحنا المعمدان و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7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عظ بأ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يام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 اقترب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بط بين حكم الله 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يام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شعياء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٥٢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٠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قد بأن المرحلة الأخيرة من التاريخ ستبدأ من خلال عمل المسيّا السريع والحاس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وقا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٩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ريف يسوع على أنه المسيّ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2160" w:right="0" w:hanging="0"/>
        <w:jc w:val="both"/>
        <w:rPr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د بأنه يقوم بعملية إتمام نبوات المتعلقة بالأيام الأخيرة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288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وقا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٢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٣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لن أن الدهر الآتي لن يظهر فجأة كما كان متوقَّع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2880" w:right="0" w:hanging="0"/>
        <w:jc w:val="left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لاثة مراح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جيء الأو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أس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نمو لفترة غير محددة من الوق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مر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ودة في المج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كتم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ثيراً ما يشير اللاهوتيون الكتابيون إلى هذا كما ي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bidi w:val="1"/>
        <w:spacing w:lineRule="auto" w:line="276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ق وحققه، لكن لم يكمله بعد</w:t>
      </w:r>
    </w:p>
    <w:p>
      <w:pPr>
        <w:pStyle w:val="Normal"/>
        <w:numPr>
          <w:ilvl w:val="0"/>
          <w:numId w:val="11"/>
        </w:numPr>
        <w:suppressAutoHyphens w:val="true"/>
        <w:bidi w:val="1"/>
        <w:spacing w:lineRule="auto" w:line="276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ققه الآن لكن لم يكمله بعد</w:t>
      </w:r>
    </w:p>
    <w:p>
      <w:pPr>
        <w:pStyle w:val="Normal"/>
        <w:numPr>
          <w:ilvl w:val="0"/>
          <w:numId w:val="11"/>
        </w:numPr>
        <w:suppressAutoHyphens w:val="true"/>
        <w:bidi w:val="1"/>
        <w:spacing w:lineRule="auto" w:line="276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داخل الدهور</w:t>
      </w:r>
    </w:p>
    <w:p>
      <w:pPr>
        <w:pStyle w:val="Normal"/>
        <w:numPr>
          <w:ilvl w:val="0"/>
          <w:numId w:val="11"/>
        </w:numPr>
        <w:suppressAutoHyphens w:val="true"/>
        <w:bidi w:val="1"/>
        <w:spacing w:lineRule="auto" w:line="276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م الأمور الأخيرة المتأسس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eastAsia="ヒラギノ角ゴ Pro W3;MS Mincho" w:cs="Simplified Arabic"/>
          <w:bCs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</w:rPr>
        <w:t>IV</w:t>
      </w:r>
      <w:r>
        <w:rPr>
          <w:rFonts w:eastAsia="ヒラギノ角ゴ Pro W3;MS Mincho"/>
          <w:bCs/>
          <w:sz w:val="28"/>
          <w:szCs w:val="28"/>
          <w:rtl w:val="true"/>
          <w:lang w:bidi="ar-EG"/>
        </w:rPr>
        <w:t xml:space="preserve">.  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eastAsia="ヒラギノ角ゴ Pro W3;MS Mincho" w:cs="Simplified Arabic"/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أمور الأخيرة للعهد الجديد</w:t>
      </w:r>
    </w:p>
    <w:p>
      <w:pPr>
        <w:pStyle w:val="Normal"/>
        <w:bidi w:val="1"/>
        <w:ind w:left="63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سلط اللاهوت الكتابي الضوء على بعض وجهات النظر الرئيسية التي أشار إليها كُتَّاب العهد الجديد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eastAsia="ヒラギノ角ゴ Pro W3;MS Mincho" w:cs="Simplified Arabic"/>
          <w:bCs/>
          <w:sz w:val="28"/>
          <w:sz w:val="28"/>
          <w:szCs w:val="28"/>
          <w:rtl w:val="true"/>
          <w:lang w:bidi="ar-EG"/>
        </w:rPr>
        <w:t>الأهمية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أظهر العلماء اللاهوتيون أنه تم تشكيل كل تعليم في العهد الجديد بالنسبة لوجهة نظر يسوع ذات المراحل الثلاثة عن الأيام الأخيرة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مثِّل تعليم يسوع عن الأيام الأخيرة أحدَ الطرق الأكثر حسماً والتي فصلت المسيحيين عن يهودية القرن الأول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 xml:space="preserve">تكلَّم كتاب العهد الجديد عن كامل فترة العهد الجديد بأنها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أيام الأخيرة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 xml:space="preserve">عبرانيين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lang w:bidi="ar-EG"/>
        </w:rPr>
        <w:t>١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lang w:bidi="ar-EG"/>
        </w:rPr>
        <w:t>١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lang w:bidi="ar-EG"/>
        </w:rPr>
        <w:t>٢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أيام يسوع ورسله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ind w:left="54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uppressAutoHyphens w:val="true"/>
        <w:bidi w:val="1"/>
        <w:ind w:left="3960" w:right="0" w:hanging="1440"/>
        <w:jc w:val="left"/>
        <w:rPr/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lang w:bidi="ar-EG"/>
        </w:rPr>
        <w:t>٢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 xml:space="preserve">تيموثاوس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lang w:bidi="ar-EG"/>
        </w:rPr>
        <w:t>٣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lang w:bidi="ar-EG"/>
        </w:rPr>
        <w:t>١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lang w:bidi="ar-EG"/>
        </w:rPr>
        <w:t>٥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فترة الممتدة من تاريخ الكنيسة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ind w:left="54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80" w:leader="none"/>
        </w:tabs>
        <w:suppressAutoHyphens w:val="true"/>
        <w:bidi w:val="1"/>
        <w:ind w:left="3960" w:right="0" w:hanging="1440"/>
        <w:jc w:val="left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lang w:bidi="ar-EG"/>
        </w:rPr>
        <w:t>٦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lang w:bidi="ar-EG"/>
        </w:rPr>
        <w:t>٣٩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كتمال الملكوت في عودة المسيح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علم دراسة شخص المسيح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قيدة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ِّم علم دراسة شخص المسيح للعهد الجديد يسوع كتحقيق لآمال إسرائيل المختصة بالأمور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</w:rPr>
        <w:t>1</w:t>
      </w: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</w:rPr>
        <w:t xml:space="preserve">.  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اللاهوت النظامي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Cs/>
          <w:kern w:val="2"/>
          <w:sz w:val="12"/>
          <w:szCs w:val="12"/>
          <w:lang w:bidi="ar-EG"/>
        </w:rPr>
      </w:pPr>
      <w:r>
        <w:rPr>
          <w:rFonts w:cs="Simplified Arabic" w:ascii="Simplified Arabic" w:hAnsi="Simplified Arabic"/>
          <w:bCs/>
          <w:kern w:val="2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كز النظاميون ع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</w:tabs>
        <w:suppressAutoHyphens w:val="true"/>
        <w:bidi w:val="1"/>
        <w:spacing w:lineRule="auto" w:line="276"/>
        <w:ind w:left="288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ث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</w:tabs>
        <w:suppressAutoHyphens w:val="true"/>
        <w:bidi w:val="1"/>
        <w:spacing w:lineRule="auto" w:line="276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حاد الأقنومي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</w:tabs>
        <w:suppressAutoHyphens w:val="true"/>
        <w:bidi w:val="1"/>
        <w:spacing w:lineRule="auto" w:line="276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اضع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</w:tabs>
        <w:suppressAutoHyphens w:val="true"/>
        <w:bidi w:val="1"/>
        <w:spacing w:lineRule="auto" w:line="276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مجيد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</w:tabs>
        <w:suppressAutoHyphens w:val="true"/>
        <w:bidi w:val="1"/>
        <w:spacing w:lineRule="auto" w:line="276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فارة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</w:tabs>
        <w:suppressAutoHyphens w:val="true"/>
        <w:bidi w:val="1"/>
        <w:spacing w:lineRule="auto" w:line="276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ظائف المسيح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left"/>
        <w:rPr>
          <w:rFonts w:ascii="Simplified Arabic" w:hAnsi="Simplified Arabic" w:cs="Simplified Arabic"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</w:rPr>
        <w:t xml:space="preserve">.  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اللاهوت الكتابي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دَّد اللاهوتيون الكتابيون على أن مؤلفيّ العهد الجديد قدَّموا المسيح بشكلٍ أساسي باعتباره من تحقَّق فيه كل جانب من رجاء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وقا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٤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٦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طري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ى عموا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>كان يسوع محور علم الأمور الأخيرة للعهد الجديد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>المسيح كتحقيق لكل رموز العهد القديم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kern w:val="2"/>
          <w:sz w:val="16"/>
          <w:szCs w:val="16"/>
        </w:rPr>
      </w:pPr>
      <w:r>
        <w:rPr>
          <w:rFonts w:cs="Simplified Arabic" w:ascii="Simplified Arabic" w:hAnsi="Simplified Arabic"/>
          <w:b/>
          <w:kern w:val="2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uppressAutoHyphens w:val="true"/>
        <w:bidi w:val="1"/>
        <w:ind w:left="3420" w:right="0" w:hanging="360"/>
        <w:jc w:val="left"/>
        <w:rPr/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آدم </w:t>
      </w:r>
      <w:r>
        <w:rPr>
          <w:b/>
          <w:b/>
          <w:kern w:val="2"/>
          <w:sz w:val="28"/>
          <w:sz w:val="28"/>
          <w:szCs w:val="28"/>
          <w:rtl w:val="true"/>
        </w:rPr>
        <w:t>←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>يسوع</w:t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uppressAutoHyphens w:val="true"/>
        <w:bidi w:val="1"/>
        <w:ind w:left="3420" w:right="0" w:hanging="360"/>
        <w:jc w:val="left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نوح </w:t>
      </w:r>
      <w:r>
        <w:rPr>
          <w:b/>
          <w:b/>
          <w:kern w:val="2"/>
          <w:sz w:val="28"/>
          <w:sz w:val="28"/>
          <w:szCs w:val="28"/>
          <w:rtl w:val="true"/>
        </w:rPr>
        <w:t>←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>يسوع</w:t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uppressAutoHyphens w:val="true"/>
        <w:bidi w:val="1"/>
        <w:ind w:left="3420" w:right="0" w:hanging="360"/>
        <w:jc w:val="left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إبراهيم </w:t>
      </w:r>
      <w:r>
        <w:rPr>
          <w:b/>
          <w:b/>
          <w:kern w:val="2"/>
          <w:sz w:val="28"/>
          <w:sz w:val="28"/>
          <w:szCs w:val="28"/>
          <w:rtl w:val="true"/>
        </w:rPr>
        <w:t>←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>يسوع</w:t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uppressAutoHyphens w:val="true"/>
        <w:bidi w:val="1"/>
        <w:ind w:left="3420" w:right="0" w:hanging="360"/>
        <w:jc w:val="left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موسى </w:t>
      </w:r>
      <w:r>
        <w:rPr>
          <w:b/>
          <w:b/>
          <w:kern w:val="2"/>
          <w:sz w:val="28"/>
          <w:sz w:val="28"/>
          <w:szCs w:val="28"/>
          <w:rtl w:val="true"/>
        </w:rPr>
        <w:t>←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>يسوع</w:t>
      </w:r>
    </w:p>
    <w:p>
      <w:pPr>
        <w:pStyle w:val="Normal"/>
        <w:tabs>
          <w:tab w:val="clear" w:pos="720"/>
          <w:tab w:val="right" w:pos="1530" w:leader="none"/>
        </w:tabs>
        <w:ind w:left="108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right" w:pos="1530" w:leader="none"/>
        </w:tabs>
        <w:ind w:left="108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uppressAutoHyphens w:val="true"/>
        <w:bidi w:val="1"/>
        <w:ind w:left="3420" w:right="0" w:hanging="360"/>
        <w:jc w:val="left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داود </w:t>
      </w:r>
      <w:r>
        <w:rPr>
          <w:b/>
          <w:b/>
          <w:kern w:val="2"/>
          <w:sz w:val="28"/>
          <w:sz w:val="28"/>
          <w:szCs w:val="28"/>
          <w:rtl w:val="true"/>
        </w:rPr>
        <w:t>←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>يسو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>ع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طرق المختلفة التي يحقق بها يسوع آمال العهد القدي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tbl>
      <w:tblPr>
        <w:tblW w:w="72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720"/>
        <w:gridCol w:w="1790"/>
      </w:tblGrid>
      <w:tr>
        <w:trPr>
          <w:trHeight w:val="1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كتما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تمرا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أسي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آدم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ح</w:t>
            </w:r>
          </w:p>
        </w:tc>
      </w:tr>
      <w:tr>
        <w:trPr>
          <w:trHeight w:val="9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براهيم</w:t>
            </w:r>
          </w:p>
        </w:tc>
      </w:tr>
      <w:tr>
        <w:trPr>
          <w:trHeight w:val="8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سى</w:t>
            </w:r>
          </w:p>
        </w:tc>
      </w:tr>
      <w:tr>
        <w:trPr>
          <w:trHeight w:val="8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او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علم اللاهوت الخلاصي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16"/>
          <w:szCs w:val="16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عريف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قيدة الخلاص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</w:rPr>
        <w:t>1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لاهوت النظامي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suppressAutoHyphens w:val="true"/>
        <w:bidi w:val="1"/>
        <w:ind w:left="2880" w:right="0" w:hanging="360"/>
        <w:jc w:val="left"/>
        <w:rPr>
          <w:bCs/>
          <w:i/>
          <w:i/>
          <w:iCs/>
        </w:rPr>
      </w:pPr>
      <w:r>
        <w:rPr>
          <w:bCs/>
          <w:i/>
          <w:iCs/>
          <w:lang w:bidi="he-IL"/>
        </w:rPr>
        <w:t>Historia Salutis</w:t>
      </w:r>
      <w:r>
        <w:rPr>
          <w:bCs/>
          <w:i/>
          <w:iCs/>
          <w:rtl w:val="true"/>
          <w:lang w:bidi="ar-EG"/>
        </w:rPr>
        <w:t>:</w:t>
      </w:r>
      <w:r>
        <w:rPr>
          <w:bCs/>
          <w:i/>
          <w:i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اريخ الخلاص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رق التي أنجز بها الله الخلاص في التاريخ الموضوع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uppressAutoHyphens w:val="true"/>
        <w:bidi w:val="1"/>
        <w:ind w:left="3600" w:right="0" w:hanging="360"/>
        <w:jc w:val="left"/>
        <w:rPr>
          <w:rFonts w:eastAsia="MS Mincho;ＭＳ 明朝"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فارة</w:t>
      </w:r>
    </w:p>
    <w:p>
      <w:pPr>
        <w:pStyle w:val="Normal"/>
        <w:suppressAutoHyphens w:val="true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color w:val="000000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color w:val="000000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uppressAutoHyphens w:val="true"/>
        <w:bidi w:val="1"/>
        <w:spacing w:lineRule="auto" w:line="480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يامة</w:t>
      </w:r>
    </w:p>
    <w:p>
      <w:pPr>
        <w:pStyle w:val="Normal"/>
        <w:numPr>
          <w:ilvl w:val="0"/>
          <w:numId w:val="9"/>
        </w:numPr>
        <w:suppressAutoHyphens w:val="true"/>
        <w:bidi w:val="1"/>
        <w:spacing w:lineRule="auto" w:line="480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صعود </w:t>
      </w:r>
    </w:p>
    <w:p>
      <w:pPr>
        <w:pStyle w:val="Normal"/>
        <w:numPr>
          <w:ilvl w:val="0"/>
          <w:numId w:val="9"/>
        </w:numPr>
        <w:suppressAutoHyphens w:val="true"/>
        <w:bidi w:val="1"/>
        <w:spacing w:lineRule="auto" w:line="480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ودة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b/>
          <w:b/>
          <w:i/>
          <w:i/>
          <w:iCs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كَّز اللاهوتيون النظاميون معظم اهتمامهم على </w:t>
      </w:r>
      <w:r>
        <w:rPr>
          <w:i/>
          <w:iCs/>
          <w:lang w:bidi="ar-EG"/>
        </w:rPr>
        <w:t>Ordo salutis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b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bCs/>
          <w:i/>
          <w:iCs/>
        </w:rPr>
        <w:t>Ordo salutis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ظام الخلاص</w:t>
      </w:r>
    </w:p>
    <w:p>
      <w:pPr>
        <w:pStyle w:val="Normal"/>
        <w:bidi w:val="1"/>
        <w:ind w:left="2925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طبيق الموضوعي للخلاص على حياة الأفراد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جدي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وب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إيما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برير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قديس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مجي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</w:rPr>
        <w:t>2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لاهوت الكتاب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َظَرَ علم اللاهوت الكتابي للعهد الجديد إلى عقيدة الخلاص من منطلق علم الأمور الأخيرة ليسوع ذو الثلاث مراح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8"/>
        </w:numPr>
        <w:suppressAutoHyphens w:val="true"/>
        <w:bidi w:val="1"/>
        <w:ind w:left="2880" w:right="0" w:hanging="360"/>
        <w:jc w:val="left"/>
        <w:rPr>
          <w:rFonts w:eastAsia="MS Mincho;ＭＳ 明朝"/>
          <w:i/>
          <w:i/>
          <w:color w:val="000000"/>
        </w:rPr>
      </w:pPr>
      <w:r>
        <w:rPr>
          <w:i/>
          <w:iCs/>
          <w:lang w:bidi="ar-EG"/>
        </w:rPr>
        <w:t>Historia Salutis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eastAsia="MS Mincho;ＭＳ 明朝" w:cs="Simplified Arabic"/>
          <w:i/>
          <w:i/>
          <w:color w:val="000000"/>
          <w:sz w:val="16"/>
          <w:szCs w:val="16"/>
          <w:lang w:bidi="ar-EG"/>
        </w:rPr>
      </w:pPr>
      <w:r>
        <w:rPr>
          <w:rFonts w:eastAsia="MS Mincho;ＭＳ 明朝" w:cs="Simplified Arabic" w:ascii="Simplified Arabic" w:hAnsi="Simplified Arabic"/>
          <w:i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تطبيق الخلاص على الأفراد في العهد الجديد كان يُفهَم دائماً ضمن إطار المراحل الثلاثة لعلم الأمور الأخيرة ل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1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أس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رتبطاً بما أنجز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ل تأسيس الأيام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ق وحد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1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مر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تبط بما ينجزه المسيح خلال استمرار الأيام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ورنثوس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قيقة حالية مستم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1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كتم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تبطوا بما سينجزه المسيح عند اكتمال الأيام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٥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ر سيحد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8"/>
        </w:numPr>
        <w:suppressAutoHyphens w:val="true"/>
        <w:bidi w:val="1"/>
        <w:ind w:left="2880" w:right="0" w:hanging="360"/>
        <w:jc w:val="left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>Ordo salutis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i/>
          <w:i/>
          <w:color w:val="000000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مجيد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8"/>
        </w:numPr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٣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ق وحد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suppressAutoHyphens w:val="true"/>
        <w:bidi w:val="1"/>
        <w:ind w:left="36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قيقة مستم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108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ind w:left="108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ind w:left="108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8"/>
        </w:numPr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يموثاوس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uppressAutoHyphens w:val="true"/>
        <w:bidi w:val="1"/>
        <w:ind w:left="36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V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ئلة المراجع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يف ميز مفهم إعلان العمل والكلمة الثنائي اللاهوت الكتابي للعهد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وص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ويات الثلاثة المختلفة للبنى في العهد الجديد وأعط مثالاً عن كل من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الطرق التي يختلف فيها لاهوتيو العهد الجديد عن لاهوتيو العهد القديم بالنسبة للطريقة التي يتعاملوا بها مع التطورات التاريخية؟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و علم الأمو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خيرة و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عامل اللاهوتيون النظاميون مع هذا الموضوع بشكل تقليدي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ساعدنا معرفة خلفية علم الأمور الأخيرة للعه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فهم التطورات التاريخية لعلم الأمور الأخيرة للعهد الجديد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وجهات نظر 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يهود القرن الأول ع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يام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ا تأثير خدمة يوحنا المعمدان ويسوع على وجهات النظر هذه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ب انشغال كتاب العهد الجديد بعلم الأمور الأخيرة ذو الثلاث مراحل ليسوع؟ كيف يمثل علم الأمور الأخيرة ذو الثلاث مراحل هذا انقطاعاً حاسماً بين يهودية القرن الأول والمسيحية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و علم دراسة شخص المسيح وكيف يختلف اللاهوتيون النظاميون واللاهوتيون الكتابيون في تشديدهم بشأن ه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علم اللاهوت الخلاص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نظرة التقليدية لعلم اللاهوت الخلاصي، وكيف فهمه اللاهوتيون الكتابيون بطرق جديدة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سئلة التطبيق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bidi w:val="1"/>
        <w:spacing w:before="0" w:after="240"/>
        <w:ind w:left="54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اهم فهمك ل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 الله في تشكيل الطريقة التي تردي بها خدمتك؟ ما هي الطرق التي ق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غير بها خدمتك عند تطبيق مفهوم ملكوت الله على كل جوانب الحياة؟</w:t>
      </w:r>
    </w:p>
    <w:p>
      <w:pPr>
        <w:pStyle w:val="Normal"/>
        <w:numPr>
          <w:ilvl w:val="0"/>
          <w:numId w:val="33"/>
        </w:numPr>
        <w:bidi w:val="1"/>
        <w:spacing w:before="0" w:after="240"/>
        <w:ind w:left="54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درس إلى تقديم مختلف كتاب العهد الجديد معايير مختلفة حول المسيح وكامل عصر العهد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نفسر هذه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تلافات لمن يدعى أن مؤلفي العهد الجديد يناقضون بعضهم البعض؟</w:t>
      </w:r>
    </w:p>
    <w:p>
      <w:pPr>
        <w:pStyle w:val="Normal"/>
        <w:numPr>
          <w:ilvl w:val="0"/>
          <w:numId w:val="33"/>
        </w:numPr>
        <w:bidi w:val="1"/>
        <w:spacing w:before="0" w:after="240"/>
        <w:ind w:left="54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اهم فهم علم الأمور الأخيرة للعهد الجديد في تحسين طريقة وعظك أو قيادة دراسة الكتاب المقدس؟</w:t>
      </w:r>
    </w:p>
    <w:p>
      <w:pPr>
        <w:pStyle w:val="Normal"/>
        <w:numPr>
          <w:ilvl w:val="0"/>
          <w:numId w:val="33"/>
        </w:numPr>
        <w:bidi w:val="1"/>
        <w:spacing w:before="0" w:after="240"/>
        <w:ind w:left="54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ون حقيقة أننا نعيش في استمرارية ملكوت الله المؤسس سبباً في توقع انتصارات ملكوت الله في الوقت الحاضر؟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 شكل هذه الانتصارات؟</w:t>
      </w:r>
    </w:p>
    <w:p>
      <w:pPr>
        <w:pStyle w:val="Normal"/>
        <w:numPr>
          <w:ilvl w:val="0"/>
          <w:numId w:val="33"/>
        </w:numPr>
        <w:bidi w:val="1"/>
        <w:spacing w:before="0" w:after="240"/>
        <w:ind w:left="54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مك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ساعدنا حقيقة أننا لم نصل إلى اكتمال ملكوت الله في التعامل 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ا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لنا نختبرها في حياتنا؟</w:t>
      </w:r>
    </w:p>
    <w:p>
      <w:pPr>
        <w:pStyle w:val="Normal"/>
        <w:numPr>
          <w:ilvl w:val="0"/>
          <w:numId w:val="33"/>
        </w:numPr>
        <w:bidi w:val="1"/>
        <w:spacing w:before="0" w:after="240"/>
        <w:ind w:left="5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الطرق التي يجب أن نعيش فيها وكأننا في الأيام الأخيرة؟</w:t>
      </w:r>
    </w:p>
    <w:p>
      <w:pPr>
        <w:pStyle w:val="Normal"/>
        <w:numPr>
          <w:ilvl w:val="0"/>
          <w:numId w:val="33"/>
        </w:numPr>
        <w:bidi w:val="1"/>
        <w:spacing w:before="0" w:after="240"/>
        <w:ind w:left="54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نبغي أن تؤثر حقيق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يسوع هو إتمام لكل رجاء في العهد القديم على دراستنا ووعظنا عن العهد القديم؟</w:t>
      </w:r>
    </w:p>
    <w:p>
      <w:pPr>
        <w:pStyle w:val="Normal"/>
        <w:numPr>
          <w:ilvl w:val="0"/>
          <w:numId w:val="33"/>
        </w:numPr>
        <w:bidi w:val="1"/>
        <w:spacing w:before="0" w:after="240"/>
        <w:ind w:left="54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قر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سجل كل الإشارات إلى تأسيس، 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كتمال ملكو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نقاط التعليم التي يمكنك أن تكونها من هذه الفقرة عن المراحل الثلاث للملكوت؟</w:t>
      </w:r>
    </w:p>
    <w:p>
      <w:pPr>
        <w:pStyle w:val="Normal"/>
        <w:numPr>
          <w:ilvl w:val="0"/>
          <w:numId w:val="33"/>
        </w:numPr>
        <w:bidi w:val="1"/>
        <w:spacing w:before="0" w:after="240"/>
        <w:ind w:left="5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هم شيء تعلّمته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درس؟</w:t>
      </w:r>
    </w:p>
    <w:p>
      <w:pPr>
        <w:pStyle w:val="Normal"/>
        <w:numPr>
          <w:ilvl w:val="0"/>
          <w:numId w:val="33"/>
        </w:numPr>
        <w:tabs>
          <w:tab w:val="right" w:pos="720" w:leader="none"/>
        </w:tabs>
        <w:bidi w:val="1"/>
        <w:spacing w:before="0" w:after="240"/>
        <w:ind w:left="540" w:right="0" w:hanging="54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 الانتهاء من هذه السلسلة، ما هي مجالات اللاهوت الكتابي التي تود دراستها؟</w:t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دود علم اللاهوت الكتابي للعهد الجديد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دود علم اللاهوت الكتابي للعهد الجديد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دود علم اللاهوت الكتابي للعهد الجديد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دود علم اللاهوت الكتابي للعهد الجديد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دود علم اللاهوت الكتابي للعهد الجديد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درس 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حدود علم اللاهوت الكتابي للعهد الجديد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201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خدمات الألفيّة الثالثة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دود علم اللاهوت الكتابي للعهد الجديد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درس 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حدود علم اللاهوت الكتابي للعهد الجديد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201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خدمات الألفيّة الثالثة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دود علم اللاهوت الكتابي للعهد الجديد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21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6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34">
    <w:lvl w:ilvl="0">
      <w:start w:val="1"/>
      <w:numFmt w:val="bullet"/>
      <w:lvlText w:val="o"/>
      <w:lvlJc w:val="righ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righ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bullet"/>
      <w:lvlText w:val="o"/>
      <w:lvlJc w:val="righ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implified Arabic" w:hAnsi="Simplified Arabic" w:eastAsia="ヒラギノ角ゴ Pro W3;MS Mincho" w:cs="Simplified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  <w:u w:val="none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25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5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Sherif Gendy</dc:creator>
  <dc:description/>
  <cp:keywords/>
  <dc:language>en-US</dc:language>
  <cp:lastModifiedBy>Sherif Gendy</cp:lastModifiedBy>
  <cp:lastPrinted>2018-02-28T08:30:00Z</cp:lastPrinted>
  <dcterms:modified xsi:type="dcterms:W3CDTF">2018-03-27T12:46:00Z</dcterms:modified>
  <cp:revision>250</cp:revision>
  <dc:subject/>
  <dc:title/>
</cp:coreProperties>
</file>