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9">
                <wp:simplePos x="0" y="0"/>
                <wp:positionH relativeFrom="page">
                  <wp:posOffset>19050</wp:posOffset>
                </wp:positionH>
                <wp:positionV relativeFrom="paragraph">
                  <wp:posOffset>-917575</wp:posOffset>
                </wp:positionV>
                <wp:extent cx="7755255" cy="10103485"/>
                <wp:effectExtent l="0" t="0" r="0" b="0"/>
                <wp:wrapNone/>
                <wp:docPr id="1" name="Group 20"/>
                <a:graphic xmlns:a="http://schemas.openxmlformats.org/drawingml/2006/main">
                  <a:graphicData uri="http://schemas.microsoft.com/office/word/2010/wordprocessingGroup">
                    <wpg:wgp>
                      <wpg:cNvGrpSpPr/>
                      <wpg:grpSpPr>
                        <a:xfrm>
                          <a:off x="0" y="0"/>
                          <a:ext cx="7755120" cy="10103400"/>
                          <a:chOff x="0" y="0"/>
                          <a:chExt cx="7755120" cy="10103400"/>
                        </a:xfrm>
                      </wpg:grpSpPr>
                      <wpg:grpSp>
                        <wpg:cNvGrpSpPr/>
                        <wpg:grpSpPr>
                          <a:xfrm>
                            <a:off x="0" y="0"/>
                            <a:ext cx="7755120" cy="10103400"/>
                          </a:xfrm>
                        </wpg:grpSpPr>
                        <pic:pic xmlns:pic="http://schemas.openxmlformats.org/drawingml/2006/picture">
                          <pic:nvPicPr>
                            <pic:cNvPr id="0" name="Picture 15" descr=""/>
                            <pic:cNvPicPr/>
                          </pic:nvPicPr>
                          <pic:blipFill>
                            <a:blip r:embed="rId2"/>
                            <a:stretch/>
                          </pic:blipFill>
                          <pic:spPr>
                            <a:xfrm flipH="1">
                              <a:off x="0" y="0"/>
                              <a:ext cx="7755120" cy="10103400"/>
                            </a:xfrm>
                            <a:prstGeom prst="rect">
                              <a:avLst/>
                            </a:prstGeom>
                            <a:ln w="0">
                              <a:noFill/>
                            </a:ln>
                          </pic:spPr>
                        </pic:pic>
                        <wps:wsp>
                          <wps:cNvSpPr/>
                          <wps:spPr>
                            <a:xfrm>
                              <a:off x="3497040" y="8568000"/>
                              <a:ext cx="343728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24200" y="8651880"/>
                            <a:ext cx="3543840" cy="983520"/>
                          </a:xfrm>
                          <a:prstGeom prst="rect">
                            <a:avLst/>
                          </a:prstGeom>
                          <a:ln w="0">
                            <a:noFill/>
                          </a:ln>
                        </pic:spPr>
                      </pic:pic>
                    </wpg:wgp>
                  </a:graphicData>
                </a:graphic>
              </wp:anchor>
            </w:drawing>
          </mc:Choice>
          <mc:Fallback>
            <w:pict>
              <v:group id="shape_0" alt="Group 20" style="position:absolute;margin-left:1.5pt;margin-top:-72.25pt;width:610.65pt;height:795.55pt" coordorigin="30,-1445" coordsize="12213,15911">
                <v:group id="shape_0" alt="Group 17" style="position:absolute;left:30;top:-1445;width:1221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445;width:1221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37;top:12048;width:5412;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95;top:12180;width:5580;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349885</wp:posOffset>
                </wp:positionV>
                <wp:extent cx="4961890" cy="1871980"/>
                <wp:effectExtent l="0" t="0" r="0" b="0"/>
                <wp:wrapNone/>
                <wp:docPr id="2" name="Frame1"/>
                <a:graphic xmlns:a="http://schemas.openxmlformats.org/drawingml/2006/main">
                  <a:graphicData uri="http://schemas.microsoft.com/office/word/2010/wordprocessingShape">
                    <wps:wsp>
                      <wps:cNvSpPr txBox="1"/>
                      <wps:spPr>
                        <a:xfrm>
                          <a:off x="0" y="0"/>
                          <a:ext cx="4961890" cy="1871980"/>
                        </a:xfrm>
                        <a:prstGeom prst="rect"/>
                        <a:solidFill>
                          <a:srgbClr val="FFFFFF">
                            <a:alpha val="0"/>
                          </a:srgbClr>
                        </a:solidFill>
                        <a:ln w="9525">
                          <a:solidFill>
                            <a:srgbClr val="FFFFFF"/>
                          </a:solidFill>
                        </a:ln>
                      </wps:spPr>
                      <wps:txbx>
                        <w:txbxContent>
                          <w:p>
                            <w:pPr>
                              <w:pStyle w:val="Normal"/>
                              <w:spacing w:lineRule="auto" w:line="276"/>
                              <w:ind w:left="0" w:right="0" w:hanging="0"/>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jc w:val="left"/>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47.4pt;mso-wrap-distance-left:9.05pt;mso-wrap-distance-right:9.05pt;mso-wrap-distance-top:0pt;mso-wrap-distance-bottom:0pt;margin-top:27.55pt;mso-position-vertical-relative:text;margin-left:132.4pt;mso-position-horizontal-relative:text">
                <v:fill opacity="0f"/>
                <v:textbox>
                  <w:txbxContent>
                    <w:p>
                      <w:pPr>
                        <w:pStyle w:val="Normal"/>
                        <w:spacing w:lineRule="auto" w:line="276"/>
                        <w:ind w:left="0" w:right="0" w:hanging="0"/>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jc w:val="left"/>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Courier New"/>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444500</wp:posOffset>
                </wp:positionV>
                <wp:extent cx="2305050" cy="977900"/>
                <wp:effectExtent l="0" t="0" r="0" b="0"/>
                <wp:wrapNone/>
                <wp:docPr id="3" name="Frame3"/>
                <a:graphic xmlns:a="http://schemas.openxmlformats.org/drawingml/2006/main">
                  <a:graphicData uri="http://schemas.microsoft.com/office/word/2010/wordprocessingShape">
                    <wps:wsp>
                      <wps:cNvSpPr txBox="1"/>
                      <wps:spPr>
                        <a:xfrm>
                          <a:off x="0" y="0"/>
                          <a:ext cx="2305050" cy="977900"/>
                        </a:xfrm>
                        <a:prstGeom prst="rect"/>
                        <a:solidFill>
                          <a:srgbClr val="FFFFFF">
                            <a:alpha val="0"/>
                          </a:srgbClr>
                        </a:solidFill>
                      </wps:spPr>
                      <wps:txbx>
                        <w:txbxContent>
                          <w:p>
                            <w:pPr>
                              <w:pStyle w:val="Normal"/>
                              <w:jc w:val="left"/>
                              <w:rPr/>
                            </w:pPr>
                            <w:r>
                              <w:rPr>
                                <w:rFonts w:ascii="Simplified Arabic" w:hAnsi="Simplified Arabic" w:cs="Simplified Arabic"/>
                                <w:color w:val="FFFFFF"/>
                                <w:sz w:val="64"/>
                                <w:sz w:val="64"/>
                                <w:szCs w:val="64"/>
                                <w:rtl w:val="true"/>
                                <w:lang w:bidi="ar-EG"/>
                              </w:rPr>
                              <w:t>الدرس ال</w:t>
                            </w:r>
                            <w:r>
                              <w:rPr>
                                <w:rFonts w:ascii="Simplified Arabic" w:hAnsi="Simplified Arabic" w:cs="Simplified Arabic"/>
                                <w:color w:val="FFFFFF"/>
                                <w:sz w:val="64"/>
                                <w:sz w:val="64"/>
                                <w:szCs w:val="64"/>
                                <w:rtl w:val="true"/>
                                <w:lang w:bidi="ar-EG"/>
                              </w:rPr>
                              <w:t>رابع</w:t>
                            </w:r>
                          </w:p>
                        </w:txbxContent>
                      </wps:txbx>
                      <wps:bodyPr anchor="t" lIns="92075" tIns="46355" rIns="92075" bIns="46355">
                        <a:noAutofit/>
                      </wps:bodyPr>
                    </wps:wsp>
                  </a:graphicData>
                </a:graphic>
              </wp:anchor>
            </w:drawing>
          </mc:Choice>
          <mc:Fallback>
            <w:pict>
              <v:rect fillcolor="#FFFFFF" style="position:absolute;rotation:-0;width:181.5pt;height:77pt;mso-wrap-distance-left:9.05pt;mso-wrap-distance-right:9.05pt;mso-wrap-distance-top:0pt;mso-wrap-distance-bottom:0pt;margin-top:35pt;mso-position-vertical-relative:text;margin-left:-54.15pt;mso-position-horizontal-relative:text">
                <v:fill opacity="0f"/>
                <v:textbox inset="0.100694444444444in,0.0506944444444444in,0.100694444444444in,0.0506944444444444in">
                  <w:txbxContent>
                    <w:p>
                      <w:pPr>
                        <w:pStyle w:val="Normal"/>
                        <w:jc w:val="left"/>
                        <w:rPr/>
                      </w:pPr>
                      <w:r>
                        <w:rPr>
                          <w:rFonts w:ascii="Simplified Arabic" w:hAnsi="Simplified Arabic" w:cs="Simplified Arabic"/>
                          <w:color w:val="FFFFFF"/>
                          <w:sz w:val="64"/>
                          <w:sz w:val="64"/>
                          <w:szCs w:val="64"/>
                          <w:rtl w:val="true"/>
                          <w:lang w:bidi="ar-EG"/>
                        </w:rPr>
                        <w:t>الدرس ال</w:t>
                      </w:r>
                      <w:r>
                        <w:rPr>
                          <w:rFonts w:ascii="Simplified Arabic" w:hAnsi="Simplified Arabic" w:cs="Simplified Arabic"/>
                          <w:color w:val="FFFFFF"/>
                          <w:sz w:val="64"/>
                          <w:sz w:val="64"/>
                          <w:szCs w:val="64"/>
                          <w:rtl w:val="true"/>
                          <w:lang w:bidi="ar-EG"/>
                        </w:rPr>
                        <w:t>راب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557530</wp:posOffset>
                </wp:positionV>
                <wp:extent cx="4495800" cy="745490"/>
                <wp:effectExtent l="0" t="0" r="0" b="0"/>
                <wp:wrapNone/>
                <wp:docPr id="4" name="Frame2"/>
                <a:graphic xmlns:a="http://schemas.openxmlformats.org/drawingml/2006/main">
                  <a:graphicData uri="http://schemas.microsoft.com/office/word/2010/wordprocessingShape">
                    <wps:wsp>
                      <wps:cNvSpPr txBox="1"/>
                      <wps:spPr>
                        <a:xfrm>
                          <a:off x="0" y="0"/>
                          <a:ext cx="4495800" cy="745490"/>
                        </a:xfrm>
                        <a:prstGeom prst="rect"/>
                        <a:solidFill>
                          <a:srgbClr val="FFFFFF">
                            <a:alpha val="0"/>
                          </a:srgbClr>
                        </a:solidFill>
                      </wps:spPr>
                      <wps:txbx>
                        <w:txbxContent>
                          <w:p>
                            <w:pPr>
                              <w:pStyle w:val="Normal"/>
                              <w:ind w:left="0" w:right="0" w:hanging="0"/>
                              <w:jc w:val="center"/>
                              <w:rPr/>
                            </w:pPr>
                            <w:r>
                              <w:rPr>
                                <w:rFonts w:ascii="Simplified Arabic" w:hAnsi="Simplified Arabic" w:cs="Simplified Arabic"/>
                                <w:color w:val="4496A1"/>
                                <w:sz w:val="64"/>
                                <w:sz w:val="64"/>
                                <w:szCs w:val="64"/>
                                <w:rtl w:val="true"/>
                                <w:lang w:bidi="ar-EG"/>
                              </w:rPr>
                              <w:t>السُلطة في اللاهوت</w:t>
                            </w:r>
                          </w:p>
                        </w:txbxContent>
                      </wps:txbx>
                      <wps:bodyPr anchor="t" lIns="92075" tIns="46355" rIns="92075" bIns="46355">
                        <a:noAutofit/>
                      </wps:bodyPr>
                    </wps:wsp>
                  </a:graphicData>
                </a:graphic>
              </wp:anchor>
            </w:drawing>
          </mc:Choice>
          <mc:Fallback>
            <w:pict>
              <v:rect fillcolor="#FFFFFF" style="position:absolute;rotation:-0;width:354pt;height:58.7pt;mso-wrap-distance-left:9.05pt;mso-wrap-distance-right:9.05pt;mso-wrap-distance-top:0pt;mso-wrap-distance-bottom:0pt;margin-top:43.9pt;mso-position-vertical-relative:text;margin-left:161.8pt;mso-position-horizontal-relative:text">
                <v:fill opacity="0f"/>
                <v:textbox inset="0.100694444444444in,0.0506944444444444in,0.100694444444444in,0.0506944444444444in">
                  <w:txbxContent>
                    <w:p>
                      <w:pPr>
                        <w:pStyle w:val="Normal"/>
                        <w:ind w:left="0" w:right="0" w:hanging="0"/>
                        <w:jc w:val="center"/>
                        <w:rPr/>
                      </w:pPr>
                      <w:r>
                        <w:rPr>
                          <w:rFonts w:ascii="Simplified Arabic" w:hAnsi="Simplified Arabic" w:cs="Simplified Arabic"/>
                          <w:color w:val="4496A1"/>
                          <w:sz w:val="64"/>
                          <w:sz w:val="64"/>
                          <w:szCs w:val="64"/>
                          <w:rtl w:val="true"/>
                          <w:lang w:bidi="ar-EG"/>
                        </w:rPr>
                        <w:t>السُلطة في اللاهوت</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13">
                <wp:simplePos x="0" y="0"/>
                <wp:positionH relativeFrom="column">
                  <wp:posOffset>-630555</wp:posOffset>
                </wp:positionH>
                <wp:positionV relativeFrom="paragraph">
                  <wp:posOffset>1420495</wp:posOffset>
                </wp:positionV>
                <wp:extent cx="3343275" cy="590550"/>
                <wp:effectExtent l="0" t="0" r="0" b="0"/>
                <wp:wrapNone/>
                <wp:docPr id="5" name="Frame4"/>
                <a:graphic xmlns:a="http://schemas.openxmlformats.org/drawingml/2006/main">
                  <a:graphicData uri="http://schemas.microsoft.com/office/word/2010/wordprocessingShape">
                    <wps:wsp>
                      <wps:cNvSpPr txBox="1"/>
                      <wps:spPr>
                        <a:xfrm>
                          <a:off x="0" y="0"/>
                          <a:ext cx="3343275" cy="590550"/>
                        </a:xfrm>
                        <a:prstGeom prst="rect"/>
                        <a:solidFill>
                          <a:srgbClr val="FFFFFF">
                            <a:alpha val="0"/>
                          </a:srgbClr>
                        </a:solidFill>
                      </wps:spPr>
                      <wps:txbx>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63.25pt;height:46.5pt;mso-wrap-distance-left:9.05pt;mso-wrap-distance-right:9.05pt;mso-wrap-distance-top:0pt;mso-wrap-distance-bottom:0pt;margin-top:111.85pt;mso-position-vertical-relative:text;margin-left:-49.65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w:t>
      </w:r>
      <w:r>
        <w:rPr>
          <w:rFonts w:cs="Simplified Arabic" w:ascii="Simplified Arabic" w:hAnsi="Simplified Arabic"/>
          <w:color w:val="000000"/>
          <w:sz w:val="28"/>
          <w:szCs w:val="28"/>
          <w:lang w:bidi="ar-EG"/>
        </w:rPr>
        <w:t>24</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كافة حقوق الطبع والنشر محفوظ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rtl w:val="true"/>
          <w:lang w:bidi="ar-EG"/>
        </w:rPr>
        <w:t xml:space="preserve">: </w:t>
      </w:r>
    </w:p>
    <w:p>
      <w:pPr>
        <w:pStyle w:val="Normal"/>
        <w:bidi w:val="0"/>
        <w:spacing w:before="100" w:after="10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lang w:bidi="ar-EG"/>
        </w:rPr>
        <w:t>Third Millennium Ministries, Inc., 316 Live Oaks Blvd., Casselberry, Florida 32707.</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 xml:space="preserve">اقتباسات النصوص الكتابيّة مأخوذة من ترجمة البستانيّ </w:t>
      </w:r>
      <w:r>
        <w:rPr>
          <w:rFonts w:cs="Simplified Arabic" w:ascii="Simplified Arabic" w:hAnsi="Simplified Arabic"/>
          <w:rtl w:val="true"/>
          <w:lang w:bidi="ar-EG"/>
        </w:rPr>
        <w:t xml:space="preserve">- </w:t>
      </w:r>
      <w:r>
        <w:rPr>
          <w:rFonts w:ascii="Simplified Arabic" w:hAnsi="Simplified Arabic" w:cs="Simplified Arabic"/>
          <w:rtl w:val="true"/>
          <w:lang w:bidi="ar-EG"/>
        </w:rPr>
        <w:t>ڤاندايك، إلا إذا أُشير إلى غير ذلك</w:t>
      </w:r>
      <w:r>
        <w:rPr>
          <w:rFonts w:cs="Simplified Arabic" w:ascii="Simplified Arabic" w:hAnsi="Simplified Arabic"/>
          <w:rtl w:val="true"/>
          <w:lang w:bidi="ar-EG"/>
        </w:rPr>
        <w:t>.</w:t>
      </w:r>
    </w:p>
    <w:p>
      <w:pPr>
        <w:pStyle w:val="Normal"/>
        <w:spacing w:before="100" w:after="100"/>
        <w:contextualSpacing/>
        <w:jc w:val="righ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pPr>
      <w:r>
        <w:rPr>
          <w:rFonts w:ascii="Simplified Arabic" w:hAnsi="Simplified Arabic" w:eastAsia="ヒラギノ角ゴ Pro W3;Yu Gothic" w:cs="Simplified Arabic"/>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أسست خدمات الألفيّة الثالثة سنة </w:t>
      </w:r>
      <w:r>
        <w:rPr>
          <w:rFonts w:cs="Simplified Arabic" w:ascii="Simplified Arabic" w:hAnsi="Simplified Arabic"/>
          <w:sz w:val="24"/>
          <w:szCs w:val="24"/>
          <w:lang w:bidi="ar-EG"/>
        </w:rPr>
        <w:t>1997</w:t>
      </w:r>
      <w:r>
        <w:rPr>
          <w:rFonts w:ascii="Simplified Arabic" w:hAnsi="Simplified Arabic" w:cs="Simplified Arabic"/>
          <w:sz w:val="24"/>
          <w:sz w:val="24"/>
          <w:szCs w:val="24"/>
          <w:rtl w:val="true"/>
          <w:lang w:bidi="ar-EG"/>
        </w:rPr>
        <w:t>، وهي مؤسسة مسيحيّة لا تهدف للربح ومكرّسة لتقديم</w:t>
      </w:r>
      <w:r>
        <w:rPr>
          <w:rFonts w:cs="Simplified Arabic" w:ascii="Simplified Arabic" w:hAnsi="Simplified Arabic"/>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cs="Simplified Arabic"/>
          <w:lang w:bidi="ar-EG"/>
        </w:rPr>
      </w:pPr>
      <w:r>
        <w:rPr>
          <w:rFonts w:ascii="Simplified Arabic" w:hAnsi="Simplified Arabic" w:cs="Simplified Arabic"/>
          <w:b/>
          <w:b/>
          <w:bCs/>
          <w:rtl w:val="true"/>
          <w:lang w:bidi="ar-EG"/>
        </w:rPr>
        <w:t>تعليمًا كتاب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لعال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جانًا</w:t>
      </w:r>
      <w:r>
        <w:rPr>
          <w:rFonts w:cs="Simplified Arabic" w:ascii="Simplified Arabic" w:hAnsi="Simplified Arabic"/>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حقق هذا الهدف من خلال إنتاج وتوزيع منهاج لاهوتي متميّز ب</w:t>
      </w:r>
      <w:r>
        <w:rPr>
          <w:rFonts w:ascii="Simplified Arabic" w:hAnsi="Simplified Arabic" w:cs="Simplified Arabic"/>
          <w:sz w:val="24"/>
          <w:sz w:val="24"/>
          <w:szCs w:val="24"/>
          <w:rtl w:val="true"/>
          <w:lang w:bidi="ar-EG"/>
        </w:rPr>
        <w:t>وسائط إعلاميّة متعددة</w:t>
      </w:r>
      <w:r>
        <w:rPr>
          <w:rFonts w:ascii="Simplified Arabic" w:hAnsi="Simplified Arabic" w:cs="Simplified Arabic"/>
          <w:sz w:val="24"/>
          <w:sz w:val="24"/>
          <w:szCs w:val="24"/>
          <w:rtl w:val="true"/>
          <w:lang w:bidi="ar"/>
        </w:rPr>
        <w:t xml:space="preserve"> </w:t>
      </w:r>
      <w:r>
        <w:rPr>
          <w:rFonts w:ascii="Simplified Arabic" w:hAnsi="Simplified Arabic" w:cs="Simplified Arabic"/>
          <w:sz w:val="24"/>
          <w:sz w:val="24"/>
          <w:szCs w:val="24"/>
          <w:rtl w:val="true"/>
          <w:lang w:bidi="ar-EG"/>
        </w:rPr>
        <w:t>في خمس لغات رئيسيّة وهي</w:t>
      </w:r>
      <w:r>
        <w:rPr>
          <w:rFonts w:ascii="Simplified Arabic" w:hAnsi="Simplified Arabic" w:cs="Simplified Arabic"/>
          <w:sz w:val="24"/>
          <w:sz w:val="24"/>
          <w:szCs w:val="24"/>
          <w:rtl w:val="true"/>
          <w:lang w:bidi="ar"/>
        </w:rPr>
        <w:t xml:space="preserve"> الإنجليزيّة، والعربيّة، </w:t>
      </w:r>
      <w:r>
        <w:rPr>
          <w:rFonts w:ascii="Simplified Arabic" w:hAnsi="Simplified Arabic" w:cs="Simplified Arabic"/>
          <w:sz w:val="24"/>
          <w:sz w:val="24"/>
          <w:szCs w:val="24"/>
          <w:rtl w:val="true"/>
          <w:lang w:bidi="ar-EG"/>
        </w:rPr>
        <w:t>والماندرين الصينيّة،</w:t>
      </w:r>
      <w:r>
        <w:rPr>
          <w:rFonts w:ascii="Simplified Arabic" w:hAnsi="Simplified Arabic" w:cs="Simplified Arabic"/>
          <w:sz w:val="24"/>
          <w:sz w:val="24"/>
          <w:szCs w:val="24"/>
          <w:rtl w:val="true"/>
          <w:lang w:bidi="ar"/>
        </w:rPr>
        <w:t xml:space="preserve"> والروسيّة، والإسبان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يتم ترجمة مناهجنا إلى أكثر من اثنتي عشرة لغة أخرى من خلال شركائنا في ا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يتكون المنهاج من دروس الفيديو المبني على الرسوم التصويريّة، وتعليمات مطبوعة، وموارد على الإنترن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هو مصمم لاستخدامه من قبل الكليّات، والمجموعات، والأفراد، سواء عبر الإنترنت أو في مجموعات للدراسة</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تحتوي دروسنا على اسهامات لمئات من أساتذة اللاهوت والرعاة من جميع أنحاء العال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rFonts w:cs="Simplified Arabic" w:ascii="Simplified Arabic" w:hAnsi="Simplified Arabic"/>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تعترف مصلحة الضرائب الأمريكيّة بهيئة خدمات الألفيّة الثالثة باعتبارها مؤسسة خاضعة</w:t>
      </w:r>
      <w:r>
        <w:rPr>
          <w:rFonts w:ascii="Simplified Arabic" w:hAnsi="Simplified Arabic" w:cs="Simplified Arabic"/>
          <w:sz w:val="20"/>
          <w:sz w:val="20"/>
          <w:szCs w:val="24"/>
          <w:rtl w:val="true"/>
          <w:lang w:bidi="ar"/>
        </w:rPr>
        <w:t xml:space="preserve"> للإعفاء</w:t>
      </w:r>
      <w:r>
        <w:rPr>
          <w:rFonts w:ascii="Simplified Arabic" w:hAnsi="Simplified Arabic" w:cs="Simplified Arabic"/>
          <w:sz w:val="20"/>
          <w:sz w:val="20"/>
          <w:szCs w:val="24"/>
          <w:rtl w:val="true"/>
          <w:lang w:bidi="ar"/>
        </w:rPr>
        <w:t xml:space="preserve"> </w:t>
      </w:r>
      <w:r>
        <w:rPr>
          <w:rFonts w:ascii="Simplified Arabic" w:hAnsi="Simplified Arabic" w:cs="Simplified Arabic"/>
          <w:sz w:val="20"/>
          <w:sz w:val="20"/>
          <w:szCs w:val="24"/>
          <w:rtl w:val="true"/>
          <w:lang w:bidi="ar"/>
        </w:rPr>
        <w:t>الضريب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نا نعتمد على التبرعات السخية من الكنائس، والمؤسسات، والشركات، والأفراد</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للمزيد من المعلومات عن خدمتنا، ولمعرفة كيفيّة المشاركة، يُرجى زيارة موقعنا على الإنترنت</w:t>
      </w:r>
      <w:r>
        <w:rPr>
          <w:rFonts w:cs="Simplified Arabic" w:ascii="Simplified Arabic" w:hAnsi="Simplified Arabic"/>
          <w:sz w:val="24"/>
          <w:szCs w:val="24"/>
          <w:rtl w:val="true"/>
          <w:lang w:bidi="ar"/>
        </w:rPr>
        <w:t xml:space="preserve">: </w:t>
      </w:r>
      <w:hyperlink r:id="rId6">
        <w:r>
          <w:rPr>
            <w:rStyle w:val="InternetLink"/>
            <w:rFonts w:cs="Simplified Arabic" w:ascii="Simplified Arabic" w:hAnsi="Simplified Arabic"/>
            <w:sz w:val="24"/>
            <w:szCs w:val="24"/>
            <w:lang w:bidi="ar-EG"/>
          </w:rPr>
          <w:t>http://arabic.thirdmill.org</w:t>
        </w:r>
      </w:hyperlink>
      <w:r>
        <w:rPr>
          <w:rFonts w:cs="Simplified Arabic" w:ascii="Simplified Arabic" w:hAnsi="Simplified Arabic"/>
          <w:sz w:val="24"/>
          <w:szCs w:val="24"/>
          <w:rtl w:val="true"/>
          <w:lang w:bidi="ar-EG"/>
        </w:rPr>
        <w:t xml:space="preserve"> </w:t>
      </w:r>
    </w:p>
    <w:p>
      <w:pPr>
        <w:pStyle w:val="Normal"/>
        <w:ind w:left="0" w:right="0" w:hanging="0"/>
        <w:jc w:val="left"/>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محتويات</w:t>
      </w:r>
    </w:p>
    <w:p>
      <w:pPr>
        <w:pStyle w:val="Normal"/>
        <w:numPr>
          <w:ilvl w:val="0"/>
          <w:numId w:val="7"/>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مقدمة</w:t>
      </w:r>
    </w:p>
    <w:p>
      <w:pPr>
        <w:pStyle w:val="Normal"/>
        <w:numPr>
          <w:ilvl w:val="0"/>
          <w:numId w:val="7"/>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كاثوليكية العصور الوسطى</w:t>
      </w:r>
    </w:p>
    <w:p>
      <w:pPr>
        <w:pStyle w:val="Normal"/>
        <w:numPr>
          <w:ilvl w:val="0"/>
          <w:numId w:val="9"/>
        </w:numPr>
        <w:ind w:left="189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سلطة الكتاب المقدس</w:t>
      </w:r>
    </w:p>
    <w:p>
      <w:pPr>
        <w:pStyle w:val="Normal"/>
        <w:ind w:left="2250" w:right="0" w:hanging="36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وحي</w:t>
      </w:r>
    </w:p>
    <w:p>
      <w:pPr>
        <w:pStyle w:val="Normal"/>
        <w:ind w:left="1890" w:right="0" w:hanging="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معنى</w:t>
      </w:r>
    </w:p>
    <w:p>
      <w:pPr>
        <w:pStyle w:val="Normal"/>
        <w:ind w:left="1890" w:right="0" w:hanging="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3</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غموض</w:t>
      </w:r>
    </w:p>
    <w:p>
      <w:pPr>
        <w:pStyle w:val="Normal"/>
        <w:numPr>
          <w:ilvl w:val="0"/>
          <w:numId w:val="9"/>
        </w:numPr>
        <w:ind w:left="1890" w:right="0" w:hanging="360"/>
        <w:jc w:val="both"/>
        <w:rPr>
          <w:rFonts w:ascii="Simplified Arabic" w:hAnsi="Simplified Arabic" w:cs="Simplified Arabic"/>
          <w:b/>
          <w:b/>
          <w:sz w:val="26"/>
          <w:szCs w:val="26"/>
          <w:lang w:bidi="ar-EG"/>
        </w:rPr>
      </w:pPr>
      <w:r>
        <w:rPr>
          <w:rFonts w:eastAsia="Simplified Arabic"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سلطة الكنيسة</w:t>
      </w:r>
    </w:p>
    <w:p>
      <w:pPr>
        <w:pStyle w:val="Normal"/>
        <w:numPr>
          <w:ilvl w:val="0"/>
          <w:numId w:val="5"/>
        </w:numPr>
        <w:ind w:left="225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السلطات الماضية</w:t>
      </w:r>
    </w:p>
    <w:p>
      <w:pPr>
        <w:pStyle w:val="Normal"/>
        <w:numPr>
          <w:ilvl w:val="0"/>
          <w:numId w:val="5"/>
        </w:numPr>
        <w:ind w:left="225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السلطات المعاصرة</w:t>
      </w:r>
    </w:p>
    <w:p>
      <w:pPr>
        <w:pStyle w:val="Normal"/>
        <w:numPr>
          <w:ilvl w:val="0"/>
          <w:numId w:val="7"/>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بروتستانتية المبكرة</w:t>
      </w:r>
    </w:p>
    <w:p>
      <w:pPr>
        <w:pStyle w:val="Normal"/>
        <w:numPr>
          <w:ilvl w:val="0"/>
          <w:numId w:val="6"/>
        </w:numPr>
        <w:ind w:left="189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سلطة الكتاب المقدس</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وحي</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معنى</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3</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وضوح</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ب</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سلطة الكنيسة</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سلطات الماضية</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سلطات المعاصرة</w:t>
      </w:r>
    </w:p>
    <w:p>
      <w:pPr>
        <w:pStyle w:val="Normal"/>
        <w:numPr>
          <w:ilvl w:val="0"/>
          <w:numId w:val="7"/>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بروتستانتية المعاصرة</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أ</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سلطة الكتاب المقدس</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وحي</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معنى</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3</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وضوح</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ب</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سلطة الكنيسة</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سلطات الماضية</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سلطات المعاصرة</w:t>
      </w:r>
    </w:p>
    <w:p>
      <w:pPr>
        <w:pStyle w:val="Normal"/>
        <w:numPr>
          <w:ilvl w:val="0"/>
          <w:numId w:val="7"/>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خاتمة</w:t>
      </w:r>
    </w:p>
    <w:p>
      <w:pPr>
        <w:pStyle w:val="Normal"/>
        <w:numPr>
          <w:ilvl w:val="0"/>
          <w:numId w:val="7"/>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مشاركون</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7"/>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قائمة المصطلحات العسرة</w:t>
      </w:r>
    </w:p>
    <w:p>
      <w:pPr>
        <w:pStyle w:val="Chapterheading"/>
        <w:bidi w:val="1"/>
        <w:jc w:val="left"/>
        <w:rPr>
          <w:rFonts w:ascii="Simplified Arabic" w:hAnsi="Simplified Arabic" w:cs="Simplified Arabic"/>
          <w:b w:val="false"/>
          <w:b w:val="false"/>
          <w:bCs/>
          <w:color w:val="2C5376"/>
          <w:sz w:val="28"/>
          <w:szCs w:val="28"/>
          <w:lang w:val="en-US" w:bidi="ar-EG"/>
        </w:rPr>
      </w:pPr>
      <w:r>
        <w:rPr>
          <w:rFonts w:cs="Simplified Arabic" w:ascii="Simplified Arabic" w:hAnsi="Simplified Arabic"/>
          <w:b w:val="false"/>
          <w:bCs/>
          <w:color w:val="2C5376"/>
          <w:sz w:val="28"/>
          <w:szCs w:val="28"/>
          <w:rtl w:val="true"/>
          <w:lang w:val="en-US" w:bidi="ar-EG"/>
        </w:rPr>
      </w:r>
      <w:bookmarkStart w:id="0" w:name="OLE_LINK1"/>
      <w:bookmarkStart w:id="1" w:name="OLE_LINK1"/>
      <w:bookmarkEnd w:id="1"/>
    </w:p>
    <w:p>
      <w:pPr>
        <w:pStyle w:val="Chapterheading"/>
        <w:bidi w:val="1"/>
        <w:jc w:val="left"/>
        <w:rPr>
          <w:rFonts w:ascii="Simplified Arabic" w:hAnsi="Simplified Arabic" w:cs="Simplified Arabic"/>
          <w:b w:val="false"/>
          <w:b w:val="false"/>
          <w:bCs/>
          <w:color w:val="2C5376"/>
          <w:sz w:val="28"/>
          <w:szCs w:val="28"/>
          <w:lang w:val="en-US" w:bidi="ar-EG"/>
        </w:rPr>
      </w:pPr>
      <w:r>
        <w:rPr>
          <w:rFonts w:cs="Simplified Arabic" w:ascii="Simplified Arabic" w:hAnsi="Simplified Arabic"/>
          <w:b w:val="false"/>
          <w:bCs/>
          <w:color w:val="2C5376"/>
          <w:sz w:val="28"/>
          <w:szCs w:val="28"/>
          <w:rtl w:val="true"/>
          <w:lang w:val="en-US" w:bidi="ar-EG"/>
        </w:rPr>
      </w:r>
    </w:p>
    <w:p>
      <w:pPr>
        <w:pStyle w:val="Chapterheading"/>
        <w:bidi w:val="1"/>
        <w:jc w:val="center"/>
        <w:rPr>
          <w:rFonts w:ascii="AmmanSansPro-Xbold" w:hAnsi="AmmanSansPro-Xbold" w:cs="AmmanSansPro-Xbold"/>
          <w:b w:val="false"/>
          <w:b w:val="false"/>
          <w:bCs/>
          <w:color w:val="2C5376"/>
          <w:lang w:val="en-US" w:bidi="ar-EG"/>
        </w:rPr>
      </w:pPr>
      <w:r>
        <w:rPr>
          <w:rFonts w:ascii="AmmanSansPro-Xbold" w:hAnsi="AmmanSansPro-Xbold" w:cs="AmmanSansPro-Xbold"/>
          <w:b w:val="false"/>
          <w:b w:val="false"/>
          <w:bCs/>
          <w:color w:val="2C5376"/>
          <w:rtl w:val="true"/>
          <w:lang w:val="en-US" w:bidi="ar-EG"/>
        </w:rPr>
        <w:t>المقدمة</w:t>
      </w:r>
    </w:p>
    <w:p>
      <w:pPr>
        <w:pStyle w:val="Normal"/>
        <w:widowControl/>
        <w:suppressAutoHyphens w:val="false"/>
        <w:spacing w:before="0" w:after="0"/>
        <w:ind w:left="0" w:right="0" w:firstLine="720"/>
        <w:contextualSpacing w:val="false"/>
        <w:jc w:val="both"/>
        <w:rPr>
          <w:rFonts w:ascii="Simplified Arabic" w:hAnsi="Simplified Arabic" w:eastAsia="DejaVu Sans;Times New Roman" w:cs="Simplified Arabic"/>
          <w:b/>
          <w:b/>
          <w:bCs/>
          <w:color w:val="120802"/>
          <w:kern w:val="2"/>
          <w:lang w:val="en-US" w:eastAsia="he-IL" w:bidi="ar-EG"/>
        </w:rPr>
      </w:pPr>
      <w:r>
        <w:rPr>
          <w:rFonts w:eastAsia="DejaVu Sans;Times New Roman" w:cs="Simplified Arabic" w:ascii="Simplified Arabic" w:hAnsi="Simplified Arabic"/>
          <w:b/>
          <w:bCs/>
          <w:color w:val="120802"/>
          <w:kern w:val="2"/>
          <w:rtl w:val="true"/>
          <w:lang w:val="en-US" w:eastAsia="he-IL" w:bidi="ar-EG"/>
        </w:rPr>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هَلْ سَبَقَ لَكَ أَنْ لَاحَظْتَ مِقْدَارَ مَا نَقْضِيهِ مِنْ حَيَاتِنَا فِي اتِّبَاعِ السُّلُطَاتِ؟ أَعْلَمُ أَنَّ قَوْلَ هَذَا الشَّيْءِ فِي الْعَالَمِ الْحَدِيثِ يَبْدُو غَرِيبًا، إِلَّا أَنَّهُ حَقِيقِيٌّ فِي الْوَاقِعِ</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عِنْدَمَا تَتَعَطَّلُ سَيَّارَتُنَا نَبْحَثُ عَنْ شَخْصٍ يَعْرِفُ الْكَثِيرَ عَنْ السَّيَّارَاتِ</w:t>
      </w:r>
      <w:r>
        <w:rPr>
          <w:rFonts w:cs="Simplified Arabic" w:ascii="Simplified Arabic" w:hAnsi="Simplified Arabic"/>
          <w:color w:val="000000"/>
          <w:rtl w:val="true"/>
          <w:lang w:bidi="ar-EG"/>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عِنْدَمَا نَمْرَضُ نَبْحَثُ عَنْ شَخْصٍ مُتَخَصِّصٍ فِي الطِّبِّ يَكُونُ أَيْضًا بِمَنْزِلَةِ سُلْطَةٍ مُخْتَصَّةٍ بِهَذَا الشَّأْ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دْ لَا نَتَّفِقُ مَعَ كُلِّ مَا يَقُولُهُ هَؤُلَاءِ الْخُبَرَ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لَّا أَنَّنَا لَا نُحَاوِلُ التَّعَامُلَ مَعَ هَذِهِ الْأُمُورِ وَغَيْرِهَا مِنْ الْأُمُورِ الْمُعَقَّدَةِ بِمُفْرَدِ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لْ فِي كُلِّ مَجَالٍ تَقْرِيبًا مِنْ مَجَالَاتِ الْحَيَاةِ، إِذَا كُنَّا حُكَمَاءَ، فَإِنَّنَا نَعْثُرُ عَلَى السُّلُطَاتِ الْمُخْتَصَّةِ وَنُصْغِي بِعِنَايَةٍ لِمَا لَدَيْهِمْ لِيَقُولُوهُ</w:t>
      </w:r>
      <w:r>
        <w:rPr>
          <w:rFonts w:cs="Simplified Arabic" w:ascii="Simplified Arabic" w:hAnsi="Simplified Arabic"/>
          <w:color w:val="000000"/>
          <w:rtl w:val="true"/>
        </w:rPr>
        <w:t>.</w:t>
      </w:r>
    </w:p>
    <w:p>
      <w:pPr>
        <w:pStyle w:val="Normal"/>
        <w:widowControl/>
        <w:suppressAutoHyphens w:val="false"/>
        <w:spacing w:before="0" w:after="0"/>
        <w:ind w:left="0" w:right="0" w:firstLine="720"/>
        <w:contextualSpacing w:val="false"/>
        <w:jc w:val="both"/>
        <w:rPr>
          <w:rFonts w:ascii="Simplified Arabic" w:hAnsi="Simplified Arabic" w:cs="Simplified Arabic"/>
          <w:color w:val="120802"/>
          <w:lang w:bidi="ar-EG"/>
        </w:rPr>
      </w:pPr>
      <w:r>
        <w:rPr>
          <w:rFonts w:ascii="Simplified Arabic" w:hAnsi="Simplified Arabic" w:cs="Simplified Arabic"/>
          <w:color w:val="120802"/>
          <w:rtl w:val="true"/>
        </w:rPr>
        <w:t>وَيَنْبَغِي أَنْ يَنْطَبِقَ شَيْءٌ مِثْلُ هَذَا عَلَى اللَّاهُوتِ الْمَسِيحِيِّ كَذَلِكَ</w:t>
      </w:r>
      <w:r>
        <w:rPr>
          <w:rFonts w:cs="Simplified Arabic" w:ascii="Simplified Arabic" w:hAnsi="Simplified Arabic"/>
          <w:color w:val="120802"/>
          <w:rtl w:val="true"/>
        </w:rPr>
        <w:t xml:space="preserve">. </w:t>
      </w:r>
      <w:r>
        <w:rPr>
          <w:rFonts w:ascii="Simplified Arabic" w:hAnsi="Simplified Arabic" w:cs="Simplified Arabic"/>
          <w:color w:val="120802"/>
          <w:rtl w:val="true"/>
        </w:rPr>
        <w:t>فَللْأَسَفِ، يَعْتَقِدُ الْمَسِيحِيُّونَ ذَوُو النَّوَايَا الْحَسَنَةِ أَنَّ تَعَلُّمَ اللَّاهُوتِ وَعَيْشَهُ هُوَ مَسْأَلَةٌ شَخْصِيَّةٌ، بِحَيْثُ أَنَّنَا لَا نَحْتَاجُ إِلَى مُسَاعَدَةِ السُّلُطَاتِ الْمُخْتَصَّةِ</w:t>
      </w:r>
      <w:r>
        <w:rPr>
          <w:rFonts w:cs="Simplified Arabic" w:ascii="Simplified Arabic" w:hAnsi="Simplified Arabic"/>
          <w:color w:val="120802"/>
          <w:rtl w:val="true"/>
        </w:rPr>
        <w:t xml:space="preserve">. </w:t>
      </w:r>
      <w:r>
        <w:rPr>
          <w:rFonts w:ascii="Simplified Arabic" w:hAnsi="Simplified Arabic" w:cs="Simplified Arabic"/>
          <w:color w:val="120802"/>
          <w:rtl w:val="true"/>
        </w:rPr>
        <w:t>فَفِي النِّهَايَةِ لَدَيْنَا الْكِتَابُ الْمُقَدَّسُ وَلَدَيْنَا عَلَاقَةٌ شَخْصِيَّةٌ مَعَ اللَّهِ، أَلَيْسَ هَذَا كَافِيًا؟ لَكِنَّ اللَّهَ، كَمَا سَنَرَى فِي هَذَا الدَّرْسِ، قَدْ عَيَّنَ عَدَدًا مِنْ السُّلُطَاتِ الْمُخْتَصَّةِ كَيْ تُسَاعِدَنَا فِي بِنَاءِ لَاهُوتِنَا</w:t>
      </w:r>
      <w:r>
        <w:rPr>
          <w:rFonts w:cs="Simplified Arabic" w:ascii="Simplified Arabic" w:hAnsi="Simplified Arabic"/>
          <w:color w:val="120802"/>
          <w:rtl w:val="true"/>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 xml:space="preserve">إِنَّ هَذَا الدَّرْسَ الرَّابِعَ فِي </w:t>
      </w:r>
      <w:r>
        <w:rPr>
          <w:rFonts w:ascii="Simplified Arabic" w:hAnsi="Simplified Arabic" w:cs="Simplified Arabic"/>
          <w:b/>
          <w:b/>
          <w:bCs/>
          <w:rtl w:val="true"/>
        </w:rPr>
        <w:t>سِلْسِلَتِنَا بِنَاءُ فِكْرِكَ اللَّاهُوتِيِّ</w:t>
      </w:r>
      <w:r>
        <w:rPr>
          <w:rFonts w:ascii="Simplified Arabic" w:hAnsi="Simplified Arabic" w:cs="Simplified Arabic"/>
          <w:rtl w:val="true"/>
        </w:rPr>
        <w:t xml:space="preserve"> هُوَ بِعُنْوَانِ </w:t>
      </w:r>
      <w:r>
        <w:rPr>
          <w:rFonts w:cs="Simplified Arabic" w:ascii="Simplified Arabic" w:hAnsi="Simplified Arabic"/>
          <w:rtl w:val="true"/>
        </w:rPr>
        <w:t>"</w:t>
      </w:r>
      <w:r>
        <w:rPr>
          <w:rFonts w:ascii="Simplified Arabic" w:hAnsi="Simplified Arabic" w:cs="Simplified Arabic"/>
          <w:rtl w:val="true"/>
        </w:rPr>
        <w:t>السُّلْطَةُ فِي اللَّاهُوتِ</w:t>
      </w:r>
      <w:r>
        <w:rPr>
          <w:rFonts w:cs="Simplified Arabic" w:ascii="Simplified Arabic" w:hAnsi="Simplified Arabic"/>
          <w:rtl w:val="true"/>
        </w:rPr>
        <w:t xml:space="preserve">". </w:t>
      </w:r>
      <w:r>
        <w:rPr>
          <w:rFonts w:ascii="Simplified Arabic" w:hAnsi="Simplified Arabic" w:cs="Simplified Arabic"/>
          <w:rtl w:val="true"/>
        </w:rPr>
        <w:t>وَسَنَقُومُ فِي هَذَا الدَّرْسِ بِاسْتِكْشَافِ بَعْضِ الْقَضَايَا الْمَرْكَزِيَّةِ الْمُتَضَمَّنَةِ فِي اكْتِشَافِ السُّلْطَةِ وَاتِّبَاعِهَا حِينَ نَبْنِي لَاهُوتَنَ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سَنُرَكِّزُ انْتِبَاهَنَا عَلَى اَلطَّرَائِقِ اَلَّتِي تَعَامَلَ بِهَا الْمَسِيحِيُّونَ مَعَ السُّلْطَةِ فِي اللَّاهُوتِ فِي ثَلَاثِ فَتَرَاتٍ مُخْتَلِفَةٍ مِنْ تَارِيخِ الْكَنِيسَةِ</w:t>
      </w:r>
      <w:r>
        <w:rPr>
          <w:rFonts w:cs="Simplified Arabic" w:ascii="Simplified Arabic" w:hAnsi="Simplified Arabic"/>
          <w:rtl w:val="true"/>
        </w:rPr>
        <w:t xml:space="preserve">: </w:t>
      </w: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سَنُلَخِّصُ وُجُهَاتِ النَّظَرِ بِشَأْنِ السُّلْطَةِ اللَّاهُوتِيَّةِ فِي الْكَاثُولِيكِيَّةِ اَلرُّومَانِيَّةِ فِي اَلْعُصُورِ اَلْوُسْطَى</w:t>
      </w:r>
      <w:r>
        <w:rPr>
          <w:rFonts w:cs="Simplified Arabic" w:ascii="Simplified Arabic" w:hAnsi="Simplified Arabic"/>
          <w:rtl w:val="true"/>
        </w:rPr>
        <w:t xml:space="preserve">. </w:t>
      </w: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سَنُفَحَصُ مُقَارَبَةَ اَلسُّلْطَةِ اَللَّاهُوتِيَّةِ فِي اَلْبُرُوتِسْتَانْتِيَّةِ اَلْمُبَكِّرَةِ</w:t>
      </w:r>
      <w:r>
        <w:rPr>
          <w:rFonts w:cs="Simplified Arabic" w:ascii="Simplified Arabic" w:hAnsi="Simplified Arabic"/>
          <w:rtl w:val="true"/>
        </w:rPr>
        <w:t xml:space="preserve">. </w:t>
      </w: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سَنَسْتَكْشِفُ كَيْفَ يَنْبَغِي أَنْ نَتَعَامَلَ مَعَ هَذِهِ الْأُمُورِ فِي الْبُرُوتِسْتَانْتِيَّةِ الْمُعَاصِرَةِ</w:t>
      </w:r>
      <w:r>
        <w:rPr>
          <w:rFonts w:cs="Simplified Arabic" w:ascii="Simplified Arabic" w:hAnsi="Simplified Arabic"/>
          <w:rtl w:val="true"/>
        </w:rPr>
        <w:t xml:space="preserve">. </w:t>
      </w:r>
      <w:r>
        <w:rPr>
          <w:rFonts w:ascii="Simplified Arabic" w:hAnsi="Simplified Arabic" w:cs="Simplified Arabic"/>
          <w:rtl w:val="true"/>
        </w:rPr>
        <w:t>هَلُمَّ نَبْدَأْ أَوَّلًا بِالتَّفْكِيرِ فِي وُجْهَةِ النَّظَرِ الْكَاثُولِيكِيَّةِ الرُّومَانِيَّةِ لِلْعُصُورِ اَلْوُسْطَى بِشَأْنِ اَلسُّلْطَةِ فِي اَللَّاهُوتِ اَلْمَسِيحِيِّ</w:t>
      </w:r>
      <w:r>
        <w:rPr>
          <w:rFonts w:cs="Simplified Arabic" w:ascii="Simplified Arabic" w:hAnsi="Simplified Arabic"/>
          <w:rtl w:val="true"/>
        </w:rPr>
        <w:t>.</w:t>
      </w:r>
      <w:r>
        <w:rPr>
          <w:rFonts w:cs="Simplified Arabic" w:ascii="Simplified Arabic" w:hAnsi="Simplified Arabic"/>
          <w:rtl w:val="true"/>
          <w:lang w:bidi="ar-EG"/>
        </w:rPr>
        <w:tab/>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AmmanSansPro-Xbold" w:hAnsi="AmmanSansPro-Xbold" w:cs="AmmanSansPro-Xbold"/>
          <w:b w:val="false"/>
          <w:b w:val="false"/>
          <w:bCs/>
          <w:color w:val="2C5376"/>
        </w:rPr>
      </w:pPr>
      <w:r>
        <w:rPr>
          <w:rFonts w:ascii="AmmanSansPro-Xbold" w:hAnsi="AmmanSansPro-Xbold" w:cs="AmmanSansPro-Xbold"/>
          <w:b w:val="false"/>
          <w:b w:val="false"/>
          <w:bCs/>
          <w:color w:val="2C5376"/>
          <w:rtl w:val="true"/>
        </w:rPr>
        <w:t>كاثوليكية العصور الوسطى</w:t>
      </w:r>
    </w:p>
    <w:p>
      <w:pPr>
        <w:pStyle w:val="Host1"/>
        <w:spacing w:lineRule="auto" w:line="276"/>
        <w:ind w:left="0" w:right="0" w:firstLine="425"/>
        <w:jc w:val="both"/>
        <w:rPr>
          <w:rFonts w:ascii="Simplified Arabic" w:hAnsi="Simplified Arabic" w:cs="Simplified Arabic"/>
          <w:b/>
          <w:b/>
          <w:bCs/>
          <w:color w:val="120802"/>
          <w:lang w:bidi="ar-EG"/>
        </w:rPr>
      </w:pPr>
      <w:r>
        <w:rPr>
          <w:rFonts w:cs="Simplified Arabic" w:ascii="Simplified Arabic" w:hAnsi="Simplified Arabic"/>
          <w:b/>
          <w:bCs/>
          <w:color w:val="120802"/>
          <w:rtl w:val="true"/>
          <w:lang w:bidi="ar-EG"/>
        </w:rPr>
      </w:r>
    </w:p>
    <w:p>
      <w:pPr>
        <w:pStyle w:val="Body"/>
        <w:bidi w:val="1"/>
        <w:jc w:val="both"/>
        <w:rPr>
          <w:rFonts w:ascii="Simplified Arabic" w:hAnsi="Simplified Arabic" w:eastAsia="Times New Roman" w:cs="Simplified Arabic"/>
          <w:color w:val="120802"/>
          <w:kern w:val="2"/>
          <w:sz w:val="28"/>
          <w:szCs w:val="28"/>
          <w:lang w:bidi="ar-LB"/>
        </w:rPr>
      </w:pPr>
      <w:r>
        <w:rPr>
          <w:rFonts w:ascii="Simplified Arabic" w:hAnsi="Simplified Arabic" w:eastAsia="Times New Roman" w:cs="Simplified Arabic"/>
          <w:color w:val="120802"/>
          <w:kern w:val="2"/>
          <w:sz w:val="28"/>
          <w:sz w:val="28"/>
          <w:szCs w:val="28"/>
          <w:rtl w:val="true"/>
          <w:lang w:bidi="ar-LB"/>
        </w:rPr>
        <w:t>لَقَدْ قُلْنَا فِي دَرْسٍ سَابِقٍ، إِنَّ هَذِهِ السِّلْسِلَةَ مُوَجَّهَةٌ نَحْوَ اللَّاهُوتِ الْبُرُوتِسْتَانْتِيِّ الْإِنْجِيلِيِّ</w:t>
      </w:r>
      <w:r>
        <w:rPr>
          <w:rFonts w:eastAsia="Times New Roman" w:cs="Simplified Arabic" w:ascii="Simplified Arabic" w:hAnsi="Simplified Arabic"/>
          <w:color w:val="120802"/>
          <w:kern w:val="2"/>
          <w:sz w:val="28"/>
          <w:szCs w:val="28"/>
          <w:rtl w:val="true"/>
          <w:lang w:bidi="ar-LB"/>
        </w:rPr>
        <w:t xml:space="preserve">. </w:t>
      </w:r>
      <w:r>
        <w:rPr>
          <w:rFonts w:ascii="Simplified Arabic" w:hAnsi="Simplified Arabic" w:eastAsia="Times New Roman" w:cs="Simplified Arabic"/>
          <w:color w:val="120802"/>
          <w:kern w:val="2"/>
          <w:sz w:val="28"/>
          <w:sz w:val="28"/>
          <w:szCs w:val="28"/>
          <w:rtl w:val="true"/>
          <w:lang w:bidi="ar-LB"/>
        </w:rPr>
        <w:t>وَلِكَيْ نَفْهَمَ كَيْفَ تَنْظُرُ الْفُرُوعُ الْبُرُوتِسْتَانْتِيَّةُ مِنْ الْكَنِيسَةِ إِلَى السُّلْطَةِ فِي عِلمِ اللَّاهُوتِ، مِنْ الْمُهِمِّ أَنْ نَرَى كَيْفَ تَنْبَثِقُ هَذِهِ التَّقَالِيدُ مِنْ الْإِصْلَاحِ الْبُرُوتِسْتَانْتِيِّ</w:t>
      </w:r>
      <w:r>
        <w:rPr>
          <w:rFonts w:eastAsia="Times New Roman" w:cs="Simplified Arabic" w:ascii="Simplified Arabic" w:hAnsi="Simplified Arabic"/>
          <w:color w:val="120802"/>
          <w:kern w:val="2"/>
          <w:sz w:val="28"/>
          <w:szCs w:val="28"/>
          <w:rtl w:val="true"/>
          <w:lang w:bidi="ar-LB"/>
        </w:rPr>
        <w:t xml:space="preserve">. </w:t>
      </w:r>
      <w:r>
        <w:rPr>
          <w:rFonts w:ascii="Simplified Arabic" w:hAnsi="Simplified Arabic" w:eastAsia="Times New Roman" w:cs="Simplified Arabic"/>
          <w:color w:val="120802"/>
          <w:kern w:val="2"/>
          <w:sz w:val="28"/>
          <w:sz w:val="28"/>
          <w:szCs w:val="28"/>
          <w:rtl w:val="true"/>
          <w:lang w:bidi="ar-LB"/>
        </w:rPr>
        <w:t>وَقَدْ حَدَثَ الْإِصْلَاحُ اَلْبُرُوتِسْتَانْتِيُّ لِأَسْبَابٍ كَثِيرَةٍ، إِلَّا أَنَّ أَحَدَ اَلْأَسْبَابِ اَلرَّئِيسِيَّةِ لِهَذَا اَلْإِصْلَاحِ، كَانَ اَلْخِلَافُ بِشَأْنِ وِجْهَاتِ اَلنَّظَرِ الْمَوْجُودَةِ فِي الْكَاثُولِيكِيَّةِ الرُّومَانِيَّةِ لِلْعُصُورِ اَلْوُسْطَى بِشَأْنِ اَلسُّلْطَةِ الدِّينِيَّةِ</w:t>
      </w:r>
      <w:r>
        <w:rPr>
          <w:rFonts w:eastAsia="Times New Roman" w:cs="Simplified Arabic" w:ascii="Simplified Arabic" w:hAnsi="Simplified Arabic"/>
          <w:color w:val="120802"/>
          <w:kern w:val="2"/>
          <w:sz w:val="28"/>
          <w:szCs w:val="28"/>
          <w:rtl w:val="true"/>
          <w:lang w:bidi="ar-LB"/>
        </w:rPr>
        <w:t xml:space="preserve">. </w:t>
      </w:r>
      <w:r>
        <w:rPr>
          <w:rFonts w:ascii="Simplified Arabic" w:hAnsi="Simplified Arabic" w:eastAsia="Times New Roman" w:cs="Simplified Arabic"/>
          <w:color w:val="120802"/>
          <w:kern w:val="2"/>
          <w:sz w:val="28"/>
          <w:sz w:val="28"/>
          <w:szCs w:val="28"/>
          <w:rtl w:val="true"/>
          <w:lang w:bidi="ar-LB"/>
        </w:rPr>
        <w:t>وَقَدْ شَكَّلَتْ هَذِهِ الْآرَاءُ وَالْمُمَارَسَاتُ خَلْفِيَّةً مِحْوَرِيَّةً لِوُجُهَاتِ اَلنَّظَرِ الْبُرُوتِسْتَانْتِيَّةِ بِشَأْنِ السُّلْطَةِ فِي اللَّاهُوتِ</w:t>
      </w:r>
      <w:r>
        <w:rPr>
          <w:rFonts w:eastAsia="Times New Roman" w:cs="Simplified Arabic" w:ascii="Simplified Arabic" w:hAnsi="Simplified Arabic"/>
          <w:color w:val="120802"/>
          <w:kern w:val="2"/>
          <w:sz w:val="28"/>
          <w:szCs w:val="28"/>
          <w:rtl w:val="true"/>
          <w:lang w:bidi="ar-LB"/>
        </w:rPr>
        <w:t>.</w:t>
      </w:r>
    </w:p>
    <w:p>
      <w:pPr>
        <w:pStyle w:val="Body"/>
        <w:bidi w:val="1"/>
        <w:jc w:val="both"/>
        <w:rPr>
          <w:rFonts w:ascii="Simplified Arabic" w:hAnsi="Simplified Arabic" w:cs="Simplified Arabic"/>
          <w:sz w:val="28"/>
          <w:szCs w:val="28"/>
          <w:lang w:bidi="ar-EG"/>
        </w:rPr>
      </w:pPr>
      <w:r>
        <w:rPr>
          <w:rFonts w:ascii="Simplified Arabic" w:hAnsi="Simplified Arabic" w:eastAsia="Times New Roman" w:cs="Simplified Arabic"/>
          <w:b/>
          <w:b/>
          <w:color w:val="000000"/>
          <w:kern w:val="2"/>
          <w:sz w:val="28"/>
          <w:sz w:val="28"/>
          <w:szCs w:val="28"/>
          <w:rtl w:val="true"/>
          <w:lang w:bidi="ar-LB"/>
        </w:rPr>
        <w:t>بَيْنَمَا نَسْتَكْشِفُ السُلطة الْكَاثُولِيكِيَّةَ الرُّومَانِيَّةَ فِي الْعُصُورِ الْوُسْطَى، سَنَتَطَرَّقُ إِلَى مَوْضُوعَيْنِ</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 xml:space="preserve">أَوَّلًا </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سُلْطَةُ الْكِتَابِ الْمُقَدَّسِ فِي كَنِيسَةِ الْعُصُورِ الْوُسْطَى، ثَانِيًا</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وِجْهَةُ النَّظَرِ بِشَأْنِ سُلْطَةِ الْكَنِيسَةِ</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لِنَنْظُرْ أَوَّلًا إِلَى سُلْطَةِ الْكِتَابِ الْمُقَدَّسِ فِي الْكَنِيسَةِ الْكَاثُولِيكِيَّةِ الرُّومَانِيَّةِ فِي الْعُصُورِ الْوُسْطَى</w:t>
      </w:r>
      <w:r>
        <w:rPr>
          <w:rFonts w:eastAsia="Times New Roman" w:cs="Simplified Arabic" w:ascii="Simplified Arabic" w:hAnsi="Simplified Arabic"/>
          <w:b/>
          <w:color w:val="000000"/>
          <w:kern w:val="2"/>
          <w:sz w:val="28"/>
          <w:szCs w:val="28"/>
          <w:rtl w:val="true"/>
          <w:lang w:bidi="ar-LB"/>
        </w:rPr>
        <w:t>.</w:t>
      </w:r>
      <w:r>
        <w:rPr>
          <w:rFonts w:eastAsia="Times New Roman" w:cs="Simplified Arabic" w:ascii="Simplified Arabic" w:hAnsi="Simplified Arabic"/>
          <w:b/>
          <w:color w:val="000000"/>
          <w:kern w:val="2"/>
          <w:sz w:val="28"/>
          <w:szCs w:val="28"/>
          <w:rtl w:val="true"/>
          <w:lang w:bidi="ar-LB"/>
        </w:rPr>
        <w:t>.</w:t>
      </w:r>
    </w:p>
    <w:p>
      <w:pPr>
        <w:pStyle w:val="Body"/>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Heading"/>
        <w:bidi w:val="1"/>
        <w:jc w:val="center"/>
        <w:rPr>
          <w:rFonts w:ascii="AmmanSansPro-Xbold" w:hAnsi="AmmanSansPro-Xbold" w:cs="AmmanSansPro-Xbold"/>
          <w:b w:val="false"/>
          <w:b w:val="false"/>
          <w:bCs/>
          <w:color w:val="2C5376"/>
          <w:sz w:val="30"/>
          <w:szCs w:val="30"/>
          <w:lang w:bidi="ar-EG"/>
        </w:rPr>
      </w:pPr>
      <w:r>
        <w:rPr>
          <w:rFonts w:ascii="AmmanSansPro-Xbold" w:hAnsi="AmmanSansPro-Xbold" w:cs="AmmanSansPro-Xbold"/>
          <w:b w:val="false"/>
          <w:b w:val="false"/>
          <w:bCs/>
          <w:color w:val="2C5376"/>
          <w:sz w:val="30"/>
          <w:sz w:val="30"/>
          <w:szCs w:val="30"/>
          <w:rtl w:val="true"/>
          <w:lang w:bidi="ar-EG"/>
        </w:rPr>
        <w:t>سُلطة الكتاب المقدس</w:t>
      </w:r>
    </w:p>
    <w:p>
      <w:pPr>
        <w:pStyle w:val="PanelHeading"/>
        <w:tabs>
          <w:tab w:val="clear" w:pos="720"/>
          <w:tab w:val="left" w:pos="5088" w:leader="none"/>
        </w:tabs>
        <w:bidi w:val="1"/>
        <w:jc w:val="lef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tab/>
        <w:tab/>
      </w:r>
    </w:p>
    <w:p>
      <w:pPr>
        <w:pStyle w:val="Normal"/>
        <w:ind w:left="0" w:right="0" w:firstLine="720"/>
        <w:jc w:val="both"/>
        <w:rPr/>
      </w:pPr>
      <w:r>
        <w:rPr>
          <w:rFonts w:ascii="Simplified Arabic" w:hAnsi="Simplified Arabic" w:cs="Simplified Arabic"/>
          <w:rtl w:val="true"/>
          <w:lang w:bidi="ar-EG"/>
        </w:rPr>
        <w:t>حَتَّى قَبْلَ الْإِصْلَاحِ، تَعَامَلَ أَفْرَادٌ وَرَهْبَانِيَّاتٌ مُخْتَلِفَةٌ دَاخِلَ الْكَنِيسَةِ مَعَ الْأَسْفَارِ الْمُقَدَّسَةِ بِطَرَائِقَ مُخْتَلِفَةٍ</w:t>
      </w:r>
      <w:r>
        <w:rPr>
          <w:rFonts w:cs="Simplified Arabic" w:ascii="Simplified Arabic" w:hAnsi="Simplified Arabic"/>
          <w:rtl w:val="true"/>
          <w:lang w:bidi="ar-EG"/>
        </w:rPr>
        <w:t xml:space="preserve">. </w:t>
      </w:r>
      <w:r>
        <w:rPr>
          <w:rFonts w:ascii="Simplified Arabic" w:hAnsi="Simplified Arabic" w:cs="Simplified Arabic"/>
          <w:rtl w:val="true"/>
          <w:lang w:bidi="ar-EG"/>
        </w:rPr>
        <w:t>إِلَّا أَنَّهُ مِنْ الْعَدْلِ أَنْ نَقُولَ إِنَّ الْغَالِبِيَّةَ الْعُظْمَى مِنْ لَاهُوتِيِّي الْعُصُورِ الْوُسْطَى آمَنُوا بِسُلْطَةِ الْكِتَابِ الْمُقَدَّسِ، عَلَى الْأَقَلِّ مِنْ النَّاحِيَةِ النَّظَ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نْ النَّاحِيَةِ الْعَمَلِيَّةِ، اتَّخَذَتْ كَنِيسَةُ الْعُصُورِ الْوُسْطَى مَوْقِفًا تُجَاهَ الْكِتَابِ الْمُقَدَّسِ جَعَلَ مِنْ الْمُسْتَحِيلِ تَقْرِيبًا الْعَمَلَ بِهَذَا الِالْتِزَامِ بِسُلْطَةِ الْكِتَابِ الْمُقَدَّسِ</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بَيْنَمَا نَتَحَرَّى مُشْكِلَةَ كَنِيسَةِ الْعُصُورِ الْوُسْطَى فِي مَا يَتَعَلَّقُ بِـسُلْطَةِ الْكِتَابِ الْمُقَدَّسِ، سَنَتَطَرَّقُ إِلَى ثَلَاثِ مَسَائِلَ</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w:t>
      </w:r>
      <w:r>
        <w:rPr>
          <w:rFonts w:cs="Simplified Arabic" w:ascii="Simplified Arabic" w:hAnsi="Simplified Arabic"/>
          <w:rtl w:val="true"/>
          <w:lang w:bidi="ar-EG"/>
        </w:rPr>
        <w:t xml:space="preserve">- </w:t>
      </w:r>
      <w:r>
        <w:rPr>
          <w:rFonts w:ascii="Simplified Arabic" w:hAnsi="Simplified Arabic" w:cs="Simplified Arabic"/>
          <w:rtl w:val="true"/>
          <w:lang w:bidi="ar-EG"/>
        </w:rPr>
        <w:t>سَنَبْحَثُ النَّظْرَةَ الْمُتَطَرِّفَةَ لِــ الْوَحْيِ الْكِتَابِيِّ خِلَالَ فَتْرَةِ الْعُصُورِ الْوُسْطَ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ثَانِيًا </w:t>
      </w:r>
      <w:r>
        <w:rPr>
          <w:rFonts w:cs="Simplified Arabic" w:ascii="Simplified Arabic" w:hAnsi="Simplified Arabic"/>
          <w:rtl w:val="true"/>
          <w:lang w:bidi="ar-EG"/>
        </w:rPr>
        <w:t xml:space="preserve">- </w:t>
      </w:r>
      <w:r>
        <w:rPr>
          <w:rFonts w:ascii="Simplified Arabic" w:hAnsi="Simplified Arabic" w:cs="Simplified Arabic"/>
          <w:rtl w:val="true"/>
          <w:lang w:bidi="ar-EG"/>
        </w:rPr>
        <w:t>سَنَنْظُرُ الْآرَاءَ الْمُغَالَى فِيهَا بِشَأْنِ مَعْنَى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ثَالِثًا</w:t>
      </w:r>
      <w:r>
        <w:rPr>
          <w:rFonts w:cs="Simplified Arabic" w:ascii="Simplified Arabic" w:hAnsi="Simplified Arabic"/>
          <w:rtl w:val="true"/>
          <w:lang w:bidi="ar-EG"/>
        </w:rPr>
        <w:t xml:space="preserve">- </w:t>
      </w:r>
      <w:r>
        <w:rPr>
          <w:rFonts w:ascii="Simplified Arabic" w:hAnsi="Simplified Arabic" w:cs="Simplified Arabic"/>
          <w:rtl w:val="true"/>
          <w:lang w:bidi="ar-EG"/>
        </w:rPr>
        <w:t>سَنَفْحَصُ ادِّعَاءَاتٍ مُبَالَغًا فِيهَا بِشَأْنِ غُمُوضِ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دَعُونَا نُفَكِّرْ أَوَّلًا فِي وُجْهَةِ نَظَرِ الْعُصُورِ الْوُسْطَى بِشَأْنِ وَحْيِ الْكِتَابِ الْمُقَدَّسِ</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AmmanSansPro-Xbold" w:hAnsi="AmmanSansPro-Xbold" w:cs="AmmanSansPro-Xbold"/>
          <w:b/>
          <w:b/>
          <w:bCs/>
          <w:color w:val="2C5376"/>
          <w:lang w:bidi="ar-EG"/>
        </w:rPr>
      </w:pPr>
      <w:r>
        <w:rPr>
          <w:rFonts w:ascii="AmmanSansPro-Xbold" w:hAnsi="AmmanSansPro-Xbold" w:cs="AmmanSansPro-Xbold"/>
          <w:b/>
          <w:b/>
          <w:bCs/>
          <w:color w:val="2C5376"/>
          <w:rtl w:val="true"/>
          <w:lang w:bidi="ar-EG"/>
        </w:rPr>
        <w:t>الوحي</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color w:val="000000"/>
          <w:rtl w:val="true"/>
        </w:rPr>
        <w:t>بِشَكْلٍ عَامٍّ، أَكَّدَ اللَّاهُوتِيُّونَ الْكَاثُولِيكُ مِنْ الْعُصُورِ الْوُسْطَى أَنَّ الْكِتَابَ الْمُقَدَّسَ مُوحًى بِهِ بِالتَّمَامِ مِنْ اللَّهِ وَأَنَّهُ جَاءَ مِنْ خِلَالِ أَدَوَاتٍ بَشَرِ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مَعَ الْأَسَفِ، تَبَنَّى الْكَثِيرُ مِنْ اللَّاهُوتِيِّينَ خِلَالَ هَذِهِ الْفَتْرَةِ مِنْ تَارِيخِ الْكَنِيسَةِ آرَاءً مُتَطَرِّفَةً بِشَأْنِ الطَّرِيقَةِ الَّتِي فَهِمُوا بِهَا الْوَحْ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شَدَّدُوا عَلَى أُصُولِ الْكِتَابِ الْمُقَدَّسِ الْإِلَهِيَّةِ إِلَى حَدِّ إِهْمَالِ أُصُولِ الْكِتَابِ الْمُقَدَّسِ الْبَشَرِيَّةِ وَالتَّارِيخِيَّةِ</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وَقَدْ جَاءَ التَّشْدِيدُ الْمُفْرِطُ فِي الْعُصُورِ الْوُسْطَى عَلَى أُصُولِ الْكِتَابِ الْمُقَدَّسِ الْإِلَهِيَّةِ لِعَدَدٍ مِنْ الْأَسْبَابِ</w:t>
      </w:r>
      <w:r>
        <w:rPr>
          <w:rFonts w:cs="Simplified Arabic" w:ascii="Simplified Arabic" w:hAnsi="Simplified Arabic"/>
          <w:rtl w:val="true"/>
        </w:rPr>
        <w:t xml:space="preserve">. </w:t>
      </w:r>
      <w:r>
        <w:rPr>
          <w:rFonts w:ascii="Simplified Arabic" w:hAnsi="Simplified Arabic" w:cs="Simplified Arabic"/>
          <w:rtl w:val="true"/>
        </w:rPr>
        <w:t xml:space="preserve">مِنْهَا عَلَى سَبِيلِ الْمِثَالِ، أَنَّ لَاهُوتِيِّي الْعُصُورِ الْوُسْطَى اعْتَمَدُوا بِشَكْلٍ كَبِيرٍ عَلَى الْفَلْسَفَاتِ الْيُونَانِيَّةِ </w:t>
      </w:r>
      <w:r>
        <w:rPr>
          <w:rFonts w:cs="Simplified Arabic" w:ascii="Simplified Arabic" w:hAnsi="Simplified Arabic"/>
          <w:rtl w:val="true"/>
        </w:rPr>
        <w:t xml:space="preserve">- </w:t>
      </w:r>
      <w:r>
        <w:rPr>
          <w:rFonts w:ascii="Simplified Arabic" w:hAnsi="Simplified Arabic" w:cs="Simplified Arabic"/>
          <w:rtl w:val="true"/>
        </w:rPr>
        <w:t xml:space="preserve">مِثْلِ الْأَفْلَاطُونِيَّةِ الْحَدِيثَةِ وَالْأَرِسْطِيَّةِ </w:t>
      </w:r>
      <w:r>
        <w:rPr>
          <w:rFonts w:cs="Simplified Arabic" w:ascii="Simplified Arabic" w:hAnsi="Simplified Arabic"/>
          <w:rtl w:val="true"/>
        </w:rPr>
        <w:t xml:space="preserve">- </w:t>
      </w:r>
      <w:r>
        <w:rPr>
          <w:rFonts w:ascii="Simplified Arabic" w:hAnsi="Simplified Arabic" w:cs="Simplified Arabic"/>
          <w:rtl w:val="true"/>
        </w:rPr>
        <w:t>الَّتِي وَجَّهَتْ فِئَاتِ اللَّاهُوتِ الْمَسِيحِيِّ وَأَوْلَوِيَّاتِهِ بِطَرَائِقَ كَثِيرَةٍ</w:t>
      </w:r>
      <w:r>
        <w:rPr>
          <w:rFonts w:cs="Simplified Arabic" w:ascii="Simplified Arabic" w:hAnsi="Simplified Arabic"/>
          <w:rtl w:val="true"/>
        </w:rPr>
        <w:t xml:space="preserve">. </w:t>
      </w:r>
      <w:r>
        <w:rPr>
          <w:rFonts w:ascii="Simplified Arabic" w:hAnsi="Simplified Arabic" w:cs="Simplified Arabic"/>
          <w:rtl w:val="true"/>
        </w:rPr>
        <w:t>قَدَّرَتْ هَذِهِ الْفَلْسَفَاتُ الْحَقَائِقَ السَّرْمَدِيَّةَ أَكْثَرَ بِكَثِيرٍ مِنْ الْحَقَائِقِ الزَّمَنِيَّةِ وَالتَّارِيخِيَّةِ</w:t>
      </w:r>
      <w:r>
        <w:rPr>
          <w:rFonts w:cs="Simplified Arabic" w:ascii="Simplified Arabic" w:hAnsi="Simplified Arabic"/>
          <w:rtl w:val="true"/>
        </w:rPr>
        <w:t xml:space="preserve">. </w:t>
      </w:r>
      <w:r>
        <w:rPr>
          <w:rFonts w:ascii="Simplified Arabic" w:hAnsi="Simplified Arabic" w:cs="Simplified Arabic"/>
          <w:rtl w:val="true"/>
        </w:rPr>
        <w:t>لِذَلِكَ تَعَلَّمَ اللَّاهُوتِيُّونَ الْمَسِيحِيُّونَ أَنْ يَعْتَقِدُوا أَنَّ أُصُولَ الْكِتَابِ الْمُقَدَّسِ التَّارِيخِيَّةَ وَالْبَشَرِيَّةَ أَقَلُّ أَهَمِّيَّةً بِكَثِيرٍ مِنْ أُصُولِهِ السَّمَاوِيَّةِ</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عِلَاوَةً عَلَى ذَلِكَ، لَمْ يَكُنْ عُلَمَاءُ الْكِتَّابِ الْمُقَدَّسِ فِي الْعُصُورِ الْوُسْطَى عَلَى عِلْمٍ بِالتَّارِيخِ الْقَدِيمِ الْخَاصِّ بِأَزْمِنَةِ الْكِتَابِ الْمُقَدَّسِ لِدَرَجَةِ أَنَّهُمْ لَمْ يَتَمَكَّنُوا مِنْ تَحْقِيقِ اسْتِفَادَةٍ عَمَلِيَّةٍ كَبِيرَةٍ مِنْ خَلْفِيَّاتِ الْكِتَابِ الْمُقَدَّسِ التَّارِيخِيَّةِ فِي لَاهُوتِهِمْ</w:t>
      </w:r>
      <w:r>
        <w:rPr>
          <w:rFonts w:cs="Simplified Arabic" w:ascii="Simplified Arabic" w:hAnsi="Simplified Arabic"/>
          <w:rtl w:val="true"/>
        </w:rPr>
        <w:t xml:space="preserve">. </w:t>
      </w:r>
      <w:r>
        <w:rPr>
          <w:rFonts w:ascii="Simplified Arabic" w:hAnsi="Simplified Arabic" w:cs="Simplified Arabic"/>
          <w:rtl w:val="true"/>
        </w:rPr>
        <w:t>لَكِنَّهُمْ شَدَّدُوا عِوَضًا عَنْ ذَلِكَ عَلَى مَا عَلِمُوهُ بِالْفِعْلِ، أَلَا وَهُوَ احْتِوَاءُ الْكِتَابِ الْمُقَدَّسِ عَلَى حَقَائِقَ لَا زَمَنِيَّةٍ أَعْلَنَهَا إِلَهُ السَّمَاءِ السَّرْمَدِيُّ، وَقَلَّلُوا إِلَى حَدٍّ كَبِيرٍ مِنْ شَأْنِ الِاعْتِبَارَاتِ الْأُخْرَى</w:t>
      </w:r>
      <w:r>
        <w:rPr>
          <w:rFonts w:cs="Simplified Arabic" w:ascii="Simplified Arabic" w:hAnsi="Simplified Arabic"/>
          <w:rtl w:val="true"/>
        </w:rPr>
        <w:t>.</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لَمْ تَكُنْ نَظْرَةُ لَاهُوتِيِّي الْعُصُورِ الْوُسْطَى لِــ الْوَحْيِ الْكِتَابِيِّ هِيَ الْمَسْأَلَةَ الْوَحِيدَةَ الَّتِي أَحْبَطَتْ اسْتِخْدَامَ سُلْطَةِ الْكِتَابِ الْمُقَدَّسِ الْكَامِلَةِ، إِذْ إِنَّ تَشْدِيدَ كَنِيسَةِ الْعُصُورِ الْوُسْطَى عَلَى أُصُولِ الْكِتَابِ الْمُقَدَّسِ الْإِلَهِيَّةِ أَدَّى أَيْضًا إِلَى اعْتِقَادٍ مُؤْسِفٍ بِشَأْنِ مَعْنَى الْكِتَابِ الْمُقَدَّسِ</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AmmanSansPro-Xbold" w:hAnsi="AmmanSansPro-Xbold" w:cs="AmmanSansPro-Xbold"/>
          <w:b/>
          <w:b/>
          <w:bCs/>
          <w:color w:val="2C5376"/>
        </w:rPr>
      </w:pPr>
      <w:r>
        <w:rPr>
          <w:rFonts w:ascii="AmmanSansPro-Xbold" w:hAnsi="AmmanSansPro-Xbold" w:cs="AmmanSansPro-Xbold"/>
          <w:b/>
          <w:b/>
          <w:bCs/>
          <w:color w:val="2C5376"/>
          <w:rtl w:val="true"/>
        </w:rPr>
        <w:t>المعنى</w:t>
      </w:r>
    </w:p>
    <w:p>
      <w:pPr>
        <w:pStyle w:val="Normal"/>
        <w:ind w:left="0" w:right="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left"/>
        <w:rPr/>
      </w:pPr>
      <w:r>
        <w:rPr>
          <w:rFonts w:ascii="Simplified Arabic" w:hAnsi="Simplified Arabic" w:cs="Simplified Arabic"/>
          <w:rtl w:val="true"/>
        </w:rPr>
        <w:t>افْتَرَضَ الْكَثِيرُونَ أَنَّهُ نَظَرًا لِأُصُولِ الْكِتَابِ الْمُقَدَّسِ السَّمَاوِيَّةِ، لَا يَنْقُلُ الْكِتَابُ الْمُقَدَّسُ الْمَعْنَى بِنَفْسِ الطَّرِيقَةِ الَّتِي تَفْعَلُ بِهَا الْكُتُبُ الْأُخْرَى</w:t>
      </w:r>
      <w:r>
        <w:rPr>
          <w:rFonts w:cs="Simplified Arabic" w:ascii="Simplified Arabic" w:hAnsi="Simplified Arabic"/>
          <w:rtl w:val="true"/>
        </w:rPr>
        <w:t xml:space="preserve">. </w:t>
      </w:r>
      <w:r>
        <w:rPr>
          <w:rFonts w:ascii="Simplified Arabic" w:hAnsi="Simplified Arabic" w:cs="Simplified Arabic"/>
          <w:rtl w:val="true"/>
        </w:rPr>
        <w:t xml:space="preserve">بَلْ لِأَنَّ اللَّهَ أَوْحَى بِهِ، </w:t>
      </w:r>
      <w:r>
        <w:rPr>
          <w:rFonts w:ascii="Simplified Arabic" w:hAnsi="Simplified Arabic" w:cs="Simplified Arabic"/>
          <w:b/>
          <w:b/>
          <w:bCs/>
          <w:rtl w:val="true"/>
        </w:rPr>
        <w:t>يَفِيضُ</w:t>
      </w:r>
      <w:r>
        <w:rPr>
          <w:rFonts w:ascii="Simplified Arabic" w:hAnsi="Simplified Arabic" w:cs="Simplified Arabic"/>
          <w:rtl w:val="true"/>
        </w:rPr>
        <w:t xml:space="preserve"> الْكِتَابُ الْمُقَدَّسُ بِالْمَعَانِي</w:t>
      </w:r>
      <w:r>
        <w:rPr>
          <w:rFonts w:cs="Simplified Arabic" w:ascii="Simplified Arabic" w:hAnsi="Simplified Arabic"/>
          <w:rtl w:val="true"/>
        </w:rPr>
        <w:t xml:space="preserve">. </w:t>
      </w:r>
      <w:r>
        <w:rPr>
          <w:rFonts w:ascii="Simplified Arabic" w:hAnsi="Simplified Arabic" w:cs="Simplified Arabic"/>
          <w:rtl w:val="true"/>
        </w:rPr>
        <w:t>لَقَدْ تَبِعَ الْكَثِيرُ مِنْ لَاهُوتِيِّي الْعُصُورِ الْوُسْطَى أُوغَسْطِينُوسَ فِي الِاعْتِقَادِ بِأَنَّ أَحَدَ الْبَرَاهِينِ عَلَى الْوَحْيِ الْكِتَابِيِّ هُوَ أَنَّ نُصُوصَ الْكِتَابِ الْمُقَدَّسِ لَهَا مَعَانٍ مُتَعَدِّدَةٌ</w:t>
      </w:r>
      <w:r>
        <w:rPr>
          <w:rFonts w:cs="Simplified Arabic" w:ascii="Simplified Arabic" w:hAnsi="Simplified Arabic"/>
          <w:rtl w:val="true"/>
        </w:rPr>
        <w:t>.</w:t>
      </w:r>
    </w:p>
    <w:p>
      <w:pPr>
        <w:pStyle w:val="Normal"/>
        <w:ind w:left="720" w:right="0" w:hanging="0"/>
        <w:jc w:val="both"/>
        <w:rPr>
          <w:rFonts w:ascii="Simplified Arabic" w:hAnsi="Simplified Arabic" w:cs="Simplified Arabic"/>
        </w:rPr>
      </w:pPr>
      <w:r>
        <w:rPr>
          <w:rFonts w:ascii="Simplified Arabic" w:hAnsi="Simplified Arabic" w:cs="Simplified Arabic"/>
          <w:rtl w:val="true"/>
        </w:rPr>
        <w:t xml:space="preserve">اسْتَمِعْ إِلَى الطَّرِيقَةِ الَّتِي عَبَّرَ بِهَا أُوغَسْطِينُوسُ عَنْ هَذَا الْأَمْرِ فِي الْفَصْلِ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مِنْ الْكِتَابِ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نْ عَمَلِهِ بِشَأْنِ </w:t>
      </w:r>
      <w:r>
        <w:rPr>
          <w:rFonts w:ascii="Simplified Arabic" w:hAnsi="Simplified Arabic" w:cs="Simplified Arabic"/>
          <w:b/>
          <w:b/>
          <w:bCs/>
          <w:rtl w:val="true"/>
        </w:rPr>
        <w:t>الْعَقِيدَةِ الْمَسِيحِيَّ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مَا مِنْ خَطَرٍ يُذْكَرُ عِنْدَمَا يُوضَعُ تَفْسِيرَانِ أَوْ أَكْثَرُ لِنَفْسِ كَلِمَاتِ الْكِتَابِ الْمُقَدَّسِ، حَتَّى مَعَ بَقَاءِ الْمَعْنَى الَّذِي قَصَدَهُ الْكَاتِبُ غَيْرَ مُكْتَشَفٍ</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مَا هُوَ التَّدْبِيرُ الْأَكْثَرُ تَحَرُّرًا وَالْأَكْثَرُ إِثْمَارًا الَّذِي كَانَ يُمْكِنُ لِلَّهِ أَنْ يَصْنَعَهُ فِي مَا يَتَعَلَّقُ بِالْأَسْفَارِ الْمُقَدَّسَةِ مِنْ إِمْكَانِيَّةِ فَهْمِ نَفْسِ الْكَلِمَاتِ بِعِدَّةِ مَعَانٍ؟</w:t>
      </w:r>
    </w:p>
    <w:p>
      <w:pPr>
        <w:pStyle w:val="Placard"/>
        <w:bidi w:val="1"/>
        <w:jc w:val="left"/>
        <w:rPr>
          <w:rFonts w:ascii="Simplified Arabic" w:hAnsi="Simplified Arabic" w:cs="Simplified Arabic"/>
          <w:b/>
          <w:b/>
          <w:bCs/>
          <w:color w:val="2C5376"/>
          <w:kern w:val="0"/>
          <w:sz w:val="28"/>
          <w:szCs w:val="28"/>
          <w:lang w:val="en-US" w:bidi="ar-SA"/>
        </w:rPr>
      </w:pPr>
      <w:r>
        <w:rPr>
          <w:rFonts w:cs="Simplified Arabic" w:ascii="Simplified Arabic" w:hAnsi="Simplified Arabic"/>
          <w:b/>
          <w:bCs/>
          <w:color w:val="2C5376"/>
          <w:kern w:val="0"/>
          <w:sz w:val="28"/>
          <w:szCs w:val="28"/>
          <w:rtl w:val="true"/>
          <w:lang w:val="en-US" w:bidi="ar-SA"/>
        </w:rPr>
      </w:r>
    </w:p>
    <w:p>
      <w:pPr>
        <w:pStyle w:val="Normal"/>
        <w:jc w:val="both"/>
        <w:rPr>
          <w:rFonts w:ascii="Simplified Arabic" w:hAnsi="Simplified Arabic" w:cs="Simplified Arabic"/>
        </w:rPr>
      </w:pPr>
      <w:r>
        <w:rPr>
          <w:rFonts w:ascii="Simplified Arabic" w:hAnsi="Simplified Arabic" w:cs="Simplified Arabic"/>
          <w:rtl w:val="true"/>
        </w:rPr>
        <w:t>يُمْكِنُنَا مِنْ نَوَاحٍ كَثِيرَةٍ أَنْ نَعْجَبَ بِتَقْدِيرِ أُوغَسْطِينُوسَ الْكَبِيرِ لِلْكِتَابِ الْمُقَدَّسِ</w:t>
      </w:r>
      <w:r>
        <w:rPr>
          <w:rFonts w:cs="Simplified Arabic" w:ascii="Simplified Arabic" w:hAnsi="Simplified Arabic"/>
          <w:rtl w:val="true"/>
        </w:rPr>
        <w:t xml:space="preserve">. </w:t>
      </w:r>
      <w:r>
        <w:rPr>
          <w:rFonts w:ascii="Simplified Arabic" w:hAnsi="Simplified Arabic" w:cs="Simplified Arabic"/>
          <w:rtl w:val="true"/>
        </w:rPr>
        <w:t>فَالْكِتَابُ الْمُقَدَّسُ لَيْسَ كِتَابًا عَادِيًّا، وَتُشِيرُ صِفَاتُهُ غَيْرُ الْعَادِيَّةِ إِلَى وَحْيِهِ الْإِلَهِيِّ</w:t>
      </w:r>
      <w:r>
        <w:rPr>
          <w:rFonts w:cs="Simplified Arabic" w:ascii="Simplified Arabic" w:hAnsi="Simplified Arabic"/>
          <w:rtl w:val="true"/>
        </w:rPr>
        <w:t xml:space="preserve">. </w:t>
      </w:r>
      <w:r>
        <w:rPr>
          <w:rFonts w:ascii="Simplified Arabic" w:hAnsi="Simplified Arabic" w:cs="Simplified Arabic"/>
          <w:rtl w:val="true"/>
        </w:rPr>
        <w:t>وَيُمْكِنُنَا أَيْضًا أَنْ نَتَّفِقَ عَلَى أَنَّ الْكَثِيرَ مِنْ جَوَانِبِ الْكِتَابِ الْمُقَدَّسِ يُمْكِنُ تَفْسِيرُهَا فَقَطْ فِي ضَوْءِ الْإِشْرَافِ الْإِلَهِيِّ الْفَائِقِ لِلطَّبِيعَةِ عَلَى كِتَابَتِهَا</w:t>
      </w:r>
      <w:r>
        <w:rPr>
          <w:rFonts w:cs="Simplified Arabic" w:ascii="Simplified Arabic" w:hAnsi="Simplified Arabic"/>
          <w:rtl w:val="true"/>
        </w:rPr>
        <w:t xml:space="preserve">. </w:t>
      </w:r>
      <w:r>
        <w:rPr>
          <w:rFonts w:ascii="Simplified Arabic" w:hAnsi="Simplified Arabic" w:cs="Simplified Arabic"/>
          <w:rtl w:val="true"/>
        </w:rPr>
        <w:t>غَيْرَ أَنَّ وُجْهَةَ نَظَرِ أُوغَسْطِينُوسَ ذَهَبَتْ إِلَى أَبْعَدَ مِنْ ذَلِكَ بِكَثِيرٍ، إِذْ اِعْتَقَدَ أُوغَسْطِينُوسُ أَنَّ الْوَحْيَ الْإِلَهِيَّ جَعَلَ مَقَاطِعَ الْكِتَابِ الْمُقَدَّسِ تَزْخَرُ بِمَعَانٍ مُتَعَدِّدَةٍ</w:t>
      </w:r>
      <w:r>
        <w:rPr>
          <w:rFonts w:cs="Simplified Arabic" w:ascii="Simplified Arabic" w:hAnsi="Simplified Arabic"/>
          <w:rtl w:val="true"/>
        </w:rPr>
        <w:t xml:space="preserve">. </w:t>
      </w:r>
      <w:r>
        <w:rPr>
          <w:rFonts w:ascii="Simplified Arabic" w:hAnsi="Simplified Arabic" w:cs="Simplified Arabic"/>
          <w:rtl w:val="true"/>
        </w:rPr>
        <w:t>لِذَلِكَ اِعْتَقَدَ أُوغَسْطِينُوسُ أَنَّنَا بَدَلًا مِنْ أَنْ نَشْغَلَ نُفُوسَنَا بِمَا قَصَدَ مُؤَلِّفُو الْكِتَابِ الْمُقَدَّسِ الْبَشَرِيُّونَ تَوْصِيلَهُ، يَنْبَغِي أَنْ نُرَكِّزَ انْتِبَاهَنَا عَلَى الْمَعَانِي الْكَثِيرَةِ الَّتِي قَصَدَهَا اللَّهُ</w:t>
      </w:r>
      <w:r>
        <w:rPr>
          <w:rFonts w:cs="Simplified Arabic" w:ascii="Simplified Arabic" w:hAnsi="Simplified Arabic"/>
          <w:rtl w:val="true"/>
        </w:rPr>
        <w:t xml:space="preserve">. </w:t>
      </w:r>
      <w:r>
        <w:rPr>
          <w:rFonts w:ascii="Simplified Arabic" w:hAnsi="Simplified Arabic" w:cs="Simplified Arabic"/>
          <w:rtl w:val="true"/>
        </w:rPr>
        <w:t xml:space="preserve">لِأَغْرَاضِنَا هُنَا، سَنَدْعُو نَظْرَةَ أُوغَسْطِينُوسَ وَالنَّظَرَاتِ ذَاتَ الصِّلَةِ بِهَا </w:t>
      </w:r>
      <w:r>
        <w:rPr>
          <w:rFonts w:cs="Simplified Arabic" w:ascii="Simplified Arabic" w:hAnsi="Simplified Arabic"/>
          <w:rtl w:val="true"/>
        </w:rPr>
        <w:t>"</w:t>
      </w:r>
      <w:r>
        <w:rPr>
          <w:rFonts w:ascii="Simplified Arabic" w:hAnsi="Simplified Arabic" w:cs="Simplified Arabic"/>
          <w:rtl w:val="true"/>
        </w:rPr>
        <w:t>التَعَدُّدَيّة التكافؤيّة الْكِلَاسِيكِيَّة</w:t>
      </w:r>
      <w:r>
        <w:rPr>
          <w:rFonts w:cs="Simplified Arabic" w:ascii="Simplified Arabic" w:hAnsi="Simplified Arabic"/>
          <w:rtl w:val="true"/>
        </w:rPr>
        <w:t>"</w:t>
      </w:r>
      <w:r>
        <w:rPr>
          <w:rFonts w:ascii="Simplified Arabic" w:hAnsi="Simplified Arabic" w:cs="Simplified Arabic"/>
          <w:rtl w:val="true"/>
        </w:rPr>
        <w:t>، أَيْ الِاعْتِقَادُ بِأَنَّ النُّصُوصَ الْكِتَابِيَّةَ لَدَيْهَا مُسْتَوَيَاتٌ كَثِيرَةٌ مِنْ الْمَعْنَى أَوْ الْقِيمَةِ لِأَنَّهَا آتِيَةٌ مِنْ اللَّهِ</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color w:val="000000"/>
          <w:rtl w:val="true"/>
        </w:rPr>
        <w:t xml:space="preserve">كَانَ التَّعْبِيرُ الْأَشْهَرُ تَقْرِيبًا عَنْ </w:t>
      </w:r>
      <w:r>
        <w:rPr>
          <w:rFonts w:ascii="Simplified Arabic" w:hAnsi="Simplified Arabic" w:cs="Simplified Arabic"/>
          <w:color w:val="000000"/>
          <w:rtl w:val="true"/>
          <w:lang w:bidi="ar-EG"/>
        </w:rPr>
        <w:t>ال</w:t>
      </w:r>
      <w:r>
        <w:rPr>
          <w:rFonts w:ascii="Simplified Arabic" w:hAnsi="Simplified Arabic" w:cs="Simplified Arabic"/>
          <w:color w:val="000000"/>
          <w:rtl w:val="true"/>
        </w:rPr>
        <w:t>تَعَدُّد</w:t>
      </w:r>
      <w:r>
        <w:rPr>
          <w:rFonts w:ascii="Simplified Arabic" w:hAnsi="Simplified Arabic" w:cs="Simplified Arabic"/>
          <w:color w:val="000000"/>
          <w:rtl w:val="true"/>
        </w:rPr>
        <w:t>َيّة التكافؤيّة</w:t>
      </w:r>
      <w:r>
        <w:rPr>
          <w:rFonts w:ascii="Simplified Arabic" w:hAnsi="Simplified Arabic" w:cs="Simplified Arabic"/>
          <w:color w:val="000000"/>
          <w:rtl w:val="true"/>
        </w:rPr>
        <w:t xml:space="preserve"> الْكِلَاسِيكِيّ</w:t>
      </w:r>
      <w:r>
        <w:rPr>
          <w:rFonts w:ascii="Simplified Arabic" w:hAnsi="Simplified Arabic" w:cs="Simplified Arabic"/>
          <w:color w:val="000000"/>
          <w:rtl w:val="true"/>
        </w:rPr>
        <w:t xml:space="preserve">َة </w:t>
      </w:r>
      <w:r>
        <w:rPr>
          <w:rFonts w:ascii="Simplified Arabic" w:hAnsi="Simplified Arabic" w:cs="Simplified Arabic"/>
          <w:color w:val="000000"/>
          <w:rtl w:val="true"/>
        </w:rPr>
        <w:t>هُوَ الْمُقَارَبَة</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تَّفْسِيرِيَّة</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تِي أَشَاعَهَا يُوحَنَّا كَاسْيَان، وَالْمَعْرُوفَةُ بِاسْمِ </w:t>
      </w:r>
      <w:r>
        <w:rPr>
          <w:rFonts w:cs="Simplified Arabic" w:ascii="Simplified Arabic" w:hAnsi="Simplified Arabic"/>
          <w:color w:val="000000"/>
          <w:rtl w:val="true"/>
        </w:rPr>
        <w:t>"</w:t>
      </w:r>
      <w:r>
        <w:rPr>
          <w:rFonts w:ascii="Simplified Arabic" w:hAnsi="Simplified Arabic" w:cs="Simplified Arabic"/>
          <w:color w:val="000000"/>
          <w:rtl w:val="true"/>
        </w:rPr>
        <w:t>الْك</w:t>
      </w:r>
      <w:r>
        <w:rPr>
          <w:rFonts w:ascii="Simplified Arabic" w:hAnsi="Simplified Arabic" w:cs="Simplified Arabic"/>
          <w:color w:val="000000"/>
          <w:rtl w:val="true"/>
        </w:rPr>
        <w:t>ُ</w:t>
      </w:r>
      <w:r>
        <w:rPr>
          <w:rFonts w:ascii="Simplified Arabic" w:hAnsi="Simplified Arabic" w:cs="Simplified Arabic"/>
          <w:color w:val="000000"/>
          <w:rtl w:val="true"/>
        </w:rPr>
        <w:t>وَادْرِيجَا</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نْبَغِي حَسَبُ هَذِهِ الْمُقَارَبَةِ أَنْ يَنْظُرَ إِلَى كُلِّ نَصٍّ كِتَابِيٍّ عَلَى أَنَّهُ يَحْتَوِي أَرْبَعَةَ مَعَانٍ مُتَمَايِزَ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وَّلً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عْنَى الْحَرْفِيُّ، وَهُوَ الْمَعْنَى الْوَاضِحُ أَوْ الْعَادِيُّ لِلنَّصِّ</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ثَانِيً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عْنَى الرَّمْزِيُّ، وَاَلَّذِي يُفَسِّرُ النُّصُوصَ بِاعْتِبَارِهَا تَشْبِيهَاتٍ مَجَازِيَّةً لِلْحَقِّ الْعَقَائِدِ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ثَالِثً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عْنَى التُّرُوپ</w:t>
      </w:r>
      <w:r>
        <w:rPr>
          <w:rFonts w:ascii="Simplified Arabic" w:hAnsi="Simplified Arabic" w:cs="Simplified Arabic"/>
          <w:color w:val="000000"/>
          <w:rtl w:val="true"/>
        </w:rPr>
        <w:t>ُ</w:t>
      </w:r>
      <w:r>
        <w:rPr>
          <w:rFonts w:ascii="Simplified Arabic" w:hAnsi="Simplified Arabic" w:cs="Simplified Arabic"/>
          <w:color w:val="000000"/>
          <w:rtl w:val="true"/>
        </w:rPr>
        <w:t>ول</w:t>
      </w:r>
      <w:r>
        <w:rPr>
          <w:rFonts w:ascii="Simplified Arabic" w:hAnsi="Simplified Arabic" w:cs="Simplified Arabic"/>
          <w:color w:val="000000"/>
          <w:rtl w:val="true"/>
        </w:rPr>
        <w:t>ُ</w:t>
      </w:r>
      <w:r>
        <w:rPr>
          <w:rFonts w:ascii="Simplified Arabic" w:hAnsi="Simplified Arabic" w:cs="Simplified Arabic"/>
          <w:color w:val="000000"/>
          <w:rtl w:val="true"/>
        </w:rPr>
        <w:t>و</w:t>
      </w:r>
      <w:r>
        <w:rPr>
          <w:rFonts w:ascii="Simplified Arabic" w:hAnsi="Simplified Arabic" w:cs="Simplified Arabic"/>
          <w:color w:val="000000"/>
          <w:rtl w:val="true"/>
        </w:rPr>
        <w:t>ج</w:t>
      </w:r>
      <w:r>
        <w:rPr>
          <w:rFonts w:ascii="Simplified Arabic" w:hAnsi="Simplified Arabic" w:cs="Simplified Arabic"/>
          <w:color w:val="000000"/>
          <w:rtl w:val="true"/>
        </w:rPr>
        <w:t>ي</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وْ الْأَخْلَاقِيُّ، وَالَّذِي يُقَدِّمُ إِرْشَادَاتٍ أَخْلَاقِيَّةً لِلسُّلُوكِ الْمَسِيحِ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ابِعً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عْنَى الْأَنَاجُو</w:t>
      </w:r>
      <w:r>
        <w:rPr>
          <w:rFonts w:ascii="Simplified Arabic" w:hAnsi="Simplified Arabic" w:cs="Simplified Arabic"/>
          <w:color w:val="000000"/>
          <w:rtl w:val="true"/>
        </w:rPr>
        <w:t>ج</w:t>
      </w:r>
      <w:r>
        <w:rPr>
          <w:rFonts w:ascii="Simplified Arabic" w:hAnsi="Simplified Arabic" w:cs="Simplified Arabic"/>
          <w:color w:val="000000"/>
          <w:rtl w:val="true"/>
        </w:rPr>
        <w:t>ي</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وْ الْإِسْخَاتُولُوچ</w:t>
      </w:r>
      <w:r>
        <w:rPr>
          <w:rFonts w:ascii="Simplified Arabic" w:hAnsi="Simplified Arabic" w:cs="Simplified Arabic"/>
          <w:color w:val="000000"/>
          <w:rtl w:val="true"/>
        </w:rPr>
        <w:t>ِ</w:t>
      </w:r>
      <w:r>
        <w:rPr>
          <w:rFonts w:ascii="Simplified Arabic" w:hAnsi="Simplified Arabic" w:cs="Simplified Arabic"/>
          <w:color w:val="000000"/>
          <w:rtl w:val="true"/>
        </w:rPr>
        <w:t>ي</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وْ الْأُخْرَوِيُّ، وَالَّذِي يُشِيرُ إِلَى الْإِتْمَامِ الْمُسْتَقْبَلِيِّ لِلْوُعُودِ الْإِلَهِيَّةِ فِي الْإِسْخَاتُونِ أَوْ الْأَيَّامِ الْأَخِيرَةِ</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لَا تُعْتَبَرُ تَفَاصِيلُ الْك</w:t>
      </w:r>
      <w:r>
        <w:rPr>
          <w:rFonts w:ascii="Simplified Arabic" w:hAnsi="Simplified Arabic" w:cs="Simplified Arabic"/>
          <w:color w:val="000000"/>
          <w:rtl w:val="true"/>
        </w:rPr>
        <w:t>ُ</w:t>
      </w:r>
      <w:r>
        <w:rPr>
          <w:rFonts w:ascii="Simplified Arabic" w:hAnsi="Simplified Arabic" w:cs="Simplified Arabic"/>
          <w:color w:val="000000"/>
          <w:rtl w:val="true"/>
        </w:rPr>
        <w:t>وَادْرِيجَا وَغَيْرِهَا مِنْ التَّعْبِيرَاتِ عَ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w:t>
      </w:r>
      <w:r>
        <w:rPr>
          <w:rFonts w:ascii="Simplified Arabic" w:hAnsi="Simplified Arabic" w:cs="Simplified Arabic"/>
          <w:color w:val="000000"/>
          <w:rtl w:val="true"/>
        </w:rPr>
        <w:t>تَعَدُّد</w:t>
      </w:r>
      <w:r>
        <w:rPr>
          <w:rFonts w:ascii="Simplified Arabic" w:hAnsi="Simplified Arabic" w:cs="Simplified Arabic"/>
          <w:color w:val="000000"/>
          <w:rtl w:val="true"/>
        </w:rPr>
        <w:t>َيّة التكافؤيّة</w:t>
      </w:r>
      <w:r>
        <w:rPr>
          <w:rFonts w:ascii="Simplified Arabic" w:hAnsi="Simplified Arabic" w:cs="Simplified Arabic"/>
          <w:color w:val="000000"/>
          <w:rtl w:val="true"/>
        </w:rPr>
        <w:t xml:space="preserve"> الْكِلَاسِيكِيّ</w:t>
      </w:r>
      <w:r>
        <w:rPr>
          <w:rFonts w:ascii="Simplified Arabic" w:hAnsi="Simplified Arabic" w:cs="Simplified Arabic"/>
          <w:color w:val="000000"/>
          <w:rtl w:val="true"/>
        </w:rPr>
        <w:t xml:space="preserve">َة </w:t>
      </w:r>
      <w:r>
        <w:rPr>
          <w:rFonts w:ascii="Simplified Arabic" w:hAnsi="Simplified Arabic" w:cs="Simplified Arabic"/>
          <w:color w:val="000000"/>
          <w:rtl w:val="true"/>
        </w:rPr>
        <w:t>مُهِمَّةً لِأَغْرَاضِنَا هُنَا</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شَرَحَ الْكَثِيرُ مِنْ الْكُتَّابِ هَذِهِ التَّفَاصِيلَ فِي أَمَاكِنَ أُخْرَى</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نَا نَحْتَاجُ بِبَسَاطَةٍ إِلَى مَعْرِفَةِ أَنَّهُ بِحُلُولِ وَقْتِ الْإِصْلَاحِ</w:t>
      </w:r>
      <w:r>
        <w:rPr>
          <w:rFonts w:ascii="Simplified Arabic" w:hAnsi="Simplified Arabic" w:cs="Simplified Arabic"/>
          <w:color w:val="000000"/>
          <w:rtl w:val="true"/>
        </w:rPr>
        <w:t>،</w:t>
      </w:r>
      <w:r>
        <w:rPr>
          <w:rFonts w:ascii="Simplified Arabic" w:hAnsi="Simplified Arabic" w:cs="Simplified Arabic"/>
          <w:color w:val="000000"/>
          <w:rtl w:val="true"/>
        </w:rPr>
        <w:t xml:space="preserve"> كَانَ مُعْظَمُ اللَّاهُوتِيِّينَ الْكَاثُولِيك</w:t>
      </w:r>
      <w:r>
        <w:rPr>
          <w:rFonts w:ascii="Simplified Arabic" w:hAnsi="Simplified Arabic" w:cs="Simplified Arabic"/>
          <w:color w:val="000000"/>
          <w:rtl w:val="true"/>
        </w:rPr>
        <w:t>ِيِّينَ</w:t>
      </w:r>
      <w:r>
        <w:rPr>
          <w:rFonts w:ascii="Simplified Arabic" w:hAnsi="Simplified Arabic" w:cs="Simplified Arabic"/>
          <w:color w:val="000000"/>
          <w:rtl w:val="true"/>
        </w:rPr>
        <w:t xml:space="preserve"> يَعْتَقِدُونَ أَنَّ مَعَانِيَ اَلنُّصُوصِ الْكِتَابِيَّةِ تَتَجَاوَزُ بِكَثِيرٍ اَلْمَعْنَى اَلطَّبِيعِيَّ أَوْ اَلْعَادِيَّ لِلنَّصِّ</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انُوا يَمِيلُونَ بِشَكْلٍ مَلْحُوظٍ إِلَى الِاعْتِقَادِ بِأَنَّ هَذِهِ الْمَعَانِيَ الْإِضَافِيَّةَ غَيْرُ مُتَجَذِّرَةٍ فِي الْمَعْنَى الَّذِي قَصَدَ الْمُؤَلِّفُونَ الْكِتَابِيُّونَ تَوْصِي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الْوَاقِعِ، غَالِبًا مَا كَانَ الْمَعْنَى الْحَرْفِيُّ أَوْ الْوَاضِحُ لِمَقْطَعٍ مَا فِي الْكِتَابِ الْمُقَدَّسِ يُعْتَبَرُ </w:t>
      </w:r>
      <w:r>
        <w:rPr>
          <w:rFonts w:ascii="Simplified Arabic" w:hAnsi="Simplified Arabic" w:cs="Simplified Arabic"/>
          <w:color w:val="000000"/>
          <w:rtl w:val="true"/>
        </w:rPr>
        <w:t xml:space="preserve">بدائيًّا </w:t>
      </w:r>
      <w:r>
        <w:rPr>
          <w:rFonts w:ascii="Simplified Arabic" w:hAnsi="Simplified Arabic" w:cs="Simplified Arabic"/>
          <w:color w:val="000000"/>
          <w:rtl w:val="true"/>
        </w:rPr>
        <w:t>أَكْثَرَ مِنْ اللَّازِمِ بِالنِّسْبَةِ لِلتَّفْكِيرِ اللَّاهُوتِيِّ الْجَادِّ</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w:t>
      </w:r>
      <w:r>
        <w:rPr>
          <w:rFonts w:ascii="Simplified Arabic" w:hAnsi="Simplified Arabic" w:cs="Simplified Arabic"/>
          <w:color w:val="000000"/>
          <w:rtl w:val="true"/>
        </w:rPr>
        <w:t>َ</w:t>
      </w:r>
      <w:r>
        <w:rPr>
          <w:rFonts w:ascii="Simplified Arabic" w:hAnsi="Simplified Arabic" w:cs="Simplified Arabic"/>
          <w:color w:val="000000"/>
          <w:rtl w:val="true"/>
        </w:rPr>
        <w:t>شَجّ</w:t>
      </w:r>
      <w:r>
        <w:rPr>
          <w:rFonts w:ascii="Simplified Arabic" w:hAnsi="Simplified Arabic" w:cs="Simplified Arabic"/>
          <w:color w:val="000000"/>
          <w:rtl w:val="true"/>
        </w:rPr>
        <w:t>َ</w:t>
      </w:r>
      <w:r>
        <w:rPr>
          <w:rFonts w:ascii="Simplified Arabic" w:hAnsi="Simplified Arabic" w:cs="Simplified Arabic"/>
          <w:color w:val="000000"/>
          <w:rtl w:val="true"/>
        </w:rPr>
        <w:t>عَ اللَّاهُوتِيُّونَ بَدَلًا مِنْ ذَلِكَ عَلَى تَقْدِيرِ طَبَقَاتِ الْمَعْنَى الْخَفِيَّةِ وَالْأَكْثَرِ عُمْقًا لِأَنَّهَا تُعْلِنُ لِلْكَنِيسَةِ أَعْمَاقَ فِكْرِ اللَّهِ</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لِذَا فَإِنَّ مَسْأَلَةَ وُجُودِ مَعْنًى خَفِيٍّ فِي الْكِتَابِ الْمُقَدَّسِ هِيَ مَسْأَلَةٌ مُثِيرَةٌ لِلِاهْتِمَامِ حَقًّ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أَنَّنَا نُوَاجِهُ مُشْكِلَاتٍ إِذَا تَصَدَّيْنَا بِقُوَّةٍ لِأَيٍّ مِنْ جَانِبَيْ هَذِهِ اَلْمَسْأَلَ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أَحَدُ هَذَيْنِ اَلْجَانِبَيْنِ هُوَ أَنَّهَا تُفْسِحُ الْمَجَالَ لِتَقْدِيرِ هَذَا الْمَعْنَى الْعَمِيقِ أَكْثَرَ مِنْ الْمَعْنَى الظَّاهِرِيِّ لِ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مِنْ ثَمَّ يُمْكِنُ لِهَذَا أَنْ يُبْعِدَنَا عَمَّا يُعْلِنُهُ الْكِتَابُ الْمُقَدَّسُ بِشَكْلٍ مُبَاشِرٍ</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تُعَدُّ أَيْضًا مَسْأَلَةُ الْمَعْنَى الْأَعْمَقِ لِلْكِتَابِ الْمُقَدَّسِ عَمَلِيَّةً سَرِيعَةً جِدًّا يُمْكِنُنَا مِنْ خِلَالِهَا إِعْلَاءُ شَأْنِ الْبَعْضِ مِنَّا دَاخِلَ الْكَنِيسَ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نَرَى ذَلِكَ عَلَى أَفْضَلِ وَجْهٍ مُمْكِنٍ فِي كَنِيسَةِ الْعُصُورِ الْوُسْطَى الَّتِي كَانَ رِجَالُ الدِّينِ فِيهَا قَدْ أَصْبَحُوا مَجْمُوعَةً مِنْ النَّاسِ أَكْثَرَ أَهَمِّيَّةً مِنْ بَاقِي النَّا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كَانَ يَجِبُ مَنْعُ الْكِتَابِ الْمُقَدَّسِ مِنْ عَامَّةِ النَّاسِ؛ لِأَنَّ عَامَّةَ النَّاسِ لَمْ يُمْكِنْهُمْ سِوَى رُؤْيَةِ الْمَعْنَى السَّطْحِيِّ لِ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إِذْ لَمْ يَكُنْ لَدَيْهِمْ الْقُدْرَةُ أَوْ التَّدْرِيبُ أَوْ الْمَهَارَةُ حَتَّى يَتَمَكَّنُوا مِنْ رُؤْيَةِ الْمَعْنَى الْأَعْمَقِ لَ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إِذَا عُدْتَ إِلَى الْوَرَاءِ وَنَظَرْتَ إِلَى لَاهُوتِ الْعُصُورِ الْوُسْطَى، سَتَجِدُ أَنَّهُ كَانَ قَدْ قَطَعَ شَوْطًا طَوِيلًا بِالْفِعْلِ فِي هَذِهِ الْقِرَاءَاتِ الرَّمْزِيَّةِ الْعَمِيقَةِ، وَكَانَتْ هُنَاكَ مَعَانٍ مُتَعَدِّدَةٌ فِي كُلِّ نَصٍّ؛ بينما لَمْ يَتَمَكَّن مُعْظَمَ النَّاسِ مِنْ الْوُصُولِ إِلَى الْمَعَانِي الْعَمِيقَةِ هذه</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تيم سانسبيري</w:t>
      </w:r>
    </w:p>
    <w:p>
      <w:pPr>
        <w:pStyle w:val="Placard"/>
        <w:bidi w:val="1"/>
        <w:ind w:left="0" w:right="720" w:hanging="0"/>
        <w:jc w:val="left"/>
        <w:rPr>
          <w:rFonts w:ascii="Simplified Arabic" w:hAnsi="Simplified Arabic" w:cs="Simplified Arabic"/>
          <w:b/>
          <w:b/>
          <w:bCs/>
          <w:color w:val="535352"/>
          <w:kern w:val="0"/>
          <w:sz w:val="28"/>
          <w:szCs w:val="28"/>
          <w:lang w:val="en-US" w:bidi="ar-SA"/>
        </w:rPr>
      </w:pPr>
      <w:r>
        <w:rPr>
          <w:rFonts w:cs="Simplified Arabic" w:ascii="Simplified Arabic" w:hAnsi="Simplified Arabic"/>
          <w:b/>
          <w:bCs/>
          <w:color w:val="535352"/>
          <w:kern w:val="0"/>
          <w:sz w:val="28"/>
          <w:szCs w:val="28"/>
          <w:rtl w:val="true"/>
          <w:lang w:val="en-US" w:bidi="ar-SA"/>
        </w:rPr>
      </w:r>
    </w:p>
    <w:p>
      <w:pPr>
        <w:pStyle w:val="Normal"/>
        <w:ind w:left="0" w:right="0" w:firstLine="720"/>
        <w:jc w:val="both"/>
        <w:rPr/>
      </w:pPr>
      <w:r>
        <w:rPr>
          <w:rFonts w:ascii="Simplified Arabic" w:hAnsi="Simplified Arabic" w:cs="Simplified Arabic"/>
          <w:rtl w:val="true"/>
          <w:lang w:bidi="ar-EG"/>
        </w:rPr>
        <w:t>جَعَلَتْ مُقَارَبَتَا الْعُصُورِ الْوُسْطَى لِـوَحْيِ وَمَعْنَى الْكِتَابِ الْمُقَدَّسِ مِنْ الصَّعْبِ الْعَمَلُ بِـسُلْطَةِ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وَأَدَّتْ هَاتَانِ الْمُقَارَبَتَانِ أَيْضًا إِلَى الْإِفْرَاطِ فِي التَّشْدِيدِ عَلَى سِمَةٍ أُخْرَى مِنْ سِمَاتِ الْكِتَابِ الْمُقَدَّسِ، وَهِيَ غُمُوضُ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إِذْ أَصْبَحَ الْكِتَابُ الْمُقَدَّسُ يُعَامَلُ بِاعْتِبَارِهِ كِتَابًا غَيْرَ وَاضِحٍ عَلَى نَحْوٍ مَلْحُوظٍ، إِلَّا لِأُولَئِكَ الَّذِينَ أُعْطُوا بَصَائِرَ فَوْقَ طَبِيعِيَّةٍ خَاصَّ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left"/>
        <w:rPr>
          <w:rFonts w:ascii="AmmanSansPro-Xbold" w:hAnsi="AmmanSansPro-Xbold" w:cs="AmmanSansPro-Xbold"/>
          <w:b/>
          <w:b/>
          <w:bCs/>
          <w:color w:val="2C5376"/>
        </w:rPr>
      </w:pPr>
      <w:r>
        <w:rPr>
          <w:rFonts w:ascii="AmmanSansPro-Xbold" w:hAnsi="AmmanSansPro-Xbold" w:cs="AmmanSansPro-Xbold"/>
          <w:b/>
          <w:b/>
          <w:bCs/>
          <w:color w:val="2C5376"/>
          <w:rtl w:val="true"/>
        </w:rPr>
        <w:t>الغموض</w:t>
      </w:r>
    </w:p>
    <w:p>
      <w:pPr>
        <w:pStyle w:val="Normal"/>
        <w:ind w:left="0" w:right="0" w:hanging="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0" w:right="0" w:firstLine="720"/>
        <w:jc w:val="both"/>
        <w:rPr/>
      </w:pPr>
      <w:r>
        <w:rPr>
          <w:rFonts w:ascii="Simplified Arabic" w:hAnsi="Simplified Arabic" w:eastAsia="MS Mincho;ＭＳ 明朝" w:cs="Simplified Arabic"/>
          <w:color w:val="000000"/>
          <w:kern w:val="0"/>
          <w:rtl w:val="true"/>
        </w:rPr>
        <w:t>لَا يَنْبَغِي أَنْ يُفَاجِئَنَا أَنَّ مُحْتَوَى الْكِتَابِ الْمُقَدَّسِ قَدْ يَبْدُو غَيْرَ وَاضِحٍ بِالنِّسْبَةِ لِلْمَسِيحِيِّ الْعَادِيِّ قَبْلَ الْإِصْلَاحِ</w:t>
      </w:r>
      <w:r>
        <w:rPr>
          <w:rFonts w:eastAsia="MS Mincho;ＭＳ 明朝" w:cs="Simplified Arabic" w:ascii="Simplified Arabic" w:hAnsi="Simplified Arabic"/>
          <w:color w:val="000000"/>
          <w:kern w:val="0"/>
          <w:rtl w:val="true"/>
        </w:rPr>
        <w:t xml:space="preserve">. </w:t>
      </w:r>
      <w:r>
        <w:rPr>
          <w:rFonts w:ascii="Simplified Arabic" w:hAnsi="Simplified Arabic" w:eastAsia="MS Mincho;ＭＳ 明朝" w:cs="Simplified Arabic"/>
          <w:color w:val="000000"/>
          <w:kern w:val="0"/>
          <w:rtl w:val="true"/>
        </w:rPr>
        <w:t>فَقَدْ كَانَتْ نِسْبَةُ مَعْرِفَةِ الْقِرَاءَةِ وَالْكِتَابَةِ فِي هَذَا الْوَقْتِ نِسْبَةً مُنْخَفِضَةً</w:t>
      </w:r>
      <w:r>
        <w:rPr>
          <w:rFonts w:eastAsia="MS Mincho;ＭＳ 明朝" w:cs="Simplified Arabic" w:ascii="Simplified Arabic" w:hAnsi="Simplified Arabic"/>
          <w:color w:val="000000"/>
          <w:kern w:val="0"/>
          <w:rtl w:val="true"/>
        </w:rPr>
        <w:t xml:space="preserve">. </w:t>
      </w:r>
      <w:r>
        <w:rPr>
          <w:rFonts w:ascii="Simplified Arabic" w:hAnsi="Simplified Arabic" w:eastAsia="MS Mincho;ＭＳ 明朝" w:cs="Simplified Arabic"/>
          <w:color w:val="000000"/>
          <w:kern w:val="0"/>
          <w:rtl w:val="true"/>
        </w:rPr>
        <w:t>وَكَانَتْ الْكُتُبُ الْمُقَدَّسَةُ نَادِرَةً جِدًّا، لِدَرَجَةِ أَنَّهُ لَمْ يَكُنْ بِإِمْكَانِ أَيِّ شَخْصٍ تَقْرِيبًا الْوُصُولُ إِلَيْهَا</w:t>
      </w:r>
      <w:r>
        <w:rPr>
          <w:rFonts w:eastAsia="MS Mincho;ＭＳ 明朝" w:cs="Simplified Arabic" w:ascii="Simplified Arabic" w:hAnsi="Simplified Arabic"/>
          <w:color w:val="000000"/>
          <w:kern w:val="0"/>
          <w:rtl w:val="true"/>
        </w:rPr>
        <w:t xml:space="preserve">. </w:t>
      </w:r>
      <w:r>
        <w:rPr>
          <w:rFonts w:ascii="Simplified Arabic" w:hAnsi="Simplified Arabic" w:eastAsia="MS Mincho;ＭＳ 明朝" w:cs="Simplified Arabic"/>
          <w:color w:val="000000"/>
          <w:kern w:val="0"/>
          <w:rtl w:val="true"/>
        </w:rPr>
        <w:t>إِلَى جَانِبِ ذَلِكَ، كَانَتْ اللُّغَةُ اللَّاتِينِيَّةُ هِيَ اللُّغَةَ الْأَسَاسِيَّةُ لِلْكِتَابِ الْمُقَدَّسِ وَاللَّاهُوتِ</w:t>
      </w:r>
      <w:r>
        <w:rPr>
          <w:rFonts w:eastAsia="MS Mincho;ＭＳ 明朝" w:cs="Simplified Arabic" w:ascii="Simplified Arabic" w:hAnsi="Simplified Arabic"/>
          <w:color w:val="000000"/>
          <w:kern w:val="0"/>
          <w:rtl w:val="true"/>
        </w:rPr>
        <w:t xml:space="preserve">. </w:t>
      </w:r>
      <w:r>
        <w:rPr>
          <w:rFonts w:ascii="Simplified Arabic" w:hAnsi="Simplified Arabic" w:eastAsia="MS Mincho;ＭＳ 明朝" w:cs="Simplified Arabic"/>
          <w:color w:val="000000"/>
          <w:kern w:val="0"/>
          <w:rtl w:val="true"/>
        </w:rPr>
        <w:t>وَفِي مُعْظَمِ الْأَحْوَالِ كَانَ الْحَاصِلُونَ عَلَى مُسْتَوًى عَالٍ مِنْ التَّعْلِيمِ هُمْ فَقَطْ مَنْ يَفْهَمُونَ اللَّاتِينِيَّةَ جَيِّدًا بِمَا يَكْفِي لِتَحْقِيقِ اسْتِفَادَةٍ كَبِيرَةٍ مِنْهَا</w:t>
      </w:r>
      <w:r>
        <w:rPr>
          <w:rFonts w:eastAsia="MS Mincho;ＭＳ 明朝" w:cs="Simplified Arabic" w:ascii="Simplified Arabic" w:hAnsi="Simplified Arabic"/>
          <w:color w:val="000000"/>
          <w:kern w:val="0"/>
          <w:rtl w:val="true"/>
        </w:rPr>
        <w:t xml:space="preserve">. </w:t>
      </w:r>
      <w:r>
        <w:rPr>
          <w:rFonts w:ascii="Simplified Arabic" w:hAnsi="Simplified Arabic" w:eastAsia="MS Mincho;ＭＳ 明朝" w:cs="Simplified Arabic"/>
          <w:color w:val="000000"/>
          <w:kern w:val="0"/>
          <w:rtl w:val="true"/>
        </w:rPr>
        <w:t>لِذَلِكَ فَقَدْ كَانَ مِنْ النَّادِرِ حَقًّا أَنْ يَدْرُسَ النَّاسُ الْأَسْفَارَ الْمُقَدَّسَةَ كَمَا نَفْعَلُ نَحْنُ الْيَوْمَ</w:t>
      </w:r>
      <w:r>
        <w:rPr>
          <w:rFonts w:eastAsia="MS Mincho;ＭＳ 明朝" w:cs="Simplified Arabic" w:ascii="Simplified Arabic" w:hAnsi="Simplified Arabic"/>
          <w:color w:val="000000"/>
          <w:kern w:val="0"/>
          <w:rtl w:val="true"/>
        </w:rPr>
        <w:t xml:space="preserve">. </w:t>
      </w:r>
      <w:r>
        <w:rPr>
          <w:rFonts w:ascii="Simplified Arabic" w:hAnsi="Simplified Arabic" w:eastAsia="MS Mincho;ＭＳ 明朝" w:cs="Simplified Arabic"/>
          <w:color w:val="000000"/>
          <w:kern w:val="0"/>
          <w:rtl w:val="true"/>
        </w:rPr>
        <w:t>إِذْ اُعْتُبِرَ الْكِتَابُ الْمُقَدَّسُ شَدِيدَ النُّدْرَةِ وَالْغُمُوضِ إِلَى حَدٍّ بَعِيدٍ بِحَيْثُ يَتَعَذَّرُ عَلَى الْمَسِيحِيِّ الْعَادِيِّ الِاعْتِمَادُ عَلَيْهِ مُبَاشَرَةً بِطَرِيقَةٍ جَادَّةٍ</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لَمْ تَكُنْ الْأَسْفَارُ الْمُقَدَّسَةُ مُغْلَقَةً فَقَطْ أَمَامَ الْمَسِيحِيِّ الْعَادِيِّ، بَلْ كَانَ يُعْتَقَدُ أَيْضًا أَنَّهَا غَامِضَةٌ حَتَّى لِأُولَئِكَ الَّذِينَ لَدَيْهِمْ الْقُدْرَةُ وَالْفُرْصَةُ لِقِرَاءَةِ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رَأَى لَاهُوتِيُّو الْعُصُورِ الْوُسْطَى، أَنَّ اللَّهَ قَدْ وَضَعَ طَبَقَاتٍ مُتَعَدِّدَةً مِنْ الْمَعْنَى فِي الْأَسْفَارِ الْمُقَدَّسَةِ خُفِيَتْ عَنْ الْأَنْظَارِ</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تَخَيَّلْ شَخْصًا يُرِيكَ صُنْدُوقًا مُغْلَقًا بِهِ كَنْزٌ وَيَطْلُبُ مِنْكَ وَصْفَ أَنْوَاعِ الْكُنُوزِ الْمَوْجُودَةِ فِي الصُّنْدُو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التَّأْكِيدِ، سَيَكُونُ مِنْ الْمُسْتَحِيلِ مَعْرِفَةُ مَا فِي الصُّنْدُوقِ لِأَنَّ الْكُنُوزَ مَخْفِ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انْطَبَقَ هَذَا الْأَمْرُ نَفْسُهُ عَلَى الْكِتَابِ الْمُقَدَّسِ فِي كَنِيسَةِ الْعُصُورِ الْوُسْطَى</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بِحُلُولِ وَقْتِ الْإِصْلَاحِ، جَعَلَ اَلْإِيمَانُ بِغُمُوضِ الْكِتَابِ الْمُقَدَّسِ مِنْ الْمُسْتَحِيلِ تَقْرِيبًا أَنْ يَكُونَ لِلْكِتَابِ الْمُقَدَّسِ سُلْطَةٌ عَمَلِيَّةٌ أَوْ حَقِيقِيَّةٌ كَبِيرَةٌ عَلَى بِنَاءِ اللَّاهُو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ظَلَّ الْكِتَابُ الْمُقَدَّسُ مِنْ النَّاحِيَةِ النَّظَرِيَّةِ كَنْزَ اللَّهِ الْمُوحَى بِهِ بِالنِّسْبَةِ لِلَّاهُوتِ الْمَسِيحِ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فِي وَاقِعِ الْأَمْرِ، ظَلَّ الْكِتَابُ الْمُقَدَّسُ مُغْلَقًا وغَامِضًا لِدَرَجَةِ أَنَّهُ لَمْ يَكُنْ قَادِرًا عَلَى إِرْشَادِ اللَّاهُوتِيِّينَ فِي مُهِمَّتِهِمْ</w:t>
      </w:r>
      <w:r>
        <w:rPr>
          <w:rFonts w:cs="Simplified Arabic" w:ascii="Simplified Arabic" w:hAnsi="Simplified Arabic"/>
          <w:color w:val="000000"/>
          <w:rtl w:val="true"/>
        </w:rPr>
        <w:t>.</w:t>
      </w:r>
    </w:p>
    <w:p>
      <w:pPr>
        <w:pStyle w:val="Normal"/>
        <w:ind w:left="720" w:right="720" w:hanging="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لَقَدْ أَكَّدَ مُعْظَمُ الْمُؤْمِنِينَ فِي كَنِيسَةِ الْعُصُورِ الْوُسْطَى أَنَّ الْقَصْدَ الْكَامِلَ لِلَّهِ فِي الْكِتَابِ الْمُقَدَّسِ يُعْرَفُ مِنْ خِلَالِ مُقَارَبَةٍ تَفْسِيرِيَّةٍ رُبَاعِيَّةٍ تَتَكَوَّنُ مِ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الْمَعْنَى الْأَخْلَاقِيِّ، وَالْمَعْنَى الْحَرْفِيِّ، وَالْمَعْنَى الْأَنَاجُوجيِّ أَوْ الْأُخْرَوِيِّ، وَالْمَعْنَى الرَّمْزِيِّ</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اعْتَرَضَ مُصْلِحُو الْقَرْنِ السَّادِسَ عَشَرَ عَلَى هَذَا الْجُزْءِ اللاهوتيّ مِنْ النَّاحِيَةِ النَّظَرِيَّ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لَكِنَّ اعْتِرَاضَهُمْ كَانَ عَلَى وَجْهِ الْخُصُوصِ بِسَبَبِ مَا نَجَمَ عَنْ هَذَا الْاعتقادِ، وَهُوَ سلسلة من التقاليد، شَعَرَ الْمُصْلِحُونَ بِأَنَّها، فِي بَعْضِ الْحَالَاتِ، إِفْسَادٌ لِلْكِتَابِ الْمُقَدَّسِ؛ أَوْ بِأَنَّهُا تَجْعَلُ الْقَصْدَ الْأَصْلِيَّ لِلْكِتَابِ الْمُقَدَّسِ أَوْ قَصْدَ الْمُؤَلِّفِ غَامِضًا لِصَالِحِ سُلْطَةِ الْكَنِيسَةِ</w:t>
      </w:r>
      <w:r>
        <w:rPr>
          <w:rFonts w:cs="Simplified Arabic" w:ascii="Simplified Arabic" w:hAnsi="Simplified Arabic"/>
          <w:b/>
          <w:bCs/>
          <w:color w:val="535352"/>
          <w:kern w:val="0"/>
          <w:rtl w:val="true"/>
          <w:lang w:val="en-US" w:bidi="ar-SA"/>
        </w:rPr>
        <w:t>.</w:t>
      </w:r>
    </w:p>
    <w:p>
      <w:pPr>
        <w:pStyle w:val="Normal"/>
        <w:ind w:left="720" w:right="720" w:hanging="0"/>
        <w:jc w:val="both"/>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جيمس سميث</w:t>
      </w:r>
      <w:r>
        <w:rPr>
          <w:rFonts w:ascii="Simplified Arabic" w:hAnsi="Simplified Arabic" w:cs="Simplified Arabic"/>
          <w:b/>
          <w:b/>
          <w:bCs/>
          <w:color w:val="535352"/>
          <w:kern w:val="0"/>
          <w:rtl w:val="true"/>
          <w:lang w:val="en-US" w:bidi="ar-SA"/>
        </w:rPr>
        <w:t xml:space="preserve"> </w:t>
      </w:r>
    </w:p>
    <w:p>
      <w:pPr>
        <w:pStyle w:val="Normal"/>
        <w:ind w:left="0" w:right="0" w:hanging="0"/>
        <w:jc w:val="both"/>
        <w:rPr>
          <w:rFonts w:ascii="Simplified Arabic" w:hAnsi="Simplified Arabic" w:cs="Simplified Arabic"/>
          <w:b/>
          <w:b/>
          <w:bCs/>
          <w:color w:val="000000"/>
          <w:kern w:val="0"/>
          <w:lang w:val="en-US" w:bidi="ar-EG"/>
        </w:rPr>
      </w:pPr>
      <w:r>
        <w:rPr>
          <w:rFonts w:cs="Simplified Arabic" w:ascii="Simplified Arabic" w:hAnsi="Simplified Arabic"/>
          <w:b/>
          <w:bCs/>
          <w:color w:val="000000"/>
          <w:kern w:val="0"/>
          <w:rtl w:val="true"/>
          <w:lang w:val="en-US"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نَحْنُ وَاضِعُونَ وُجْهَةَ اَلنَّظَرِ اَلْكَاثُولِيكِيَّةِ اَلرُّومَانِيَّةِ لِلْعُصُورِ اَلْوُسْطَى بِشَأْنِ سُلْطَةِ الْكِتَابِ اَلْمُقَدَّسِ فِي أَذْهَانِنَا، نَحْنُ الْآنَ عَلَى اِسْتِعْدَادٍ لِلِانْتِقَالِ إِلَى اعْتِبَارِنَا الثَّانِي، وَهُوَ</w:t>
      </w:r>
      <w:r>
        <w:rPr>
          <w:rFonts w:cs="Simplified Arabic" w:ascii="Simplified Arabic" w:hAnsi="Simplified Arabic"/>
          <w:rtl w:val="true"/>
        </w:rPr>
        <w:t xml:space="preserve">: </w:t>
      </w:r>
      <w:r>
        <w:rPr>
          <w:rFonts w:ascii="Simplified Arabic" w:hAnsi="Simplified Arabic" w:cs="Simplified Arabic"/>
          <w:rtl w:val="true"/>
        </w:rPr>
        <w:t>سُلْطَةُ اللَّاهُوتِ الْكَنَسِيِّ فِي كَنِيسَةِ الْعُصُورِ الْوُسْطَى</w:t>
      </w:r>
      <w:r>
        <w:rPr>
          <w:rFonts w:cs="Simplified Arabic" w:ascii="Simplified Arabic" w:hAnsi="Simplified Arabic"/>
          <w:rtl w:val="true"/>
        </w:rPr>
        <w:t>.</w:t>
      </w:r>
    </w:p>
    <w:p>
      <w:pPr>
        <w:pStyle w:val="PanelHeading"/>
        <w:bidi w:val="1"/>
        <w:jc w:val="lef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center"/>
        <w:rPr>
          <w:rFonts w:ascii="AmmanSansPro-Xbold" w:hAnsi="AmmanSansPro-Xbold" w:cs="AmmanSansPro-Xbold"/>
          <w:b w:val="false"/>
          <w:b w:val="false"/>
          <w:bCs/>
          <w:color w:val="2C5376"/>
          <w:sz w:val="30"/>
          <w:szCs w:val="30"/>
          <w:lang w:bidi="ar-EG"/>
        </w:rPr>
      </w:pPr>
      <w:r>
        <w:rPr>
          <w:rFonts w:ascii="AmmanSansPro-Xbold" w:hAnsi="AmmanSansPro-Xbold" w:cs="AmmanSansPro-Xbold"/>
          <w:b w:val="false"/>
          <w:b w:val="false"/>
          <w:bCs/>
          <w:color w:val="2C5376"/>
          <w:sz w:val="30"/>
          <w:sz w:val="30"/>
          <w:szCs w:val="30"/>
          <w:rtl w:val="true"/>
          <w:lang w:bidi="ar-EG"/>
        </w:rPr>
        <w:t>سُلطة الكنيسة</w:t>
      </w:r>
    </w:p>
    <w:p>
      <w:pPr>
        <w:pStyle w:val="PanelHeading"/>
        <w:bidi w:val="1"/>
        <w:jc w:val="center"/>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PanelHeading"/>
        <w:tabs>
          <w:tab w:val="clear" w:pos="720"/>
        </w:tabs>
        <w:bidi w:val="1"/>
        <w:ind w:left="0" w:right="0" w:firstLine="720"/>
        <w:jc w:val="both"/>
        <w:rPr>
          <w:rFonts w:ascii="Simplified Arabic" w:hAnsi="Simplified Arabic" w:cs="Simplified Arabic"/>
          <w:color w:val="04080C"/>
          <w:lang w:bidi="ar-EG"/>
        </w:rPr>
      </w:pPr>
      <w:r>
        <w:rPr>
          <w:rFonts w:ascii="Simplified Arabic" w:hAnsi="Simplified Arabic" w:cs="Simplified Arabic"/>
          <w:color w:val="04080C"/>
          <w:rtl w:val="true"/>
          <w:lang w:bidi="ar-EG"/>
        </w:rPr>
        <w:t>أَدَّتْ الْمُشْكِلَاتُ الَّتِي أَثَارَتْهَا عَقِيدَةُ الْعُصُورِ الْوُسْطَى بِشَأْنِ وَحْيِ الْكِتَابِ الْمُقَدَّسِ وَمَعْنَاهُ وَغُمُوضِهِ، إِلَى طَرْحِ سُؤَالٍ خَطِيرٍ</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كَيْفَ يُمْكِنُ أَنْ يَكُونَ لِلْأَسْفَارِ الْمُقَدَّسَةِ أَيُّ سُلْطَةٍ عَلَى الْمُؤْمِنِينَ عِنْدَمَا لَا يَسْتَطِيعُ الْمُؤْمِنُونَ التَّعَامُلَ مَعَ الْأَسْفَارِ الْمُقَدَّسَةِ بِأَنْفُسِهِمْ؟ وَقَدْ سَعَتْ كَنِيسَةُ الْعُصُورِ الْوُسْطَى إِلَى التَّعَامُلِ مَعَ هَذِهِ الْمُشْكِلَةِ عَنْ طَرِيقِ إِعْلَاءِ شَأْنِ السُّلُطَاتِ الْكَنَسِيَّةِ بِاعْتِبَارِهَا الْمُفَسِّرَةَ لِلْكِتَابِ الْمُقَدَّسِ</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وَنَتِيجَةً لِذَلِكَ، بَدَأَ التَّعَامُلُ مَعَ سُلْطَةِ الْكَنِيسَةِ بِاعْتِبَارِهَا مُساويَةً لِلْكِتَابِ الْمُقَدَّسِ</w:t>
      </w:r>
      <w:r>
        <w:rPr>
          <w:rFonts w:cs="Simplified Arabic" w:ascii="Simplified Arabic" w:hAnsi="Simplified Arabic"/>
          <w:color w:val="04080C"/>
          <w:rtl w:val="true"/>
          <w:lang w:bidi="ar-EG"/>
        </w:rPr>
        <w:t>.</w:t>
      </w:r>
    </w:p>
    <w:p>
      <w:pPr>
        <w:pStyle w:val="PanelHeading"/>
        <w:tabs>
          <w:tab w:val="clear" w:pos="720"/>
        </w:tabs>
        <w:bidi w:val="1"/>
        <w:ind w:left="0" w:right="0" w:firstLine="720"/>
        <w:jc w:val="both"/>
        <w:rPr>
          <w:rFonts w:ascii="Simplified Arabic" w:hAnsi="Simplified Arabic" w:cs="Simplified Arabic"/>
          <w:color w:val="04080C"/>
          <w:lang w:bidi="ar-EG"/>
        </w:rPr>
      </w:pPr>
      <w:r>
        <w:rPr>
          <w:rFonts w:ascii="Simplified Arabic" w:hAnsi="Simplified Arabic" w:cs="Simplified Arabic"/>
          <w:color w:val="04080C"/>
          <w:rtl w:val="true"/>
          <w:lang w:bidi="ar-EG"/>
        </w:rPr>
        <w:t>حَتَّى نَفْهَمَ هَذَا الدَّوْرَ الْخَاصَّ لِـسُلْطَةِ الْكَنِيسَةِ سَنَنْظُرُ فِي اتِّجَاهَيْنِ</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 xml:space="preserve">أَوَّلًا </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 xml:space="preserve">كَيْفَ فَهِمَ لَاهُوتِيُّو الْعُصُورِ الْوُسْطَى السُّلُطَاتِ الْكَنَسِيَّةَ الْمَاضِيَةَ؟ ثَانِيًا </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كَيْفَ فَهِمُوا السُّلُطَاتِ الْمُعَاصِرَةَ الْخَاصَّةَ بِكَنِيسَةِ الْعُصُورِ الْوُسْطَى؟ لِنَنْظُرْ أَوَّلًا إِلَى سُلْطَةِ الْكَنِيسَةِ فِي الْمَاضِي</w:t>
      </w:r>
      <w:r>
        <w:rPr>
          <w:rFonts w:cs="Simplified Arabic" w:ascii="Simplified Arabic" w:hAnsi="Simplified Arabic"/>
          <w:b w:val="false"/>
          <w:bCs/>
          <w:color w:val="2C5376"/>
          <w:rtl w:val="true"/>
          <w:lang w:bidi="ar-EG"/>
        </w:rPr>
        <w:t>.</w:t>
      </w:r>
    </w:p>
    <w:p>
      <w:pPr>
        <w:pStyle w:val="PanelHeading"/>
        <w:bidi w:val="1"/>
        <w:jc w:val="center"/>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left"/>
        <w:rPr>
          <w:rFonts w:ascii="AmmanSansPro-Xbold" w:hAnsi="AmmanSansPro-Xbold" w:cs="AmmanSansPro-Xbold"/>
          <w:b w:val="false"/>
          <w:b w:val="false"/>
          <w:bCs/>
          <w:color w:val="2C5376"/>
          <w:lang w:bidi="ar-EG"/>
        </w:rPr>
      </w:pPr>
      <w:r>
        <w:rPr>
          <w:rFonts w:ascii="AmmanSansPro-Xbold" w:hAnsi="AmmanSansPro-Xbold" w:cs="AmmanSansPro-Xbold"/>
          <w:b w:val="false"/>
          <w:b w:val="false"/>
          <w:bCs/>
          <w:color w:val="2C5376"/>
          <w:rtl w:val="true"/>
          <w:lang w:bidi="ar-EG"/>
        </w:rPr>
        <w:t>السلطات الماضية</w:t>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jc w:val="both"/>
        <w:rPr/>
      </w:pPr>
      <w:r>
        <w:rPr>
          <w:rFonts w:ascii="Simplified Arabic" w:hAnsi="Simplified Arabic" w:cs="Simplified Arabic"/>
          <w:rtl w:val="true"/>
        </w:rPr>
        <w:t>كَانَتْ اَلْكَنِيسَةُ الْكَاثُولِيكِيَّةُ، بِحُلُولِ وَقْتِ الْإِصْلَاحِ، قَدْ طَوَّرَتْ مُقَارَبَةً مُحْكَمَةً نَوْعًا مَا لِلسُّلْطَةِ الْكَنَسِيَّةِ في الْمَاضِي</w:t>
      </w:r>
      <w:r>
        <w:rPr>
          <w:rFonts w:cs="Simplified Arabic" w:ascii="Simplified Arabic" w:hAnsi="Simplified Arabic"/>
          <w:rtl w:val="true"/>
        </w:rPr>
        <w:t xml:space="preserve">. </w:t>
      </w:r>
      <w:r>
        <w:rPr>
          <w:rFonts w:ascii="Simplified Arabic" w:hAnsi="Simplified Arabic" w:cs="Simplified Arabic"/>
          <w:rtl w:val="true"/>
        </w:rPr>
        <w:t>بِالتَّأْكِيدِ، كَانَتْ الْأَسْفَارُ الْمُقَدَّسَةُ نَفْسُهَا تُعْتَبَرُ جُزْءًا مِنْ تُرَاثِ الْكَنِيسَةِ</w:t>
      </w:r>
      <w:r>
        <w:rPr>
          <w:rFonts w:cs="Simplified Arabic" w:ascii="Simplified Arabic" w:hAnsi="Simplified Arabic"/>
          <w:rtl w:val="true"/>
        </w:rPr>
        <w:t xml:space="preserve">. </w:t>
      </w:r>
      <w:r>
        <w:rPr>
          <w:rFonts w:ascii="Simplified Arabic" w:hAnsi="Simplified Arabic" w:cs="Simplified Arabic"/>
          <w:rtl w:val="true"/>
        </w:rPr>
        <w:t>غَيْرَ أَنَّهُ، كَمَا رَأَيْنَا، بِحُلُولِ الْعُصُورِ الْوُسْطَى كَانَ يُعْتَقَدُ أَنَّ تَعَالِيمَ الْأَسْفَارِ الْمُقَدَّسَةِ نَفْسَهَا غَامِضَةٌ، بِحَيْثُ تَطَلَّبَ الْأَمْرُ مَصَادِرَ إِرْشَادٍ أُخْرَى</w:t>
      </w:r>
      <w:r>
        <w:rPr>
          <w:rFonts w:cs="Simplified Arabic" w:ascii="Simplified Arabic" w:hAnsi="Simplified Arabic"/>
          <w:rtl w:val="true"/>
        </w:rPr>
        <w:t xml:space="preserve">. </w:t>
      </w:r>
      <w:r>
        <w:rPr>
          <w:rFonts w:ascii="Simplified Arabic" w:hAnsi="Simplified Arabic" w:cs="Simplified Arabic"/>
          <w:rtl w:val="true"/>
        </w:rPr>
        <w:t>وَمِنْ ثَمَّ بَحَثَ لَاهُوتِيُّو الْعُصُورِ الْوُسْطَى فِي تَارِيخِ اللَّاهُوتِ الْكَنَسِيِّ حَتَّى يَسْتَطِيعُوا تَحْدِيدَ مَا يَنْبَغِي أَنْ يُؤْمِنُوا بِهِ</w:t>
      </w:r>
      <w:r>
        <w:rPr>
          <w:rFonts w:cs="Simplified Arabic" w:ascii="Simplified Arabic" w:hAnsi="Simplified Arabic"/>
          <w:rtl w:val="true"/>
        </w:rPr>
        <w:t xml:space="preserve">. </w:t>
      </w:r>
      <w:r>
        <w:rPr>
          <w:rFonts w:ascii="Simplified Arabic" w:hAnsi="Simplified Arabic" w:cs="Simplified Arabic"/>
          <w:rtl w:val="true"/>
        </w:rPr>
        <w:t>فَقَدْ اعْتَبَرَتْ الْغَالِبِيَّةُ الْعُظْمَى مِنْهُمْ تَارِيخَ الْكَنِيسَةِ هُوَ تَارِيخَ قِيَادَةِ وَإِرْشَادِ اللَّهِ لِشَعْبِهِ فِي طُرُقِ الْحَقِّ</w:t>
      </w:r>
      <w:r>
        <w:rPr>
          <w:rFonts w:cs="Simplified Arabic" w:ascii="Simplified Arabic" w:hAnsi="Simplified Arabic"/>
          <w:rtl w:val="true"/>
        </w:rPr>
        <w:t xml:space="preserve">. </w:t>
      </w:r>
      <w:r>
        <w:rPr>
          <w:rFonts w:ascii="Simplified Arabic" w:hAnsi="Simplified Arabic" w:cs="Simplified Arabic"/>
          <w:rtl w:val="true"/>
        </w:rPr>
        <w:t>وَلِهَذَا السَّبَبِ، كَانَ مَا عَلَّمَتْهُ الْكَنِيسَةُ فِي الْمَاضِي ذَا أَهَمِّيَّةٍ حَيَوِيَّةٍ لِلَاهُوتِيِّي الْعُصُورِ الْوُسْطَى بِطَرِيقَتَيْنِ عَلَى الْأَقَلِّ</w:t>
      </w:r>
      <w:r>
        <w:rPr>
          <w:rFonts w:cs="Simplified Arabic" w:ascii="Simplified Arabic" w:hAnsi="Simplified Arabic"/>
          <w:rtl w:val="true"/>
        </w:rPr>
        <w:t>.</w:t>
      </w:r>
    </w:p>
    <w:p>
      <w:pPr>
        <w:pStyle w:val="Normal"/>
        <w:jc w:val="both"/>
        <w:rPr>
          <w:rFonts w:ascii="Simplified Arabic" w:hAnsi="Simplified Arabic" w:cs="Simplified Arabic"/>
        </w:rPr>
      </w:pPr>
      <w:bookmarkStart w:id="2" w:name="_Hlk80193080"/>
      <w:bookmarkEnd w:id="2"/>
      <w:r>
        <w:rPr>
          <w:rFonts w:ascii="Simplified Arabic" w:hAnsi="Simplified Arabic" w:cs="Simplified Arabic"/>
          <w:rtl w:val="true"/>
        </w:rPr>
        <w:t>مِنْ جِهَةٍ، تَمَّ إِعطاء آبَاءِ الْكَنِيسَةِ الْأَوَائِلِ الْكَثِيرَ مِنْ الِاهْتِمَامِ، حَيْثُ إِنَّ كِتَابَاتِ رِجَالٍ مِثْلِ</w:t>
      </w:r>
      <w:r>
        <w:rPr>
          <w:rFonts w:cs="Simplified Arabic" w:ascii="Simplified Arabic" w:hAnsi="Simplified Arabic"/>
          <w:rtl w:val="true"/>
        </w:rPr>
        <w:t xml:space="preserve">: </w:t>
      </w:r>
      <w:r>
        <w:rPr>
          <w:rFonts w:ascii="Simplified Arabic" w:hAnsi="Simplified Arabic" w:cs="Simplified Arabic"/>
          <w:rtl w:val="true"/>
        </w:rPr>
        <w:t>بُولِيكَارْبُوسْ، إِغْنَاطْيُوسْ، إِيرِينَاوِسْ، تِرْتِلْيَانُوسْ، يُوسْتِينُوسْ اَلشَّهِيدِ، وَكِتَابَاتِ آبَاءٍ لَاحِقِينَ مِثْلَ</w:t>
      </w:r>
      <w:r>
        <w:rPr>
          <w:rFonts w:cs="Simplified Arabic" w:ascii="Simplified Arabic" w:hAnsi="Simplified Arabic"/>
          <w:rtl w:val="true"/>
        </w:rPr>
        <w:t xml:space="preserve">: </w:t>
      </w:r>
      <w:r>
        <w:rPr>
          <w:rFonts w:ascii="Simplified Arabic" w:hAnsi="Simplified Arabic" w:cs="Simplified Arabic"/>
          <w:rtl w:val="true"/>
        </w:rPr>
        <w:t>أُوغَسْطِينُوسْ وَأَثَنَاسْيُوسْ وَجيَرُومْ قَدْ أَثَّرَتْ بِعُمْقٍ فِي مُعْتَقَدَاتِ الرَّهْبَانِيَّاتِ الْمُخْتَلِفَةِ فِي الْكَنِيسَةِ</w:t>
      </w:r>
      <w:r>
        <w:rPr>
          <w:rFonts w:cs="Simplified Arabic" w:ascii="Simplified Arabic" w:hAnsi="Simplified Arabic"/>
          <w:rtl w:val="true"/>
        </w:rPr>
        <w:t xml:space="preserve">. </w:t>
      </w:r>
      <w:r>
        <w:rPr>
          <w:rFonts w:ascii="Simplified Arabic" w:hAnsi="Simplified Arabic" w:cs="Simplified Arabic"/>
          <w:rtl w:val="true"/>
        </w:rPr>
        <w:t>لَكِنْ لَمْ يُعْتَبَرْ هَؤُلَاءِ الْآبَاءُ عَادَةً مَعْصُومِينَ مِنْ الْخَطَأِ، وَمَالَتْ الْفُرُوعُ الْمُخْتَلِفَةُ لِلْكَنِيسَةِ إِلَى تَفْضِيلِ تَيَّارَاتٍ مُخْتَلِفَةٍ مِنْ التَّقْلِيدِ الْآبَائِيِّ</w:t>
      </w:r>
      <w:r>
        <w:rPr>
          <w:rFonts w:cs="Simplified Arabic" w:ascii="Simplified Arabic" w:hAnsi="Simplified Arabic"/>
          <w:rtl w:val="true"/>
        </w:rPr>
        <w:t xml:space="preserve">. </w:t>
      </w:r>
      <w:r>
        <w:rPr>
          <w:rFonts w:ascii="Simplified Arabic" w:hAnsi="Simplified Arabic" w:cs="Simplified Arabic"/>
          <w:rtl w:val="true"/>
        </w:rPr>
        <w:t>إِلَّا أَنَّهُ كَانَ لَا يَزَالُ يُفْتَرَضُ فِي مُعْظَمِ الْأَحْوَالِ أَنَّ اللَّهَ قَدْ أَعْطَى هَؤُلَاءِ اللَّاهُوتِيِّينَ الْعُظَمَاءَ الَّذِينَ عَاشُوا فِي الْمَاضِي بَصَائِرَ خَاصَّةً، وَأَنَّهُ يَجِبُ عَلَى الْكَنِيسَةِ أَنْ تُولِيَ تَعَالِيمَ هَؤُلَاءِ اَلْآبَاءِ اِهْتِمَامًا خَاصًّا</w:t>
      </w:r>
      <w:r>
        <w:rPr>
          <w:rFonts w:cs="Simplified Arabic" w:ascii="Simplified Arabic" w:hAnsi="Simplified Arabic"/>
          <w:rtl w:val="true"/>
        </w:rPr>
        <w:t xml:space="preserve">. </w:t>
      </w:r>
      <w:r>
        <w:rPr>
          <w:rFonts w:ascii="Simplified Arabic" w:hAnsi="Simplified Arabic" w:cs="Simplified Arabic"/>
          <w:rtl w:val="true"/>
        </w:rPr>
        <w:t>وَنَادِرًا مَا قَدَّمَ لَاهُوتِيُّو الْعُصُورِ الْوُسْطَى تَأْكِيدَاتٍ لَاهُوتِيَّةً دُونَ أَنْ يَدْعَمُوا هَذِهِ التَّأْكِيدَاتِ بِشَكْلٍ مَا مِنْ كَلَامِ آبَاءِ الْكَنِيسَةِ الْأَوَائِلِ</w:t>
      </w:r>
      <w:r>
        <w:rPr>
          <w:rFonts w:cs="Simplified Arabic" w:ascii="Simplified Arabic" w:hAnsi="Simplified Arabic"/>
          <w:rtl w:val="true"/>
        </w:rPr>
        <w:t>.</w:t>
      </w:r>
    </w:p>
    <w:p>
      <w:pPr>
        <w:pStyle w:val="Normal"/>
        <w:ind w:left="0" w:right="0" w:firstLine="720"/>
        <w:jc w:val="left"/>
        <w:rPr>
          <w:rFonts w:ascii="Simplified Arabic" w:hAnsi="Simplified Arabic" w:cs="Simplified Arabic"/>
          <w:lang w:bidi="ar-EG"/>
        </w:rPr>
      </w:pPr>
      <w:bookmarkStart w:id="3" w:name="_Hlk80193080"/>
      <w:bookmarkEnd w:id="3"/>
      <w:r>
        <w:rPr>
          <w:rFonts w:ascii="Simplified Arabic" w:hAnsi="Simplified Arabic" w:cs="Simplified Arabic"/>
          <w:rtl w:val="true"/>
          <w:lang w:bidi="ar-EG"/>
        </w:rPr>
        <w:t>وَمِنْ الْجِهَةِ الْأُخْرَى، فَاقَ اعْتِمَادُ كَنِيسَةِ الْعُصُورِ الْوُسْطَى عَلَى الْمَجَامِعِ الْمَسْكُونِيَّةِ لِلْكَنِيسَةِ، مِثْلَ</w:t>
      </w:r>
      <w:r>
        <w:rPr>
          <w:rFonts w:cs="Simplified Arabic" w:ascii="Simplified Arabic" w:hAnsi="Simplified Arabic"/>
          <w:rtl w:val="true"/>
          <w:lang w:bidi="ar-EG"/>
        </w:rPr>
        <w:t xml:space="preserve">: </w:t>
      </w:r>
      <w:r>
        <w:rPr>
          <w:rFonts w:ascii="Simplified Arabic" w:hAnsi="Simplified Arabic" w:cs="Simplified Arabic"/>
          <w:rtl w:val="true"/>
          <w:lang w:bidi="ar-EG"/>
        </w:rPr>
        <w:t>مَجْمَعِ نِيقيَةَ، مَجْمَعِ الْقُسْطَنْطِينِيَّةِ، مَجْمَعِ خَلْقِيدُونِيةَ، اعْتِمَادَهَا عَلَى آبَاءِ الْكَنِيسَةِ الْأَوَائِلِ</w:t>
      </w:r>
      <w:r>
        <w:rPr>
          <w:rFonts w:cs="Simplified Arabic" w:ascii="Simplified Arabic" w:hAnsi="Simplified Arabic"/>
          <w:rtl w:val="true"/>
          <w:lang w:bidi="ar-EG"/>
        </w:rPr>
        <w:t xml:space="preserve">. </w:t>
      </w:r>
      <w:r>
        <w:rPr>
          <w:rFonts w:ascii="Simplified Arabic" w:hAnsi="Simplified Arabic" w:cs="Simplified Arabic"/>
          <w:rtl w:val="true"/>
          <w:lang w:bidi="ar-EG"/>
        </w:rPr>
        <w:t>وَكَانَتْ نَتَائِجُ هَذِهِ الْمَجَامِعِ وَغَيْرِهَا مِنْ الْمَجَامِعِ تُؤْخَذُ مَأْخَذًا جَادًّا إِلَى حَدٍّ بَعِيدٍ</w:t>
      </w:r>
      <w:r>
        <w:rPr>
          <w:rFonts w:cs="Simplified Arabic" w:ascii="Simplified Arabic" w:hAnsi="Simplified Arabic"/>
          <w:rtl w:val="true"/>
          <w:lang w:bidi="ar-EG"/>
        </w:rPr>
        <w:t xml:space="preserve">. </w:t>
      </w:r>
      <w:r>
        <w:rPr>
          <w:rFonts w:ascii="Simplified Arabic" w:hAnsi="Simplified Arabic" w:cs="Simplified Arabic"/>
          <w:rtl w:val="true"/>
          <w:lang w:bidi="ar-EG"/>
        </w:rPr>
        <w:t>فَفِي وَاقِعِ الْأَمْرِ، اعْتَبَرَ لَاهُوتِيُّو الْعُصُورِ الْوُسْطَى هَذِهِ النَّتَائِجَ مُلَخَّصَاتٍ لَا شَكَّ فِيهَا لِتَعْلِيمِ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وَكَانَ الِاخْتِلَافُ مَعَ هَذِهِ النَّتَائِجِ مُعَادِلًا لِلِاخْتِلَافِ مَعَ الْأَسْفَارِ الْمُقَدَّسَةِ وَمَعَ الْمَسِيحِ</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lang w:bidi="ar-EG"/>
        </w:rPr>
        <w:t>وَبِمُرُورِ الْقُرُونِ، تَطَوَّرَتْ الْكَثِيرُ مِنْ تَعَالِيمِ الْآبَاءِ وَالْكَثِيرُ مِنْ نَتَائِجِ الْمَجَامِعِ الْمَسْكُونِيَّةِ لِتُصْبِحَ تَقَالِيدَ كَنَسِيَّةً رَسْمِ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سَاعَدَتْ هَذِهِ التَّقَالِيدُ مَعَ تَرَسُّخِهَا عَلَى تَشْكِيلِ الْعَقِيدَةِ الشَّامِلَةِ الرَّاسِخَةِ لِلْكَنِ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مْ يَكُنْ يُعْتَقَدُ أَنَّ هَذِهِ الْعَقِيدَةَ الْكَنَسِيَّةَ الرَّاسِخَةَ لَاهُوتٌ بَشَرِيٌّ غَيْرُ مَعْصُومٍ مِنْ الْخَطَأِ، بَلْ لَاهُوتٌ يَحْمِلُ نَفْسَ سُلْطَةِ الْأَسْفَارِ الْمُقَدَّسَةِ</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الْوَاقِعِ، وَمِنْ النَّاحِيَةِ الْعَمَلِيَّةِ، حَلَّتْ هَذِهِ الْعَقِيدَةُ الرَّاسِخَةُ لِلْكَنِيسَةِ مَحَلَّ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فَلَمْ يَكُنْ مُتَوَقَّعًا مِنْ الْمَسِيحِيِّينَ الْأُمَنَاءِ قَبْلَ الْإِصْلَاحِ أَنْ يَسْأَلُوا</w:t>
      </w:r>
      <w:r>
        <w:rPr>
          <w:rFonts w:cs="Simplified Arabic" w:ascii="Simplified Arabic" w:hAnsi="Simplified Arabic"/>
          <w:rtl w:val="true"/>
          <w:lang w:bidi="ar-EG"/>
        </w:rPr>
        <w:t>: "</w:t>
      </w:r>
      <w:r>
        <w:rPr>
          <w:rFonts w:ascii="Simplified Arabic" w:hAnsi="Simplified Arabic" w:cs="Simplified Arabic"/>
          <w:rtl w:val="true"/>
          <w:lang w:bidi="ar-EG"/>
        </w:rPr>
        <w:t>مَاذَا يَقُولُ الْكِتَابُ الْمُقَدَّسُ؟</w:t>
      </w:r>
      <w:r>
        <w:rPr>
          <w:rFonts w:cs="Simplified Arabic" w:ascii="Simplified Arabic" w:hAnsi="Simplified Arabic"/>
          <w:rtl w:val="true"/>
          <w:lang w:bidi="ar-EG"/>
        </w:rPr>
        <w:t>"</w:t>
      </w:r>
      <w:r>
        <w:rPr>
          <w:rFonts w:ascii="Simplified Arabic" w:hAnsi="Simplified Arabic" w:cs="Simplified Arabic"/>
          <w:rtl w:val="true"/>
          <w:lang w:bidi="ar-EG"/>
        </w:rPr>
        <w:t>، بَلْ أَنْ يَسْأَلُوا</w:t>
      </w:r>
      <w:r>
        <w:rPr>
          <w:rFonts w:cs="Simplified Arabic" w:ascii="Simplified Arabic" w:hAnsi="Simplified Arabic"/>
          <w:rtl w:val="true"/>
          <w:lang w:bidi="ar-EG"/>
        </w:rPr>
        <w:t>: "</w:t>
      </w:r>
      <w:r>
        <w:rPr>
          <w:rFonts w:ascii="Simplified Arabic" w:hAnsi="Simplified Arabic" w:cs="Simplified Arabic"/>
          <w:rtl w:val="true"/>
          <w:lang w:bidi="ar-EG"/>
        </w:rPr>
        <w:t>مَاذَا قَالَتْ الْكَنِيسَةُ؟</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val="en-US" w:eastAsia="en-US"/>
        </w:rPr>
      </w:pPr>
      <w:r>
        <w:rPr>
          <w:rFonts w:cs="Simplified Arabic" w:ascii="Simplified Arabic" w:hAnsi="Simplified Arabic"/>
          <w:rtl w:val="true"/>
          <w:lang w:val="en-US" w:eastAsia="en-US"/>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635</wp:posOffset>
                </wp:positionV>
                <wp:extent cx="5093970" cy="3217545"/>
                <wp:effectExtent l="0" t="88900" r="0" b="225425"/>
                <wp:wrapSquare wrapText="bothSides"/>
                <wp:docPr id="6" name="Group 11"/>
                <a:graphic xmlns:a="http://schemas.openxmlformats.org/drawingml/2006/main">
                  <a:graphicData uri="http://schemas.microsoft.com/office/word/2010/wordprocessingGroup">
                    <wpg:wgp>
                      <wpg:cNvGrpSpPr/>
                      <wpg:grpSpPr>
                        <a:xfrm>
                          <a:off x="0" y="0"/>
                          <a:ext cx="5094000" cy="3217680"/>
                          <a:chOff x="0" y="0"/>
                          <a:chExt cx="5094000" cy="3217680"/>
                        </a:xfrm>
                      </wpg:grpSpPr>
                      <pic:pic xmlns:pic="http://schemas.openxmlformats.org/drawingml/2006/picture">
                        <pic:nvPicPr>
                          <pic:cNvPr id="2" name="Picture 11" descr=""/>
                          <pic:cNvPicPr/>
                        </pic:nvPicPr>
                        <pic:blipFill>
                          <a:blip r:embed="rId13"/>
                          <a:stretch/>
                        </pic:blipFill>
                        <pic:spPr>
                          <a:xfrm>
                            <a:off x="331560" y="0"/>
                            <a:ext cx="4344120" cy="242892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2597040"/>
                            <a:ext cx="5094000" cy="620280"/>
                          </a:xfrm>
                          <a:prstGeom prst="rect">
                            <a:avLst/>
                          </a:prstGeom>
                          <a:noFill/>
                          <a:ln w="0">
                            <a:noFill/>
                          </a:ln>
                        </wps:spPr>
                        <wps:txbx>
                          <w:txbxContent>
                            <w:p>
                              <w:pPr>
                                <w:overflowPunct w:val="false"/>
                                <w:bidi w:val="1"/>
                                <w:spacing w:before="0" w:after="0"/>
                                <w:ind w:left="0" w:right="0" w:firstLine="737"/>
                                <w:contextualSpacing/>
                                <w:jc w:val="center"/>
                                <w:rPr/>
                              </w:pPr>
                              <w:r>
                                <w:rPr>
                                  <w:sz w:val="36"/>
                                  <w:kern w:val="2"/>
                                  <w:szCs w:val="36"/>
                                  <w:rFonts w:ascii="(A) Arslan Wessam A" w:hAnsi="(A) Arslan Wessam A" w:eastAsia="Times New Roman" w:cs="(A) Arslan Wessam A"/>
                                  <w:color w:val="auto"/>
                                  <w:lang w:val="en-US" w:bidi="ar"/>
                                </w:rPr>
                                <w:t>قبل عصر الإصلاح، حلت تقاليد الكنيسة محل الكتاب المقدس</w:t>
                              </w:r>
                            </w:p>
                            <w:p>
                              <w:pPr>
                                <w:overflowPunct w:val="false"/>
                                <w:bidi w:val="1"/>
                                <w:spacing w:before="0" w:after="0"/>
                                <w:ind w:left="0" w:right="0" w:firstLine="737"/>
                                <w:contextualSpacing/>
                                <w:jc w:val="center"/>
                                <w:rPr/>
                              </w:pPr>
                              <w:r>
                                <w:rPr>
                                  <w:sz w:val="36"/>
                                  <w:kern w:val="2"/>
                                  <w:szCs w:val="36"/>
                                  <w:rFonts w:ascii="(A) Arslan Wessam A" w:hAnsi="(A) Arslan Wessam A" w:eastAsia="Times New Roman" w:cs="(A) Arslan Wessam A"/>
                                  <w:color w:val="auto"/>
                                  <w:lang w:val="en-US" w:bidi="ar"/>
                                </w:rPr>
                                <w:t xml:space="preserve"> في جميع ال</w:t>
                              </w:r>
                              <w:r>
                                <w:rPr>
                                  <w:sz w:val="36"/>
                                  <w:kern w:val="2"/>
                                  <w:szCs w:val="36"/>
                                  <w:rFonts w:ascii="(A) Arslan Wessam A" w:hAnsi="(A) Arslan Wessam A" w:eastAsia="Times New Roman" w:cs="(A) Arslan Wessam A"/>
                                  <w:color w:val="auto"/>
                                  <w:lang w:val="en-US" w:bidi="ar-EG"/>
                                </w:rPr>
                                <w:t xml:space="preserve">نواحي </w:t>
                              </w:r>
                              <w:r>
                                <w:rPr>
                                  <w:sz w:val="36"/>
                                  <w:kern w:val="2"/>
                                  <w:szCs w:val="36"/>
                                  <w:rFonts w:ascii="(A) Arslan Wessam A" w:hAnsi="(A) Arslan Wessam A" w:eastAsia="Times New Roman" w:cs="(A) Arslan Wessam A"/>
                                  <w:color w:val="auto"/>
                                  <w:lang w:val="en-US" w:bidi="ar"/>
                                </w:rPr>
                                <w:t>العملي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1" style="position:absolute;margin-left:9.05pt;margin-top:0pt;width:401.1pt;height:253.35pt" coordorigin="181,0" coordsize="8022,5067">
                <v:shape id="shape_0" ID="Picture 11" stroked="t" o:allowincell="f" style="position:absolute;left:703;top:0;width:6840;height:3824;mso-wrap-style:none;v-text-anchor:middle;mso-position-horizontal:left;mso-position-vertical:top" type="_x0000_t75">
                  <v:imagedata r:id="rId14" o:detectmouseclick="t"/>
                  <v:stroke color="white" weight="88920" joinstyle="miter" endcap="square"/>
                  <v:shadow on="t" obscured="f" color="black"/>
                  <w10:wrap type="square"/>
                </v:shape>
                <v:shapetype id="_x0000_t202" coordsize="21600,21600" o:spt="202" path="m,l,21600l21600,21600l21600,xe">
                  <v:stroke joinstyle="miter"/>
                  <v:path gradientshapeok="t" o:connecttype="rect"/>
                </v:shapetype>
                <v:shape id="shape_0" stroked="f" o:allowincell="f" style="position:absolute;left:181;top:4090;width:8021;height:976;mso-wrap-style:square;v-text-anchor:top;mso-position-horizontal:left;mso-position-vertical:top" type="_x0000_t202">
                  <v:textbox>
                    <w:txbxContent>
                      <w:p>
                        <w:pPr>
                          <w:overflowPunct w:val="false"/>
                          <w:bidi w:val="1"/>
                          <w:spacing w:before="0" w:after="0"/>
                          <w:ind w:left="0" w:right="0" w:firstLine="737"/>
                          <w:contextualSpacing/>
                          <w:jc w:val="center"/>
                          <w:rPr/>
                        </w:pPr>
                        <w:r>
                          <w:rPr>
                            <w:sz w:val="36"/>
                            <w:kern w:val="2"/>
                            <w:szCs w:val="36"/>
                            <w:rFonts w:ascii="(A) Arslan Wessam A" w:hAnsi="(A) Arslan Wessam A" w:eastAsia="Times New Roman" w:cs="(A) Arslan Wessam A"/>
                            <w:color w:val="auto"/>
                            <w:lang w:val="en-US" w:bidi="ar"/>
                          </w:rPr>
                          <w:t>قبل عصر الإصلاح، حلت تقاليد الكنيسة محل الكتاب المقدس</w:t>
                        </w:r>
                      </w:p>
                      <w:p>
                        <w:pPr>
                          <w:overflowPunct w:val="false"/>
                          <w:bidi w:val="1"/>
                          <w:spacing w:before="0" w:after="0"/>
                          <w:ind w:left="0" w:right="0" w:firstLine="737"/>
                          <w:contextualSpacing/>
                          <w:jc w:val="center"/>
                          <w:rPr/>
                        </w:pPr>
                        <w:r>
                          <w:rPr>
                            <w:sz w:val="36"/>
                            <w:kern w:val="2"/>
                            <w:szCs w:val="36"/>
                            <w:rFonts w:ascii="(A) Arslan Wessam A" w:hAnsi="(A) Arslan Wessam A" w:eastAsia="Times New Roman" w:cs="(A) Arslan Wessam A"/>
                            <w:color w:val="auto"/>
                            <w:lang w:val="en-US" w:bidi="ar"/>
                          </w:rPr>
                          <w:t xml:space="preserve"> في جميع ال</w:t>
                        </w:r>
                        <w:r>
                          <w:rPr>
                            <w:sz w:val="36"/>
                            <w:kern w:val="2"/>
                            <w:szCs w:val="36"/>
                            <w:rFonts w:ascii="(A) Arslan Wessam A" w:hAnsi="(A) Arslan Wessam A" w:eastAsia="Times New Roman" w:cs="(A) Arslan Wessam A"/>
                            <w:color w:val="auto"/>
                            <w:lang w:val="en-US" w:bidi="ar-EG"/>
                          </w:rPr>
                          <w:t xml:space="preserve">نواحي </w:t>
                        </w:r>
                        <w:r>
                          <w:rPr>
                            <w:sz w:val="36"/>
                            <w:kern w:val="2"/>
                            <w:szCs w:val="36"/>
                            <w:rFonts w:ascii="(A) Arslan Wessam A" w:hAnsi="(A) Arslan Wessam A" w:eastAsia="Times New Roman" w:cs="(A) Arslan Wessam A"/>
                            <w:color w:val="auto"/>
                            <w:lang w:val="en-US" w:bidi="ar"/>
                          </w:rPr>
                          <w:t>العملي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lef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tabs>
          <w:tab w:val="clear" w:pos="720"/>
        </w:tabs>
        <w:bidi w:val="1"/>
        <w:ind w:left="0" w:right="0" w:firstLine="720"/>
        <w:jc w:val="left"/>
        <w:rPr>
          <w:rFonts w:ascii="Simplified Arabic" w:hAnsi="Simplified Arabic" w:cs="Simplified Arabic"/>
          <w:b w:val="false"/>
          <w:b w:val="false"/>
          <w:bCs/>
          <w:color w:val="0C0404"/>
          <w:lang w:bidi="ar-EG"/>
        </w:rPr>
      </w:pPr>
      <w:r>
        <w:rPr>
          <w:rFonts w:ascii="Simplified Arabic" w:hAnsi="Simplified Arabic" w:cs="Simplified Arabic"/>
          <w:color w:val="0C0404"/>
          <w:rtl w:val="true"/>
          <w:lang w:bidi="ar-EG"/>
        </w:rPr>
        <w:t>بِقَدْرِ مَا كَانَتْ السُّلُطَاتُ الْكَنَسِيَّةُ الْمَاضِيَةُ مُهِمَّةً لِفَهْمِ سُلْطَةِ كَنِيسَةِ الْعُصُورِ الْوُسْطَى، فَإِنَّ عَقِيدَةَ الْكِتَابِ الْمُقَدَّسِ فِي هَذَا الْوَقْتِ خَلَقَتْ أَيْضًا حَاجَةً إِلَى تَقْدِيرٍ كَبِيرٍ لِلسُّلُطَاتِ اللَّاهُوتِيَّةِ الْمُعَاصِرَةِ</w:t>
      </w:r>
      <w:r>
        <w:rPr>
          <w:rFonts w:cs="Simplified Arabic" w:ascii="Simplified Arabic" w:hAnsi="Simplified Arabic"/>
          <w:color w:val="0C0404"/>
          <w:rtl w:val="true"/>
          <w:lang w:bidi="ar-EG"/>
        </w:rPr>
        <w:t>.</w:t>
      </w:r>
    </w:p>
    <w:p>
      <w:pPr>
        <w:pStyle w:val="PanelHeading"/>
        <w:bidi w:val="1"/>
        <w:jc w:val="lef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bidi w:val="1"/>
        <w:jc w:val="left"/>
        <w:rPr/>
      </w:pPr>
      <w:r>
        <w:rPr>
          <w:rFonts w:ascii="AmmanSansPro-Xbold" w:hAnsi="AmmanSansPro-Xbold" w:cs="AmmanSansPro-Xbold"/>
          <w:b w:val="false"/>
          <w:b w:val="false"/>
          <w:bCs/>
          <w:color w:val="2C5376"/>
          <w:rtl w:val="true"/>
          <w:lang w:bidi="ar-EG"/>
        </w:rPr>
        <w:t>السُلطات المعاصرة</w:t>
      </w:r>
    </w:p>
    <w:p>
      <w:pPr>
        <w:pStyle w:val="PanelHeading"/>
        <w:bidi w:val="1"/>
        <w:jc w:val="center"/>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jc w:val="both"/>
        <w:rPr>
          <w:rFonts w:ascii="Simplified Arabic" w:hAnsi="Simplified Arabic" w:cs="Simplified Arabic"/>
          <w:lang w:bidi="ar-EG"/>
        </w:rPr>
      </w:pPr>
      <w:r>
        <w:rPr>
          <w:rFonts w:ascii="Simplified Arabic" w:hAnsi="Simplified Arabic" w:cs="Simplified Arabic"/>
          <w:rtl w:val="true"/>
          <w:lang w:bidi="ar-EG"/>
        </w:rPr>
        <w:t>بِلَا شَكٍّ، اسْتَمَرَّتْ الْكَنِيسَةُ نَظَرِيًّا فِي تَأْكِيدِ سُلْطَةِ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غَيْرَ أَنَّ الْكِتَابَ الْمُقَدَّسَ نَفْسَهُ بَلَغَ دَرَجَةً مِنْ الْغُمُوضِ لَمْ تُمَكِّنْهُ مِنْ إِرْشَادِ الْكَنِيسَةِ فِي الْقَضَايَا الْمُعَاصِرَةِ الَّتِي لَمْ يَكُنْ قَدْ تَمَّ تَسْوِيَتُهَا فِي الْمَاضِي</w:t>
      </w:r>
      <w:r>
        <w:rPr>
          <w:rFonts w:cs="Simplified Arabic" w:ascii="Simplified Arabic" w:hAnsi="Simplified Arabic"/>
          <w:rtl w:val="true"/>
          <w:lang w:bidi="ar-EG"/>
        </w:rPr>
        <w:t xml:space="preserve">. </w:t>
      </w:r>
      <w:r>
        <w:rPr>
          <w:rFonts w:ascii="Simplified Arabic" w:hAnsi="Simplified Arabic" w:cs="Simplified Arabic"/>
          <w:rtl w:val="true"/>
          <w:lang w:bidi="ar-EG"/>
        </w:rPr>
        <w:t>فَكَيْفَ كَانَ يُمْكِنُ لِلْكَنِيسَةِ إِذًا أَنْ تَجِدَ الْإِرْشَادَ فِي خِلَافَاتِهَا اللَّاهُوتِيَّةِ الْمُعَاصِرَةِ؟ بِبَسَاطَةٍ، اعْتَقَدَ لَاهُوتِيُّو الْعُصُورِ الْوُسْطَى أَنَّ اللَّهَ أَسَّسَ نِظَامًا مِنْ السُّلُطَاتِ الْحَيَّةِ فِي التَّسَلْسُلِ الْهَرَمِيِّ الْحَاكِمِ لِلْكَنِ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زَوَّدَتْ هَذِهِ السُّلْطَةُ الْهَرَمِيَّةُ جَسَدَ الْمَسِيحَ بِتَعْلِيمٍ لَا شَكَّ فِيهِ</w:t>
      </w:r>
      <w:r>
        <w:rPr>
          <w:rFonts w:cs="Simplified Arabic" w:ascii="Simplified Arabic" w:hAnsi="Simplified Arabic"/>
          <w:rtl w:val="true"/>
          <w:lang w:bidi="ar-EG"/>
        </w:rPr>
        <w:t xml:space="preserve">. </w:t>
      </w:r>
      <w:r>
        <w:rPr>
          <w:rFonts w:ascii="Simplified Arabic" w:hAnsi="Simplified Arabic" w:cs="Simplified Arabic"/>
          <w:rtl w:val="true"/>
          <w:lang w:bidi="ar-EG"/>
        </w:rPr>
        <w:t>وَعَلَى هَذَا، فَقَدْ اسْتَقَرَّتْ سُلْطَةُ الْبَتِّ فِي الْخِلَافَاتِ الْمُعَاصِرَةِ فِي أَيْدِي الْكَهَنَةِ وَالْأَسَاقِفَةِ وَالْبَابَا، الَّذِي كَانَ يَعْتَقِدُ الْكَثِيرُونَ أَنَّهُ رَأْسُ الْكَنِيسَةِ الْمَعْصُومُ مِنْ الْخَطَأِ</w:t>
      </w:r>
      <w:r>
        <w:rPr>
          <w:rFonts w:cs="Simplified Arabic" w:ascii="Simplified Arabic" w:hAnsi="Simplified Arabic"/>
          <w:rtl w:val="true"/>
          <w:lang w:bidi="ar-EG"/>
        </w:rPr>
        <w:t xml:space="preserve">. </w:t>
      </w:r>
      <w:r>
        <w:rPr>
          <w:rFonts w:ascii="Simplified Arabic" w:hAnsi="Simplified Arabic" w:cs="Simplified Arabic"/>
          <w:rtl w:val="true"/>
          <w:lang w:bidi="ar-EG"/>
        </w:rPr>
        <w:t>فَعِنْدَمَا كَانَ يُوجَدُ قَرَارٌ لَاهُوتِيٌّ مُعَيَّنٌ بِحَاجَةٍ إِلَى الْفَصْلِ فِيهِ، لَمْ يَكُنْ مَطْلُوبًا مِنْ الْمُؤْمِنِينَ أَنْ يُسْأَلُوا</w:t>
      </w:r>
      <w:r>
        <w:rPr>
          <w:rFonts w:cs="Simplified Arabic" w:ascii="Simplified Arabic" w:hAnsi="Simplified Arabic"/>
          <w:rtl w:val="true"/>
          <w:lang w:bidi="ar-EG"/>
        </w:rPr>
        <w:t>: "</w:t>
      </w:r>
      <w:r>
        <w:rPr>
          <w:rFonts w:ascii="Simplified Arabic" w:hAnsi="Simplified Arabic" w:cs="Simplified Arabic"/>
          <w:rtl w:val="true"/>
          <w:lang w:bidi="ar-EG"/>
        </w:rPr>
        <w:t>مَاذَا يَقُولُ الْكِتَابُ الْمُقَدَّسُ فِي هَذَا الشَّأْنِ؟</w:t>
      </w:r>
      <w:r>
        <w:rPr>
          <w:rFonts w:cs="Simplified Arabic" w:ascii="Simplified Arabic" w:hAnsi="Simplified Arabic"/>
          <w:rtl w:val="true"/>
          <w:lang w:bidi="ar-EG"/>
        </w:rPr>
        <w:t xml:space="preserve">" </w:t>
      </w:r>
      <w:r>
        <w:rPr>
          <w:rFonts w:ascii="Simplified Arabic" w:hAnsi="Simplified Arabic" w:cs="Simplified Arabic"/>
          <w:rtl w:val="true"/>
          <w:lang w:bidi="ar-EG"/>
        </w:rPr>
        <w:t>بَلْ كَانَ مَطْلُوبًا مِنْهُمْ أَنْ يَسْأَلُوا</w:t>
      </w:r>
      <w:r>
        <w:rPr>
          <w:rFonts w:cs="Simplified Arabic" w:ascii="Simplified Arabic" w:hAnsi="Simplified Arabic"/>
          <w:rtl w:val="true"/>
          <w:lang w:bidi="ar-EG"/>
        </w:rPr>
        <w:t>: "</w:t>
      </w:r>
      <w:r>
        <w:rPr>
          <w:rFonts w:ascii="Simplified Arabic" w:hAnsi="Simplified Arabic" w:cs="Simplified Arabic"/>
          <w:rtl w:val="true"/>
          <w:lang w:bidi="ar-EG"/>
        </w:rPr>
        <w:t>مَاذَا تَقُولُ السُّلْطَةُ الْهَرَمِيَّةُ في الْكَنِيسَةِ فِي هَذَا الشَّأْنِ؟</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color w:val="535352"/>
          <w:kern w:val="0"/>
          <w:rtl w:val="true"/>
          <w:lang w:val="en-US" w:bidi="ar-SA"/>
        </w:rPr>
        <w:t>لَقَدْ انْشَغَلَ النَّاسُ كَثِيرًا فِي فَتْرَةِ الْعُصُورِ الْوُسْطَى بِمَعْنَى الْكِتَابِ الْمُقَدَّسِ، لَكِنَّهُمْ كَانُوا يَفْعَلُونَ ذَلِكَ بِاسْتِخْدَامِ مَنْهَجٍ تَفْسِيرِيٍّ نَتَجَتْ عَنْهُ أَزْمَةُ فَهْمِهِمْ لِلْكِتَابِ الْمُقَدَّسِ</w:t>
      </w:r>
      <w:r>
        <w:rPr>
          <w:rFonts w:cs="Simplified Arabic" w:ascii="Simplified Arabic" w:hAnsi="Simplified Arabic"/>
          <w:b/>
          <w:bCs/>
          <w:color w:val="535352"/>
          <w:kern w:val="0"/>
          <w:rtl w:val="true"/>
          <w:lang w:val="en-US" w:bidi="ar-SA"/>
        </w:rPr>
        <w:t>.</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بِعِبَارَةٍ أُخْرَى، كَانَ النَّاسُ فِي الْعُصُورِ الْوُسْطَى يَأْتُونَ إِلَى الْكِتَابِ الْمُقَدَّسِ بِقَنَاعَةٍ أَسَاسِيَّةٍ، بِأَنَّ تَقْلِيدَ الْكَنِيسَةِ هُوَ تَعْلِيمُ ا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الْآنَ، مِنْ السَّهْلِ عَلَيْنَا نَوْعًا مَا كَبرُوتِسْتَانْتَ الْقَرْنِ الْحَادِي وَالْعِشْرِينَ، أَنْ نَسخرَ مِن هَذَا الْأَمْرِ، إِلَّا أَنَّنَا غَيْرُ مُحَصَّنِينَ مِنْ ذَلِكَ</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هُنَاكَ الْكَثِيرُ مِنْ الْبرُوتِسْتَانْت الَّذِينَ يَتَجَوَّلُونَ قَائِلِينَ إِنَّ تَعْلِيمَ چوِنْ كَالْڤِنْ، أَوْ تَعْلِيمَ چوِنْ وِيسْلِي، أَوْ تَعْلِيمَ مَارْتِنْ لُوثَرْ هُوَ تَعْلِيمُ ا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مَا حْدُث، إِذًا، فِي الْعُصُورِ الْوُسْطَى هُوَ أَنَّهُمْ قاموا بتَفْسِيرِ الْكِتَابِ الْمُقَدَّسِ على أساس السُّلْطَةِ النِّهَائِيَّةِ الْحَاكِمَةِ لِلْإِيمَانِ، وَالَّتِي تَمَثَّلَتْ فِي هَذِهِ الْعُصُورِ فِي الْكِتَابِ الْمُقَدَّسِ مَعَ التَّقْلِي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السُّؤَالُ الَّذِي كان يَطْرَحُهُ مُفَسِّرُو الْعُصُورِ الْوُسْطَى هُوَ</w:t>
      </w:r>
      <w:r>
        <w:rPr>
          <w:rFonts w:cs="Simplified Arabic" w:ascii="Simplified Arabic" w:hAnsi="Simplified Arabic"/>
          <w:b/>
          <w:bCs/>
          <w:color w:val="535352"/>
          <w:kern w:val="0"/>
          <w:rtl w:val="true"/>
          <w:lang w:val="en-US" w:bidi="ar-SA"/>
        </w:rPr>
        <w:t>: "</w:t>
      </w:r>
      <w:r>
        <w:rPr>
          <w:rFonts w:ascii="Simplified Arabic" w:hAnsi="Simplified Arabic" w:cs="Simplified Arabic"/>
          <w:b/>
          <w:b/>
          <w:bCs/>
          <w:color w:val="535352"/>
          <w:kern w:val="0"/>
          <w:rtl w:val="true"/>
          <w:lang w:val="en-US" w:bidi="ar-SA"/>
        </w:rPr>
        <w:t>كَيْفَ يَظْهَرُ لَنَا الْإِيمَانُ الْمُسَلَّمُ مِنْ الرُّسُلِ مِنْ خِلَالِ تَفَاصِيلِ هَذَا الْمَقْطَعِ؟</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تَتَمَثَّلُ الْمُشْكِلَةُ الَّتِي نُوَاجِهُهَا فِي أَنَّهُ بِسَبَبِ الطَّرِيقَةِ الَّتِي نَظَرَتْ بِهَا الْكَنِيسَةُ الْأُولَى إِلَى التَّقْلِيدِ، وَبِسَبَبِ الطَّرِيقَةِ الَّتِي تَضَخَّمَ بِهَا بِشَكْلٍ كَبِيرٍ فِي فَتْرَةِ الْعُصُورِ الْوُسْطَى وَكَذَلِكَ فِي التَّقْلِيدِ الْبِيزَنْطِيِّ، أَضْحَتْ الْحَاجَةُ الْحَقِيقِيَّةُ فِي عَصْرِ الْإِصْلَاحِ هِيَ إِلَى الْعَوْدَةِ إِلَى الْحَدِّ الْأَدْنَى مِنْ بِنْيَةِ قَانُونِ الْإِيمَا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لَمْ يَقْصِدْ الْمُصْلِحُونَ التَّخَلُّصَ مِنْ قَانُونِ الْإِيمَانِ فِي قِرَاءَةِ الْكِتَابِ الْمُقَدَّسِ، بَلْ قَصَدُوا فَقَطْ إِعَادَةَ هَذَا الْقَانُونِ إِلَى حَجْمِهِ الصَّحِيحِ</w:t>
      </w:r>
      <w:r>
        <w:rPr>
          <w:rFonts w:cs="Simplified Arabic" w:ascii="Simplified Arabic" w:hAnsi="Simplified Arabic"/>
          <w:b/>
          <w:bCs/>
          <w:color w:val="535352"/>
          <w:kern w:val="0"/>
          <w:rtl w:val="true"/>
          <w:lang w:val="en-US" w:bidi="ar-SA"/>
        </w:rPr>
        <w:t>.</w:t>
      </w:r>
    </w:p>
    <w:p>
      <w:pPr>
        <w:pStyle w:val="Normal"/>
        <w:ind w:left="720" w:right="720" w:hanging="0"/>
        <w:jc w:val="both"/>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كاري فينزانت</w:t>
      </w:r>
      <w:r>
        <w:rPr>
          <w:rFonts w:ascii="Simplified Arabic" w:hAnsi="Simplified Arabic" w:cs="Simplified Arabic"/>
          <w:b/>
          <w:b/>
          <w:bCs/>
          <w:color w:val="535352"/>
          <w:kern w:val="0"/>
          <w:rtl w:val="true"/>
          <w:lang w:val="en-US" w:bidi="ar-SA"/>
        </w:rPr>
        <w:t xml:space="preserve"> </w:t>
      </w:r>
    </w:p>
    <w:p>
      <w:pPr>
        <w:pStyle w:val="Normal"/>
        <w:ind w:left="0" w:right="720" w:firstLine="737"/>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إِذًا كَانَتْ الطَّرِيقَةُ الْوَحِيدَةُ لِفَهْمِ مَشِيئَةِ اللَّهِ هِيَ مِنْ خِلَالِ السُّلُطَاتِ الْكَنَسِ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لَا يُوجَدُ سَبَبٌ وَجِيهٌ يَجْعَلُ الْمَسِيحِيُّونَ الْعَادِيُّونَ يَلْتَفِتُونَ إِلَى الْكِتَابِ الْمُقَدَّسِ مِنْ الْأَسَا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كَذَا أَصْبَحَتْ السُّلْطَةُ الْهَرَمِيَّةُ الرَّسْمِيَّةُ لِلْكَنِيسَةِ، لَا الْأَسْفَارُ الْمُقَدَّسَةُ، الدَّلِيلُ الْمَعْصُومُ مِنْ الْخَطَأِ لِلَّاهُوتِ الْمُعَاصِرِ</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وَنَحْنُ وَاضِعُونَ وُجُهَاتِ نَظَرِ اَلْكَاثُولِيكِيَّةِ اَلرُّومَانِيَّةِ لِلْعُصُورِ اَلْوُسْطَى فِي اِعْتِبَارِنَا، نَحْنُ اَلْآنَ فِي وَضْعٍ يَسْمَحُ لَنَا بِتَقْدِيرِ وُجُهَاتِ نَظَرِ اَلْبُرُوتِسْتَانْتِيَّةِ اَلْمُبَكِّرَ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يْفَ فَهِمَ الْبُرُوتِسْتَانْتُ الْأَوَائِلُ السُّلْطَةَ الْكِتَابِيَّةَ وَالسُّلْطَةَ الْكَنَسِيَّةَ فِي اللَّاهُوتِ؟</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Chapterheading"/>
        <w:bidi w:val="1"/>
        <w:jc w:val="center"/>
        <w:rPr>
          <w:rFonts w:ascii="AmmanSansPro-Xbold" w:hAnsi="AmmanSansPro-Xbold" w:cs="AmmanSansPro-Xbold"/>
          <w:b w:val="false"/>
          <w:b w:val="false"/>
          <w:bCs/>
          <w:color w:val="2C5376"/>
        </w:rPr>
      </w:pPr>
      <w:r>
        <w:rPr>
          <w:rFonts w:ascii="AmmanSansPro-Xbold" w:hAnsi="AmmanSansPro-Xbold" w:cs="AmmanSansPro-Xbold"/>
          <w:b w:val="false"/>
          <w:b w:val="false"/>
          <w:bCs/>
          <w:color w:val="2C5376"/>
          <w:rtl w:val="true"/>
        </w:rPr>
        <w:t>البروتستانتية المبكرة</w:t>
      </w:r>
    </w:p>
    <w:p>
      <w:pPr>
        <w:pStyle w:val="Normal"/>
        <w:ind w:left="720" w:right="72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jc w:val="both"/>
        <w:rPr/>
      </w:pPr>
      <w:r>
        <w:rPr>
          <w:rFonts w:ascii="Simplified Arabic" w:hAnsi="Simplified Arabic" w:cs="Simplified Arabic"/>
          <w:color w:val="0B0501"/>
          <w:rtl w:val="true"/>
          <w:lang w:bidi="ar-EG"/>
        </w:rPr>
        <w:t xml:space="preserve">شَهِدَ الْبُرُوتِسْتَانْتُ الْأَوَائِلُ </w:t>
      </w:r>
      <w:r>
        <w:rPr>
          <w:rFonts w:cs="Simplified Arabic" w:ascii="Simplified Arabic" w:hAnsi="Simplified Arabic"/>
          <w:color w:val="0B0501"/>
          <w:rtl w:val="true"/>
          <w:lang w:bidi="ar-EG"/>
        </w:rPr>
        <w:t>-</w:t>
      </w:r>
      <w:r>
        <w:rPr>
          <w:rFonts w:ascii="Simplified Arabic" w:hAnsi="Simplified Arabic" w:cs="Simplified Arabic"/>
          <w:color w:val="0B0501"/>
          <w:rtl w:val="true"/>
          <w:lang w:bidi="ar-EG"/>
        </w:rPr>
        <w:t>بِمَنْ فِي ذَلِكَ أُولَئِكَ الَّذِينَ غَالِبًا مَا نَصِفُهُمْ بِأَنَّهُمْ شَخْصِيَّاتُ مَا قَبْلَ الْإِصْلَاحِ مِثْلَ</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چونْ هَاسّ، وبِيتِر وَالْدُو، وچونْ وِيكْلِيفْ، وسَاڤوَنَارُولَا</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الْكَثِيرَ مِنْ الْإِسَاءَاتِ الَّتِي ارْتَكَبَتْهَا السُّلُطَاتُ الْكَنَسِيَّةُ فِي أَيَّامِهِمْ</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قَدْ تَعَامَلُوا مَعَ هَذِهِ الْإِسَاءَاتِ مِنْ خِلَالِ إِعَادَةِ تَأْكِيدِ سُلْطَةِ الْكِتَابِ الْمُقَدَّسِ الْعَمَلِيَّةِ عَلَى الْكَنِيسَةِ</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قَدْ قَامُوا بِتَرْجَمَةِ الْكِتَابِ الْمُقَدَّسِ إِلَى لُغَاتِ النَّاسِ</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طِبَاعَةِ الْكُتُبِ الْمُقَدَّسَةِ بِأَعْدَادٍ كَبِيرَةٍ</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دَعْمِ مَحْوِ الْأُمِّيَّةِ حَتَّى يَتَمَكَّنَ النَّاسُ مِنْ قِرَاءَةِ الْكِتَابِ الْمُقَدَّسِ</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تَشْجِيعِ الْقُسُوسِ الْمَحَلِّيِّينَ وَالْجَمَاعَاتِ الَّتِي تَبِعَتْهُمْ عَلَى قِرَاءَةِ الْكِتَابِ الْمُقَدَّسِ بِأَنْفُسِهِمْ</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لَكِنْ سُرْعَانَ مَا عَلِمَ الْبُرُوتِسْتَانْتُ أَنَّ هَذِهِ الْجُهُودَ لَنْ تَحُلَّ كُلَّ مُشْكِلَةٍ لَاهُوتِيَّةٍ فِي الْكَنِيسَةِ</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إِلَّا أَنَّهُمْ عَلَى مِثَالِ مُؤَلِّفِي الْعَهْدِ الْقَدِيمِ وَالْجَدِيدِ وَعَلَى مِثَالِ الرَّبِّ يَسُوعَ نَفْسِهِ، فَعَلُوا الصَّوَابَ بِإِعَادَةِ التَّأْكِيدِ عَلَى سُلْطَةِ الْكِتَابِ الْمُقَدَّسِ</w:t>
      </w:r>
      <w:r>
        <w:rPr>
          <w:rFonts w:cs="Simplified Arabic" w:ascii="Simplified Arabic" w:hAnsi="Simplified Arabic"/>
          <w:rtl w:val="true"/>
        </w:rPr>
        <w:t>.</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سَنَرَى أَوَّلًا النَّظْرَةَ الْبُرُوتِسْتَانْتِيَّةَ اَلْمُبَكِّرَةَ لِـسُلْطَةِ الْكِتَابِ اَلْمُقَدَّسِ، ثُمَّ سَنَفْحَصُ اَلنَّظْرَةَ الْبُرُوتِسْتَانْتِيَّةَ لِـسُلْطَةِ اَ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نَبْحَثْ أَوَّلًا وُجُهَاتِ اَلنَّظَرِ اَلْبُرُوتِسْتَانْتِيَّةِ بِشَأْنِ سُلْطَةِ الْكِتَابِ الْمُقَدَّسِ</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center"/>
        <w:rPr>
          <w:rFonts w:ascii="AmmanSansPro-Xbold" w:hAnsi="AmmanSansPro-Xbold" w:cs="AmmanSansPro-Xbold"/>
          <w:b/>
          <w:b/>
          <w:bCs/>
          <w:color w:val="2C5376"/>
          <w:sz w:val="30"/>
          <w:szCs w:val="30"/>
        </w:rPr>
      </w:pPr>
      <w:r>
        <w:rPr>
          <w:rFonts w:ascii="AmmanSansPro-Xbold" w:hAnsi="AmmanSansPro-Xbold" w:cs="AmmanSansPro-Xbold"/>
          <w:b/>
          <w:b/>
          <w:bCs/>
          <w:color w:val="2C5376"/>
          <w:sz w:val="30"/>
          <w:sz w:val="30"/>
          <w:szCs w:val="30"/>
          <w:rtl w:val="true"/>
        </w:rPr>
        <w:t>سلطة الكتاب المقدس</w:t>
      </w:r>
    </w:p>
    <w:p>
      <w:pPr>
        <w:pStyle w:val="Normal"/>
        <w:ind w:left="0" w:right="0" w:hanging="0"/>
        <w:jc w:val="center"/>
        <w:rPr>
          <w:rFonts w:ascii="Simplified Arabic" w:hAnsi="Simplified Arabic" w:cs="Simplified Arabic"/>
          <w:b/>
          <w:b/>
          <w:bCs/>
          <w:color w:val="2C5376"/>
          <w:sz w:val="30"/>
          <w:szCs w:val="30"/>
        </w:rPr>
      </w:pPr>
      <w:r>
        <w:rPr>
          <w:rFonts w:cs="Simplified Arabic" w:ascii="Simplified Arabic" w:hAnsi="Simplified Arabic"/>
          <w:b/>
          <w:bCs/>
          <w:color w:val="2C5376"/>
          <w:sz w:val="30"/>
          <w:szCs w:val="30"/>
          <w:rtl w:val="true"/>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كَمَا رَأَيْنَا، أَعَاقَتْ عِدَّةُ آرَاءٍ مُتَطَرِّفَةٍ وُجْهَةَ اَلنَّظَرِ اَلْكَاثُولِيكِيَّةَ فِي اَلْعُصُورِ اَلْوُسْطَى بِشَأْنِ سُلْطَةِ اَلْكِتَابِ اَلْمُقَدَّسِ، وَقَدْ اسْتَجَابَ اَلْمُصْلِحُونَ الْبُرُوتِسْتَانْتِيُّونَ الْأَوَائِلُ لِهَذِهِ الْأَخْطَاءِ مِنْ خِلَالِ إِعَادَةِ ضَبْطِ عَقَائِدِ وَحْيِ الْكِتَابِ الْمُقَدَّسِ وَمَعْنَاهُ وَوُضُوحِ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نُفَكِّرْ أَوَّلًا فِي عَقِيدَةِ الْوَحْيِ</w:t>
      </w:r>
      <w:r>
        <w:rPr>
          <w:rFonts w:cs="Simplified Arabic" w:ascii="Simplified Arabic" w:hAnsi="Simplified Arabic"/>
          <w:color w:val="000000"/>
          <w:rtl w:val="true"/>
        </w:rPr>
        <w:t>.</w:t>
      </w:r>
    </w:p>
    <w:p>
      <w:pPr>
        <w:pStyle w:val="Normal"/>
        <w:ind w:left="0" w:right="0" w:hanging="0"/>
        <w:jc w:val="left"/>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hanging="0"/>
        <w:jc w:val="both"/>
        <w:rPr>
          <w:rFonts w:ascii="AmmanSansPro-Xbold" w:hAnsi="AmmanSansPro-Xbold" w:cs="AmmanSansPro-Xbold"/>
          <w:b/>
          <w:b/>
          <w:bCs/>
          <w:color w:val="2C5376"/>
        </w:rPr>
      </w:pPr>
      <w:r>
        <w:rPr>
          <w:rFonts w:ascii="AmmanSansPro-Xbold" w:hAnsi="AmmanSansPro-Xbold" w:cs="AmmanSansPro-Xbold"/>
          <w:b/>
          <w:b/>
          <w:bCs/>
          <w:color w:val="2C5376"/>
          <w:rtl w:val="true"/>
        </w:rPr>
        <w:t>الوحي</w:t>
      </w:r>
    </w:p>
    <w:p>
      <w:pPr>
        <w:pStyle w:val="Normal"/>
        <w:ind w:left="0" w:right="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يَنْبَغِي أَنْ نَقُولَ مِنْ الْبِدَايَةِ أَنَّ الْمُصْلِحِينَ، عَلَى نَفْسِ مِنْوَالِ لَاهُوتِيِّي الْعُصُورِ الْوُسْطَى، فَهِمُوا أَنَّ لِلْأَسْفَارِ الْمُقَدَّسَةِ أُصُولًا إِلَهِيَّةً وَأُصُولًا بَشَرِ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مِنْ جَانِبٍ، رَأَى الْمُصْلِحُونَ الْكِتَابَ الْمُقَدَّسَ كِتَابًا فَائِقًا لِلطَّبِيعَةِ مِنْ عِنْدِ ال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أَكَّدَ لُوثَرُ وَزُوِينْجِلِي وَكَالْڤن بِعِبَارَاتٍ قَاطِعَةٍ، لَا لَبْسَ فِيهَا، أَنَّ الْأَسْفَارَ الْمُقَدَّسَةَ قَدْ جَاءَتْ إِلَى شَعْبِ اللَّهِ مِنْ خِلَالِ الْوَحْيِ الْإِلَهِيِّ</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b/>
          <w:b/>
          <w:bCs/>
          <w:color w:val="2C5376"/>
          <w:lang w:val="en-US" w:eastAsia="en-US"/>
        </w:rPr>
      </w:pPr>
      <w:r>
        <w:rPr>
          <w:rFonts w:cs="Simplified Arabic" w:ascii="Simplified Arabic" w:hAnsi="Simplified Arabic"/>
          <w:b/>
          <w:bCs/>
          <w:color w:val="2C5376"/>
          <w:rtl w:val="true"/>
          <w:lang w:val="en-US" w:eastAsia="en-US"/>
        </w:rPr>
        <mc:AlternateContent>
          <mc:Choice Requires="wpg">
            <w:drawing>
              <wp:anchor behindDoc="0" distT="0" distB="0" distL="114935" distR="114935" simplePos="0" locked="0" layoutInCell="0" allowOverlap="1" relativeHeight="15">
                <wp:simplePos x="0" y="0"/>
                <wp:positionH relativeFrom="column">
                  <wp:align>left</wp:align>
                </wp:positionH>
                <wp:positionV relativeFrom="page">
                  <wp:posOffset>255905</wp:posOffset>
                </wp:positionV>
                <wp:extent cx="5093970" cy="3384550"/>
                <wp:effectExtent l="0" t="88900" r="12065" b="256540"/>
                <wp:wrapSquare wrapText="bothSides"/>
                <wp:docPr id="7" name="Group 10"/>
                <a:graphic xmlns:a="http://schemas.openxmlformats.org/drawingml/2006/main">
                  <a:graphicData uri="http://schemas.microsoft.com/office/word/2010/wordprocessingGroup">
                    <wpg:wgp>
                      <wpg:cNvGrpSpPr/>
                      <wpg:grpSpPr>
                        <a:xfrm>
                          <a:off x="0" y="0"/>
                          <a:ext cx="5094000" cy="3384720"/>
                          <a:chOff x="0" y="0"/>
                          <a:chExt cx="5094000" cy="3384720"/>
                        </a:xfrm>
                      </wpg:grpSpPr>
                      <wpg:grpSp>
                        <wpg:cNvGrpSpPr/>
                        <wpg:grpSpPr>
                          <a:xfrm>
                            <a:off x="0" y="0"/>
                            <a:ext cx="5094000" cy="2728440"/>
                          </a:xfrm>
                        </wpg:grpSpPr>
                        <pic:pic xmlns:pic="http://schemas.openxmlformats.org/drawingml/2006/picture">
                          <pic:nvPicPr>
                            <pic:cNvPr id="3" name="Picture 11" descr=""/>
                            <pic:cNvPicPr/>
                          </pic:nvPicPr>
                          <pic:blipFill>
                            <a:blip r:embed="rId15"/>
                            <a:stretch/>
                          </pic:blipFill>
                          <pic:spPr>
                            <a:xfrm>
                              <a:off x="244440" y="0"/>
                              <a:ext cx="4772520" cy="268164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2271240"/>
                              <a:ext cx="5094000" cy="457200"/>
                            </a:xfrm>
                            <a:prstGeom prst="rect">
                              <a:avLst/>
                            </a:prstGeom>
                            <a:noFill/>
                            <a:ln w="0">
                              <a:noFill/>
                            </a:ln>
                          </wps:spPr>
                          <wps:txbx>
                            <w:txbxContent>
                              <w:p>
                                <w:pPr>
                                  <w:overflowPunct w:val="false"/>
                                  <w:bidi w:val="1"/>
                                  <w:spacing w:before="0" w:after="0"/>
                                  <w:ind w:left="0" w:right="0" w:firstLine="737"/>
                                  <w:contextualSpacing/>
                                  <w:jc w:val="right"/>
                                  <w:rPr/>
                                </w:pPr>
                                <w:r>
                                  <w:rPr>
                                    <w:sz w:val="40"/>
                                    <w:b/>
                                    <w:kern w:val="2"/>
                                    <w:szCs w:val="40"/>
                                    <w:bCs/>
                                    <w:rFonts w:ascii="(A) Arslan Wessam A" w:hAnsi="(A) Arslan Wessam A" w:eastAsia="Times New Roman" w:cs="(A) Arslan Wessam A"/>
                                    <w:color w:val="000000"/>
                                    <w:lang w:val="en-US" w:bidi="ar-LB"/>
                                  </w:rPr>
                                  <w:t xml:space="preserve">   لوثر</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زوينجِلِي</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كالفن</w:t>
                                </w:r>
                              </w:p>
                            </w:txbxContent>
                          </wps:txbx>
                          <wps:bodyPr wrap="square" anchor="t">
                            <a:noAutofit/>
                          </wps:bodyPr>
                        </wps:wsp>
                      </wpg:grpSp>
                      <wps:wsp>
                        <wps:cNvSpPr txBox="1"/>
                        <wps:spPr>
                          <a:xfrm>
                            <a:off x="184680" y="2840400"/>
                            <a:ext cx="4908600" cy="544320"/>
                          </a:xfrm>
                          <a:prstGeom prst="rect">
                            <a:avLst/>
                          </a:prstGeom>
                          <a:solidFill>
                            <a:srgbClr val="ffffff"/>
                          </a:solidFill>
                          <a:ln w="0">
                            <a:noFill/>
                          </a:ln>
                        </wps:spPr>
                        <wps:txbx>
                          <w:txbxContent>
                            <w:p>
                              <w:pPr>
                                <w:overflowPunct w:val="false"/>
                                <w:bidi w:val="1"/>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LB"/>
                                </w:rPr>
                                <w:t xml:space="preserve">أكد المصلحون أن </w:t>
                              </w:r>
                              <w:r>
                                <w:rPr>
                                  <w:sz w:val="36"/>
                                  <w:b/>
                                  <w:i/>
                                  <w:kern w:val="0"/>
                                  <w:szCs w:val="36"/>
                                  <w:b/>
                                  <w:bCs/>
                                  <w:i/>
                                  <w:iCs w:val="false"/>
                                  <w:rFonts w:ascii="(A) Arslan Wessam A" w:hAnsi="(A) Arslan Wessam A" w:eastAsia="Times New Roman" w:cs="(A) Arslan Wessam A"/>
                                  <w:color w:val="auto"/>
                                  <w:lang w:val="en-US" w:bidi="ar-EG"/>
                                </w:rPr>
                                <w:t xml:space="preserve">الأسفار </w:t>
                              </w:r>
                              <w:r>
                                <w:rPr>
                                  <w:sz w:val="36"/>
                                  <w:b/>
                                  <w:i/>
                                  <w:kern w:val="0"/>
                                  <w:szCs w:val="36"/>
                                  <w:b/>
                                  <w:bCs/>
                                  <w:i/>
                                  <w:iCs w:val="false"/>
                                  <w:rFonts w:ascii="(A) Arslan Wessam A" w:hAnsi="(A) Arslan Wessam A" w:eastAsia="Times New Roman" w:cs="(A) Arslan Wessam A"/>
                                  <w:color w:val="auto"/>
                                  <w:lang w:val="en-US" w:bidi="ar-LB"/>
                                </w:rPr>
                                <w:t xml:space="preserve">المقدسة جاءت إلى شعب الله </w:t>
                              </w:r>
                            </w:p>
                            <w:p>
                              <w:pPr>
                                <w:overflowPunct w:val="false"/>
                                <w:bidi w:val="1"/>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LB"/>
                                </w:rPr>
                                <w:t>من خلال الوحي الإلهي</w:t>
                              </w:r>
                              <w:r>
                                <w:rPr>
                                  <w:sz w:val="36"/>
                                  <w:b/>
                                  <w:i/>
                                  <w:kern w:val="0"/>
                                  <w:szCs w:val="36"/>
                                  <w:b/>
                                  <w:bCs/>
                                  <w:i/>
                                  <w:iCs w:val="false"/>
                                  <w:rFonts w:ascii="(A) Arslan Wessam A" w:hAnsi="(A) Arslan Wessam A" w:eastAsia="Times New Roman" w:cs="(A) Arslan Wessam A"/>
                                  <w:color w:val="auto"/>
                                  <w:lang w:val="en-US" w:bidi="ar-SA"/>
                                </w:rPr>
                                <w:t>.</w:t>
                              </w:r>
                            </w:p>
                          </w:txbxContent>
                        </wps:txbx>
                        <wps:bodyPr wrap="square" lIns="0" rIns="0" tIns="0" bIns="0" anchor="t">
                          <a:noAutofit/>
                        </wps:bodyPr>
                      </wps:wsp>
                    </wpg:wgp>
                  </a:graphicData>
                </a:graphic>
              </wp:anchor>
            </w:drawing>
          </mc:Choice>
          <mc:Fallback>
            <w:pict>
              <v:group id="shape_0" alt="Group 10" style="position:absolute;margin-left:9.05pt;margin-top:20.15pt;width:401.1pt;height:266.5pt" coordorigin="181,403" coordsize="8022,5330">
                <v:group id="shape_0" alt="Group 13" style="position:absolute;left:181;top:403;width:8022;height:4297">
                  <v:shape id="shape_0" ID="Picture 11" stroked="t" o:allowincell="f" style="position:absolute;left:566;top:403;width:7515;height:4222;mso-wrap-style:none;v-text-anchor:middle;mso-position-horizontal:left;mso-position-vertical-relative:page" type="_x0000_t75">
                    <v:imagedata r:id="rId16" o:detectmouseclick="t"/>
                    <v:stroke color="white" weight="88920" joinstyle="miter" endcap="square"/>
                    <v:shadow on="t" obscured="f" color="black"/>
                    <w10:wrap type="square"/>
                  </v:shape>
                  <v:shape id="shape_0" stroked="f" o:allowincell="f" style="position:absolute;left:181;top:3980;width:8021;height:719;mso-wrap-style:square;v-text-anchor:top;mso-position-horizontal:left;mso-position-vertical-relative:page" type="_x0000_t202">
                    <v:textbox>
                      <w:txbxContent>
                        <w:p>
                          <w:pPr>
                            <w:overflowPunct w:val="false"/>
                            <w:bidi w:val="1"/>
                            <w:spacing w:before="0" w:after="0"/>
                            <w:ind w:left="0" w:right="0" w:firstLine="737"/>
                            <w:contextualSpacing/>
                            <w:jc w:val="right"/>
                            <w:rPr/>
                          </w:pPr>
                          <w:r>
                            <w:rPr>
                              <w:sz w:val="40"/>
                              <w:b/>
                              <w:kern w:val="2"/>
                              <w:szCs w:val="40"/>
                              <w:bCs/>
                              <w:rFonts w:ascii="(A) Arslan Wessam A" w:hAnsi="(A) Arslan Wessam A" w:eastAsia="Times New Roman" w:cs="(A) Arslan Wessam A"/>
                              <w:color w:val="000000"/>
                              <w:lang w:val="en-US" w:bidi="ar-LB"/>
                            </w:rPr>
                            <w:t xml:space="preserve">   لوثر</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زوينجِلِي</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w:t>
                          </w:r>
                          <w:r>
                            <w:rPr>
                              <w:sz w:val="40"/>
                              <w:b/>
                              <w:kern w:val="2"/>
                              <w:szCs w:val="40"/>
                              <w:bCs/>
                              <w:rFonts w:ascii="(A) Arslan Wessam A" w:hAnsi="(A) Arslan Wessam A" w:eastAsia="Times New Roman" w:cs="(A) Arslan Wessam A"/>
                              <w:color w:val="000000"/>
                              <w:lang w:val="en-US" w:bidi="ar-LB"/>
                            </w:rPr>
                          </w:r>
                          <w:r>
                            <w:rPr>
                              <w:sz w:val="40"/>
                              <w:b/>
                              <w:kern w:val="2"/>
                              <w:szCs w:val="40"/>
                              <w:bCs/>
                              <w:rFonts w:ascii="(A) Arslan Wessam A" w:hAnsi="(A) Arslan Wessam A" w:eastAsia="Times New Roman" w:cs="(A) Arslan Wessam A"/>
                              <w:color w:val="000000"/>
                              <w:lang w:val="en-US" w:bidi="ar-LB"/>
                            </w:rPr>
                            <w:t xml:space="preserve">          كالفن</w:t>
                          </w:r>
                        </w:p>
                      </w:txbxContent>
                    </v:textbox>
                    <v:fill o:detectmouseclick="t" on="false"/>
                    <v:stroke color="#3465a4" joinstyle="round" endcap="flat"/>
                    <w10:wrap type="square"/>
                  </v:shape>
                </v:group>
                <v:shape id="shape_0" fillcolor="white" stroked="f" o:allowincell="f" style="position:absolute;left:472;top:4876;width:7729;height:856;mso-wrap-style:square;v-text-anchor:top;mso-position-horizontal:left;mso-position-vertical-relative:page" type="_x0000_t202">
                  <v:textbox>
                    <w:txbxContent>
                      <w:p>
                        <w:pPr>
                          <w:overflowPunct w:val="false"/>
                          <w:bidi w:val="1"/>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LB"/>
                          </w:rPr>
                          <w:t xml:space="preserve">أكد المصلحون أن </w:t>
                        </w:r>
                        <w:r>
                          <w:rPr>
                            <w:sz w:val="36"/>
                            <w:b/>
                            <w:i/>
                            <w:kern w:val="0"/>
                            <w:szCs w:val="36"/>
                            <w:b/>
                            <w:bCs/>
                            <w:i/>
                            <w:iCs w:val="false"/>
                            <w:rFonts w:ascii="(A) Arslan Wessam A" w:hAnsi="(A) Arslan Wessam A" w:eastAsia="Times New Roman" w:cs="(A) Arslan Wessam A"/>
                            <w:color w:val="auto"/>
                            <w:lang w:val="en-US" w:bidi="ar-EG"/>
                          </w:rPr>
                          <w:t xml:space="preserve">الأسفار </w:t>
                        </w:r>
                        <w:r>
                          <w:rPr>
                            <w:sz w:val="36"/>
                            <w:b/>
                            <w:i/>
                            <w:kern w:val="0"/>
                            <w:szCs w:val="36"/>
                            <w:b/>
                            <w:bCs/>
                            <w:i/>
                            <w:iCs w:val="false"/>
                            <w:rFonts w:ascii="(A) Arslan Wessam A" w:hAnsi="(A) Arslan Wessam A" w:eastAsia="Times New Roman" w:cs="(A) Arslan Wessam A"/>
                            <w:color w:val="auto"/>
                            <w:lang w:val="en-US" w:bidi="ar-LB"/>
                          </w:rPr>
                          <w:t xml:space="preserve">المقدسة جاءت إلى شعب الله </w:t>
                        </w:r>
                      </w:p>
                      <w:p>
                        <w:pPr>
                          <w:overflowPunct w:val="false"/>
                          <w:bidi w:val="1"/>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LB"/>
                          </w:rPr>
                          <w:t>من خلال الوحي الإلهي</w:t>
                        </w:r>
                        <w:r>
                          <w:rPr>
                            <w:sz w:val="36"/>
                            <w:b/>
                            <w:i/>
                            <w:kern w:val="0"/>
                            <w:szCs w:val="36"/>
                            <w:b/>
                            <w:bCs/>
                            <w:i/>
                            <w:iCs w:val="false"/>
                            <w:rFonts w:ascii="(A) Arslan Wessam A" w:hAnsi="(A) Arslan Wessam A" w:eastAsia="Times New Roman" w:cs="(A) Arslan Wessam A"/>
                            <w:color w:val="auto"/>
                            <w:lang w:val="en-US" w:bidi="ar-SA"/>
                          </w:rPr>
                          <w:t>.</w:t>
                        </w:r>
                      </w:p>
                    </w:txbxContent>
                  </v:textbox>
                  <v:fill o:detectmouseclick="t" type="solid" color2="black"/>
                  <v:stroke color="#3465a4" joinstyle="round" endcap="flat"/>
                  <w10:wrap type="square"/>
                </v:shape>
              </v:group>
            </w:pict>
          </mc:Fallback>
        </mc:AlternateContent>
      </w:r>
    </w:p>
    <w:p>
      <w:pPr>
        <w:pStyle w:val="Normal"/>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لَمْ يَتَهَاوَنْ أَبَدًا هَؤُلَاءِ الْأَشْخَاصُ بِكَلِمَاتِ الرَّسُولِ بُولُسَ فِي </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يمُوثَاوِسَ</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ي تَقُولُ</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 xml:space="preserve">كُلُّ الْكِتَابِ هُوَ مُوحًى بِهِ مِنَ الل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أو أَنْفَاسُ اللهِ أو زَفِيرُ اللهِ</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 وَنَافِعٌ لِلتَّعْلِيمِ وَالتَّوْبِيخِ، لِلتَّقْوِيمِ وَالتَّأْدِيبِ الَّذِي فِي الْبِرِّ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تيموثاوس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6</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hanging="0"/>
        <w:jc w:val="both"/>
        <w:rPr>
          <w:rFonts w:ascii="Simplified Arabic" w:hAnsi="Simplified Arabic" w:cs="Simplified Arabic"/>
          <w:color w:val="000000"/>
        </w:rPr>
      </w:pPr>
      <w:r>
        <w:rPr>
          <w:rFonts w:ascii="Simplified Arabic" w:hAnsi="Simplified Arabic" w:cs="Simplified Arabic"/>
          <w:color w:val="000000"/>
          <w:rtl w:val="true"/>
        </w:rPr>
        <w:t>كَمَا يُعَلِّمُ هَذَا الْمَقْطَعُ، إِنَّ الْأَسْفَارَ الْمُقَدَّسَةَ هِيَ مِنْ اللَّهِ فِي النِّهَايَةِ، وَهِيَ مُصَمَّمَةٌ لِتَزْوِيدِ شَعْبِ اللَّهِ بِإِعْلَانٍ خَاصٍّ مَوْثُوقٍ بِهِ تَمَامًا يُمْكِنُهُمْ الِاعْتِمَادُ عَلَيْهِ</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إِنَّ وَحْيَ الرُّوحِ الْقُدُسِ هُوَ إِرْشَادُ الرُّوحِ للْمُؤَلِّفِين الْبَشَرِيِّين لِيَكْتُبُوا، بِالْكَلِمَاتِ، بِالضَّبْطِ مَا أَرَادَ اللَّهُ تَوْصِيلَ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 xml:space="preserve">وَالْمُصْطَلَحُ اللَّاهُوتِيُّ الَّذِي نُطْلِقُهُ عَلَى هَذَا الْأَمْرِ هُوَ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ازْدِوَاجِيَّةُ التَّأْلِيفِ</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الَّذِي يَعْنِي أَنَّ الْعُنْصُرَيْنِ مَوْجُودَانِ، اَلْعُنْصُرُ الْبَشَرِيُّ وَفِي نَفْسِ الْوَقْتِ الْعُنْصُرُ الْإِلَهِيُّ</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فِي بَعْضِ الْأَحْيَانِ، يَكُونُ الْعُنْصُرُ الْإِلَهِيُّ وَاضِحًا جِدًّا، وَفِي أَحْيَانٍ أُخْرَى يَبْدُو الْعُنْصُرُ الْبَشَرِيُّ وَاضِحًا جِدًّ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مَعَ ذَلِكَ، يُشْرِفُ اللَّهُ عَلَى هَذَا الْمُؤَلِّفِ الْبَشَرِيِّ حَتَّى يكْتب بِالضَّبْطِ مَا أَرَادَ اللَّهُ تَوْصِيلَ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 xml:space="preserve">لِذَلِكَ نَرَى الْمَكْتُوبَ فِي رِسَالَةِ الرَّسُولِ بُولُسَ الثَّانِيَةِ إلَى تِيمُوثَاوِسَ، وَالْإِصْحَاحِ </w:t>
      </w:r>
      <w:r>
        <w:rPr>
          <w:rFonts w:cs="Simplified Arabic" w:ascii="Simplified Arabic" w:hAnsi="Simplified Arabic"/>
          <w:b/>
          <w:bCs/>
          <w:color w:val="535352"/>
          <w:kern w:val="0"/>
          <w:lang w:val="en-US" w:bidi="ar-SA"/>
        </w:rPr>
        <w:t>3</w:t>
      </w:r>
      <w:r>
        <w:rPr>
          <w:rFonts w:ascii="Simplified Arabic" w:hAnsi="Simplified Arabic" w:cs="Simplified Arabic"/>
          <w:b/>
          <w:b/>
          <w:bCs/>
          <w:color w:val="535352"/>
          <w:kern w:val="0"/>
          <w:rtl w:val="true"/>
          <w:lang w:val="en-US" w:bidi="ar-SA"/>
        </w:rPr>
        <w:t xml:space="preserve">، وَالْآيَةِ </w:t>
      </w:r>
      <w:r>
        <w:rPr>
          <w:rFonts w:cs="Simplified Arabic" w:ascii="Simplified Arabic" w:hAnsi="Simplified Arabic"/>
          <w:b/>
          <w:bCs/>
          <w:color w:val="535352"/>
          <w:kern w:val="0"/>
          <w:lang w:val="en-US" w:bidi="ar-SA"/>
        </w:rPr>
        <w:t>16</w:t>
      </w:r>
      <w:r>
        <w:rPr>
          <w:rFonts w:ascii="Simplified Arabic" w:hAnsi="Simplified Arabic" w:cs="Simplified Arabic"/>
          <w:b/>
          <w:b/>
          <w:bCs/>
          <w:color w:val="535352"/>
          <w:kern w:val="0"/>
          <w:rtl w:val="true"/>
          <w:lang w:val="en-US" w:bidi="ar-SA"/>
        </w:rPr>
        <w:t xml:space="preserve">، أَنَّ اللَّهَ أَوْحَى بِالْكِتَابِ، أَوْ أَنَّ الْكِتَابَ هُوَ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أَنْفَاسُ اللَّهِ</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 xml:space="preserve">،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ثُيُوبْنُوسْتُو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بِاللُّغَةِ الْيُونَانِيَّ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هَذَا هُوَ مَا يَتَضَمَّنُهُ مَفْهُومُ الْوَحْيِ، هَذَا الِاتِّسَاعُ الْخَاصُّ بِكَيْفِيَّةِ حُدُوثِ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مَعَ ذَلِكَ فَهُوَ مَوْضِعُ ثِقَةٍ، وَهُوَ صَحِيحٌ تَمَامًا لَا شَكَّ فِيهِ، وَهُوَ لَفْظِيٌّ، وَهُوَ خَالٍ مِنْ الْأَخْطَاءِ، وَيُمْكِنُنَا الْوُثُوقُ بِهِ بِكُلِّ الطُّرُقِ</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سكات هويل</w:t>
      </w:r>
    </w:p>
    <w:p>
      <w:pPr>
        <w:pStyle w:val="Normal"/>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r>
    </w:p>
    <w:p>
      <w:pPr>
        <w:pStyle w:val="Normal"/>
        <w:jc w:val="both"/>
        <w:rPr/>
      </w:pPr>
      <w:r>
        <w:rPr>
          <w:rFonts w:ascii="Simplified Arabic" w:hAnsi="Simplified Arabic" w:cs="Simplified Arabic"/>
          <w:color w:val="000000"/>
          <w:rtl w:val="true"/>
        </w:rPr>
        <w:t>لَقَدْ اعْتَقَدَ اَلْمُصْلِحُونَ أَنَّ يَدَ اللَّهِ حَفِظَتْ الْأَسْفَارَ الْمُقَدَّسَةَ مِنْ الْخَطَ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قَدْ أَعْطَى اللَّهُ بِطَرِيقَةٍ فَائِقَةٍ لِلطَّبِيعَةِ كَتَبَةَ الْأَسْفَارِ الْمُقَدَّسَةِ مَعْلُومَاتٍ بِشَأْنِ الْحَاضِرِ وَالْمَاضِي وَالْمُسْتَقْبَلِ، وَأَشْرَفَ عَلَى </w:t>
      </w:r>
      <w:r>
        <w:rPr>
          <w:rFonts w:ascii="Simplified Arabic" w:hAnsi="Simplified Arabic" w:cs="Simplified Arabic"/>
          <w:color w:val="000000"/>
          <w:rtl w:val="true"/>
          <w:lang w:bidi="ar-EG"/>
        </w:rPr>
        <w:t>كِتابت</w:t>
      </w:r>
      <w:r>
        <w:rPr>
          <w:rFonts w:ascii="Simplified Arabic" w:hAnsi="Simplified Arabic" w:cs="Simplified Arabic"/>
          <w:color w:val="000000"/>
          <w:rtl w:val="true"/>
        </w:rPr>
        <w:t>ِهِمْ لِلْأَسْفَارِ بِحَيْثُ كَانَ كُلُّ مَا كَتَبُوهُ صَحِيحً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لَّا أَنَّ الْأَمْرَ الْأَكْثَرَ أَهَمِّيَّةً فِي هَذَا الصَّدَدِ هُوَ أَنَّ الْوَحْيَ الْإِلَهِيَّ أَعْطَى الْأَسْفَارَ الْمُقَدَّسَةَ سُلْطَةً مُطْلَقَةً لَا جِدَالَ فِيهَا</w:t>
      </w:r>
      <w:r>
        <w:rPr>
          <w:rFonts w:cs="Simplified Arabic" w:ascii="Simplified Arabic" w:hAnsi="Simplified Arabic"/>
          <w:color w:val="000000"/>
          <w:rtl w:val="true"/>
        </w:rPr>
        <w:t>.</w:t>
      </w:r>
    </w:p>
    <w:p>
      <w:pPr>
        <w:pStyle w:val="Normal"/>
        <w:jc w:val="both"/>
        <w:rPr/>
      </w:pPr>
      <w:r>
        <w:rPr>
          <w:rFonts w:ascii="Simplified Arabic" w:hAnsi="Simplified Arabic" w:cs="Simplified Arabic"/>
          <w:color w:val="000000"/>
          <w:rtl w:val="true"/>
        </w:rPr>
        <w:t>غَيْرَ أَنَّ الْمُصْلِحِينَ الْبُرُوتِسْتَانْتَ، مِنْ الْجَانِبِ الْآخَرِ، تَلَافَوْا أَخْطَاءَ كَنِيسَةِ الْعُصُورِ الْوُسْطَى مِنْ خِلَالِ الِاعْتِرَافِ أَيْضًا بِأَنَّ كاتِبي الْكِتَابِ الْمُقَدَّسِ الْبَشَرِيِّينَ أَسْهَمُوا بِشَكْلٍ بَارِزٍ فِي مُحْتَوَى الْكِتَابِ الْمُقَدَّسِ وَمَعْنَا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دَلًا مِنْ التَّعَامُلِ مَعَ الْكِتَابِ الْمُقَدَّسِ كَمَا لَوْ أَنَّهُ سَقَطَ مِنْ السَّمَاءِ، شَدَّدَ الْبُرُوتِسْتَانْتُ الْأَوَائِلُ عَلَى أَنَّ الْأَسْفَارَ الْمُقَدَّسَةَ وَصَلَتْ إِلَيْنَا مِنْ خِلَالِ أَدَوَاتٍ بَشَرِيَّةٍ وَعَمَلِيَّاتٍ تَارِيخِ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تَمَاشَى هَذَا الِاهْتِمَامُ بِالكُتَّابِ الْبَشَرِيِّين لِلْكِتَابِ الْمُقَدَّسِ جَيِّدًا مَعَ الطَّرِيقَةِ الَّتِي قَارَبَ بِهَا يَسُوعُ وَكَتَبَةُ الْأَسْفَارِ الْمُقَدَّسَةِ غَالِبًا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EG"/>
        </w:rPr>
        <w:t xml:space="preserve">فَنَقْرَأُ هَذِا التقرير مَثَلًا فِي بِشَارَةِ مَتَّى </w:t>
      </w:r>
      <w:r>
        <w:rPr>
          <w:rFonts w:cs="Simplified Arabic" w:ascii="Simplified Arabic" w:hAnsi="Simplified Arabic"/>
          <w:color w:val="000000"/>
          <w:lang w:bidi="ar-EG"/>
        </w:rPr>
        <w:t>22</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41</w:t>
      </w:r>
      <w:r>
        <w:rPr>
          <w:rFonts w:cs="Simplified Arabic" w:ascii="Simplified Arabic" w:hAnsi="Simplified Arabic"/>
          <w:color w:val="000000"/>
          <w:rtl w:val="true"/>
          <w:lang w:bidi="ar-EG"/>
        </w:rPr>
        <w:t>-</w:t>
      </w:r>
      <w:r>
        <w:rPr>
          <w:rFonts w:cs="Simplified Arabic" w:ascii="Simplified Arabic" w:hAnsi="Simplified Arabic"/>
          <w:color w:val="000000"/>
          <w:lang w:bidi="ar-EG"/>
        </w:rPr>
        <w:t>44</w:t>
      </w:r>
      <w:r>
        <w:rPr>
          <w:rFonts w:cs="Simplified Arabic" w:ascii="Simplified Arabic" w:hAnsi="Simplified Arabic"/>
          <w:color w:val="000000"/>
          <w:rtl w:val="true"/>
          <w:lang w:bidi="ar-EG"/>
        </w:rPr>
        <w:t>:</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وَفِيمَا كَانَ الْفَرِّيسِيُّونَ مُجْتَمِعِينَ سَأَلَهُمْ يَسُوعُ قَائِلً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مَاذَا تَظُنُّونَ فِي الْمَسِيحِ؟ ابْنُ مَنْ هُوَ؟</w:t>
      </w:r>
      <w:r>
        <w:rPr>
          <w:rFonts w:ascii="Simplified Arabic" w:hAnsi="Simplified Arabic" w:cs="Simplified Arabic"/>
          <w:b/>
          <w:b/>
          <w:bCs/>
          <w:color w:val="2C5376"/>
          <w:sz w:val="28"/>
          <w:sz w:val="28"/>
          <w:szCs w:val="28"/>
          <w:rtl w:val="true"/>
        </w:rPr>
        <w:t xml:space="preserve"> “</w:t>
      </w:r>
      <w:r>
        <w:rPr>
          <w:rFonts w:ascii="Simplified Arabic" w:hAnsi="Simplified Arabic" w:cs="Simplified Arabic"/>
          <w:b/>
          <w:b/>
          <w:bCs/>
          <w:color w:val="2C5376"/>
          <w:sz w:val="28"/>
          <w:sz w:val="28"/>
          <w:szCs w:val="28"/>
          <w:rtl w:val="true"/>
        </w:rPr>
        <w:t xml:space="preserve"> قَالُوا لَهُ</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ابْنُ دَاوُدَ</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قَالَ لَهُ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فَكَيْفَ يَدْعُوهُ دَاوُدُ بِالرُّوحِ رَبًّا؟ قَائِلً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قَالَ الرَّبُّ لِرَبِّي</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اجْلِسْ عَنْ يَمِينِي حَتَّى أَضَعَ أَعْدَاءَكَ مَوْطِئًا لِقَدَمَيْكَ؟</w:t>
      </w:r>
      <w:r>
        <w:rPr>
          <w:rFonts w:ascii="Simplified Arabic" w:hAnsi="Simplified Arabic" w:cs="Simplified Arabic"/>
          <w:b/>
          <w:b/>
          <w:bCs/>
          <w:color w:val="2C5376"/>
          <w:sz w:val="28"/>
          <w:sz w:val="28"/>
          <w:szCs w:val="28"/>
          <w:rtl w:val="true"/>
        </w:rPr>
        <w:t xml:space="preserve"> “</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22</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41</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44</w:t>
      </w:r>
      <w:r>
        <w:rPr>
          <w:rFonts w:cs="Simplified Arabic" w:ascii="Simplified Arabic" w:hAnsi="Simplified Arabic"/>
          <w:b/>
          <w:bCs/>
          <w:color w:val="2C5376"/>
          <w:sz w:val="28"/>
          <w:szCs w:val="28"/>
          <w:rtl w:val="true"/>
        </w:rPr>
        <w:t>).</w:t>
      </w:r>
    </w:p>
    <w:p>
      <w:pPr>
        <w:pStyle w:val="Normal"/>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اسْتَخْدَمَ يَسُوعُ فِي هَذَا الْمَقْطَعِ الْآيَةَ الْأُولَى مِنْ الْمَزْمُورِ الْمِئَةِ وَالْعَاشِرِ لِإِرْبَاكِ الِفَرِّيسِيِّينَ عَنْ طَرِيقِ لَفْتِ الِانْتِبَاهِ صَرَاحَةً إِلَى دَاوُدَ، الْكَاتِبِ الْبَشَرِيِّ لِهَذَا الْمَقْطَ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قَدْ اتَّفَقَ كُلٌّ مِنْ يَسُوعَ وَالِفَرِّيسِيِّينَ عَلَى أَنَّ الْمَسِيَّا سَيَكُونُ ابْنَ دَاوُ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إِلَّا أَنَّهُ لَمْ يَكُنْ مِنْ الطَّبِيعِيِّ فِي فِلَسْطِينَ خِلَالَ الْقَرْنِ الْأَوَّلِ الْمِيلَادِيِّ أَنْ يَدْعُوَ دَاوُدُ ابْنَهُ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رَبًّ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ذَلِكَ طَلَبَ يَسُوعُ مِنْ الِفَرِّيسِيِّينَ أَنْ يُفَسِّرُوا لِمَاذَا أَعْطَى دَاوُدُ ابْنَهُ هَذَا اللَّقَبَ</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لَاحِظْ هُنَا أَنَّ حُجَّةَ يَسُوعَ اعْتَمَدَتْ عَلَى حَقِيقَةِ أَنَّ مَعْنَى الْكِتَابِ الْمُقَدَّسِ يَعْتَمِدُ جُزْئِيًّا عَلَى تَفَاصِيلَ فِي حَيَاةِ كاتِبيهِ الْبَشَرِيِّ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غْزُرُ الْأَمْثِلَةُ مِنْ هَذَا الْقَبِيلِ لِكُتَّاب كِتَابِيِّينَ وَشَخْصِيَّاتٍ كِتَابِيَّةٍ تُشِيرُ إِلَى مُوسَى وَإِشْعِيَاءَ وَإِرْمِيَا وَدَاوُدَ وَبُولُسَ وَغَيْرِهِمْ مِنْ الْأَدَوَاتِ الْبَشَرِيَّةِ لِكَلِمَةِ ال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قَدْ قَدَّمَتْ هَذِهِ الْأَدَوَاتُ الْبَشَرِيَّةُ إِسْهَامَاتٍ شَخْصِيَّةً بَارِزَةً فِي الْأَسْفَارِ الْمُقَدَّسَةِ</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مِنْ هَذِهِ الْأَمْثِلَةِ وَغَيْرِهَا، أَصَابَ الْمُصْلِحُونَ فِي اسْتِنْتَاجِهِمْ أَنَّ الْأَسْفَارَ الْمُقَدَّسَةَ نَشَأَتْ عَنْ مَوَاقِفَ بَشَرِيَّةٍ حَقِيقِ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كَتَبَهَا أَشْخَاصٌ لِظُرُوفٍ تَارِيخِيَّةٍ مُعَيَّنَ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إِذَا أَرَادَ الْمَسِيحِيُّونَ فَهْمَ الْكِتَابِ الْمُقَدَّسَ بِشَكْلٍ صَحِيحٍ، فَلَا يَجِبُ عَلَيْهِمْ التَّشْدِيدُ فَقَطْ عَلَى أُصُولِ الْكِتَابِ الْمُقَدَّسِ الْإِلَهِيَّةِ، بَلْ التَّشْدِيدُ أَيْضًا عَلَى أُصُولِهِ الْبَشَرِيَّةِ التَّارِيخِيَّةِ</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اهْتَمَّتْ وُجْهَةُ نَظَرِ الْبُرُوتِسْتَانْتَ الْأَوَائِلِ بِشَأْنِ سُلْطَةِ الْكِتَابِ الْمُقَدَّسِ بِكِلَا جَانِبَيْ الْوَحْيِ الْكِتَابِيِّ، الْإِلَهِيِّ وَالْبَشَ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أَثَّرَتْ هَذِهِ النَّظْرَةُ لِلْوَحْيِ بِشَكْلٍ مَلْحُوظٍ فِي الطُّرُقِ الَّتِي رَأَى بِهَا الْمُصْلِحُونَ مَعْنَى الْكِتَابِ الْمُقَدَّسِ أَيْضًا</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rPr>
        <w:t>المعنى</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rPr>
        <w:t>يُمْكِنُنَا تَلْخِيصُ التوجّه الْبُرُوتِسْتَانْتِيّ اَلْمُبَكِّرَ لِمَعْنَى اَلْكِتَابِ اَلْمُقَدَّسِ عَلَى اَلنَّحْوِ اَلتَّالِ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دَلًا مِنْ اتِّبَاعِ نَمُوذَجِ الْكَاثُولِيكِيَّةِ الرُّومَانِيَّةِ فِي اَلْعُصُورِ اَلْوُسْطَى مِنْ خِلَالِ اَلْبَحْثِ عَنْ مَعَانٍ إِلَهِيَّةٍ خَفِيَّةٍ فِي الْكِتَابِ الْمُقَدَّسِ، سَعَى الْمُصْلِحُونَ إِلَى تَأْسِيسِ كُلِّ تَفْسِيرَاتِهِمْ عَلَى الْمَعْنَى الْحَرْفِيِّ أو الأدبيّ لِلنُّصُوصِ الْكِتَابِ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بَسَاطَةٍ، رَكَّزَ الْمُصْلِحُونَ عَلَى الْمَعْنَى الَّذِي قَصَدَ الْكُتَّابُ الْبَشَرِيُّونَ تَوْصِيلَهُ إِلَى جُمْهُورِهِمْ الْأَصْلِيِّ</w:t>
      </w:r>
      <w:r>
        <w:rPr>
          <w:rFonts w:cs="Simplified Arabic" w:ascii="Simplified Arabic" w:hAnsi="Simplified Arabic"/>
          <w:color w:val="000000"/>
          <w:rtl w:val="true"/>
          <w:lang w:bidi="ar-EG"/>
        </w:rPr>
        <w:t>.</w:t>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لَكِنْ يَنْبَغِي أَنْ نُدْرِكَ أَنَّ الْبُرُوتِسْتَانْتَ الْأَوَائِلَ لَمْ يَقْطَعُوا عَلَاقَتَهُمْ تَمَامًا بِمُقَارَبَاتِ الْعُصُورِ الْوُسْطَى لِمَعْنَى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ظَهَرَتْ فِي بَعْضِ الْأَحْيَانِ، فِي كِتَابَاتِ الْإِصْلَاحِ، بَقَايَا التَعَدُّدَيّة التكافؤيّة الْكِلَاسِيكِيَّة–أي الِاعْتِقَادُ بِأَنَّ الْأَسْفَارَ الْمُقَدَّسَةَ لَدَيْهَا مُسْتَوَيَاتٌ كَثِيرَةٌ مِنْ الْمَعْنَ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لَى سَبِيلِ الْمِثَالِ، يُظْهَر تَعْلِيقُ لُوثَرَ عَلَى سِفْرِ الْمَزَامِيرِ اسْتِمْرَارًا فِي الِاعْتِمَادِ عَلَى هَذَا الْمَنْهَجِ التَّفْسِي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لَّا أَنَّهُ مِنْ الْإِنْصَافِ أَنْ نَقُولَ إِنَّ الْمُصْلِحِينَ شَدَّدُوا بِاسْتِمْرَارٍ عَلَى الْمَعْنَى الَّذِي قَصَدَهُ الْمُؤَلِّفُ الْبَشَرِيُّ عَلَى نَحْوٍ فَاقٍ إِلَى حَدٍّ بَعِيدٍ مَا فَعَلَهُ مُعْظَمُ نُظَرَائِهِمْ الْكَاثُولِي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أَغْلَبِ الْأَحْوَالِ أَسَّسَ الْمُصْلِحُونَ تَطْبِيقَاتِهِمْ اَلْعَمَلِيَّةَ اَلْكَثِيرَةَ لِلْمَقَاطِعِ اَلْكِتَابِيَّةِ عَلَى الْمَعْنَى اَلْأَصْلِيِّ لِلنَّصِّ</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مِنْ الْمُفِيدِ كَيْ نَفْهَمَ تَشْدِيدَ الْمُصْلِحِينَ الْأَوَائِلِ عَلَى الْمَعْنَى الْحَرْفِيِّ أَوْ الْوَاضِحِ لِلنُّصُوصِ الْكِتَابِيَّةِ أَنْ نَسْتَرْجِعَ بَعْضَ التَّارِيخِ</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انَتْ هَذِهِ الْمُقَارَبَةُ التَّفْسِيرِيَّةُ لِلْكِتَابِ الْمُقَدَّسِ قَدْ بَدَأَتْ بِالْفِعْلِ فِي التَّرَسُّخِ فِي أُورُوبَّا الْغَرْبِيَّةِ خِلَالَ عَصْرِ النَّهْضَةِ فِي الْقَرْنِ الْخَامِسَ عَشَ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سْتَمِدُّ عَصْرُ النَّهْضَةِ اسْمُهُ مِنْ الِاهْتِمَامِ الْمُجَدَّدِ بِالْأَدَبِ وَالثَّقَافَةِ الرُّومَانِيَّيْنِ، وَالْيُونَانِيَّيْنِ عَلَى وَجْهِ الْخُصُوصِ، الْكِلَاسِيكِيَّيْنِ الَّذِي حَدَثَ فِي أُورُوبَّا الْغَرْبِيَّةِ قَبْلَ الْإِصْلَاحِ</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إِنَّهُ قَبْلَ عَصْرِ النَّهْضَةِ، كَانَ الْعُلَمَاءُ، بِشَكْلٍ عَامٍّ، يَعْرِفُونَ الْكِتَابَاتِ الْيُونَانِيَّةَ الْقَدِيمَةَ مُتَرْجَمَةً فَقَطْ</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انَتْ تَفْسِيرَاتُ هَذِهِ الْكِتَابَاتِ فِي مُعْظَمِ الْأَحْوَالِ تَحْتَ إِشْرَافِ ا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فَسَّرَتْ الْكَنِيسَةَ فِي أَزْمَانٍ مُخْتَلِفَةٍ كِتَابَاتِ أَفْلَاطُونَ وَأَرِسْطُو وَكُتَّابٍ يُونَانِيِّينَ آخَرِينَ بِطَرَائِقَ عَمَدَتْ إِلَى دَعْمِ الْعَقِيدَةِ الْمَسِيحِ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خِلَالَ عَصْرِ النَّهْضَةِ، وَجَدَ الْكَثِيرُ مِنْ الْعُلَمَاءِ رُعَاةً دَعَمُوا رَغْبَتَهُمْ فِي فَهْمِ نُصُوصِ الْفَتْرَةِ الْكِلَاسِيكِيَّةِ بَعِيدًا عَنْ الْإِشْرَافِ الْكَنَسِ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دَأَ هَؤُلَاءِ الْعُلَمَاءُ فِي تَفْسِيرِ هَذِهِ الْكِتَابَاتِ كَمَا قَصَدَ مُؤَلِّفُوهَا فِي الْبِدَايَةِ أَنْ تَفْهَ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ذَلِكَ بَدَأَتْ تَفْسِيرَاتُ الْأَدَبِ الْكِلَاسِيكِيِّ الْمُقَدَّرِ تَقْدِيرًا كَبِيرًا تَصُبُّ تَرْكِيزَهَا عَلَى الْمَعْنَى التَّارِيخِيِّ لِهَذِهِ الْكِتَابَاتِ، وَهُوَ الْمَعْنَى الَّذِي غَالِبًا مَا كَانَ عَلَى النَّقِيضِ تَمَامًا مِنْ تَعَالِيمِ الْكَنِيسَةِ</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نُشِرَتْ خِلَالَ عَصْرِ النَّهْضَةِ أَيْضًا طَبَعَاتٍ جَدِيدَةً مِنْ الْكُتُبِ الْمُقَدَّسَةِ الْعِبْرِيَّةِ وَالْيُونَانِيَّةِ؛ مِمَّا أَدَّى إِلَى تَحَوُّلٍ كَبِيرٍ فِي تَفْسِيرِ الْكِتَابِ الْمُقَدَّسِ كَذَلِ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كَانَتْ الْمَقَاطِعُ الْكِتَابِيَّةُ قَبْلَ هَذِهِ الْأَيَّامِ، كَمَا رَأَيْنَا، تُفَسَّرُ بِشَكْلٍ كَبِيرٍ تَحْتَ إِرْشَادِ الْكَنِيسَةِ وَدَعْمًا لِعَقِيدَتِهَا الرَّاسِخَ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لَكِنْ عَمَلًا بِمَبَادِئِ عَصْرِ النَّهْضَةِ، بَدَأَ الْكَثِيرُ مِنْ عُلَمَاءِ الْكِتَابِ الْمُقَدَّسِ </w:t>
      </w:r>
      <w:r>
        <w:rPr>
          <w:rFonts w:cs="Simplified Arabic" w:ascii="Simplified Arabic" w:hAnsi="Simplified Arabic"/>
          <w:color w:val="000000"/>
          <w:rtl w:val="true"/>
        </w:rPr>
        <w:t>-</w:t>
      </w:r>
      <w:r>
        <w:rPr>
          <w:rFonts w:ascii="Simplified Arabic" w:hAnsi="Simplified Arabic" w:cs="Simplified Arabic"/>
          <w:color w:val="000000"/>
          <w:rtl w:val="true"/>
        </w:rPr>
        <w:t>وَخَاصَّةً الْبُرُوتِسْتَانْ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قِرَاءَةِ الْكِتَابِ الْمُقَدَّسِ بَعِيدًا عَنْ سَيْطَرَةِ ا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سَعَوْا إِلَى تَأْسِيسِ تَفْسِيرَاتِهِمْ لِلْكِتَابِ الْمُقَدَّسِ عَلَى الْمَعْنَى التَّارِيخِيِّ الْأَصْلِ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قَدْ أَدَّى هَذَا التَّوَجُّهُ الْبُرُوتِسْتَانْتِيُّ نَحْوَ الْمَعْنَى الْأَصْلِيِّ </w:t>
      </w:r>
      <w:r>
        <w:rPr>
          <w:rFonts w:cs="Simplified Arabic" w:ascii="Simplified Arabic" w:hAnsi="Simplified Arabic"/>
          <w:color w:val="000000"/>
          <w:rtl w:val="true"/>
        </w:rPr>
        <w:t>-</w:t>
      </w:r>
      <w:r>
        <w:rPr>
          <w:rFonts w:ascii="Simplified Arabic" w:hAnsi="Simplified Arabic" w:cs="Simplified Arabic"/>
          <w:color w:val="000000"/>
          <w:rtl w:val="true"/>
        </w:rPr>
        <w:t xml:space="preserve">أَوْ </w:t>
      </w:r>
      <w:r>
        <w:rPr>
          <w:rFonts w:cs="Simplified Arabic" w:ascii="Simplified Arabic" w:hAnsi="Simplified Arabic"/>
          <w:color w:val="000000"/>
          <w:rtl w:val="true"/>
        </w:rPr>
        <w:t>"</w:t>
      </w:r>
      <w:r>
        <w:rPr>
          <w:rFonts w:ascii="Simplified Arabic" w:hAnsi="Simplified Arabic" w:cs="Simplified Arabic"/>
          <w:color w:val="000000"/>
          <w:rtl w:val="true"/>
        </w:rPr>
        <w:t>الْمَعْنَى الْحَرْفِ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اعْتِبَارِهِ أَسَاسَ كُلِّ التَّفْسِيرِ إِلَى تَحَوُّلٍ كَبِيرٍ فِي فَهْمِ مَعْنَى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يَتَحَدَّثُ الْبُرُوتِسْتَانْتُ الْآنَ عَنْ مَعْنًى وَاحِدٍ مُوَحَّدٍ مُتَرَابِطٍ لِكُلِّ مَقْطَعٍ كِتَابِيٍّ</w:t>
      </w:r>
      <w:r>
        <w:rPr>
          <w:rFonts w:cs="Simplified Arabic" w:ascii="Simplified Arabic" w:hAnsi="Simplified Arabic"/>
          <w:color w:val="000000"/>
          <w:rtl w:val="true"/>
        </w:rPr>
        <w:t>.</w:t>
      </w:r>
    </w:p>
    <w:p>
      <w:pPr>
        <w:pStyle w:val="Normal"/>
        <w:ind w:left="720" w:right="0" w:hanging="0"/>
        <w:jc w:val="both"/>
        <w:rPr/>
      </w:pPr>
      <w:r>
        <w:rPr>
          <w:rFonts w:ascii="Simplified Arabic" w:hAnsi="Simplified Arabic" w:cs="Simplified Arabic"/>
          <w:color w:val="000000"/>
          <w:rtl w:val="true"/>
        </w:rPr>
        <w:t xml:space="preserve">وَيُعَبِّرُ </w:t>
      </w:r>
      <w:r>
        <w:rPr>
          <w:rFonts w:ascii="Simplified Arabic" w:hAnsi="Simplified Arabic" w:cs="Simplified Arabic"/>
          <w:b/>
          <w:b/>
          <w:bCs/>
          <w:color w:val="000000"/>
          <w:rtl w:val="true"/>
        </w:rPr>
        <w:t>إِقْرَارُ إِيمَانِ وِسْتِمِنِستِر</w:t>
      </w:r>
      <w:r>
        <w:rPr>
          <w:rFonts w:ascii="Simplified Arabic" w:hAnsi="Simplified Arabic" w:cs="Simplified Arabic"/>
          <w:color w:val="000000"/>
          <w:rtl w:val="true"/>
        </w:rPr>
        <w:t xml:space="preserve">، الْفَصْلُ </w:t>
      </w:r>
      <w:r>
        <w:rPr>
          <w:rFonts w:cs="Simplified Arabic" w:ascii="Simplified Arabic" w:hAnsi="Simplified Arabic"/>
          <w:color w:val="000000"/>
        </w:rPr>
        <w:t>1</w:t>
      </w:r>
      <w:r>
        <w:rPr>
          <w:rFonts w:ascii="Simplified Arabic" w:hAnsi="Simplified Arabic" w:cs="Simplified Arabic"/>
          <w:color w:val="000000"/>
          <w:rtl w:val="true"/>
        </w:rPr>
        <w:t xml:space="preserve">، الْبَنْدُ </w:t>
      </w:r>
      <w:r>
        <w:rPr>
          <w:rFonts w:cs="Simplified Arabic" w:ascii="Simplified Arabic" w:hAnsi="Simplified Arabic"/>
          <w:color w:val="000000"/>
        </w:rPr>
        <w:t>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نْ هَذَا الْأَمْرِ قَائِلًا</w:t>
      </w:r>
      <w:r>
        <w:rPr>
          <w:rFonts w:cs="Simplified Arabic" w:ascii="Simplified Arabic" w:hAnsi="Simplified Arabic"/>
          <w:color w:val="000000"/>
          <w:rtl w:val="true"/>
        </w:rPr>
        <w:t>:</w:t>
      </w:r>
    </w:p>
    <w:p>
      <w:pPr>
        <w:pStyle w:val="Normal"/>
        <w:ind w:left="72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الْمَعْنَى الصَّحِيحُ وَالْكَامِلُ لِأَيِّ نَصٍّ كِتَابِيٍّ</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يْسَ مُتَعَدِّدًا، بَلْ وَاحِدًا</w:t>
      </w:r>
      <w:r>
        <w:rPr>
          <w:rFonts w:cs="Simplified Arabic" w:ascii="Simplified Arabic" w:hAnsi="Simplified Arabic"/>
          <w:b/>
          <w:bCs/>
          <w:color w:val="535352"/>
          <w:kern w:val="0"/>
          <w:rtl w:val="true"/>
          <w:lang w:val="en-US" w:bidi="ar-SA"/>
        </w:rPr>
        <w:t>.</w:t>
      </w:r>
    </w:p>
    <w:p>
      <w:pPr>
        <w:pStyle w:val="Quotation"/>
        <w:bidi w:val="1"/>
        <w:jc w:val="both"/>
        <w:rPr>
          <w:rFonts w:ascii="Simplified Arabic" w:hAnsi="Simplified Arabic" w:cs="Simplified Arabic"/>
          <w:b/>
          <w:b/>
          <w:bCs/>
          <w:color w:val="000000"/>
          <w:kern w:val="0"/>
          <w:sz w:val="28"/>
          <w:szCs w:val="28"/>
          <w:lang w:val="en-US" w:bidi="ar-EG"/>
        </w:rPr>
      </w:pPr>
      <w:r>
        <w:rPr>
          <w:rFonts w:cs="Simplified Arabic" w:ascii="Simplified Arabic" w:hAnsi="Simplified Arabic"/>
          <w:b/>
          <w:bCs/>
          <w:color w:val="000000"/>
          <w:kern w:val="0"/>
          <w:sz w:val="28"/>
          <w:szCs w:val="28"/>
          <w:rtl w:val="true"/>
          <w:lang w:val="en-US" w:bidi="ar-EG"/>
        </w:rPr>
      </w:r>
    </w:p>
    <w:p>
      <w:pPr>
        <w:pStyle w:val="Normal"/>
        <w:ind w:left="0" w:right="0" w:hanging="0"/>
        <w:jc w:val="both"/>
        <w:rPr/>
      </w:pPr>
      <w:r>
        <w:rPr>
          <w:rFonts w:ascii="Simplified Arabic" w:hAnsi="Simplified Arabic" w:cs="Simplified Arabic"/>
          <w:color w:val="000000"/>
          <w:rtl w:val="true"/>
        </w:rPr>
        <w:t>يُمْكِنُنَا أَنْ نَدْعُوَ هَذِ</w:t>
      </w:r>
      <w:r>
        <w:rPr>
          <w:rFonts w:ascii="Simplified Arabic" w:hAnsi="Simplified Arabic" w:cs="Simplified Arabic"/>
          <w:color w:val="000000"/>
          <w:rtl w:val="true"/>
          <w:lang w:bidi="ar-EG"/>
        </w:rPr>
        <w:t>ا المنظور</w:t>
      </w:r>
      <w:r>
        <w:rPr>
          <w:rFonts w:ascii="Simplified Arabic" w:hAnsi="Simplified Arabic" w:cs="Simplified Arabic"/>
          <w:color w:val="000000"/>
          <w:rtl w:val="true"/>
        </w:rPr>
        <w:t xml:space="preserve"> النظرة </w:t>
      </w:r>
      <w:r>
        <w:rPr>
          <w:rFonts w:cs="Simplified Arabic" w:ascii="Simplified Arabic" w:hAnsi="Simplified Arabic"/>
          <w:color w:val="000000"/>
          <w:rtl w:val="true"/>
        </w:rPr>
        <w:t>"</w:t>
      </w:r>
      <w:r>
        <w:rPr>
          <w:rFonts w:ascii="Simplified Arabic" w:hAnsi="Simplified Arabic" w:cs="Simplified Arabic"/>
          <w:color w:val="000000"/>
          <w:rtl w:val="true"/>
        </w:rPr>
        <w:t>الأُحَادِ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مَعْنَى</w:t>
      </w:r>
      <w:r>
        <w:rPr>
          <w:rFonts w:cs="Simplified Arabic" w:ascii="Simplified Arabic" w:hAnsi="Simplified Arabic"/>
          <w:color w:val="000000"/>
          <w:rtl w:val="true"/>
        </w:rPr>
        <w:t>.</w:t>
      </w:r>
    </w:p>
    <w:p>
      <w:pPr>
        <w:pStyle w:val="Normal"/>
        <w:ind w:left="737"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مَا نَسْعَى وَرَاءَهُ حَقًّا عِنْدَمَا نَقُومُ بِتَفْسِيرِ الْكِتَابِ الْمُقَدَّسِ، هُوَ فَهْمُ مَا الَّذِي يَجْرِي فِي النَّصِّ حَرْفِيًّ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 xml:space="preserve">وَبِعِبَارَةٍ أُخْرَى، مَا الَّذِي أَرَادَ الْمُؤَلِّفُ الْكِتَابِيُّ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سَوَاءٌ كُنَّا نَتَكَلَّمُ عَنْ هَوْشَعَ أَوْ الرَّسُولِ بُولُ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عُمُومًا الْوُصُولُ إِلَيْهِ؟ إِذْ إِنَّهُ مِنْ الصَّعْبِ نَوْعًا مَا الدُّخُولُ فِي ذِهْنِ كَاتِبٍ مِنْ كَتَبَةِ الْوَحْيِ عَلَى نَحْوٍ شَامِلٍ وَكَامِلٍ يَجْعَلُنَا نَقُولُ</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حَسَنًا، هَذَا هُوَ بِالضَّبْطِ مَا قَصَدَهُ هَذَا الشَّخْصُ</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الشَّيْءُ الْآخَرُ الَّذِي عَلَيْنَا أَنْ نَتَتَبَّعَهُ أَيْضًا فِي عَمَلِيَّةِ التَّفْسِيرِ هُوَ أَنَّ كُلَّ الْكِتَابِ الْمُقَدَّسِ، حَسْبَمَا أُؤْمِنُ، مُزْدَوَجُ التَّأْلِيفِ، فَقَدْ كَتَبَهُ اللَّهُ وَكَذَلِكَ الْإِنْسَا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ا، فَفِي هَذِهِ الْحَالَةِ، قَدْ يَكُونُ كَتَبَةُ الْأَسْفَارِ الْمُقَدَّسَةِ يَكْتُبُونَ شَيْئًا مَا حَيْثُ يَقْصِدُ الرُّوحُ الْقُدُسُ طَبَقَةً ثَانِيَةً وَثَالِثَةً وَرَابِعَةً مِنْ الْمَعْنَى لَمْ يَكُنْ حَتَّى الْكَاتِبُ الْأَصْلِيُّ عَلَى دِرَايَةٍ كَامِلَةٍ بِهَا، وَمَعَ ذَلِكَ يَسْتَخْدِمُ اللَّهُ هَذَا الْأَمْرَ</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أَعْتَقِدُ أَنَّ الْمَسْأَلَةَ الْمُهِمَّةَ بِحَقٍّ فِي هَذَا الصَّدَدِ هِيَ الرُّجُوعُ إِلَى الْمَعْنَى الْحَرْفِيِّ لِلنَّصِّ، فَهَذَا هُوَ الْمِرْسَاةُ الَّتِي يُمْكِنُ مِنْ خِلَالِهَا اسْتِنْبَاطُ كُلِّ طَبَقَاتِ الْمَعْنَى الْأُخْرَى اللَّاحِقَةِ</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نيكولاس برين</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r>
    </w:p>
    <w:p>
      <w:pPr>
        <w:pStyle w:val="Normal"/>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بِالْإِضَافَةِ إِلَى تَشْدِيدِ الْبُرُوتِسْتَانْت الْأَوَائِلِ عَلَى الْجَانِبِ الْبَشَرِيِّ لِــ الْوَحْيِ وَعَلَى أَهَمِّيَّةِ الْمَعْنَى الْمُوَحَّدِ لِلْكِتَابِ الْمُقَدَّسِ، سَعَى الْبُرُوتِسْتَانْتُ الْأَوَائِلُ أَيْضًا إِلَى تَأْكِيدِ سُلْطَةِ الْكِتَابِ الْمُقَدَّسِ عَنْ طَرِيقِ الدِّفَاعِ عَنْ وُضُوحِ الْكِتَابِ الْمُقَدَّسِ</w:t>
      </w:r>
      <w:r>
        <w:rPr>
          <w:rFonts w:cs="Simplified Arabic" w:ascii="Simplified Arabic" w:hAnsi="Simplified Arabic"/>
          <w:color w:val="000000"/>
          <w:rtl w:val="true"/>
          <w:lang w:bidi="ar-EG"/>
        </w:rPr>
        <w:t>.</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rPr>
        <w:t>الوضوح</w:t>
      </w:r>
    </w:p>
    <w:p>
      <w:pPr>
        <w:pStyle w:val="Normal"/>
        <w:ind w:left="720" w:right="72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دَلًا مِنْ رُؤْيَةِ الْأَسْفَارِ الْمُقَدَّسَةِ عَلَى أَنَّهَا غَامِضَةٌ وَبِحَاجَةٍ إِلَى تَفْسِيرٍ كَنَسِيٍّ مَوْثُوقٍ بِهِ، جَادَلَ الْمُصْلِحُونَ بِأَنَّ الْكِتَابَ الْمُقَدَّسَ مَفْهُومٌ</w:t>
      </w:r>
      <w:r>
        <w:rPr>
          <w:rFonts w:cs="Simplified Arabic" w:ascii="Simplified Arabic" w:hAnsi="Simplified Arabic"/>
          <w:rtl w:val="true"/>
        </w:rPr>
        <w:t xml:space="preserve">. </w:t>
      </w:r>
      <w:r>
        <w:rPr>
          <w:rFonts w:ascii="Simplified Arabic" w:hAnsi="Simplified Arabic" w:cs="Simplified Arabic"/>
          <w:rtl w:val="true"/>
        </w:rPr>
        <w:t>وَقَدْ أَسْهَمَ عَدَدٌ مِنْ الْعَوَامِلِ عَلَى نَحْوٍ بَارِزٍ فِي عَقِيدَةِ وُضُوحِ الْكِتَابِ الْمُقَدَّسِ الْبُرُوتِسْتَانْتِيَّ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فِي الْمَقَامِ الْأَوَّلِ، كَانَ الِاسْتِخْدَامُ الْوَاسِعُ النِّطَاقِ لِآلَةِ الطِّبَاعَةِ ذَاتِ الْحُرُوفِ الْمُتَحَرِّكَةِ قَدْ أَدَّى إِلَى تَوَفُّرِ الْمَزِيدِ وَالْمَزِيدِ مِنْ الْكُتُبِ الْمُقَدَّسَةِ</w:t>
      </w:r>
      <w:r>
        <w:rPr>
          <w:rFonts w:cs="Simplified Arabic" w:ascii="Simplified Arabic" w:hAnsi="Simplified Arabic"/>
          <w:rtl w:val="true"/>
        </w:rPr>
        <w:t xml:space="preserve">. </w:t>
      </w:r>
      <w:r>
        <w:rPr>
          <w:rFonts w:ascii="Simplified Arabic" w:hAnsi="Simplified Arabic" w:cs="Simplified Arabic"/>
          <w:rtl w:val="true"/>
        </w:rPr>
        <w:t>وَأَتَاحَ تَوَفُّرَ الْكُتُبِ الْمُقَدَّسَةِ بِدَوْرِهِ لِلْمَسِيحِيِّينَ قِرَاءَةَ الْكِتَابِ الْمُقَدَّسِ بِأَنْفُسِهِمْ</w:t>
      </w:r>
      <w:r>
        <w:rPr>
          <w:rFonts w:cs="Simplified Arabic" w:ascii="Simplified Arabic" w:hAnsi="Simplified Arabic"/>
          <w:rtl w:val="true"/>
        </w:rPr>
        <w:t xml:space="preserve">. </w:t>
      </w:r>
      <w:r>
        <w:rPr>
          <w:rFonts w:ascii="Simplified Arabic" w:hAnsi="Simplified Arabic" w:cs="Simplified Arabic"/>
          <w:rtl w:val="true"/>
        </w:rPr>
        <w:t>وَخِلَالَ قِيَامِهِمْ بِذَلِكَ اسْتَطَاعُوا تَقْيِيمَ مَدَى صِحَّةِ تَصْرِيحِ الْكَنِيسَةِ الْكَاثُولِيكِيَّةِ بِشَأْنِ غُمُوضِ الْأَسْفَارِ الْمُقَدَّسَ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فِي الْمَقَامِ الثَّانِي، كَانَ رُوَّادٌ جَرِيؤُونَ لِحَرَكَةِ الْإِصْلَاحِ قَدْ بَدَؤُوا بِالْفِعْلِ فِي تَرْجَمَةِ الْأَسْفَارِ الْمُقَدَّسَةِ إِلَى لُغَاتِ عَامَّةِ النَّاسِ؛ مِمَّا أَتَاحَ أَيْضًا لِلنَّاسِ فَحْصَ وُضُوحِ الْكِتَابِ الْمُقَدَّسِ بِأَنْفُسِهِمْ</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فِي الْمَقَامِ الثَّالِثِ، مَكَّنَ أَيْضًا تَرْكِيزُ الْمُصْلِحِينَ عَلَى الْمَعْنَى الْحَرْفِيِّ </w:t>
      </w:r>
      <w:r>
        <w:rPr>
          <w:rFonts w:cs="Simplified Arabic" w:ascii="Simplified Arabic" w:hAnsi="Simplified Arabic"/>
          <w:rtl w:val="true"/>
        </w:rPr>
        <w:t>-</w:t>
      </w:r>
      <w:r>
        <w:rPr>
          <w:rFonts w:ascii="Simplified Arabic" w:hAnsi="Simplified Arabic" w:cs="Simplified Arabic"/>
          <w:rtl w:val="true"/>
        </w:rPr>
        <w:t>أَوْ سِنْسُوسْ لِيتْرَالِيسْ بِاللُّغَةِ اللَّاتِينِيَّةِ</w:t>
      </w:r>
      <w:r>
        <w:rPr>
          <w:rFonts w:cs="Simplified Arabic" w:ascii="Simplified Arabic" w:hAnsi="Simplified Arabic"/>
          <w:rtl w:val="true"/>
        </w:rPr>
        <w:t xml:space="preserve">- </w:t>
      </w:r>
      <w:r>
        <w:rPr>
          <w:rFonts w:ascii="Simplified Arabic" w:hAnsi="Simplified Arabic" w:cs="Simplified Arabic"/>
          <w:rtl w:val="true"/>
        </w:rPr>
        <w:t>اللَّاهُوتِيِّينَ مِنْ تَأْسِيسِ تَفْسِيرَاتِهِمْ عَلَى شَيْءٍ يُمْكِنُ فَحْصُهُ وَامْتِحَانُهُ</w:t>
      </w:r>
      <w:r>
        <w:rPr>
          <w:rFonts w:cs="Simplified Arabic" w:ascii="Simplified Arabic" w:hAnsi="Simplified Arabic"/>
          <w:rtl w:val="true"/>
        </w:rPr>
        <w:t xml:space="preserve">. </w:t>
      </w:r>
      <w:r>
        <w:rPr>
          <w:rFonts w:ascii="Simplified Arabic" w:hAnsi="Simplified Arabic" w:cs="Simplified Arabic"/>
          <w:rtl w:val="true"/>
        </w:rPr>
        <w:t>وَلَمْ يَعُودُوا يَحْتَاجُونَ بِبَسَاطَةٍ إِلَى الِاعْتِمَادِ عَلَى السُّلُطَاتِ الْكَنَسِيَّةِ لِتُخْبِرَهُمْ بِمَا يَعْنِيهِ الْكِتَابُ الْمُقَدَّسُ</w:t>
      </w:r>
      <w:r>
        <w:rPr>
          <w:rFonts w:cs="Simplified Arabic" w:ascii="Simplified Arabic" w:hAnsi="Simplified Arabic"/>
          <w:rtl w:val="true"/>
        </w:rPr>
        <w:t xml:space="preserve">. </w:t>
      </w:r>
      <w:r>
        <w:rPr>
          <w:rFonts w:ascii="Simplified Arabic" w:hAnsi="Simplified Arabic" w:cs="Simplified Arabic"/>
          <w:rtl w:val="true"/>
        </w:rPr>
        <w:t>وَقَدْ أَدَّى فَحْصُ الْكِتَابِ الْمُقَدَّسِ بِهَذِهِ الطَّرَائِقِ إِلَى إِدْرَاكٍ وَاسِعِ النِّطَاقِ أَنَّ الْكِتَابَ الْمُقَدَّسَ، بِخِلَافِ وُجْهَةِ النَّظَرِ الْكَاثُولِيكِيَّةِ، وَاضِحٌ جِدًّ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rPr>
        <w:t>فَتَحَتْ هَذِهِ التَّطَوُّرَاتُ الطَّرِيقَ أَمَامَ الْبُرُوتِسْتَانْت لِتَأْكِيدِ وُضُوحِ الْكِتَابِ الْمُقَدَّسِ وَلِإِعَادَةِ تَنْصِيبِ الْكِتَابِ الْمُقَدَّسِ كَالسُّلْطَةِ الْعَمَلِيَّةِ لِلْمَسِيحِ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هَذِهِ الْبِيئَةِ الْجَدِيدَةِ، أَصْبَحَ مِنْ الْوَاضِحِ لِلْعِيَانِ أَنَّ الْكَثِيرَ مِنْ الْمَقَاطِعِ الْكِتَابِيَّةِ الْمِحْوَرِيَّةِ الَّتِي كَانَتْ الْكَنِيسَةُ الْكَاثُولِيكِيَّةُ تَعْتَبِرُهَا غَامِضَةً، هِيَ فِي الْوَاقِعِ سَهْلَةُ الْفَهْمِ نِسْبِيًّ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وَجَدَ الْمُفَسِّرُونَ الْبُرُوتِسْتَانْت أَنَّهُمْ كُلَّمَا دَرَسُوا اَلْمَزِيدَ مِنْ الْكِتَابِ الْمُقَدَّسِ، بَدَا أَنَّ الْمَزِيدَ وَالْمَزِيدَ مِنْ التَّعَالِيمِ الْكِتَابِيَّةِ وَاضِحٌ عَلَى نَحْوٍ مَلْحُوظٍ</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كَانَ مَارْتِن لُوثَر فِي مَرْحَلَةٍ مَا يَدْرُسُ رِسَالَةَ رُومِيَةَ فِي الْجَامِعَ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ثُمَّ قَابَلَ آيَةً لَمْ تُغَيِّرْ حَيَاتَهُ شَخْصِيًّا فَحَسْبُ، بَلْ غُيِّرَتْ بِالْحَقِيقَةِ وَجْهَ الْمَسِيحِيَّةِ كَمَا نَعْرِفُهَ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 xml:space="preserve">وَكَانَتْ الْآيَةُ الَّتِي أَثَّرَتْ فِي مَارْتِن لُوثَر بِهَذَا الشَّكْلِ هِيَ الْآيَةُ </w:t>
      </w:r>
      <w:r>
        <w:rPr>
          <w:rFonts w:cs="Simplified Arabic" w:ascii="Simplified Arabic" w:hAnsi="Simplified Arabic"/>
          <w:b/>
          <w:bCs/>
          <w:color w:val="535352"/>
          <w:kern w:val="0"/>
          <w:lang w:val="en-US" w:bidi="ar-SA"/>
        </w:rPr>
        <w:t>17</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 xml:space="preserve">مِنْ الْإِصْحَاحِ </w:t>
      </w:r>
      <w:r>
        <w:rPr>
          <w:rFonts w:cs="Simplified Arabic" w:ascii="Simplified Arabic" w:hAnsi="Simplified Arabic"/>
          <w:b/>
          <w:bCs/>
          <w:color w:val="535352"/>
          <w:kern w:val="0"/>
          <w:lang w:val="en-US" w:bidi="ar-SA"/>
        </w:rPr>
        <w:t>1</w:t>
      </w:r>
      <w:r>
        <w:rPr>
          <w:rFonts w:ascii="Simplified Arabic" w:hAnsi="Simplified Arabic" w:cs="Simplified Arabic"/>
          <w:b/>
          <w:b/>
          <w:bCs/>
          <w:color w:val="535352"/>
          <w:kern w:val="0"/>
          <w:rtl w:val="true"/>
          <w:lang w:val="en-US" w:bidi="ar-SA"/>
        </w:rPr>
        <w:t>، وَتَقُولُ هَذِهِ الْآيَةُ بِبَسَاطَةٍ</w:t>
      </w:r>
      <w:r>
        <w:rPr>
          <w:rFonts w:cs="Simplified Arabic" w:ascii="Simplified Arabic" w:hAnsi="Simplified Arabic"/>
          <w:b/>
          <w:bCs/>
          <w:color w:val="535352"/>
          <w:kern w:val="0"/>
          <w:rtl w:val="true"/>
          <w:lang w:val="en-US" w:bidi="ar-SA"/>
        </w:rPr>
        <w:t>: "</w:t>
      </w:r>
      <w:r>
        <w:rPr>
          <w:rFonts w:ascii="Simplified Arabic" w:hAnsi="Simplified Arabic" w:cs="Simplified Arabic"/>
          <w:b/>
          <w:b/>
          <w:bCs/>
          <w:color w:val="535352"/>
          <w:kern w:val="0"/>
          <w:rtl w:val="true"/>
          <w:lang w:val="en-US" w:bidi="ar-SA"/>
        </w:rPr>
        <w:t>أَمَّا الْبَارُّ فَبِالْإِيمَانِ يَحْيَ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كَانَتْ الْكَنِيسَةُ فِي ذَلِكَ الْوَقْتِ تَعْلَمُ بِأَنَّ هُنَاكَ أَسْرَارًا عَلَى الشَّخْصِ مُمَارَسَتُهَا طَوَالَ حَيَاتِهِ يَتِمُّ خِلَالَهَا نَوَالُ النِّعْمَةِ تَدْرِيجِيًّا مَعَ مُرُورِ الْوَقْتِ، وَقَدْ يَصِلُ الشَّخْصُ إِلَى نُقْطَةِ أَنْ يَكُونَ بَارًّا أَمَامَ اللَّ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غَيْرَ أَنَّ هَذِهِ الْآيَةَ عَلَّمَتْ، وَفَهِمَ لُوثَرُ، أَنَّنَا عِنْدَمَا نَقْبَلُ الْمَسِيحَ مِنْ خِلَالِ الْإِيمَانِ، نُصْبِحُ فِي الْحَالِ أَبْرَارًا أَمَامَ اللَّهِ الْقَدِيرِ</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نُرِيدُ بِالتَّأْكِيدِ أَنْ نَسْتَمِرَّ فِي عَمَلِ أَعْمَالٍ صَالِحَةٍ، وَلَكِنْ لَيْسَ حَتَّى نصير أَبْرَارًا، بَلْ لِأَنَّنَا قَدْ جُعِلْنَا أَبْرَارًا مِنْ خِلَالِ الْإِيمَانِ بِالْمَسِيحِ وَحْدَهُ</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ق</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جورج شامبلين</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r>
    </w:p>
    <w:p>
      <w:pPr>
        <w:pStyle w:val="Normal"/>
        <w:ind w:left="0" w:right="0" w:firstLine="720"/>
        <w:jc w:val="both"/>
        <w:rPr/>
      </w:pPr>
      <w:r>
        <w:rPr>
          <w:rFonts w:ascii="Simplified Arabic" w:hAnsi="Simplified Arabic" w:cs="Simplified Arabic"/>
          <w:color w:val="000000"/>
          <w:rtl w:val="true"/>
        </w:rPr>
        <w:t>كَانَ الْبُرُوتِسْتَانْتُ خِلَالَ الْعُقُودِ الْأُولَى لِلْإِصْلَاحِ مُتَفَائِلِينَ لِلْغَايَةِ بِشَأْنِ وُضُوحِ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بَدَا الْأَمْرُ كُلُّهُ بَسِيطًا نَوْعًا مَ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قْرَأْ الْكِتَابَ الْمُقَدَّسَ وَاجْعَلْ اللَّاهُوتَ مُتَوَافِقًا مَعَ إِعْلَانِ اللَّهِ الْوَاضِحِ الْمَوْجُودِ هُنَا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 مَعَ اسْتِمْرَارِ الْحَرَكَةِ الْبُرُوتِسْتَانْتِيَّةِ فِي الْعَمَلِ عَبْرَ الْأَسْفَارِ الْمُقَدَّسَةِ، أَصْبَحَ الْبُرُوتِسْتَانْتُ أَنْفُسُهُمْ أَكْثَرَ وَاقِعِ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بَدَؤُوا يَتَحَدَّثُونَ عَنْ </w:t>
      </w:r>
      <w:r>
        <w:rPr>
          <w:rFonts w:ascii="Simplified Arabic" w:hAnsi="Simplified Arabic" w:cs="Simplified Arabic"/>
          <w:b/>
          <w:b/>
          <w:bCs/>
          <w:color w:val="000000"/>
          <w:rtl w:val="true"/>
        </w:rPr>
        <w:t>دَرَجَاتٍ</w:t>
      </w:r>
      <w:r>
        <w:rPr>
          <w:rFonts w:ascii="Simplified Arabic" w:hAnsi="Simplified Arabic" w:cs="Simplified Arabic"/>
          <w:color w:val="000000"/>
          <w:rtl w:val="true"/>
        </w:rPr>
        <w:t xml:space="preserve"> مِنْ الْوُضُوحِ فِي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أَصْبَحَ ظَاهِرًا أَنَّ بَعْضَ أَجْزَاءِ الْكِتَّابِ الْمُقَدَّسِ أَكْثَرُ وُضُوحًا مِنْ أَجْزَاءٍ أُخْرَ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ذَلِكَ عِنْدَمَا آمَنَ اللَّوْثَرِيُّونَ بِشَيْءٍ مَا بِشَأْنِ مَقْطَعٍ فِي الْكِتَابِ الْمُقَدَّسِ، وَآمَنَ الْكَالْڤِينِيُّونَ بِشَيْءٍ آخَرَ، وَالزِّوِينْجِلِيُّونَ بِآخَرَ، أَفْسَحَتْ النَّظْرَةُ الْمُبَكِّرَةُ الْمُفْرِطَةُ فِي التَّفَاؤُلِ لِوُضُوحِ الْكِتَابِ الْمُقَدَّسِ الطَّرِيقَ أَمَامَ وُجُهَاتِ نَظَرٍ أَكْثَرَ تَحْدِيدً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ا يَنْبَغِي أَنْ تُفَاجِئَنَا هَذِهِ النَّظْرَةُ الْبُرُوتِسْتَانْتِيَّةُ الْأَكْثَرُ نُضُوجً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حَتَّى الرَّسُولُ بُطْرُسُ اعْتَرَفَ بِأَنَّ بَعْضَ الْأَشْيَاءِ فِي الْكِتَابِ الْمُقَدَّسِ يَصْعُبُ اسْتِيعَابُ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تَبَ بُطْرُسُ هَذِهِ الْكَلِمَاتِ فِي </w:t>
      </w:r>
      <w:r>
        <w:rPr>
          <w:rFonts w:cs="Simplified Arabic" w:ascii="Simplified Arabic" w:hAnsi="Simplified Arabic"/>
          <w:color w:val="000000"/>
          <w:lang w:bidi="ar-EG"/>
        </w:rPr>
        <w:t>2</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بطرس </w:t>
      </w:r>
      <w:r>
        <w:rPr>
          <w:rFonts w:cs="Simplified Arabic" w:ascii="Simplified Arabic" w:hAnsi="Simplified Arabic"/>
          <w:color w:val="000000"/>
          <w:lang w:bidi="ar-EG"/>
        </w:rPr>
        <w:t>3</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6</w:t>
      </w:r>
      <w:r>
        <w:rPr>
          <w:rFonts w:ascii="Simplified Arabic" w:hAnsi="Simplified Arabic" w:cs="Simplified Arabic"/>
          <w:color w:val="000000"/>
          <w:rtl w:val="true"/>
          <w:lang w:bidi="ar-EG"/>
        </w:rPr>
        <w:t>، كَتَبَ عن رسائل بولس</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 xml:space="preserve">الَّتِي فِيهَا أَشْيَاءُ عَسِرَةُ الْفَهْمِ، يُحَرِّفُهَا غَيْرُ الْعُلَمَاءِ وَغَيْرُ الثَّابِتِينَ، كَبَاقِي الْكُتُبِ أَيْضًا، لِهَلَاكِ أَنْفُسِهِمْ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بطرس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6</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Body"/>
        <w:bidi w:val="1"/>
        <w:jc w:val="both"/>
        <w:rPr>
          <w:rFonts w:ascii="Simplified Arabic" w:hAnsi="Simplified Arabic" w:cs="Simplified Arabic"/>
          <w:sz w:val="28"/>
          <w:szCs w:val="28"/>
          <w:lang w:bidi="he-IL"/>
        </w:rPr>
      </w:pPr>
      <w:r>
        <w:drawing>
          <wp:anchor behindDoc="1" distT="0" distB="0" distL="114935" distR="114935" simplePos="0" locked="0" layoutInCell="0" allowOverlap="1" relativeHeight="2">
            <wp:simplePos x="0" y="0"/>
            <wp:positionH relativeFrom="column">
              <wp:posOffset>95250</wp:posOffset>
            </wp:positionH>
            <wp:positionV relativeFrom="paragraph">
              <wp:posOffset>50800</wp:posOffset>
            </wp:positionV>
            <wp:extent cx="2495550" cy="2571750"/>
            <wp:effectExtent l="0" t="0" r="0" b="0"/>
            <wp:wrapTight wrapText="bothSides">
              <wp:wrapPolygon edited="0">
                <wp:start x="493" y="77"/>
                <wp:lineTo x="161" y="318"/>
                <wp:lineTo x="-82" y="878"/>
                <wp:lineTo x="-82" y="20638"/>
                <wp:lineTo x="327" y="21436"/>
                <wp:lineTo x="21186" y="21436"/>
                <wp:lineTo x="21267" y="21436"/>
                <wp:lineTo x="21595" y="20797"/>
                <wp:lineTo x="21595" y="878"/>
                <wp:lineTo x="21433" y="318"/>
                <wp:lineTo x="21186" y="77"/>
                <wp:lineTo x="493" y="7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4" t="-14" r="-14" b="-14"/>
                    <a:stretch>
                      <a:fillRect/>
                    </a:stretch>
                  </pic:blipFill>
                  <pic:spPr bwMode="auto">
                    <a:xfrm>
                      <a:off x="0" y="0"/>
                      <a:ext cx="2495550" cy="2571750"/>
                    </a:xfrm>
                    <a:prstGeom prst="rect">
                      <a:avLst/>
                    </a:prstGeom>
                  </pic:spPr>
                </pic:pic>
              </a:graphicData>
            </a:graphic>
          </wp:anchor>
        </w:drawing>
      </w:r>
      <w:r>
        <w:rPr>
          <w:rFonts w:ascii="Simplified Arabic" w:hAnsi="Simplified Arabic" w:cs="Simplified Arabic"/>
          <w:sz w:val="28"/>
          <w:sz w:val="28"/>
          <w:szCs w:val="28"/>
          <w:rtl w:val="true"/>
          <w:lang w:bidi="ar-EG"/>
        </w:rPr>
        <w:t>لَاحِظْ كَيْفَ عَبَّرَ بُطْرُسُ عَنْ هَذَا الْأَ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لَمْ يَقُلْ إِنَّ</w:t>
      </w:r>
      <w:r>
        <w:rPr>
          <w:rFonts w:ascii="Simplified Arabic" w:hAnsi="Simplified Arabic" w:cs="Simplified Arabic"/>
          <w:b/>
          <w:b/>
          <w:bCs/>
          <w:sz w:val="28"/>
          <w:sz w:val="28"/>
          <w:szCs w:val="28"/>
          <w:rtl w:val="true"/>
          <w:lang w:bidi="ar-EG"/>
        </w:rPr>
        <w:t xml:space="preserve"> كُلَّ</w:t>
      </w:r>
      <w:r>
        <w:rPr>
          <w:rFonts w:ascii="Simplified Arabic" w:hAnsi="Simplified Arabic" w:cs="Simplified Arabic"/>
          <w:sz w:val="28"/>
          <w:sz w:val="28"/>
          <w:szCs w:val="28"/>
          <w:rtl w:val="true"/>
          <w:lang w:bidi="ar-EG"/>
        </w:rPr>
        <w:t xml:space="preserve"> كِتَابَاتِ بُولُسَ سَهْلَةُ الْفَهْمِ، وَلَمْ يَقُلْ أَيْضًا إِنَّهَا كُلَّهَا عَسِرَةُ الْفَ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قَالَ إِنَّ فِيهَا </w:t>
      </w:r>
      <w:r>
        <w:rPr>
          <w:rFonts w:ascii="Simplified Arabic" w:hAnsi="Simplified Arabic" w:cs="Simplified Arabic"/>
          <w:b/>
          <w:b/>
          <w:bCs/>
          <w:sz w:val="28"/>
          <w:sz w:val="28"/>
          <w:szCs w:val="28"/>
          <w:rtl w:val="true"/>
          <w:lang w:bidi="ar-EG"/>
        </w:rPr>
        <w:t>أَشْيَاءَ</w:t>
      </w:r>
      <w:r>
        <w:rPr>
          <w:rFonts w:ascii="Simplified Arabic" w:hAnsi="Simplified Arabic" w:cs="Simplified Arabic"/>
          <w:sz w:val="28"/>
          <w:sz w:val="28"/>
          <w:szCs w:val="28"/>
          <w:rtl w:val="true"/>
          <w:lang w:bidi="ar-EG"/>
        </w:rPr>
        <w:t xml:space="preserve"> عَسِرَةَ الْفَهْمِ</w:t>
      </w:r>
      <w:r>
        <w:rPr>
          <w:rFonts w:cs="Simplified Arabic" w:ascii="Simplified Arabic" w:hAnsi="Simplified Arabic"/>
          <w:sz w:val="28"/>
          <w:szCs w:val="28"/>
          <w:rtl w:val="true"/>
          <w:lang w:bidi="he-IL"/>
        </w:rPr>
        <w:t>.</w:t>
      </w:r>
    </w:p>
    <w:p>
      <w:pPr>
        <w:pStyle w:val="Body"/>
        <w:bidi w:val="1"/>
        <w:jc w:val="both"/>
        <w:rPr/>
      </w:pPr>
      <w:r>
        <w:rPr>
          <w:rFonts w:ascii="Simplified Arabic" w:hAnsi="Simplified Arabic" w:cs="Simplified Arabic"/>
          <w:sz w:val="28"/>
          <w:sz w:val="28"/>
          <w:szCs w:val="28"/>
          <w:rtl w:val="true"/>
        </w:rPr>
        <w:t>إِذًا، عَلَى الْعَكْسِ مِنْ كَنِيسَةِ الْعُصُورِ الْوُسْطَى، أَعْلَى الْمُصْلِحُونَ الْبُرُوتِسْتَانْتُ الْكِتَابَ الْمُقَدَّسَ فَوْقَ سُلْطَةِ الْكَنِي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فَهِمَ الْبُرُوتِسْتَانْتُ أَنَّهُمْ لَيْسُوا مَعْزُولِينَ عَنْ إِعْلَانِ اللَّهِ فِي الْكِتَابِ الْمُقَدَّسِ، بَلْ أَكَّدُوا وُضُوحَ الْكِتَابِ الْمُقَدَّسِ؛ مِمَّا نَتَجَ عَنْهُ إِعَادَةُ تَنْصِيبِ الْكِتَابِ الْمُقَدَّسِ كَالسُّلْطَةِ الْمُطْلَقَةِ فَوْقَ كُلِّ السُّلْطَةِ الْكَنَسِيَّةِ</w:t>
      </w:r>
      <w:r>
        <w:rPr>
          <w:rFonts w:cs="Simplified Arabic" w:ascii="Simplified Arabic" w:hAnsi="Simplified Arabic"/>
          <w:sz w:val="28"/>
          <w:szCs w:val="28"/>
          <w:rtl w:val="true"/>
          <w:lang w:bidi="he-IL"/>
        </w:rPr>
        <w:t>.</w:t>
      </w:r>
      <w:r>
        <mc:AlternateContent>
          <mc:Choice Requires="wps">
            <w:drawing>
              <wp:anchor behindDoc="1" distT="45720" distB="45720" distL="114935" distR="114935" simplePos="0" locked="0" layoutInCell="0" allowOverlap="1" relativeHeight="3">
                <wp:simplePos x="0" y="0"/>
                <wp:positionH relativeFrom="column">
                  <wp:posOffset>234315</wp:posOffset>
                </wp:positionH>
                <wp:positionV relativeFrom="paragraph">
                  <wp:posOffset>1460500</wp:posOffset>
                </wp:positionV>
                <wp:extent cx="2194560" cy="11569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194560" cy="1156970"/>
                        </a:xfrm>
                        <a:prstGeom prst="rect"/>
                        <a:solidFill>
                          <a:srgbClr val="FFFFFF"/>
                        </a:solidFill>
                      </wps:spPr>
                      <wps:txbx>
                        <w:txbxContent>
                          <w:p>
                            <w:pPr>
                              <w:pStyle w:val="Normal"/>
                              <w:ind w:left="0" w:right="0" w:hanging="30"/>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أعلى المصلحون الكتاب المقدس فوق سلطة الكنيسة</w:t>
                            </w:r>
                            <w:r>
                              <w:rPr>
                                <w:rFonts w:cs="(A) Arslan Wessam A" w:ascii="(A) Arslan Wessam A" w:hAnsi="(A) Arslan Wessam A"/>
                                <w:b/>
                                <w:bCs/>
                                <w:sz w:val="36"/>
                                <w:szCs w:val="36"/>
                                <w:rtl w:val="true"/>
                                <w:lang w:bidi="ar-EG"/>
                              </w:rPr>
                              <w:t>.</w:t>
                            </w:r>
                          </w:p>
                        </w:txbxContent>
                      </wps:txbx>
                      <wps:bodyPr anchor="t" lIns="92075" tIns="46355" rIns="92075" bIns="46355">
                        <a:spAutoFit/>
                      </wps:bodyPr>
                    </wps:wsp>
                  </a:graphicData>
                </a:graphic>
              </wp:anchor>
            </w:drawing>
          </mc:Choice>
          <mc:Fallback>
            <w:pict>
              <v:rect fillcolor="#FFFFFF" style="position:absolute;rotation:-0;width:172.8pt;height:91.1pt;mso-wrap-distance-left:9.05pt;mso-wrap-distance-right:9.05pt;mso-wrap-distance-top:3.6pt;mso-wrap-distance-bottom:3.6pt;margin-top:115pt;mso-position-vertical-relative:text;margin-left:18.45pt;mso-position-horizontal-relative:text">
                <v:textbox inset="0.100694444444444in,0.0506944444444444in,0.100694444444444in,0.0506944444444444in">
                  <w:txbxContent>
                    <w:p>
                      <w:pPr>
                        <w:pStyle w:val="Normal"/>
                        <w:ind w:left="0" w:right="0" w:hanging="30"/>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أعلى المصلحون الكتاب المقدس فوق سلطة الكنيسة</w:t>
                      </w:r>
                      <w:r>
                        <w:rPr>
                          <w:rFonts w:cs="(A) Arslan Wessam A" w:ascii="(A) Arslan Wessam A" w:hAnsi="(A) Arslan Wessam A"/>
                          <w:b/>
                          <w:bCs/>
                          <w:sz w:val="36"/>
                          <w:szCs w:val="36"/>
                          <w:rtl w:val="true"/>
                          <w:lang w:bidi="ar-EG"/>
                        </w:rPr>
                        <w:t>.</w:t>
                      </w:r>
                    </w:p>
                  </w:txbxContent>
                </v:textbox>
                <w10:wrap type="square"/>
              </v:rect>
            </w:pict>
          </mc:Fallback>
        </mc:AlternateContent>
      </w:r>
    </w:p>
    <w:p>
      <w:pPr>
        <w:pStyle w:val="Normal"/>
        <w:jc w:val="left"/>
        <w:rPr>
          <w:rFonts w:ascii="Simplified Arabic" w:hAnsi="Simplified Arabic" w:cs="Simplified Arabic"/>
          <w:color w:val="000000"/>
          <w:sz w:val="28"/>
          <w:szCs w:val="28"/>
          <w:lang w:bidi="he-IL"/>
        </w:rPr>
      </w:pPr>
      <w:r>
        <w:rPr>
          <w:rFonts w:cs="Simplified Arabic" w:ascii="Simplified Arabic" w:hAnsi="Simplified Arabic"/>
          <w:color w:val="000000"/>
          <w:sz w:val="28"/>
          <w:szCs w:val="28"/>
          <w:rtl w:val="true"/>
          <w:lang w:bidi="he-IL"/>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لَقَدْ فَهِمَ الْمُصْلِحُونَ أَنَّ الْإِنْسَانَ خَاطِئٌ وَأَنَّنَا بِطَبِيعَتِنَا نَمِيلُ إِلَى أَنْ نَأْخُذَ أُمُورَ اللَّهِ وَنُشَوِّهَهَا وَنَحُطَّ مِنْ قَدْرِهَا وَنُسِيءَ اسْتِعْمَالَهَ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لِذَلِكَ كَانَ اَلْمُصْلِحُونَ مُقْتَنِعِينَ بِأَنَّ سُلْطَةَ كَلِمَةِ اَللَّهِ يَجِبُ أَنْ تَكُونَ اَلسُّلْطَةَ اَلنِّهَائِيَّ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عَلَى اَلرَّغْمِ مِنْ أَنَّ اَلْكَنِيسَةَ اَلْكَاثُولِيكِيَّةَ كَانَتْ سَتَقُولُ فِي ذَلِكَ الْوَقْتِ، وَحَتَّى يَوْمِنَا هَذَا، إِنَّهُمْ يُوَافِقُونَ عَلَى أَنَّ الْكِتَابَ الْمُقَدَّسَ هُوَ اَلسُّلْطَةُ اَلْعُلْيَا، فَإِنَّهُمْ يَعْتَقِدُونَ أَنَّ الْكَنِيسَةَ مُخَوَّلَةٌ لِتَفْسِيرِ هَذِهِ السُّلْطَ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هُوَ الْأَمْرُ الَّذِي إِذَا تَتَبَّعْنَاهُ مَنْطِقِيًّا يَعْنِي أَنَّ الْكَنِيسَةَ تَمْتَلِكُ حَقًّا السُّلْطَةَ النِّهَائِيَّ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الْخَطَرُ الَّذِي يَكْمُنُ هُنَا هُوَ أَنَّ الْبَشَرَ خُطَا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مِثْلَمَا فَهِمَ الْمُصْلِحُونَ هَذَا الْأَمْرَ آنَذَاكَ، لَا يَزَالُ هَذَا الْأَمْرُ صَحِيحًا الْآنَ، وَفِي أَيِّ وَقْتٍ يَكُونُ لَدَيْنَا مَنْظُومَةٌ كَنَسِيَّةٌ تَسْعَى إِلَى فَرْضِ تَفْسِيرٍ لِلْكِتَابِ الْمُقَدَّسِ عَلَى الْكِتَابِ الْمُقَدَّسِ، فَإِنَّنَا نَجْعَلُ كَلِمَةَ اللَّهِ تَخْضَعُ لِتَفْسِيرِ إِنْسَانٍ خَاطِئٍ أَوْ مَجْمُوعَةٍ خَاطِئَةٍ مِنْ الْبَشَرِ</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هَذَا أَمْرٌ خَطِيرٌ دَائِمً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فَبِالنِّسْبَةِ لِلْمُصْلِحِينَ وَبِالنِّسْبَةِ لَنَاَ، مِنْ الْمُهِمِّ لِلْغَايَةِ أَنَّ كُلَّ شَيْءٍ نَتَنَاوَلُهُ يَجِبُ أَنْ يَتَّفِقَ مَعَ كَلِمَةِ اللَّهِ وَأَنْ يَخْضَعَ لِكَلِمَةِ اللَّهِ</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 xml:space="preserve">ستيف </w:t>
      </w:r>
      <w:r>
        <w:rPr>
          <w:rFonts w:ascii="Simplified Arabic" w:hAnsi="Simplified Arabic" w:cs="Simplified Arabic"/>
          <w:b/>
          <w:b/>
          <w:bCs/>
          <w:color w:val="535352"/>
          <w:kern w:val="0"/>
          <w:rtl w:val="true"/>
          <w:lang w:val="en-US" w:bidi="ar-SA"/>
        </w:rPr>
        <w:t>كرتس</w:t>
      </w:r>
    </w:p>
    <w:p>
      <w:pPr>
        <w:pStyle w:val="Normal"/>
        <w:ind w:left="720" w:right="720" w:hanging="0"/>
        <w:jc w:val="both"/>
        <w:rPr>
          <w:rFonts w:ascii="Simplified Arabic" w:hAnsi="Simplified Arabic" w:cs="Simplified Arabic"/>
          <w:b/>
          <w:b/>
          <w:bCs/>
          <w:color w:val="060606"/>
          <w:kern w:val="0"/>
          <w:lang w:val="en-US" w:bidi="ar-SA"/>
        </w:rPr>
      </w:pPr>
      <w:r>
        <w:rPr>
          <w:rFonts w:cs="Simplified Arabic" w:ascii="Simplified Arabic" w:hAnsi="Simplified Arabic"/>
          <w:b/>
          <w:bCs/>
          <w:color w:val="060606"/>
          <w:kern w:val="0"/>
          <w:rtl w:val="true"/>
          <w:lang w:val="en-US" w:bidi="ar-SA"/>
        </w:rPr>
      </w:r>
    </w:p>
    <w:p>
      <w:pPr>
        <w:pStyle w:val="Normal"/>
        <w:jc w:val="both"/>
        <w:rPr/>
      </w:pPr>
      <w:r>
        <w:rPr>
          <w:rFonts w:ascii="Simplified Arabic" w:hAnsi="Simplified Arabic" w:cs="Simplified Arabic"/>
          <w:color w:val="000000"/>
          <w:rtl w:val="true"/>
        </w:rPr>
        <w:t>وَالْآنَ بَعْدَ أَنْ بَحَثْنَا وِجْهَةَ النَّظَرِ الْبُرُوتِسْتَانْتِيَّةَ الْمُبَكِّرَةِ بِشَأْنِ سُلْطَةِ الْكِتَابِ الْمُقَدَّسِ، فَإِنَّنَا فِي وَضْعٍ يَسْمَحُ لَنَا بِرُؤْيَةِ كَيْفَ نَظَرَ الْبُرُوتِسْتَانْتُ الْأَوَائِلُ أَيْضًا إِلَى سُلْطَةِ الْكَنِيسَةِ</w:t>
      </w:r>
      <w:r>
        <w:rPr>
          <w:rFonts w:cs="Simplified Arabic" w:ascii="Simplified Arabic" w:hAnsi="Simplified Arabic"/>
          <w:color w:val="000000"/>
          <w:rtl w:val="true"/>
          <w:lang w:bidi="ar-EG"/>
        </w:rPr>
        <w:t>.</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سلطة الكنيسة</w:t>
      </w:r>
    </w:p>
    <w:p>
      <w:pPr>
        <w:pStyle w:val="Normal"/>
        <w:ind w:left="720" w:right="720" w:hanging="0"/>
        <w:jc w:val="both"/>
        <w:rPr>
          <w:rFonts w:ascii="Simplified Arabic" w:hAnsi="Simplified Arabic" w:cs="Simplified Arabic"/>
          <w:b/>
          <w:b/>
          <w:bCs/>
          <w:color w:val="060606"/>
          <w:sz w:val="30"/>
          <w:szCs w:val="30"/>
          <w:lang w:bidi="ar-EG"/>
        </w:rPr>
      </w:pPr>
      <w:r>
        <w:rPr>
          <w:rFonts w:cs="Simplified Arabic" w:ascii="Simplified Arabic" w:hAnsi="Simplified Arabic"/>
          <w:b/>
          <w:bCs/>
          <w:color w:val="060606"/>
          <w:sz w:val="30"/>
          <w:szCs w:val="30"/>
          <w:rtl w:val="true"/>
          <w:lang w:bidi="ar-EG"/>
        </w:rPr>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سَمَحَتْ وُجُهَاتُ النَّظَرِ الْبُرُوتِسْتَانْتِيَّةُ بِشَأْنِ وَحْيِ الْكِتَابِ الْمُقَدَّسِ وَمَعْنَاهُ وَوُضُوحِهِ لِلْبُرُوتِسْتَانْت الْأَوَائِلِ بِإِعَادَةِ تَنْصِيبِ الْكِتَابِ الْمُقَدَّسِ كَقَانُونِ الْإِيمَانِ وَالْحَيَاةِ الْوَحِيدِ الَّذِي لَا جِدَالَ فِيهِ فَوْقَ سُلُطَاتِ ا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جِبُ عَلَيْنَا كَإِنْجِيلِيِّينَ الْيَوْمَ أَنْ نَفْعَلَ الشَّيْءَ ذَاتَ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يْرَ أَنَّهُ لَا تَزَالُ هُنَاكَ حَاجَةٌ إِلَى إِضَافَةِ تَوْضِيحٍ مُهِمٍّ، وَهُوَ أَنَّهُ عَلَى اَلرَّغْمِ مِنْ تَأْكِيدِ الْبُرُوتِسْتَانْت الْأَوَائِلِ سُلْطَةِ الْكِتَابِ الْمُقَدَّسِ، فَإِنَّهُمْ لَمْ يَرْفُضُوا تَمَامًا كُلَّ السُّلْطَةِ الْكَنَسِيَّةِ فِي أَثْنَاءِ قِيَامِهِمْ بِبِنَاءِ لَاهُوتِهِ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لْ عَلَى الْعَكْسِ مِنْ ذَلِكَ، آمَنَ الْبُرُوتِسْتَانْتُ أَنَّ اللَّهَ مَنَحَ الْكَنِيسَةَ سُلْطَةً ثَانَوِيَّةً غَيْرَ مَعْصُومَةٍ مِنْ الْخَطَأِ خَاضِعَةً لِتَعَالِيمِ الْكِتَابِ الْمُقَدَّسِ الْمَعْصُومَةِ مِنْ الْخَطَأِ</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سَيَكُونُ مِنْ الْمُفِيدِ أَنْ نَسْتَكْشِفَ النَّظْرَةَ الْبُرُوتِسْتَانْتِيَّةَ لِـسُلْطَةِ الْكَنِيسَةِ مِنْ خِلَالِ النَّظَرِ فِي اتِّجَاهَ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وَّلً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يْفَ فَهِمَ الْبُرُوتِسْتَانْتُ الْأَوَائِلُ السُّلُطَاتِ الْكَنَسِيَّةَ الْمَاضِيَةَ؟ وَثَانِيً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يْفَ فَهِمُوا سُلُطَاتِهِم الْبُرُوتِسْتَانْتِيَّةَ الْمُعَاصِرَةَ؟ لِنُفَكِّرْ أَوَّلًا فِي وُجُهَاتِ النَّظَرِ الْبُرُوتِسْتَانْتِيَّةِ الْمُبَكِّرَةِ بِشَأْنِ السُّلْطَةِ الْكَنَسِيَّةِ مِنْ الْمَاضِي</w:t>
      </w:r>
      <w:r>
        <w:rPr>
          <w:rFonts w:cs="Simplified Arabic" w:ascii="Simplified Arabic" w:hAnsi="Simplified Arabic"/>
          <w:color w:val="000000"/>
          <w:rtl w:val="true"/>
        </w:rPr>
        <w:t>.</w:t>
      </w:r>
    </w:p>
    <w:p>
      <w:pPr>
        <w:pStyle w:val="Normal"/>
        <w:ind w:left="720" w:right="720" w:hanging="0"/>
        <w:jc w:val="both"/>
        <w:rPr>
          <w:rFonts w:ascii="Simplified Arabic" w:hAnsi="Simplified Arabic" w:cs="Simplified Arabic"/>
          <w:bCs/>
          <w:color w:val="060606"/>
        </w:rPr>
      </w:pPr>
      <w:r>
        <w:rPr>
          <w:rFonts w:cs="Simplified Arabic" w:ascii="Simplified Arabic" w:hAnsi="Simplified Arabic"/>
          <w:bCs/>
          <w:color w:val="060606"/>
          <w:rtl w:val="true"/>
        </w:rPr>
      </w:r>
    </w:p>
    <w:p>
      <w:pPr>
        <w:pStyle w:val="Normal"/>
        <w:ind w:left="0" w:right="0" w:hanging="0"/>
        <w:jc w:val="both"/>
        <w:rPr>
          <w:rFonts w:ascii="AmmanSansPro-Xbold" w:hAnsi="AmmanSansPro-Xbold" w:cs="AmmanSansPro-Xbold"/>
          <w:b/>
          <w:b/>
          <w:bCs/>
          <w:color w:val="2C5376"/>
        </w:rPr>
      </w:pPr>
      <w:r>
        <w:rPr>
          <w:rFonts w:ascii="AmmanSansPro-Xbold" w:hAnsi="AmmanSansPro-Xbold" w:cs="AmmanSansPro-Xbold"/>
          <w:b/>
          <w:b/>
          <w:bCs/>
          <w:color w:val="2C5376"/>
          <w:rtl w:val="true"/>
        </w:rPr>
        <w:t>السلطات الماضية</w:t>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عَلَى الرَّغْمِ مِنْ صُعُوبَةِ تَخَيُّلِ الْكَثِيرِينَ مِنَّا هَذَا الْأَمْرَ، فَقَدْ اعْتَرَفَ الْبُرُوتِسْتَانْتُ الْأَوَائِلُ بِقَدْرٍ كَبِيرٍ مِنْ السُّلْطَةِ فِي تَعَالِيمِ آبَاءِ الْكَنِيسَةِ وَتَعَالِيمِ الْمَجَامِعِ الْكَنَسِيَّةِ الْمُبَكِّرَ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قَدْ أَكَّدَ الْمُصْلِحُونَ عَلَى عَقِيدَةٍ قَوِيَّةٍ لِ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كَانَ لَدَيْهِمْ إِيمَانٌ شَدِيدٌ بِأَنَّ الرُّوحَ الْقُدْسَ قَدْ قَادَ الْكَنِيسَةَ الْأُولَى إِلَى حَقَائِقَ كَثِيرَةٍ مُهِمَّةٍ يَجِبُ أَنْ يَعْتَرِفَ بِهَا الْمَسِيحِيُّونَ فِي عَصْرِهِمْ</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كَمَا ذَكَرْنَا فِي دَرْسٍ سَابِقٍ، تَحَدَّثَ الْمُصْلِحُونَ عَنْ سُلْطَةِ الْكِتَابِ الْمُقَدَّسِ تَحْتَ </w:t>
      </w:r>
      <w:r>
        <w:rPr>
          <w:rFonts w:ascii="Simplified Arabic" w:hAnsi="Simplified Arabic" w:cs="Simplified Arabic"/>
          <w:b/>
          <w:b/>
          <w:bCs/>
          <w:color w:val="000000"/>
          <w:rtl w:val="true"/>
        </w:rPr>
        <w:t>عُنْوَانِ سُولَا اِسْكِرِيبْتُورَا</w:t>
      </w:r>
      <w:r>
        <w:rPr>
          <w:rFonts w:ascii="Simplified Arabic" w:hAnsi="Simplified Arabic" w:cs="Simplified Arabic"/>
          <w:color w:val="000000"/>
          <w:rtl w:val="true"/>
        </w:rPr>
        <w:t xml:space="preserve"> أَوْ </w:t>
      </w:r>
      <w:r>
        <w:rPr>
          <w:rFonts w:cs="Simplified Arabic" w:ascii="Simplified Arabic" w:hAnsi="Simplified Arabic"/>
          <w:color w:val="000000"/>
          <w:rtl w:val="true"/>
        </w:rPr>
        <w:t>"</w:t>
      </w:r>
      <w:r>
        <w:rPr>
          <w:rFonts w:ascii="Simplified Arabic" w:hAnsi="Simplified Arabic" w:cs="Simplified Arabic"/>
          <w:color w:val="000000"/>
          <w:rtl w:val="true"/>
        </w:rPr>
        <w:t>الْكِتَابُ الْمُقَدَّسُ وَحْدَ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كِنْ مَعَ الْأَسَفِ، لَدَى الْكَثِيرِ مِنْ الْإِنْجِيلِيِّينَ الْيَوْمَ سُوءُ فَهْمٍ خَطِيرٍ لِعَقِيدَةِ </w:t>
      </w:r>
      <w:r>
        <w:rPr>
          <w:rFonts w:ascii="Simplified Arabic" w:hAnsi="Simplified Arabic" w:cs="Simplified Arabic"/>
          <w:b/>
          <w:b/>
          <w:bCs/>
          <w:color w:val="000000"/>
          <w:rtl w:val="true"/>
        </w:rPr>
        <w:t>سُولَا اِسْكِرِيبْتُورَ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فِي يَوْمِنَا هَذَا يَعْتَقِدُ الْكَثِيرُ مِنْ الْإِنْجِيلِيِّينَ أَنَّ عَقِيدَةَ </w:t>
      </w:r>
      <w:r>
        <w:rPr>
          <w:rFonts w:ascii="Simplified Arabic" w:hAnsi="Simplified Arabic" w:cs="Simplified Arabic"/>
          <w:b/>
          <w:b/>
          <w:bCs/>
          <w:color w:val="000000"/>
          <w:rtl w:val="true"/>
        </w:rPr>
        <w:t>سُولَا اِسْكِرِيبْتُورَا</w:t>
      </w:r>
      <w:r>
        <w:rPr>
          <w:rFonts w:ascii="Simplified Arabic" w:hAnsi="Simplified Arabic" w:cs="Simplified Arabic"/>
          <w:color w:val="000000"/>
          <w:rtl w:val="true"/>
        </w:rPr>
        <w:t xml:space="preserve"> تَتَضَمَّنُ أَنَّهُ لَا يَنْبَغِي أَنْ تَكُونَ لَدَيْنَا أَيُّ سُلْطَةٍ أُخْرَى سِوَى الْكِتَابِ الْمُقَدَّسِ، إِلَّا أَنَّ هَذَا لَمْ يَكُنْ مَوْقِفَ الْإِصْلَاحِ، إِلَى جَانِبِ أَنَّهُ </w:t>
      </w:r>
      <w:r>
        <w:rPr>
          <w:rFonts w:ascii="Simplified Arabic" w:hAnsi="Simplified Arabic" w:cs="Simplified Arabic"/>
          <w:color w:val="000000"/>
          <w:rtl w:val="true"/>
          <w:lang w:bidi="ar-EG"/>
        </w:rPr>
        <w:t>لم يكُن</w:t>
      </w:r>
      <w:r>
        <w:rPr>
          <w:rFonts w:ascii="Simplified Arabic" w:hAnsi="Simplified Arabic" w:cs="Simplified Arabic"/>
          <w:color w:val="000000"/>
          <w:rtl w:val="true"/>
        </w:rPr>
        <w:t xml:space="preserve"> مَضْمُونًا صَحِيحًا لِعَقِيدَةِ </w:t>
      </w:r>
      <w:r>
        <w:rPr>
          <w:rFonts w:ascii="Simplified Arabic" w:hAnsi="Simplified Arabic" w:cs="Simplified Arabic"/>
          <w:b/>
          <w:b/>
          <w:bCs/>
          <w:color w:val="000000"/>
          <w:rtl w:val="true"/>
        </w:rPr>
        <w:t>سُولَا اِسْكِرِيبْتُورَ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قَدْ أَصَرَّ الْمُصْلِحُونَ عَلَى </w:t>
      </w:r>
      <w:r>
        <w:rPr>
          <w:rFonts w:ascii="Simplified Arabic" w:hAnsi="Simplified Arabic" w:cs="Simplified Arabic"/>
          <w:b/>
          <w:b/>
          <w:bCs/>
          <w:color w:val="000000"/>
          <w:rtl w:val="true"/>
        </w:rPr>
        <w:t>سُولَا اِسْكِرِيبْتُورَا</w:t>
      </w:r>
      <w:r>
        <w:rPr>
          <w:rFonts w:ascii="Simplified Arabic" w:hAnsi="Simplified Arabic" w:cs="Simplified Arabic"/>
          <w:color w:val="000000"/>
          <w:rtl w:val="true"/>
        </w:rPr>
        <w:t xml:space="preserve"> لَيْسَ لِأَنَّهُمْ اعْتَقَدُوا أَنَّ الْكِتَابَ الْمُقَدَّسَ هُوَ السُّلْطَةُ الْوَحِيدَةُ لِلْمُؤْمِنِينَ، وَإِنَّمَا </w:t>
      </w:r>
      <w:r>
        <w:rPr>
          <w:rFonts w:ascii="Simplified Arabic" w:hAnsi="Simplified Arabic" w:cs="Simplified Arabic"/>
          <w:b/>
          <w:b/>
          <w:bCs/>
          <w:color w:val="000000"/>
          <w:rtl w:val="true"/>
        </w:rPr>
        <w:t>قَصَدَ</w:t>
      </w:r>
      <w:r>
        <w:rPr>
          <w:rFonts w:ascii="Simplified Arabic" w:hAnsi="Simplified Arabic" w:cs="Simplified Arabic"/>
          <w:color w:val="000000"/>
          <w:rtl w:val="true"/>
        </w:rPr>
        <w:t xml:space="preserve"> الْمُصْلِحُونَ أَنَّ الْكِتَابَ الْمُقَدَّسَ هُوَ السُّلْطَةُ الْوَحِيدَةُ الَّتِي لَا جِدَالَ فِيهَا لِلْمُؤْمِنِ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دْ يَبْدُو الْأَمْرُ غَرِيبًا، إِلَّا أَنَّ الْبُرُوتِسْتَانْتُ لَمْ يُدَافِعُوا بِعِنَادٍ وَإِصْرَارٍ عَنْ عَقِيدَةٍ </w:t>
      </w:r>
      <w:r>
        <w:rPr>
          <w:rFonts w:ascii="Simplified Arabic" w:hAnsi="Simplified Arabic" w:cs="Simplified Arabic"/>
          <w:b/>
          <w:b/>
          <w:bCs/>
          <w:color w:val="000000"/>
          <w:rtl w:val="true"/>
        </w:rPr>
        <w:t>سُولَا اِسْكِرِيبْتُورَا</w:t>
      </w:r>
      <w:r>
        <w:rPr>
          <w:rFonts w:ascii="Simplified Arabic" w:hAnsi="Simplified Arabic" w:cs="Simplified Arabic"/>
          <w:color w:val="000000"/>
          <w:rtl w:val="true"/>
        </w:rPr>
        <w:t xml:space="preserve"> لِأَنَّهُمْ كَانُوا يَرْفُضُونَ كُلَّ السُّلُطَاتِ الْأُخْرَى رَفْضًا قَاطِعًا دُونَ تَفْكِي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لْ دَافَعُوا عَنْهَا بسببِ تَقْدِيرُهُمْ الْكَبِيرُ لِلسُّلُطَاتِ اللَّاهُوتِيَّةِ الْأُخْرَى</w:t>
      </w:r>
      <w:r>
        <w:rPr>
          <w:rFonts w:cs="Simplified Arabic" w:ascii="Simplified Arabic" w:hAnsi="Simplified Arabic"/>
          <w:color w:val="000000"/>
          <w:rtl w:val="true"/>
        </w:rPr>
        <w:t>.</w:t>
      </w:r>
    </w:p>
    <w:p>
      <w:pPr>
        <w:pStyle w:val="Normal"/>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 xml:space="preserve">إِنَّ أَحَدَ الْأَشْيَاءِ الَّتِي تَرَاهَا فِي الْمُصْلِحِينَ، وَخَاصَّةً فِي كَالْڤِن، هُوَ أَنَّهُمْ لَا يَرَوْنَ تَعَارُضًا جَوْهَرِيًّا بَيْنَ إِيمَانِهِمْ بُسُولًا اِسْكِرِيبْتُورَا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أَوْ إِيمَانِهِمْ بِسُلْطَةِ الْكِتَابِ اَلْمُقَدَّسِ كَأَسَاسِ الْكَنِيسَ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تَبْجِيلِهِمْ لِآبَاءِ الْكَنِيسَ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قَدْ اعْتَبَرَ الْمُصْلِحُونَ أَنْفُسَهُمْ يُعِيدُونَ الْكَنِيسَةَ إِلَى تَقْلِيدٍ أَقْدَمَ وَأَنْقَى مُمَثَّلًا فِي الْآبَاءِ</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أَرَادُوا دَعْمَ فَهْمِهِمْ لِلْكِتَابِ الْمُقَدَّسِ مِنْ تَقْلِيدِ الْكَنِيسَ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فَهُمْ لَمْ يَرَوْا حَقًّا الْكِتَابَ الْمُقَدَّسَ وَتَقْلِيدَ الْكَنِيسَةِ بِاعْتِبَارِهِمَا مَبْدَأَيْنِ مُتَضَارِبَيْنِ جَوْهَرِيًّا، غَيْرَ أَنَّهُمْ لَمْ يَضَعُوا أَيْضًا سُلْطَةَ تَقْلِيدِ الْكَنِيسَةِ وَآبَاءِ الْكَنِيسَةِ الْأَوَائِلِ فِي نَفْسِ مُسْتَوَى سُلْطَةِ الْكِتَابِ الْمُقَدَّسِ</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جيف درايدن</w:t>
      </w:r>
    </w:p>
    <w:p>
      <w:pPr>
        <w:pStyle w:val="Normal"/>
        <w:jc w:val="left"/>
        <w:rPr>
          <w:rFonts w:ascii="Simplified Arabic" w:hAnsi="Simplified Arabic" w:cs="Simplified Arabic"/>
          <w:b/>
          <w:b/>
          <w:bCs/>
          <w:color w:val="000000"/>
          <w:kern w:val="0"/>
          <w:lang w:val="en-US" w:bidi="ar-SA"/>
        </w:rPr>
      </w:pPr>
      <w:r>
        <w:rPr>
          <w:rFonts w:cs="Simplified Arabic" w:ascii="Simplified Arabic" w:hAnsi="Simplified Arabic"/>
          <w:b/>
          <w:bCs/>
          <w:color w:val="000000"/>
          <w:kern w:val="0"/>
          <w:rtl w:val="true"/>
          <w:lang w:val="en-US" w:bidi="ar-SA"/>
        </w:rPr>
      </w:r>
    </w:p>
    <w:p>
      <w:pPr>
        <w:pStyle w:val="Normal"/>
        <w:jc w:val="both"/>
        <w:rPr/>
      </w:pPr>
      <w:r>
        <w:rPr>
          <w:rFonts w:ascii="Simplified Arabic" w:hAnsi="Simplified Arabic" w:cs="Simplified Arabic"/>
          <w:color w:val="000000"/>
          <w:rtl w:val="true"/>
        </w:rPr>
        <w:t xml:space="preserve">مِنْ أَجْلِ التَّسْهِيلِ، مِنْ الْمُفِيدِ أَنْ نُشِيرَ إِلَى مُلَخَّصٍ لِهَذِهِ الْأُمُورِ فِي </w:t>
      </w:r>
      <w:r>
        <w:rPr>
          <w:rFonts w:ascii="Simplified Arabic" w:hAnsi="Simplified Arabic" w:cs="Simplified Arabic"/>
          <w:b/>
          <w:b/>
          <w:bCs/>
          <w:color w:val="000000"/>
          <w:rtl w:val="true"/>
        </w:rPr>
        <w:t>إِقْرَارِ إِيمَانِ وِسْتِمِنِسْتِر</w:t>
      </w:r>
      <w:r>
        <w:rPr>
          <w:rFonts w:ascii="Simplified Arabic" w:hAnsi="Simplified Arabic" w:cs="Simplified Arabic"/>
          <w:color w:val="000000"/>
          <w:rtl w:val="true"/>
        </w:rPr>
        <w:t xml:space="preserve">، الْفَصْلِ </w:t>
      </w:r>
      <w:r>
        <w:rPr>
          <w:rFonts w:cs="Simplified Arabic" w:ascii="Simplified Arabic" w:hAnsi="Simplified Arabic"/>
          <w:color w:val="000000"/>
        </w:rPr>
        <w:t>1</w:t>
      </w:r>
      <w:r>
        <w:rPr>
          <w:rFonts w:ascii="Simplified Arabic" w:hAnsi="Simplified Arabic" w:cs="Simplified Arabic"/>
          <w:color w:val="000000"/>
          <w:rtl w:val="true"/>
        </w:rPr>
        <w:t xml:space="preserve">، الْبَنْدِ </w:t>
      </w:r>
      <w:r>
        <w:rPr>
          <w:rFonts w:cs="Simplified Arabic" w:ascii="Simplified Arabic" w:hAnsi="Simplified Arabic"/>
          <w:color w:val="000000"/>
        </w:rPr>
        <w:t>10</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إِنَّ الْحَاكِمَ الْأَعْلَى الَّذِي بِوَاسِطَتِهِ يَفْصِلُ فِي كُلِّ الْخِلَافَاتِ الدِّينِيَّةِ، وَبِهِ يَجِبُ أَنْ تُفْحَصَ كُلُّ قَرَارَاتِ الْمَجَامِعِ، وَآرَاءِ الْكُتَّابِ اَلْقُدَامَى، وَتَعَالِيمِ النَّاسِ، وَاسْتِنَارَاتٍ خَاصَّةٍ، وَالَّذِي نَتَّكِلُ عَلَى قَرَارَاتِهِ، لَا يُمْكِنُ أَنْ يَكُونَ آخَرُ سِوَى الرُّوحِ الْقُدُسِ مُتَحَدِّثًا فِي الْكِتَابِ الْمُقَدَّسِ</w:t>
      </w:r>
      <w:r>
        <w:rPr>
          <w:rFonts w:cs="Simplified Arabic" w:ascii="Simplified Arabic" w:hAnsi="Simplified Arabic"/>
          <w:b/>
          <w:bCs/>
          <w:color w:val="535352"/>
          <w:kern w:val="0"/>
          <w:rtl w:val="true"/>
          <w:lang w:val="en-US" w:bidi="ar-SA"/>
        </w:rPr>
        <w:t>.</w:t>
      </w:r>
    </w:p>
    <w:p>
      <w:pPr>
        <w:pStyle w:val="Normal"/>
        <w:jc w:val="left"/>
        <w:rPr>
          <w:rFonts w:ascii="Simplified Arabic" w:hAnsi="Simplified Arabic" w:cs="Simplified Arabic"/>
          <w:b/>
          <w:b/>
          <w:bCs/>
          <w:color w:val="000000"/>
          <w:kern w:val="0"/>
          <w:lang w:val="en-US" w:bidi="ar-SA"/>
        </w:rPr>
      </w:pPr>
      <w:r>
        <w:rPr>
          <w:rFonts w:cs="Simplified Arabic" w:ascii="Simplified Arabic" w:hAnsi="Simplified Arabic"/>
          <w:b/>
          <w:bCs/>
          <w:color w:val="000000"/>
          <w:kern w:val="0"/>
          <w:rtl w:val="true"/>
          <w:lang w:val="en-US" w:bidi="ar-SA"/>
        </w:rPr>
      </w:r>
    </w:p>
    <w:p>
      <w:pPr>
        <w:pStyle w:val="Normal"/>
        <w:jc w:val="both"/>
        <w:rPr>
          <w:rFonts w:ascii="Simplified Arabic" w:hAnsi="Simplified Arabic" w:cs="Simplified Arabic"/>
          <w:color w:val="000000"/>
          <w:lang w:bidi="ar-EG"/>
        </w:rPr>
      </w:pPr>
      <w:r>
        <w:rPr>
          <w:rFonts w:ascii="Simplified Arabic" w:hAnsi="Simplified Arabic" w:cs="Simplified Arabic"/>
          <w:color w:val="000000"/>
          <w:rtl w:val="true"/>
        </w:rPr>
        <w:t xml:space="preserve">تُؤَكِّدُ هَذِهِ الْفِقْرَةُ بِقُوَّةٍ أَنَّ الرُّوحَ الْقُدُسَ مُتَحَدِّثًا فِي الْكِتَابِ الْمُقَدَّسِ هُوَ </w:t>
      </w:r>
      <w:r>
        <w:rPr>
          <w:rFonts w:cs="Simplified Arabic" w:ascii="Simplified Arabic" w:hAnsi="Simplified Arabic"/>
          <w:color w:val="000000"/>
          <w:rtl w:val="true"/>
        </w:rPr>
        <w:t>"</w:t>
      </w:r>
      <w:r>
        <w:rPr>
          <w:rFonts w:ascii="Simplified Arabic" w:hAnsi="Simplified Arabic" w:cs="Simplified Arabic"/>
          <w:color w:val="000000"/>
          <w:rtl w:val="true"/>
        </w:rPr>
        <w:t>الْحَاكِمُ الْأَعْلَى الَّذِي بِوَاسِطَتِهِ يُفَصَلُ فِي كُلِّ الْخِلَافَاتِ الدِّينِ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تَعْبِيرٍ آخَرَ، يَجِبُ أَنْ تَصْدُرَ كُلُّ أَحْكَامِ الْكَنِيسَةِ بِحَسَبِ مِعْيَارِ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لَكِنْ لَاحِظْ اللُّغَةَ الْمُسْتَخْدَمَةَ هُنَا، حَيْثُ يَقُولُ إِنَّ الرُّوحَ الْقُدُسَ مُتَحَدِّثًا فِي الْكِتَابِ الْمُقَدَّسِ هُوَ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حَاكِمُ </w:t>
      </w:r>
      <w:r>
        <w:rPr>
          <w:rFonts w:ascii="Simplified Arabic" w:hAnsi="Simplified Arabic" w:cs="Simplified Arabic"/>
          <w:b/>
          <w:b/>
          <w:bCs/>
          <w:color w:val="000000"/>
          <w:rtl w:val="true"/>
        </w:rPr>
        <w:t>الْأَعْ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إِذَا كَانَ شَيْءٌ </w:t>
      </w:r>
      <w:r>
        <w:rPr>
          <w:rFonts w:ascii="Simplified Arabic" w:hAnsi="Simplified Arabic" w:cs="Simplified Arabic"/>
          <w:b/>
          <w:b/>
          <w:bCs/>
          <w:color w:val="000000"/>
          <w:rtl w:val="true"/>
        </w:rPr>
        <w:t>مَا</w:t>
      </w:r>
      <w:r>
        <w:rPr>
          <w:rFonts w:ascii="Simplified Arabic" w:hAnsi="Simplified Arabic" w:cs="Simplified Arabic"/>
          <w:color w:val="000000"/>
          <w:rtl w:val="true"/>
        </w:rPr>
        <w:t xml:space="preserve"> هُوَ الْحَاكِمَ الْأَعْلَى، يَتَرَتَّبُ عَلَى ذَلِكَ وُجُودُ حُكَّامٍ آخَرِينَ لَيْسُوا هُمْ الْحَاكِمَ الْأَعْ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الْوَاقِعِ، يَذْكُرُ إِقْرَارُ الْإِيمَانِ عَدَدًا مِنْ هَذِهِ السُّلُطَاتِ الْأُخْرَى فِي هَذَا الْمَقْطَ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مَا يَبْدُو أَنَّهُ تَرْتِيبٌ حَسَبَ الْأَهَمِّيَّةِ، يَذْكُرُ الْإِقْرَارُ الْمَجَامِعَ؛</w:t>
      </w:r>
      <w:r>
        <w:rPr>
          <w:rFonts w:ascii="Simplified Arabic" w:hAnsi="Simplified Arabic" w:cs="Simplified Arabic"/>
          <w:color w:val="000000"/>
          <w:rtl w:val="true"/>
          <w:lang w:bidi="ar-EG"/>
        </w:rPr>
        <w:t xml:space="preserve"> وَالْكُتَّابَ الْقُدَامَ، أَوْ آبَاءَ الْكَنِيسَةِ؛ وَتَعَالِيمَ النَّاسِ، وَالَّتِي تُشِيرُ إِلَى تَعَالِيمِ الْآخَرِينَ فِي الْكَنِيسَةِ فِي اَلْمَاضِي وَالْحَاضِرِ؛ وَاسْتِنَارَاتٍ خَاصَّةٍ، أَيْ اَلْإِحْسَاسِ أَوْ اَلِاقْتِنَاعِ اَلدَّاخِلِيِّ فِي مَا يَتَعَلَّقُ بِمَسْأَلَةٍ مُعَيَّنَ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لَقَدْ اعْتَرَفَ </w:t>
      </w:r>
      <w:r>
        <w:rPr>
          <w:rFonts w:ascii="Simplified Arabic" w:hAnsi="Simplified Arabic" w:cs="Simplified Arabic"/>
          <w:b/>
          <w:b/>
          <w:bCs/>
          <w:color w:val="000000"/>
          <w:rtl w:val="true"/>
          <w:lang w:bidi="ar-EG"/>
        </w:rPr>
        <w:t>إِقْرَارُ وِسْتِمِنِسْتِر</w:t>
      </w:r>
      <w:r>
        <w:rPr>
          <w:rFonts w:ascii="Simplified Arabic" w:hAnsi="Simplified Arabic" w:cs="Simplified Arabic"/>
          <w:color w:val="000000"/>
          <w:rtl w:val="true"/>
          <w:lang w:bidi="ar-EG"/>
        </w:rPr>
        <w:t xml:space="preserve"> بِهَذِهِ اَلسُّلُطَاتِ، لَكِنَّهُ أَعْطَاهَا مَكَانَةً ثَانَوِيَّةً، أَيْ سُلْطَةً تَحْتَ سُلْطَةِ الْكِتَابِ الْمُقَدَّسِ الْمُطْلَقَةِ</w:t>
      </w:r>
      <w:r>
        <w:rPr>
          <w:rFonts w:cs="Simplified Arabic" w:ascii="Simplified Arabic" w:hAnsi="Simplified Arabic"/>
          <w:color w:val="000000"/>
          <w:rtl w:val="true"/>
          <w:lang w:bidi="ar-EG"/>
        </w:rPr>
        <w:t>.</w:t>
      </w:r>
    </w:p>
    <w:p>
      <w:pPr>
        <w:pStyle w:val="Normal"/>
        <w:ind w:left="0" w:right="0" w:firstLine="720"/>
        <w:jc w:val="both"/>
        <w:rPr/>
      </w:pPr>
      <w:r>
        <w:rPr>
          <w:rFonts w:ascii="Simplified Arabic" w:hAnsi="Simplified Arabic" w:cs="Simplified Arabic"/>
          <w:color w:val="000000"/>
          <w:rtl w:val="true"/>
        </w:rPr>
        <w:t>لَطَالَمَا اِتَّهَمَ اَللَّاهُوتِيُّونَ الْكَاثُولِيكُ اَلْمُصْلِحِينَ بِرَفْضِ السُّلْطَةِ الْكَنَسِ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غَيْرَ أَنَّ الْمُصْلِحِينَ كَانُوا حَرِيصِينَ عَلَى عَدَمِ رَفْضِ الْمَاضِي خِلَالَ تَأْكِيدِهِمْ عَلَى عَقِيدَةِ </w:t>
      </w:r>
      <w:r>
        <w:rPr>
          <w:rFonts w:ascii="Simplified Arabic" w:hAnsi="Simplified Arabic" w:cs="Simplified Arabic"/>
          <w:b/>
          <w:b/>
          <w:bCs/>
          <w:color w:val="000000"/>
          <w:rtl w:val="true"/>
        </w:rPr>
        <w:t>سُولَا اِسْكِرِيبْتُورَ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غَالِبًا مَا دَعَمَ الْبُرُوتِسْتَانْتُ الْأَوَائِلُ وُجُهَاتِ نَظَرِهِمْ بِإِشَارَاتٍ إِلَى آبَاءِ الْكَنِيسَةِ الْأَوَائِ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الْوَاقِعِ، مَعَ كُلِّ تَنْقِيحٍ لِكِتَابِ </w:t>
      </w:r>
      <w:r>
        <w:rPr>
          <w:rFonts w:ascii="Simplified Arabic" w:hAnsi="Simplified Arabic" w:cs="Simplified Arabic"/>
          <w:b/>
          <w:b/>
          <w:bCs/>
          <w:color w:val="000000"/>
          <w:rtl w:val="true"/>
        </w:rPr>
        <w:t>أُسُسِ الدِّينِ الْمَسِيحِيِّ</w:t>
      </w:r>
      <w:r>
        <w:rPr>
          <w:rFonts w:ascii="Simplified Arabic" w:hAnsi="Simplified Arabic" w:cs="Simplified Arabic"/>
          <w:color w:val="000000"/>
          <w:rtl w:val="true"/>
        </w:rPr>
        <w:t xml:space="preserve"> لِچون كَالْڤِن، أَضَافَ كَالْڤِنُ تَفَاعُلًا أَكْثَرَ وَأَكْثَرَ </w:t>
      </w:r>
      <w:r>
        <w:rPr>
          <w:rFonts w:cs="Simplified Arabic" w:ascii="Simplified Arabic" w:hAnsi="Simplified Arabic"/>
          <w:color w:val="000000"/>
          <w:rtl w:val="true"/>
        </w:rPr>
        <w:t>-</w:t>
      </w:r>
      <w:r>
        <w:rPr>
          <w:rFonts w:ascii="Simplified Arabic" w:hAnsi="Simplified Arabic" w:cs="Simplified Arabic"/>
          <w:color w:val="000000"/>
          <w:rtl w:val="true"/>
        </w:rPr>
        <w:t>لَا أَقَ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عَ آبَاءِ الْكَنِيسَةِ الْأَوَائِ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بِالْإِضَافَةِ إِلَى هَذَا، ثَمَّةَ مَقْطَعٌ فِي هَذَا </w:t>
      </w:r>
      <w:r>
        <w:rPr>
          <w:rFonts w:ascii="Simplified Arabic" w:hAnsi="Simplified Arabic" w:cs="Simplified Arabic"/>
          <w:b/>
          <w:b/>
          <w:bCs/>
          <w:color w:val="000000"/>
          <w:rtl w:val="true"/>
        </w:rPr>
        <w:t>الْكِتَابِ</w:t>
      </w:r>
      <w:r>
        <w:rPr>
          <w:rFonts w:ascii="Simplified Arabic" w:hAnsi="Simplified Arabic" w:cs="Simplified Arabic"/>
          <w:color w:val="000000"/>
          <w:rtl w:val="true"/>
        </w:rPr>
        <w:t xml:space="preserve"> يَكْشِفُ بِوُضُوحٍ وُجْهَةَ نَظَرِ كَالْڤِن بِشَأنِ </w:t>
      </w:r>
      <w:r>
        <w:rPr>
          <w:rFonts w:ascii="Simplified Arabic" w:hAnsi="Simplified Arabic" w:cs="Simplified Arabic"/>
          <w:b/>
          <w:b/>
          <w:bCs/>
          <w:color w:val="000000"/>
          <w:rtl w:val="true"/>
        </w:rPr>
        <w:t>سُلْطَةِ مَجَامِعِ الْكَنِيسَةِ</w:t>
      </w:r>
      <w:r>
        <w:rPr>
          <w:rFonts w:cs="Simplified Arabic" w:ascii="Simplified Arabic" w:hAnsi="Simplified Arabic"/>
          <w:color w:val="000000"/>
          <w:rtl w:val="true"/>
          <w:lang w:bidi="ar-EG"/>
        </w:rPr>
        <w:t xml:space="preserve">. </w:t>
      </w:r>
      <w:r>
        <w:rPr>
          <w:rFonts w:ascii="Simplified Arabic" w:hAnsi="Simplified Arabic" w:cs="Simplified Arabic"/>
          <w:rtl w:val="true"/>
        </w:rPr>
        <w:t xml:space="preserve">اسْتَمِعْ لِمَا قَالَهُ كَالْڤن فِي أُسُسُ الدِّينِ الْمَسِيحِيِّ، الْكِتَابُ </w:t>
      </w:r>
      <w:r>
        <w:rPr>
          <w:rFonts w:cs="Simplified Arabic" w:ascii="Simplified Arabic" w:hAnsi="Simplified Arabic"/>
        </w:rPr>
        <w:t>4</w:t>
      </w:r>
      <w:r>
        <w:rPr>
          <w:rFonts w:ascii="Simplified Arabic" w:hAnsi="Simplified Arabic" w:cs="Simplified Arabic"/>
          <w:rtl w:val="true"/>
        </w:rPr>
        <w:t xml:space="preserve">، الْفَصْلُ </w:t>
      </w:r>
      <w:r>
        <w:rPr>
          <w:rFonts w:cs="Simplified Arabic" w:ascii="Simplified Arabic" w:hAnsi="Simplified Arabic"/>
        </w:rPr>
        <w:t>9</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 xml:space="preserve">لَسْتُ أُطَالِبُ هُنَا بِأَنْ تُدَانَ جَمِيعُ الْمَجَامِعِ أَوْ أَنْ تُنْقَضَ جَمِيعُ قَرَارَاتِهَا، أَوْ أَنْ تُلْغَى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كَمَا يُقَالُ</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بِجَرَّةِ قَلَمٍ</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لَكِنَّكَ قد تَقُولُ</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إِنَّكَ تَحُطُّ مِنْ شَأْنِ كُلِّ شَيْءٍ بِحَيْثُ تَتْرُكُ لِكُلِّ فَرْدٍ أَنْ يَقْبَلَ أَوْ يَرْفُضَ قَرَارَاتِ الْمَجَامِعِ عَلَى هَوَا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ا؛ أَبَدً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 xml:space="preserve">لَكِنَّنِي أُرِيدُ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كُلَّمَا صَدَرَ عَنْ أَيِّ مَجْمَعٍ كَنَسِيٍّ إِقْرَارٌ أَوْ مَرْسُومٌ</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أَوَّلًا أَنْ يُدَقِّقَ النَّاسُ بِجِدِّيَّةٍ فِي هَذِهِ التَّفَاصِيلِ</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زَمَنُ الْتِئَامِ الْمَجْمَعِ، وَمَوْضُوعُ انْعِقَادِهِ، وَهَدَفُ اللِّقَاءِ، وَنَوْعِيَّةُ حَاضِرِيهِ؛ ثَانِيًا، أَنْ يَمْتَحِنُوا مَا تَعَامَلَ مَعَهُ الْحَاضِرُونَ فِي ضَوْءِ الْكِتَابِ الْمُقَدَّسِ وَبِحَسَبِ مَعَايِيرِ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أَنْ يَفْعَلُوا ذَلِكَ بِحَيْثُ تُحَدَّدُ أَهَمِّيَّةُ انْعِقَادِ الْمَجْمَعِ وَثِقَلِ نُفُوذِهِ، وَأَنْ تَكُونَ قَرَارَاتُهُ نَظِيرَ أَحْكَامٍ مُؤَقَّتَةٍ، بِدُونِ إِعَاقَةٍ أَوْ تَعْطِيلٍ لِعَمَلِيَّةِ التَّمْحِيصِ الَّذِي ذَكَرْتُهُ</w:t>
      </w:r>
      <w:r>
        <w:rPr>
          <w:rFonts w:cs="Simplified Arabic" w:ascii="Simplified Arabic" w:hAnsi="Simplified Arabic"/>
          <w:b/>
          <w:bCs/>
          <w:color w:val="535352"/>
          <w:kern w:val="0"/>
          <w:rtl w:val="true"/>
          <w:lang w:val="en-US" w:bidi="ar-SA"/>
        </w:rPr>
        <w:t>.</w:t>
      </w:r>
    </w:p>
    <w:p>
      <w:pPr>
        <w:pStyle w:val="Normal"/>
        <w:ind w:left="0" w:right="0" w:firstLine="720"/>
        <w:jc w:val="both"/>
        <w:rPr>
          <w:rFonts w:ascii="Simplified Arabic" w:hAnsi="Simplified Arabic" w:cs="Simplified Arabic"/>
          <w:b/>
          <w:b/>
          <w:bCs/>
          <w:color w:val="000000"/>
          <w:kern w:val="0"/>
          <w:lang w:val="en-US" w:bidi="he-IL"/>
        </w:rPr>
      </w:pPr>
      <w:r>
        <w:rPr>
          <w:rFonts w:cs="Simplified Arabic" w:ascii="Simplified Arabic" w:hAnsi="Simplified Arabic"/>
          <w:b/>
          <w:bCs/>
          <w:color w:val="000000"/>
          <w:kern w:val="0"/>
          <w:rtl w:val="true"/>
          <w:lang w:val="en-US" w:bidi="he-IL"/>
        </w:rPr>
      </w:r>
    </w:p>
    <w:p>
      <w:pPr>
        <w:pStyle w:val="Normal"/>
        <w:jc w:val="both"/>
        <w:rPr>
          <w:rFonts w:ascii="Simplified Arabic" w:hAnsi="Simplified Arabic" w:cs="Simplified Arabic"/>
          <w:lang w:bidi="ar-EG"/>
        </w:rPr>
      </w:pPr>
      <w:r>
        <w:rPr>
          <w:rFonts w:ascii="Simplified Arabic" w:hAnsi="Simplified Arabic" w:cs="Simplified Arabic"/>
          <w:rtl w:val="true"/>
        </w:rPr>
        <w:t>تَبْرُزُ عِدَّةُ أَفْكَارٍ مُهِمَّةٍ فِي كَلِمَاتِ كَالْڤن هُنَا</w:t>
      </w:r>
      <w:r>
        <w:rPr>
          <w:rFonts w:cs="Simplified Arabic" w:ascii="Simplified Arabic" w:hAnsi="Simplified Arabic"/>
          <w:rtl w:val="true"/>
        </w:rPr>
        <w:t xml:space="preserve">: </w:t>
      </w: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أَصَرَّ كَالْڤن عَلَى أَنَّ مَجَامِعَ الْكَنِيسَةِ يَجِبُ أَنْ تُفْهَمَ تَارِيخِيًّا، إِذْ إِنَّهَا لَيْسَتْ إِعْلَانًا لَا زَمَنِيًّا مُبَاشِرًا مِنْ اللَّهِ نَفْسِهِ</w:t>
      </w:r>
      <w:r>
        <w:rPr>
          <w:rFonts w:cs="Simplified Arabic" w:ascii="Simplified Arabic" w:hAnsi="Simplified Arabic"/>
          <w:rtl w:val="true"/>
        </w:rPr>
        <w:t xml:space="preserve">. </w:t>
      </w:r>
      <w:r>
        <w:rPr>
          <w:rFonts w:ascii="Simplified Arabic" w:hAnsi="Simplified Arabic" w:cs="Simplified Arabic"/>
          <w:rtl w:val="true"/>
        </w:rPr>
        <w:t xml:space="preserve">وَيَنْبَغِي أَنْ تُطَبَّقَ عَلَيْهَا الْمَنَاهِجُ التَّفْسِيرِيَّةُ لِعَصْرِ النَّهْضَةِ، أَيْ التَّرْكِيزُ عَلَى الْمَعْنَى الْحَرْفِيِّ التَّارِيخِيِّ، إِذْ يَنْبَغِي أَنْ </w:t>
      </w:r>
      <w:r>
        <w:rPr>
          <w:rFonts w:cs="Simplified Arabic" w:ascii="Simplified Arabic" w:hAnsi="Simplified Arabic"/>
          <w:rtl w:val="true"/>
        </w:rPr>
        <w:t>"</w:t>
      </w:r>
      <w:r>
        <w:rPr>
          <w:rFonts w:ascii="Simplified Arabic" w:hAnsi="Simplified Arabic" w:cs="Simplified Arabic"/>
          <w:rtl w:val="true"/>
        </w:rPr>
        <w:t xml:space="preserve">يُدَقِّقَ </w:t>
      </w:r>
      <w:r>
        <w:rPr>
          <w:rFonts w:cs="Simplified Arabic" w:ascii="Simplified Arabic" w:hAnsi="Simplified Arabic"/>
          <w:rtl w:val="true"/>
        </w:rPr>
        <w:t>(</w:t>
      </w:r>
      <w:r>
        <w:rPr>
          <w:rFonts w:ascii="Simplified Arabic" w:hAnsi="Simplified Arabic" w:cs="Simplified Arabic"/>
          <w:rtl w:val="true"/>
        </w:rPr>
        <w:t>الْمُؤْمِنُونَ</w:t>
      </w:r>
      <w:r>
        <w:rPr>
          <w:rFonts w:cs="Simplified Arabic" w:ascii="Simplified Arabic" w:hAnsi="Simplified Arabic"/>
          <w:rtl w:val="true"/>
        </w:rPr>
        <w:t xml:space="preserve">) </w:t>
      </w:r>
      <w:r>
        <w:rPr>
          <w:rFonts w:ascii="Simplified Arabic" w:hAnsi="Simplified Arabic" w:cs="Simplified Arabic"/>
          <w:rtl w:val="true"/>
        </w:rPr>
        <w:t>فِي هَذِهِ التَّفَاصِيلِ</w:t>
      </w:r>
      <w:r>
        <w:rPr>
          <w:rFonts w:cs="Simplified Arabic" w:ascii="Simplified Arabic" w:hAnsi="Simplified Arabic"/>
          <w:rtl w:val="true"/>
        </w:rPr>
        <w:t xml:space="preserve">: </w:t>
      </w:r>
      <w:r>
        <w:rPr>
          <w:rFonts w:ascii="Simplified Arabic" w:hAnsi="Simplified Arabic" w:cs="Simplified Arabic"/>
          <w:rtl w:val="true"/>
        </w:rPr>
        <w:t>زَمَنُ الْتِئَامِ الْمَجْمَعِ، وَمَوْضُوعُ انْعِقَادِهِ، وَهَدَفُ اللِّقَاءِ، وَنَوْعِيَّةُ حَاضِرِيهِ</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جَعَلَتْ عَقِيدَةُ سُولَا اِسْكِرِيبْتُورَا چونْ كَالْڤن يُصِرُّ عَلَى أَنَّ تَعَالِيمَ الْكَنِيسَةِ يَنْبَغِي تَقْيِيمُهَا أَخِيرًا فِي ضَوْءِ الْكِتَابِ الْمُقَدَّسِ</w:t>
      </w:r>
      <w:r>
        <w:rPr>
          <w:rFonts w:cs="Simplified Arabic" w:ascii="Simplified Arabic" w:hAnsi="Simplified Arabic"/>
          <w:rtl w:val="true"/>
        </w:rPr>
        <w:t xml:space="preserve">. </w:t>
      </w:r>
      <w:r>
        <w:rPr>
          <w:rFonts w:ascii="Simplified Arabic" w:hAnsi="Simplified Arabic" w:cs="Simplified Arabic"/>
          <w:rtl w:val="true"/>
        </w:rPr>
        <w:t xml:space="preserve">وَعَلَى حَدِّ تَعْبِيرِهِ هُنَا، يَجِبُ تَطْبِيقُ </w:t>
      </w:r>
      <w:r>
        <w:rPr>
          <w:rFonts w:cs="Simplified Arabic" w:ascii="Simplified Arabic" w:hAnsi="Simplified Arabic"/>
          <w:rtl w:val="true"/>
        </w:rPr>
        <w:t>"</w:t>
      </w:r>
      <w:r>
        <w:rPr>
          <w:rFonts w:ascii="Simplified Arabic" w:hAnsi="Simplified Arabic" w:cs="Simplified Arabic"/>
          <w:rtl w:val="true"/>
        </w:rPr>
        <w:t>معيار الْكِتَابِ الْمُقَدَّسِ</w:t>
      </w:r>
      <w:r>
        <w:rPr>
          <w:rFonts w:cs="Simplified Arabic" w:ascii="Simplified Arabic" w:hAnsi="Simplified Arabic"/>
          <w:rtl w:val="true"/>
        </w:rPr>
        <w:t>".</w:t>
      </w:r>
    </w:p>
    <w:p>
      <w:pPr>
        <w:pStyle w:val="Normal"/>
        <w:jc w:val="both"/>
        <w:rPr/>
      </w:pPr>
      <w:r>
        <w:rPr>
          <w:rFonts w:ascii="Simplified Arabic" w:hAnsi="Simplified Arabic" w:cs="Simplified Arabic"/>
          <w:rtl w:val="true"/>
        </w:rPr>
        <w:t xml:space="preserve">لَكِنْ ثَالِثًا، وَالْأَكْثَرُ أَهَمِّيَّةً لِأَغْرَاضِنَا هُنَا، أكّد كَالْڤن أَنَّ عَقَائِدَ الْمَاضِي يَنْبَغِي قَبُولُهَا </w:t>
      </w:r>
      <w:r>
        <w:rPr>
          <w:rFonts w:cs="Simplified Arabic" w:ascii="Simplified Arabic" w:hAnsi="Simplified Arabic"/>
          <w:rtl w:val="true"/>
        </w:rPr>
        <w:t>"</w:t>
      </w:r>
      <w:r>
        <w:rPr>
          <w:rFonts w:ascii="Simplified Arabic" w:hAnsi="Simplified Arabic" w:cs="Simplified Arabic"/>
          <w:rtl w:val="true"/>
        </w:rPr>
        <w:t>نَظِيرَ أَحْكَامٍ مُؤَقَّتَةٍ</w:t>
      </w:r>
      <w:r>
        <w:rPr>
          <w:rFonts w:cs="Simplified Arabic" w:ascii="Simplified Arabic" w:hAnsi="Simplified Arabic"/>
          <w:rtl w:val="true"/>
        </w:rPr>
        <w:t xml:space="preserve">". </w:t>
      </w:r>
      <w:r>
        <w:rPr>
          <w:rFonts w:ascii="Simplified Arabic" w:hAnsi="Simplified Arabic" w:cs="Simplified Arabic"/>
          <w:rtl w:val="true"/>
        </w:rPr>
        <w:t>بِمَعْنَى أَنَّ الْمُكْتَشَفَاتِ الْقَدِيمَةَ الْقَائِمَةَ مُنْذُ أَمَدٍ بَعِيدٍ الَّتِي تَوَصَّلَتْ إِلَيْهَا الْكَنِيسَةُ يَنْبَغِي قَبُولُهَا كَأَحْكَامٍ مُؤَقَّتَةٍ أَوْ أَوَّلِيَّةٍ تَسْرِي عَلَيْنَا، إِذْ يَنْبَغِي أَنْ نَقْبَلَ تَعْلِيمَ هَذِهِ الْعَقَائِدِ أَوْ الْمُكْتَشَفَاتِ إِلَى أَنْ يُثْبِتَ التَّفْسِيرُ النَّصِّيُّ الدَّقِيقُ لِلْكِتَابِ الْمُقَدَّسِ عَدَمَ صِحَّتِهَ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rPr>
        <w:t>عَكَسَتْ اسْتِرَاتِيچِيَّةُ كَالْڤن الْحِكْمَةَ الَّتِي أَرْشَدَتْ جَمِيعَ الْبُرُوتِسْتَانْت فِي عَصْرِهِ بِاسْتِثْنَاءِ الْبُرُوتِسْتَانْت الْأَكْثَرِ تَطَرُّفً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أَدْرَكَتْ الْغَالِبِيَّةُ الْعُظْمَى مِنْ الْبُرُوتِسْتَانْت السُّلْطَةَ الْكَبِيرَةَ الَّتِي يَنْبَغِي الِاعْتِرَافُ بِهَا لِصَالِحِ آبَاءِ الْكَنِيسَةِ الْأَوَائِلِ وَلِصَالِحِ قَوَانِينِ إِيمَانِ ا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قَارَبَ الْبُرُوتِسْتَانْتُ هَذِهِ السُّلُطَاتِ الْكَنَسِيَّةَ الْمَاضِيَةَ بِقَبُولٍ مُؤَقَّتٍ يَضْبِطُهُ الْتِزَامٌ بِسِيَادَةِ الْكِتَابِ الْمُقَدَّسِ</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rPr>
        <w:t>بَعْدَ أَنْ رَأَيْنَا كَيْفَ نَظَرَ الْبُرُوتِسْتَانْتُ الْأَوَائِلُ لِـسُلْطَةِ الْكَنِيسَةِ فِي مَا يَتَعَلَّقُ بِـالسُّلُطَاتِ الْكَنَسِيَّةِ الْمَاضِيَةِ، يَنْبَغِي أَنْ نَنْتَقِلَ إِلَى كَيْفِيَّةِ فَهْمِ الْمُصْلِحِينَ لِـسُلُطَاتِهِمْ الْبُرُوتِسْتَانْتِيَّةِ الْمُعَاصِرَ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ا نَوْعُ السُّلْطَةِ الَّتِي اعْتَرَفَ بِهَا الْبُرُوتِسْتَانْتُ الْأَوَائِلُ لِأَنْفُسِهِمْ وَلِلْآخَرِينَ فِي أَثْنَاءِ سَعْيِهِمْ لِلْإِجَابَةِ عَنْ الْقَضَايَا اللَّاهُوتِيَّةِ الْمُعَاصِرَةِ</w:t>
      </w:r>
      <w:r>
        <w:rPr>
          <w:rFonts w:ascii="Simplified Arabic" w:hAnsi="Simplified Arabic" w:cs="Simplified Arabic"/>
          <w:color w:val="000000"/>
          <w:rtl w:val="true"/>
          <w:lang w:bidi="ar-EG"/>
        </w:rPr>
        <w:t>؟</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0" w:hanging="0"/>
        <w:jc w:val="both"/>
        <w:rPr>
          <w:rFonts w:ascii="AmmanSansPro-Xbold" w:hAnsi="AmmanSansPro-Xbold" w:cs="AmmanSansPro-Xbold"/>
          <w:b/>
          <w:b/>
          <w:bCs/>
          <w:color w:val="2C5376"/>
        </w:rPr>
      </w:pPr>
      <w:r>
        <w:rPr>
          <w:rFonts w:ascii="AmmanSansPro-Xbold" w:hAnsi="AmmanSansPro-Xbold" w:cs="AmmanSansPro-Xbold"/>
          <w:b/>
          <w:b/>
          <w:bCs/>
          <w:color w:val="2C5376"/>
          <w:rtl w:val="true"/>
        </w:rPr>
        <w:t>السلطات المعاصرة</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jc w:val="both"/>
        <w:rPr/>
      </w:pPr>
      <w:r>
        <w:rPr>
          <w:rFonts w:ascii="Simplified Arabic" w:hAnsi="Simplified Arabic" w:cs="Simplified Arabic"/>
          <w:color w:val="000000"/>
          <w:rtl w:val="true"/>
        </w:rPr>
        <w:t>كَمَا تَتَذَكَّرُونَ، لَقَدْ طَوَّرَتْ اَلْكَنِيسَةُ اَلْكَاثُولِيكِيَّةُ لِلْعُصُورِ اَلْوُسْطَى نِظَامًا مُحْكَمًا لِلسُّلُطَاتِ اَللَّاهُوتِيَّةِ اَلْحَيَّةِ، يَأْتِي عَلَى رَأْسِهِ الْبَابَا الْمَعْصُومُ مِنْ الْخَطَ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رَفَضَ الْإِصْلَاحُ الْبُرُوتِسْتَانْتِيُّ هَذِهِ السُّلْطَةِ الْكَنَسِيَّةِ إِلَى حَدٍّ كَبِي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كَانَتْ سُلْطَةُ الْكِتَابِ الْمُقَدَّسِ هِيَ السُّلْطَةَ الْوَحِيدَةَ الَّتِي يَجِبُ قَبُولُهَا عَلَى أَنَّهَا لَا جِدَالَ فِي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مَّا الْبَابَا وَمَجَامِعُ الْكَنِيسَةِ وَالسُّلُطَاتُ الْكَنَسِيَّةِ الْأُخْرَى فَهِيَ غَيْرُ مَعْصُومَةٍ وَعُرْضَةٌ لِلْخَطَأِ</w:t>
      </w:r>
      <w:r>
        <w:rPr>
          <w:rFonts w:cs="Simplified Arabic" w:ascii="Simplified Arabic" w:hAnsi="Simplified Arabic"/>
          <w:color w:val="000000"/>
          <w:rtl w:val="true"/>
          <w:lang w:bidi="ar-EG"/>
        </w:rPr>
        <w:t>.</w:t>
      </w:r>
    </w:p>
    <w:p>
      <w:pPr>
        <w:pStyle w:val="Normal"/>
        <w:jc w:val="both"/>
        <w:rPr/>
      </w:pPr>
      <w:r>
        <w:rPr>
          <w:rFonts w:ascii="Simplified Arabic" w:hAnsi="Simplified Arabic" w:cs="Simplified Arabic"/>
          <w:color w:val="000000"/>
          <w:rtl w:val="true"/>
          <w:lang w:bidi="ar-EG"/>
        </w:rPr>
        <w:t>غَيْرَ أَنَّهُ مِنْ الْمُهِمِّ أَنْ نَفْهَمَ أَنَّ الْبُرُوتِسْتَانْتَ الْأَوَائِلَ كَانَ لَدَيْهِمْ احْتِرَامٌ كَبِيرٌ لِسُلْطَةِ الْمُعَلِّمِينَ الْمُرْتَسَمِينَ عَلَى النَّحْوِ الصَّحِيحِ فِي الْكَنِيسَ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فَقَدْ اسْتَحَقَّ كُلُّ عَالِمٍ مِنْ الْعُلَمَاءِ، أَوْ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أَطِبَّاءِ الْكَنِيسَ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مَا أُطْلِقَ عَلَيْهِمْ، تَقْدِيرًا كَبِيرًا فِي حِينَ كَانَ الْبُرُوتِسْتَانْتُ يُطَوِّرُونَ لَاهُوتَ الْإِصْلَاحِ بِشَكْلٍ أَكْبَ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ذْ إِنَّهُ فِي الْوَاقِعِ، وَضَعَ الْبُرُوتِسْتَانْتُ مِنْ كُلِّ طَائِفَةٍ تَقْرِيبًا إِقْرَارَاتِ إِيمَانٍ وَأَدِلَّةِ تَعْلِيمٍ لِأُصُولِ الْإِيمَانِ الْمَسِيحِيِّ عَنْ طَرِيقِ السُّؤَالِ وَالْجَوَابِ وَقَوَانِينِ إِيمَانٍ خَاصَّةٍ بِهِمْ، تَمَّ الِاعْتِرَافُ بِهَا كَسُلُطَاتٍ ثَانَوِيَّةٍ فِي الْكَنِيسَ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مْ يَكُنْ مِثْلُ هَذَا اَلتَّقْدِيرِ الْكَبِيرِ الَّذِي حَمَلَهُ الْبُرُوتِسْتَانْتُ الْأَوَائِلُ لِلَّاهُوتِيِّينَ الْمُعَاصِرِينَ الْمُرْتَسَمِينَ عَلَى النَّحْوِ الصَّحِيحِ بِلَا سَبَبٍ؛ إِذْ آمَنَ الْبُرُوتِسْتَانْتُ الْأَوَائِلُ أَنَّ الْأَسْفَارَ الْمُقَدَّسَةَ تُعَلِّمُ أَتْبَاعَ الْمَسِيحِ إِكْرَامَ السُّلُطَاتِ الَّتِي وَضَعَهَا اللَّهُ فِي الْكَنِيسَةِ، وَتَتَطَرَّقُ أَجْزَاءٌ كَثِيرَةٌ مِنْ الْكِتَابِ الْمُقَدَّسِ إِلَى هَذِهِ الْمَسْأَلَةِ</w:t>
      </w:r>
      <w:r>
        <w:rPr>
          <w:rFonts w:cs="Simplified Arabic" w:ascii="Simplified Arabic" w:hAnsi="Simplified Arabic"/>
          <w:color w:val="000000"/>
          <w:rtl w:val="true"/>
          <w:lang w:bidi="ar-EG"/>
        </w:rPr>
        <w:t xml:space="preserve">. </w:t>
      </w:r>
      <w:r>
        <w:rPr>
          <w:rFonts w:ascii="Simplified Arabic" w:hAnsi="Simplified Arabic" w:cs="Simplified Arabic"/>
          <w:rtl w:val="true"/>
        </w:rPr>
        <w:t xml:space="preserve">عَلَى سَبِيلِ الْمِثَالِ، فَفِي تِيطُسَ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5</w:t>
      </w:r>
      <w:r>
        <w:rPr>
          <w:rFonts w:ascii="Simplified Arabic" w:hAnsi="Simplified Arabic" w:cs="Simplified Arabic"/>
          <w:rtl w:val="true"/>
        </w:rPr>
        <w:t>، أَمَرَ الرَّسُولُ بُولُسُ تِيطُسَ بِهَذِهِ الْكَلِمَاتِ</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تَكَلَّمْ بِمَا يَلِيقُ بِالتَّعْلِيمِ الصَّحِيحِ</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عِظْ، وَوَبِّخْ بِكُلِّ سُلْطَانٍ</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لَا يَسْتَهِنْ بِكَ أَحَدٌ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تيطس </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Pr>
        <w:t>15</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720" w:right="720" w:hanging="0"/>
        <w:jc w:val="both"/>
        <w:rPr>
          <w:rFonts w:ascii="Simplified Arabic" w:hAnsi="Simplified Arabic" w:cs="Simplified Arabic"/>
          <w:b/>
          <w:b/>
          <w:bCs/>
          <w:color w:val="535352"/>
          <w:kern w:val="0"/>
          <w:sz w:val="26"/>
          <w:szCs w:val="26"/>
          <w:lang w:val="en-US" w:bidi="ar-SA"/>
        </w:rPr>
      </w:pPr>
      <w:r>
        <w:rPr>
          <w:rFonts w:ascii="Simplified Arabic" w:hAnsi="Simplified Arabic" w:cs="Simplified Arabic"/>
          <w:b/>
          <w:b/>
          <w:bCs/>
          <w:color w:val="535352"/>
          <w:kern w:val="0"/>
          <w:sz w:val="26"/>
          <w:sz w:val="26"/>
          <w:szCs w:val="26"/>
          <w:rtl w:val="true"/>
          <w:lang w:val="en-US" w:bidi="ar-SA"/>
        </w:rPr>
        <w:t>كَانَتْ مَسْأَلَةُ السُّلْطَةِ هِيَ قَلْبَ حَرَكَةِ الْإِصْلَاحِ؛ لِأَنَّ كُلَّ شَيْءٍ آخَرَ، كُلَّ الْأَشْيَاءِ الَّتِي نُؤْمِنُ بِهَا، تَنْبُعُ مِنْ اخْتِيَارِنَا بِشَأْنِ مَاهِيَّةِ سُلْطَتِنَا</w:t>
      </w:r>
      <w:r>
        <w:rPr>
          <w:rFonts w:cs="Simplified Arabic" w:ascii="Simplified Arabic" w:hAnsi="Simplified Arabic"/>
          <w:b/>
          <w:bCs/>
          <w:color w:val="535352"/>
          <w:kern w:val="0"/>
          <w:sz w:val="26"/>
          <w:szCs w:val="26"/>
          <w:rtl w:val="true"/>
          <w:lang w:val="en-US" w:bidi="ar-SA"/>
        </w:rPr>
        <w:t xml:space="preserve">. </w:t>
      </w:r>
      <w:r>
        <w:rPr>
          <w:rFonts w:ascii="Simplified Arabic" w:hAnsi="Simplified Arabic" w:cs="Simplified Arabic"/>
          <w:b/>
          <w:b/>
          <w:bCs/>
          <w:color w:val="535352"/>
          <w:kern w:val="0"/>
          <w:sz w:val="26"/>
          <w:sz w:val="26"/>
          <w:szCs w:val="26"/>
          <w:rtl w:val="true"/>
          <w:lang w:val="en-US" w:bidi="ar-SA"/>
        </w:rPr>
        <w:t>يُخْبِرُنَا الْعَهْدُ الْجَدِيدُ أَنْ نَسْتَنِدَ إِلَى الْمَسِيحِ، حَجَرِ الزَّاوِيَةِ الرَّئِيسِيِّ، وَإِلَى رُسُلِ وَأَنْبِيَاءِ الْقَرْنِ الْأَوَّلِ كَأَسَاسِ الْكَنِيسَةِ، وَلَكِنْ لَدَيْنَا بَعْدَ ذَلِكَ أَيْضًا سُلُطَاتُ الْكَنِيسَةِ الْمُمَثَّلَةِ فِي الْمُبَشِّرِينَ وَالرُّعَاةِ وَالْمُعَلِّمِينَ</w:t>
      </w:r>
      <w:r>
        <w:rPr>
          <w:rFonts w:cs="Simplified Arabic" w:ascii="Simplified Arabic" w:hAnsi="Simplified Arabic"/>
          <w:b/>
          <w:bCs/>
          <w:color w:val="535352"/>
          <w:kern w:val="0"/>
          <w:sz w:val="26"/>
          <w:szCs w:val="26"/>
          <w:rtl w:val="true"/>
          <w:lang w:val="en-US" w:bidi="ar-SA"/>
        </w:rPr>
        <w:t xml:space="preserve">. </w:t>
      </w:r>
      <w:r>
        <w:rPr>
          <w:rFonts w:ascii="Simplified Arabic" w:hAnsi="Simplified Arabic" w:cs="Simplified Arabic"/>
          <w:b/>
          <w:b/>
          <w:bCs/>
          <w:color w:val="535352"/>
          <w:kern w:val="0"/>
          <w:sz w:val="26"/>
          <w:sz w:val="26"/>
          <w:szCs w:val="26"/>
          <w:rtl w:val="true"/>
          <w:lang w:val="en-US" w:bidi="ar-SA"/>
        </w:rPr>
        <w:t>وَلِذَلِكَ فَإِنَّ سُلُطَاتِ الْكَنِيسَةِ مُهِمَّةٌ جِدًّا بِالنِّسْبَةِ لَنَا، لِأَنَّهُ مِنْ الْمُفْتَرَضِ أَنْ يَكُونَ لَدَيْهَا الْحِكْمَةُ وَالْخِبْرَاتُ الَّتِي تُسَاعِدُهَا عَلَى الْخُضُوعِ لِحَقِّ اللَّهِ الْمُعْلَنِ فِي الْكِتَابِ الْمُقَدَّسِ</w:t>
      </w:r>
      <w:r>
        <w:rPr>
          <w:rFonts w:cs="Simplified Arabic" w:ascii="Simplified Arabic" w:hAnsi="Simplified Arabic"/>
          <w:b/>
          <w:bCs/>
          <w:color w:val="535352"/>
          <w:kern w:val="0"/>
          <w:sz w:val="26"/>
          <w:szCs w:val="26"/>
          <w:rtl w:val="true"/>
          <w:lang w:val="en-US" w:bidi="ar-SA"/>
        </w:rPr>
        <w:t xml:space="preserve">. </w:t>
      </w:r>
      <w:r>
        <w:rPr>
          <w:rFonts w:ascii="Simplified Arabic" w:hAnsi="Simplified Arabic" w:cs="Simplified Arabic"/>
          <w:b/>
          <w:b/>
          <w:bCs/>
          <w:color w:val="535352"/>
          <w:kern w:val="0"/>
          <w:sz w:val="26"/>
          <w:sz w:val="26"/>
          <w:szCs w:val="26"/>
          <w:rtl w:val="true"/>
          <w:lang w:val="en-US" w:bidi="ar-SA"/>
        </w:rPr>
        <w:t>لَكِنْ يَجِبُ أَنْ تَكُونَ هَذِهِ السُّلُطَاتُ فِي خُضُوعٍ دَائِمٍ لِلرَّبِّ يَسُوعَ وَلِتَأْكِيدِهِ عَلَى سُلْطَةِ الْكِتَابِ الْمُقَدَّسِ الَّتِي لَا جِدَالَ فِيهَا</w:t>
      </w:r>
      <w:r>
        <w:rPr>
          <w:rFonts w:cs="Simplified Arabic" w:ascii="Simplified Arabic" w:hAnsi="Simplified Arabic"/>
          <w:b/>
          <w:bCs/>
          <w:color w:val="535352"/>
          <w:kern w:val="0"/>
          <w:sz w:val="26"/>
          <w:szCs w:val="26"/>
          <w:rtl w:val="true"/>
          <w:lang w:val="en-US" w:bidi="ar-SA"/>
        </w:rPr>
        <w:t>.</w:t>
      </w:r>
    </w:p>
    <w:p>
      <w:pPr>
        <w:pStyle w:val="Normal"/>
        <w:ind w:left="720" w:right="720" w:hanging="0"/>
        <w:jc w:val="both"/>
        <w:rPr/>
      </w:pPr>
      <w:r>
        <w:rPr>
          <w:rFonts w:cs="Simplified Arabic" w:ascii="Simplified Arabic" w:hAnsi="Simplified Arabic"/>
          <w:b/>
          <w:bCs/>
          <w:color w:val="535352"/>
          <w:kern w:val="0"/>
          <w:sz w:val="26"/>
          <w:szCs w:val="26"/>
          <w:rtl w:val="true"/>
          <w:lang w:val="en-US" w:bidi="ar-SA"/>
        </w:rPr>
        <w:t>—</w:t>
      </w:r>
      <w:r>
        <w:rPr>
          <w:rFonts w:eastAsia="Simplified Arabic" w:cs="Simplified Arabic" w:ascii="Simplified Arabic" w:hAnsi="Simplified Arabic"/>
          <w:b/>
          <w:bCs/>
          <w:color w:val="535352"/>
          <w:kern w:val="0"/>
          <w:sz w:val="26"/>
          <w:szCs w:val="26"/>
          <w:rtl w:val="true"/>
          <w:lang w:val="en-US" w:bidi="ar-SA"/>
        </w:rPr>
        <w:t xml:space="preserve"> </w:t>
      </w:r>
      <w:r>
        <w:rPr>
          <w:rFonts w:eastAsia="Simplified Arabic" w:cs="Simplified Arabic" w:ascii="Simplified Arabic" w:hAnsi="Simplified Arabic"/>
          <w:b/>
          <w:bCs/>
          <w:color w:val="535352"/>
          <w:kern w:val="0"/>
          <w:sz w:val="26"/>
          <w:szCs w:val="26"/>
          <w:rtl w:val="true"/>
          <w:lang w:val="en-US" w:bidi="ar-SA"/>
        </w:rPr>
        <w:t xml:space="preserve"> </w:t>
      </w:r>
      <w:r>
        <w:rPr>
          <w:rFonts w:ascii="Simplified Arabic" w:hAnsi="Simplified Arabic" w:cs="Simplified Arabic"/>
          <w:b/>
          <w:b/>
          <w:bCs/>
          <w:color w:val="535352"/>
          <w:kern w:val="0"/>
          <w:sz w:val="26"/>
          <w:sz w:val="26"/>
          <w:szCs w:val="26"/>
          <w:rtl w:val="true"/>
          <w:lang w:val="en-US" w:bidi="ar-SA"/>
        </w:rPr>
        <w:t>د</w:t>
      </w:r>
      <w:r>
        <w:rPr>
          <w:rFonts w:cs="Simplified Arabic" w:ascii="Simplified Arabic" w:hAnsi="Simplified Arabic"/>
          <w:b/>
          <w:bCs/>
          <w:color w:val="535352"/>
          <w:kern w:val="0"/>
          <w:sz w:val="26"/>
          <w:szCs w:val="26"/>
          <w:rtl w:val="true"/>
          <w:lang w:val="en-US" w:bidi="ar-SA"/>
        </w:rPr>
        <w:t xml:space="preserve">. </w:t>
      </w:r>
      <w:r>
        <w:rPr>
          <w:rFonts w:ascii="Simplified Arabic" w:hAnsi="Simplified Arabic" w:cs="Simplified Arabic"/>
          <w:b/>
          <w:b/>
          <w:bCs/>
          <w:color w:val="535352"/>
          <w:kern w:val="0"/>
          <w:sz w:val="26"/>
          <w:sz w:val="26"/>
          <w:szCs w:val="26"/>
          <w:rtl w:val="true"/>
          <w:lang w:val="en-US" w:bidi="ar-SA"/>
        </w:rPr>
        <w:t>ريتشارد برات</w:t>
      </w:r>
      <w:r>
        <w:rPr>
          <w:rFonts w:ascii="Simplified Arabic" w:hAnsi="Simplified Arabic" w:cs="Simplified Arabic"/>
          <w:b/>
          <w:b/>
          <w:bCs/>
          <w:color w:val="535352"/>
          <w:kern w:val="0"/>
          <w:sz w:val="26"/>
          <w:sz w:val="26"/>
          <w:szCs w:val="26"/>
          <w:rtl w:val="true"/>
          <w:lang w:val="en-US" w:bidi="ar-SA"/>
        </w:rPr>
        <w:t xml:space="preserve"> </w:t>
      </w:r>
    </w:p>
    <w:p>
      <w:pPr>
        <w:pStyle w:val="Normal"/>
        <w:ind w:left="720" w:right="720" w:hanging="0"/>
        <w:jc w:val="both"/>
        <w:rPr>
          <w:rFonts w:ascii="Simplified Arabic" w:hAnsi="Simplified Arabic" w:cs="Simplified Arabic"/>
          <w:b/>
          <w:b/>
          <w:bCs/>
          <w:color w:val="535352"/>
          <w:kern w:val="0"/>
          <w:sz w:val="26"/>
          <w:szCs w:val="26"/>
          <w:lang w:val="fr-FR" w:bidi="ar-SA"/>
        </w:rPr>
      </w:pPr>
      <w:r>
        <w:rPr>
          <w:rFonts w:cs="Simplified Arabic" w:ascii="Simplified Arabic" w:hAnsi="Simplified Arabic"/>
          <w:b/>
          <w:bCs/>
          <w:color w:val="535352"/>
          <w:kern w:val="0"/>
          <w:sz w:val="26"/>
          <w:szCs w:val="26"/>
          <w:rtl w:val="true"/>
          <w:lang w:val="fr-FR" w:bidi="ar-SA"/>
        </w:rPr>
      </w:r>
    </w:p>
    <w:p>
      <w:pPr>
        <w:pStyle w:val="Normal"/>
        <w:ind w:left="0" w:right="0" w:firstLine="720"/>
        <w:jc w:val="both"/>
        <w:rPr/>
      </w:pPr>
      <w:r>
        <w:rPr>
          <w:rFonts w:ascii="Simplified Arabic" w:hAnsi="Simplified Arabic" w:cs="Simplified Arabic"/>
          <w:color w:val="000000"/>
          <w:rtl w:val="true"/>
        </w:rPr>
        <w:t>يُمْكِنُ تَلْخِيصُ هَذَا الِاتِّزَانِ بَيْنَ السُّلْطَةِ الْكِتَابِيَّةِ وَالسُّلْطَةِ الْكَنَسِيَّةِ فِي شِعَارٍ قَدِيمٍ يَتَكَرَّرُ كَثِيرًا فِي الدَّوَائِرِ الْمُصْلَحَةِ، وَهُوَ</w:t>
      </w:r>
      <w:r>
        <w:rPr>
          <w:rFonts w:cs="Simplified Arabic" w:ascii="Simplified Arabic" w:hAnsi="Simplified Arabic"/>
          <w:color w:val="000000"/>
          <w:rtl w:val="true"/>
        </w:rPr>
        <w:t>: "</w:t>
      </w:r>
      <w:r>
        <w:rPr>
          <w:rFonts w:ascii="Simplified Arabic" w:hAnsi="Simplified Arabic" w:cs="Simplified Arabic"/>
          <w:color w:val="000000"/>
          <w:rtl w:val="true"/>
        </w:rPr>
        <w:t>الْكَنِيسَةُ الْمُصْلَحَةُ دَائِمًا مُصْلِحَ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وْ كَمَا يُخْتَصَرُ غَالِبًا فِي الْعِبَارَةِ اللَّاتِينِيَّةِ</w:t>
      </w:r>
      <w:r>
        <w:rPr>
          <w:rFonts w:cs="Simplified Arabic" w:ascii="Simplified Arabic" w:hAnsi="Simplified Arabic"/>
          <w:color w:val="000000"/>
          <w:rtl w:val="true"/>
        </w:rPr>
        <w:t>: (</w:t>
      </w:r>
      <w:r>
        <w:rPr>
          <w:rFonts w:cs="Simplified Arabic" w:ascii="Simplified Arabic" w:hAnsi="Simplified Arabic"/>
          <w:i/>
          <w:iCs/>
          <w:color w:val="000000"/>
        </w:rPr>
        <w:t>semper reformanda</w:t>
      </w:r>
      <w:r>
        <w:rPr>
          <w:rFonts w:cs="Simplified Arabic" w:ascii="Simplified Arabic" w:hAnsi="Simplified Arabic"/>
          <w:color w:val="000000"/>
          <w:rtl w:val="true"/>
        </w:rPr>
        <w:t>) "</w:t>
      </w:r>
      <w:r>
        <w:rPr>
          <w:rFonts w:ascii="Simplified Arabic" w:hAnsi="Simplified Arabic" w:cs="Simplified Arabic"/>
          <w:color w:val="000000"/>
          <w:rtl w:val="true"/>
        </w:rPr>
        <w:t>سِمْبِر رِفُورْمَانْدَا</w:t>
      </w:r>
      <w:r>
        <w:rPr>
          <w:rFonts w:cs="Simplified Arabic" w:ascii="Simplified Arabic" w:hAnsi="Simplified Arabic"/>
          <w:color w:val="000000"/>
          <w:rtl w:val="true"/>
        </w:rPr>
        <w:t>"</w:t>
      </w:r>
      <w:r>
        <w:rPr>
          <w:rFonts w:ascii="Simplified Arabic" w:hAnsi="Simplified Arabic" w:cs="Simplified Arabic"/>
          <w:color w:val="000000"/>
          <w:rtl w:val="true"/>
        </w:rPr>
        <w:t xml:space="preserve">، أَيْ </w:t>
      </w:r>
      <w:r>
        <w:rPr>
          <w:rFonts w:cs="Simplified Arabic" w:ascii="Simplified Arabic" w:hAnsi="Simplified Arabic"/>
          <w:color w:val="000000"/>
          <w:rtl w:val="true"/>
        </w:rPr>
        <w:t>"</w:t>
      </w:r>
      <w:r>
        <w:rPr>
          <w:rFonts w:ascii="Simplified Arabic" w:hAnsi="Simplified Arabic" w:cs="Simplified Arabic"/>
          <w:color w:val="000000"/>
          <w:rtl w:val="true"/>
        </w:rPr>
        <w:t>دَائِمًا مُصْلِحَ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دُلُّ هَذِهِ الشِّعَارَاتُ عَلَى أَنَّ فَرْعَ اَلْكَنِيسَةِ اَلْمُصْلَحَ أَدْرَكَ تَمَامًا أَنَّهُ عَلَى اَلرَّغْمِ مِنْ أَهَمِّيَّةِ السُّلُطَاتِ اَلْكَنَسِيَّةِ، فَإِنَّهَا يَجِبُ أَنْ تَكُونَ خَاضِعَةً دَائِمًا لِتَمْحِيصِ الْكِتَابِ الْمُقَدَّسِ</w:t>
      </w:r>
      <w:r>
        <w:rPr>
          <w:rFonts w:cs="Simplified Arabic" w:ascii="Simplified Arabic" w:hAnsi="Simplified Arabic"/>
          <w:color w:val="000000"/>
          <w:rtl w:val="true"/>
          <w:lang w:bidi="ar-EG"/>
        </w:rPr>
        <w:t>.</w:t>
      </w:r>
    </w:p>
    <w:p>
      <w:pPr>
        <w:pStyle w:val="Normal"/>
        <w:jc w:val="both"/>
        <w:rPr/>
      </w:pPr>
      <w:r>
        <w:rPr>
          <w:rFonts w:ascii="Simplified Arabic" w:hAnsi="Simplified Arabic" w:cs="Simplified Arabic"/>
          <w:rtl w:val="true"/>
        </w:rPr>
        <w:t>وَالْآنَ بَعْدَ أَنْ بَحَثْنَا وُجُهَاتِ اَلنَّظَرِ بِشَأْنِ اَلسُّلْطَةِ فِي اَللَّاهُوتِ خِلَالَ فَتْرَتَيْ اَلْكَاثُولِيكِيَّةِ الرُّومَانِيَّةِ لِلْعُصُورِ اَلْوُسْطَى وَاَلْبُرُوتِسْتَانْتِيَّةِ اَلْمُبَكِّرَةِ، فَإِنَّنَا فِي وَضْعٍ يَسْمَحُ لَنَا بِالنَّظَرِ فِي الْمَوْضُوعِ الثَّالِثِ لِهَذَا الدَّرْسِ، وَهُوَ</w:t>
      </w:r>
      <w:r>
        <w:rPr>
          <w:rFonts w:cs="Simplified Arabic" w:ascii="Simplified Arabic" w:hAnsi="Simplified Arabic"/>
          <w:rtl w:val="true"/>
        </w:rPr>
        <w:t xml:space="preserve">: </w:t>
      </w:r>
      <w:r>
        <w:rPr>
          <w:rFonts w:ascii="Simplified Arabic" w:hAnsi="Simplified Arabic" w:cs="Simplified Arabic"/>
          <w:rtl w:val="true"/>
        </w:rPr>
        <w:t>اَلْبُرُوتِسْتَانْتِيَّةُ الْمُعَاصِرَ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AmmanSansPro-Xbold" w:hAnsi="AmmanSansPro-Xbold" w:cs="AmmanSansPro-Xbold"/>
          <w:b w:val="false"/>
          <w:b w:val="false"/>
          <w:bCs/>
          <w:color w:val="2C5376"/>
        </w:rPr>
      </w:pPr>
      <w:r>
        <w:rPr>
          <w:rFonts w:ascii="AmmanSansPro-Xbold" w:hAnsi="AmmanSansPro-Xbold" w:cs="AmmanSansPro-Xbold"/>
          <w:b w:val="false"/>
          <w:b w:val="false"/>
          <w:bCs/>
          <w:color w:val="2C5376"/>
          <w:rtl w:val="true"/>
        </w:rPr>
        <w:t>البروتستانتية المعاصرة</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 xml:space="preserve">تُثِيرُ فِكْرَةُ </w:t>
      </w:r>
      <w:r>
        <w:rPr>
          <w:rFonts w:cs="Simplified Arabic" w:ascii="Simplified Arabic" w:hAnsi="Simplified Arabic"/>
          <w:color w:val="000000"/>
          <w:rtl w:val="true"/>
        </w:rPr>
        <w:t>"</w:t>
      </w:r>
      <w:r>
        <w:rPr>
          <w:rFonts w:ascii="Simplified Arabic" w:hAnsi="Simplified Arabic" w:cs="Simplified Arabic"/>
          <w:color w:val="000000"/>
          <w:rtl w:val="true"/>
        </w:rPr>
        <w:t>السُّلْطَ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دُودَ فِعْلٍ سَلْبِيَّةٍ قَوِيَّةٍ بَيْنَ الْبُرُوتِسْتَانْتِ الْإِنْجِيلِيِّينَ الْيَوْمَ فِي أَجْزَاءٍ كَثِيرَةٍ مِنْ الْعَالَ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يَرَى الْكَثِيرُونَ مِنَّا كَيْفَ تُسِيءُ السُّلُطَاتُ غَالِبًا اسْتِخْدَامَ سُلْطَتِ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طَبِيعَةِ الْحَالِ، نَحْنُ نُقَاوِمُ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مَا رَأَيْنَا، فَإِنَّ الْمَسِيحِيِّينَ عَلَى مَدَارِ آلَافِ السِّنِينَ قَدْ صَارَعُوا مَعَ هَذِهِ الْأُمُورِ حَتَّى فِي اللَّاهُو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ا، مَا الَّذِي يَنْبَغِي أَنْ نَتَعَلَّمَهُ مِنْ الطَّرَائِقِ الَّتِي تَعَامَلَ بِهَا أَسْلَافُنَا مَعَ السُّلْطَةِ اللَّاهُوتِيَّةِ؟ مَا هِيَ فَوَائِدُ السُّلْطَةِ وَأَخْطَارُهَا لِلْإِنْجِيلِيِّينَ الْمُعَاصِرِينَ حِينَ نَبْنِي اللَّاهُوتَ الْيَوْمَ؟</w:t>
      </w:r>
    </w:p>
    <w:p>
      <w:pPr>
        <w:pStyle w:val="Normal"/>
        <w:jc w:val="both"/>
        <w:rPr>
          <w:rFonts w:ascii="Simplified Arabic" w:hAnsi="Simplified Arabic" w:cs="Simplified Arabic"/>
        </w:rPr>
      </w:pPr>
      <w:r>
        <w:rPr>
          <w:rFonts w:ascii="Simplified Arabic" w:hAnsi="Simplified Arabic" w:cs="Simplified Arabic"/>
          <w:rtl w:val="true"/>
        </w:rPr>
        <w:t>سَوْفَ نُجِيبُ عَنْ هَذِهِ الْأَسْئِلَةِ بِشَأْنِ الْبُرُوتِسْتَانْتِيَّةِ الْمُعَاصِرَةِ أَوَّلًا مِنْ خِلَالِ تَنَاوُلِ أَنْوَاعِ وُجُهَاتِ النَّظَرِ الَّتِي يَنْبَغِي أَنْ نَتَبَنَّاهَا تُجَاهَ سُلْطَةِ الْكِتَابِ الْمُقَدَّسِ، وَثَانِيًا، سَوْفَ نَقْتَرِحُ بَعْضَ وُجُهَاتِ النَّظَرِ الْمُهِمَّةِ الَّتِي يَنْبَغِي أَنْ نَتَبَنَّاهَا تُجَاهَ سُلْطَةِ الْكَنِيسَةِ</w:t>
      </w:r>
      <w:r>
        <w:rPr>
          <w:rFonts w:cs="Simplified Arabic" w:ascii="Simplified Arabic" w:hAnsi="Simplified Arabic"/>
          <w:rtl w:val="true"/>
        </w:rPr>
        <w:t xml:space="preserve">. </w:t>
      </w:r>
      <w:r>
        <w:rPr>
          <w:rFonts w:ascii="Simplified Arabic" w:hAnsi="Simplified Arabic" w:cs="Simplified Arabic"/>
          <w:rtl w:val="true"/>
        </w:rPr>
        <w:t>هَلُمَّ نَنْتَقِلُ أَوَّلًا إِلَى سُلْطَةِ الْكِتَابِ الْمُقَدَّسِ</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center"/>
        <w:rPr>
          <w:rFonts w:ascii="AmmanSansPro-Xbold" w:hAnsi="AmmanSansPro-Xbold" w:cs="AmmanSansPro-Xbold"/>
          <w:b/>
          <w:b/>
          <w:bCs/>
          <w:color w:val="2C5376"/>
          <w:sz w:val="30"/>
          <w:szCs w:val="30"/>
        </w:rPr>
      </w:pPr>
      <w:r>
        <w:rPr>
          <w:rFonts w:ascii="AmmanSansPro-Xbold" w:hAnsi="AmmanSansPro-Xbold" w:cs="AmmanSansPro-Xbold"/>
          <w:b/>
          <w:b/>
          <w:bCs/>
          <w:color w:val="2C5376"/>
          <w:sz w:val="30"/>
          <w:sz w:val="30"/>
          <w:szCs w:val="30"/>
          <w:rtl w:val="true"/>
        </w:rPr>
        <w:t>سلطة الكتاب المقدس</w:t>
      </w:r>
    </w:p>
    <w:p>
      <w:pPr>
        <w:pStyle w:val="Normal"/>
        <w:ind w:left="0" w:right="0" w:hanging="0"/>
        <w:jc w:val="center"/>
        <w:rPr>
          <w:rFonts w:ascii="Simplified Arabic" w:hAnsi="Simplified Arabic" w:cs="Simplified Arabic"/>
          <w:b/>
          <w:b/>
          <w:bCs/>
          <w:color w:val="2C5376"/>
          <w:sz w:val="30"/>
          <w:szCs w:val="30"/>
        </w:rPr>
      </w:pPr>
      <w:r>
        <w:rPr>
          <w:rFonts w:cs="Simplified Arabic" w:ascii="Simplified Arabic" w:hAnsi="Simplified Arabic"/>
          <w:b/>
          <w:bCs/>
          <w:color w:val="2C5376"/>
          <w:sz w:val="30"/>
          <w:szCs w:val="3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إِنَّ سُلْطَةَ الْكِتَابِ الْمُقَدَّسِ عَلَى الْمَسِيحِيِّينَ هِيَ سُلْطَةٌ مُطْلَقَةٌ فِي كُلِّ جُزْءٍ مِنْ حَيَاتِهِمْ</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يَعْنِي الْقِيَامُ بِخِلَافِ ذَلِكَ فِي الْحَقِيقَةِ تَنْصِيبَ نُفُوسِنَا كَاللَّ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أَنْ نَنْظُرَ إِلَى الْكِتَابِ الْمُقَدَّسِ، وَنَقُولَ</w:t>
      </w:r>
      <w:r>
        <w:rPr>
          <w:rFonts w:cs="Simplified Arabic" w:ascii="Simplified Arabic" w:hAnsi="Simplified Arabic"/>
          <w:b/>
          <w:bCs/>
          <w:color w:val="535352"/>
          <w:kern w:val="0"/>
          <w:rtl w:val="true"/>
          <w:lang w:val="en-US" w:bidi="ar-SA"/>
        </w:rPr>
        <w:t>: "</w:t>
      </w:r>
      <w:r>
        <w:rPr>
          <w:rFonts w:ascii="Simplified Arabic" w:hAnsi="Simplified Arabic" w:cs="Simplified Arabic"/>
          <w:b/>
          <w:b/>
          <w:bCs/>
          <w:color w:val="535352"/>
          <w:kern w:val="0"/>
          <w:rtl w:val="true"/>
          <w:lang w:val="en-US" w:bidi="ar-SA"/>
        </w:rPr>
        <w:t>حَسَنًا، لَنْ أَتْبِعَ هَذَا الْجُزْءَ، وَسَأَتْبِعُ هَذَا الْجُزْءَ</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 يَعْنِي، مِنْ نَاحِيَةٍ مَا، وَضْعَ نُفُوسِنَا فَوْقَ الْكِتَابِ الْمُقَدَّسِ، وَتَحْدِيدَ مَا هُوَ صَوَابٌ وَمَا هُوَ لَيْسَ كَذَلِكَ</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عِنْدَمَا نَفْعَلُ ذَلِكَ، فَإِنَّنَا أَنْفُسَنَا نُصْبِحُ آلِهَةً صَغِيرَةً، إِنَّنَا نَنْصِبُ نُفُوسَنَا كَإِلَهِ الْكَوْنِ، وَيُعَدُّ هَذَا الْأَمْرُ فِي الْوَاقِعِ وَثَنِيَّ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فَإِنَّ إِنْكَارَ الْكِتَابِ الْمُقَدَّسِ وَعَدَمَ الْعَيْشِ بِمُوجِبِ سُلْطَتِهِ هُوَ مِنْ نَاحِيَةٍ مَا مُحَاوَلَةُ اسْتِبْدَالِ اللَّهِ وَجَعْلِ أَنْفُسَنَا هَذِهِ السُّلْطَ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فَمِنْ الْمُهِمِّ جِدًّا أَنْ يُهَيْمِنَ الْكِتَابُ الْمُقَدَّسُ عَلَى حَيَاةِ الْمَسِيحِيِّينَ فِي كُلِّ جُزْءٍ مِنْهَا حَتَّى يُعْطُوا اللَّهَ حَقًّا مَكَانَهُ الصَّحِيحَ كَالسُّلْطَةِ النِّهَائِيَّةِ</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مايكل كروجر</w:t>
      </w:r>
    </w:p>
    <w:p>
      <w:pPr>
        <w:pStyle w:val="Normal"/>
        <w:ind w:left="0" w:right="0" w:hanging="0"/>
        <w:jc w:val="left"/>
        <w:rPr>
          <w:rFonts w:ascii="Simplified Arabic" w:hAnsi="Simplified Arabic" w:cs="Simplified Arabic"/>
          <w:b/>
          <w:b/>
          <w:bCs/>
          <w:color w:val="2C5376"/>
          <w:kern w:val="0"/>
          <w:lang w:val="en-US" w:bidi="ar-SA"/>
        </w:rPr>
      </w:pPr>
      <w:r>
        <w:rPr>
          <w:rFonts w:cs="Simplified Arabic" w:ascii="Simplified Arabic" w:hAnsi="Simplified Arabic"/>
          <w:b/>
          <w:bCs/>
          <w:color w:val="2C5376"/>
          <w:kern w:val="0"/>
          <w:rtl w:val="true"/>
          <w:lang w:val="en-US" w:bidi="ar-SA"/>
        </w:rPr>
      </w:r>
    </w:p>
    <w:p>
      <w:pPr>
        <w:pStyle w:val="Normal"/>
        <w:jc w:val="both"/>
        <w:rPr/>
      </w:pPr>
      <w:r>
        <w:rPr>
          <w:rFonts w:ascii="Simplified Arabic" w:hAnsi="Simplified Arabic" w:cs="Simplified Arabic"/>
          <w:color w:val="000000"/>
          <w:rtl w:val="true"/>
        </w:rPr>
        <w:t>سَوْفَ نَسْتَكْشِفُ وُجُهَاتِ النَّظَرِ الْمُعَاصِرَةَ بِشَأْنِ سُلْطَةِ الْكِتَابِ الْمُقَدَّسِ مِنْ خِلَالِ التَّطَرُّقِ إِلَى ثَلَاثِ قَضَايَا شَغَلَتْنَا طَوَالَ هَذَا الدَّرْسِ، وَهِ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حْيُ الْكِتَابِ الْمُقَدَّسِ، مَعْنَى الْكِتَابِ الْمُقَدَّسِ، وَوُضُوحُ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نَاكَ عَدَدٌ مِنْ وُجُهَاتِ النَّظَرِ الْمُتَبَايِنَةِ بِشَأْنِ هَذِهِ الْمَوْضُوعَاتِ فِي يَوْمِنَا هَذَا تَدَّعِي أَنَّهَا تَتْبِعُ تَقْلِيدَ الْإِصْلَاحِ، وَسَوْفَ نَبْحَثُ هَذِهِ الْآرَاءَ وَنُقِيِّمُهَا بَدْءًا مِنْ وُجُهَاتِ النَّظَرِ الْحَدِيثَةِ بِشَأْنِ وَحْيِ الْكِتَابِ الْمُقَدَّسِ</w:t>
      </w:r>
      <w:r>
        <w:rPr>
          <w:rFonts w:cs="Simplified Arabic" w:ascii="Simplified Arabic" w:hAnsi="Simplified Arabic"/>
          <w:color w:val="000000"/>
          <w:rtl w:val="true"/>
          <w:lang w:bidi="ar-EG"/>
        </w:rPr>
        <w:t>.</w:t>
      </w:r>
    </w:p>
    <w:p>
      <w:pPr>
        <w:pStyle w:val="Normal"/>
        <w:ind w:left="0" w:right="0" w:hanging="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rPr>
        <w:t>الوحي</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هُنَاكَ ثَلَاثُ وُجُهَاتِ نَظَرٍ عَلَى الْأَقَلِّ بِشَأْنِ الْوَحْيِ تَحْظَى بِشَعْبِيَّةٍ بَيْنَ الْبُرُوتِسْتَانْتِ الْمُعَاصِرِ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يْثُ تَقَعُ عَلَى أَحَدِ طَرَفَيْ الطَّيْفِ أَوْ النِّطَاقِ الْكَامِلِ الْمُتَدَرِّجِ لِوُجُهَاتِ النَّظَرِ بِشَأْنِ الْوَحْيِ وُجْهَةُ نَظَرٍ نُطْلِقُ عَلَيْهَا غَالِبًا الْوَحْيَ الرُّومَانْسِيَّ، فِي حِينَ تَقَعُ عَلَى الطَّرَفِ الْآخَرِ مِنْ النِّطَاقِ وُجْهَةُ نَظَرٍ لَا تَخْتَلِفُ كَثِيرًا عَنْ سَابِقَتِهَا فِي التَّطَرُّفِ تُدْعَى الْوَحْيَ الْمِيكَانِيكِيَّ، وَبَيْنَ هَاتَيْنِ النَّظْرَتَيْنِ الْمُتَطَرِّفَتَيْنِ تُوجَدُ وُجْهَةُ نَظَرٍ أُطْلِقَ عَلَيْهَا الْوَحْيَ الْعُضْوِ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عُونَا نُلْقِي نَظْرَةً سَرِيعَةً عَلَى هَذِهِ الْآرَاءِ الثَّلَاثَةِ جَمِيعِهَا</w:t>
      </w:r>
      <w:r>
        <w:rPr>
          <w:rFonts w:cs="Simplified Arabic" w:ascii="Simplified Arabic" w:hAnsi="Simplified Arabic"/>
          <w:color w:val="000000"/>
          <w:rtl w:val="true"/>
        </w:rPr>
        <w:t>.</w:t>
      </w:r>
    </w:p>
    <w:p>
      <w:pPr>
        <w:pStyle w:val="Body"/>
        <w:bidi w:val="1"/>
        <w:jc w:val="both"/>
        <w:rPr>
          <w:rFonts w:ascii="Simplified Arabic" w:hAnsi="Simplified Arabic" w:cs="Simplified Arabic"/>
          <w:iCs/>
          <w:sz w:val="28"/>
          <w:szCs w:val="28"/>
        </w:rPr>
      </w:pPr>
      <w:r>
        <w:rPr>
          <w:rFonts w:ascii="Simplified Arabic" w:hAnsi="Simplified Arabic" w:cs="Simplified Arabic"/>
          <w:sz w:val="28"/>
          <w:sz w:val="28"/>
          <w:szCs w:val="28"/>
          <w:rtl w:val="true"/>
        </w:rPr>
        <w:drawing>
          <wp:anchor behindDoc="1" distT="0" distB="0" distL="114935" distR="114935" simplePos="0" locked="0" layoutInCell="0" allowOverlap="1" relativeHeight="4">
            <wp:simplePos x="0" y="0"/>
            <wp:positionH relativeFrom="column">
              <wp:posOffset>1746250</wp:posOffset>
            </wp:positionH>
            <wp:positionV relativeFrom="paragraph">
              <wp:posOffset>1524635</wp:posOffset>
            </wp:positionV>
            <wp:extent cx="3943350" cy="26193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9" t="-12" r="-9" b="14589"/>
                    <a:stretch>
                      <a:fillRect/>
                    </a:stretch>
                  </pic:blipFill>
                  <pic:spPr bwMode="auto">
                    <a:xfrm>
                      <a:off x="0" y="0"/>
                      <a:ext cx="3943350" cy="2619375"/>
                    </a:xfrm>
                    <a:prstGeom prst="rect">
                      <a:avLst/>
                    </a:prstGeom>
                  </pic:spPr>
                </pic:pic>
              </a:graphicData>
            </a:graphic>
          </wp:anchor>
        </w:drawing>
        <w:t>يَجِدُ الْوَحْيُ الرُّومَانْسِيُّ تَأْيِيدًا وَاسِعًا بَيْنَ الْبُرُوتِسْتَانْتِ الَّذِينَ لَدَيْهِمْ مُيُولٌ لِيبْرَالِيَّةٌ بِشَكْلٍ 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بَ هَذِهِ النَّظْرَةِ، فَإِنَّ الْكِتَابَ الْمُقَدَّسَ مُوحًى بِهِ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مَانْ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يْ عَلَى نَحْوٍ يُشْبِهُ كَثِيرًا كَيْفَ كَانَ الْكُتَّابُ وَالرَّسَّامُونَ وَالْمُؤَلِّفُونَ الْمُوسِيقِيُّونَ الْعُظَمَ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ثَالُ شِكْسِبِيرَ وَرَامْبِرَانْتَ وَبَاخَ</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لْهِ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فَقَدْ حَفَّزَ اللَّهُ كَتْبَةَ الْأَسْفَارِ الْمُقَدَّسَةَ عَلَى الْكِتَابَةِ، لَكِنَّهُ لَمْ يُشْرِفْ عَلَى كِتَابَ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سْفَارَ الْمُقَدَّسَةَ، بِحَسَبِ هَذِهِ النَّظْرَةِ، هِيَ مُجَرَّدُ آرَاءٍ 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فَهِيَ غَيْرُ مَعْصُومَةٍ مِنْ الْخَطَأِ، وَلَيْسَ لَهَا سُلْطَةٌ مُطْلَقَةٌ عَلَى الْكَنِي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نَ، نَحْنُ فِي غِنًى عَنْ أَنْ نَقُولَ إِنَّ هَذِهِ النَّظْرَةَ لِلْوَحْيِ يَجِبُ رَفْضُهَا مِنْ قِبَلِ أُولَئِكَ الَّذِينَ يَلْتَزِمُونَ بِرُوحِ الْإِ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إِنَّهَا تَتَخَلَّى عَنْ الِالْتِزَامِ الْبُرُوتِسْتَانْتِيِّ الْجَوْهَرِيِّ </w:t>
      </w:r>
      <w:r>
        <w:rPr>
          <w:rFonts w:ascii="Simplified Arabic" w:hAnsi="Simplified Arabic" w:cs="Simplified Arabic"/>
          <w:b/>
          <w:b/>
          <w:bCs/>
          <w:sz w:val="28"/>
          <w:sz w:val="28"/>
          <w:szCs w:val="28"/>
          <w:rtl w:val="true"/>
        </w:rPr>
        <w:t>بِـسُولَا اِسْكِرِيبْتُورَا</w:t>
      </w:r>
      <w:r>
        <w:rPr>
          <w:rFonts w:ascii="Simplified Arabic" w:hAnsi="Simplified Arabic" w:cs="Simplified Arabic"/>
          <w:sz w:val="28"/>
          <w:sz w:val="28"/>
          <w:szCs w:val="28"/>
          <w:rtl w:val="true"/>
        </w:rPr>
        <w:t xml:space="preserve"> مِنْ خِلَالِ إِنْكَارِ كُلٍّ مِنْ مَوْثُوقِيَّةِ الْكِتَابِ الْمُقَدَّسِ وَسُلْطَتِهِ النِّهَائِيَّةِ</w:t>
      </w:r>
      <w:r>
        <w:rPr>
          <w:rFonts w:cs="Simplified Arabic" w:ascii="Simplified Arabic" w:hAnsi="Simplified Arabic"/>
          <w:iCs/>
          <w:sz w:val="28"/>
          <w:szCs w:val="28"/>
          <w:rtl w:val="true"/>
        </w:rPr>
        <w:t>.</w:t>
      </w:r>
      <w:r>
        <mc:AlternateContent>
          <mc:Choice Requires="wps">
            <w:drawing>
              <wp:anchor behindDoc="1" distT="45720" distB="45720" distL="114935" distR="114935" simplePos="0" locked="0" layoutInCell="0" allowOverlap="1" relativeHeight="5">
                <wp:simplePos x="0" y="0"/>
                <wp:positionH relativeFrom="column">
                  <wp:posOffset>1851660</wp:posOffset>
                </wp:positionH>
                <wp:positionV relativeFrom="paragraph">
                  <wp:posOffset>4142740</wp:posOffset>
                </wp:positionV>
                <wp:extent cx="3739515" cy="89090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739515" cy="890905"/>
                        </a:xfrm>
                        <a:prstGeom prst="rect"/>
                        <a:solidFill>
                          <a:srgbClr val="FFFFFF"/>
                        </a:solidFill>
                      </wps:spPr>
                      <wps:txbx>
                        <w:txbxContent>
                          <w:p>
                            <w:pPr>
                              <w:pStyle w:val="Normal"/>
                              <w:ind w:left="0" w:right="0" w:hanging="30"/>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بحسب الوحي الرومانسي، يُحفّز الله الكُتَاب البشريين، لكنه لا يُشرف على كتاباتهم</w:t>
                            </w:r>
                            <w:r>
                              <w:rPr>
                                <w:rFonts w:cs="(A) Arslan Wessam A" w:ascii="(A) Arslan Wessam A" w:hAnsi="(A) Arslan Wessam A"/>
                                <w:b/>
                                <w:bCs/>
                                <w:sz w:val="36"/>
                                <w:szCs w:val="36"/>
                                <w:rtl w:val="true"/>
                                <w:lang w:bidi="ar-EG"/>
                              </w:rPr>
                              <w:t>.</w:t>
                            </w:r>
                          </w:p>
                        </w:txbxContent>
                      </wps:txbx>
                      <wps:bodyPr anchor="t" lIns="92075" tIns="46355" rIns="92075" bIns="46355">
                        <a:spAutoFit/>
                      </wps:bodyPr>
                    </wps:wsp>
                  </a:graphicData>
                </a:graphic>
              </wp:anchor>
            </w:drawing>
          </mc:Choice>
          <mc:Fallback>
            <w:pict>
              <v:rect fillcolor="#FFFFFF" style="position:absolute;rotation:-0;width:294.45pt;height:70.15pt;mso-wrap-distance-left:9.05pt;mso-wrap-distance-right:9.05pt;mso-wrap-distance-top:3.6pt;mso-wrap-distance-bottom:3.6pt;margin-top:326.2pt;mso-position-vertical-relative:text;margin-left:145.8pt;mso-position-horizontal-relative:text">
                <v:textbox inset="0.100694444444444in,0.0506944444444444in,0.100694444444444in,0.0506944444444444in">
                  <w:txbxContent>
                    <w:p>
                      <w:pPr>
                        <w:pStyle w:val="Normal"/>
                        <w:ind w:left="0" w:right="0" w:hanging="30"/>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بحسب الوحي الرومانسي، يُحفّز الله الكُتَاب البشريين، لكنه لا يُشرف على كتاباتهم</w:t>
                      </w:r>
                      <w:r>
                        <w:rPr>
                          <w:rFonts w:cs="(A) Arslan Wessam A" w:ascii="(A) Arslan Wessam A" w:hAnsi="(A) Arslan Wessam A"/>
                          <w:b/>
                          <w:bCs/>
                          <w:sz w:val="36"/>
                          <w:szCs w:val="36"/>
                          <w:rtl w:val="true"/>
                          <w:lang w:bidi="ar-EG"/>
                        </w:rPr>
                        <w:t>.</w:t>
                      </w:r>
                    </w:p>
                  </w:txbxContent>
                </v:textbox>
                <w10:wrap type="square"/>
              </v:rect>
            </w:pict>
          </mc:Fallback>
        </mc:AlternateContent>
      </w:r>
    </w:p>
    <w:p>
      <w:pPr>
        <w:pStyle w:val="Body"/>
        <w:bidi w:val="1"/>
        <w:jc w:val="both"/>
        <w:rPr>
          <w:rFonts w:ascii="Simplified Arabic" w:hAnsi="Simplified Arabic" w:cs="Simplified Arabic"/>
          <w:iCs/>
          <w:sz w:val="28"/>
          <w:szCs w:val="28"/>
        </w:rPr>
      </w:pPr>
      <w:r>
        <w:rPr>
          <w:rFonts w:cs="Simplified Arabic" w:ascii="Simplified Arabic" w:hAnsi="Simplified Arabic"/>
          <w:iCs/>
          <w:sz w:val="28"/>
          <w:szCs w:val="28"/>
          <w:rtl w:val="true"/>
        </w:rPr>
      </w:r>
    </w:p>
    <w:p>
      <w:pPr>
        <w:pStyle w:val="Body"/>
        <w:bidi w:val="1"/>
        <w:jc w:val="both"/>
        <w:rPr>
          <w:rFonts w:ascii="Simplified Arabic" w:hAnsi="Simplified Arabic" w:cs="Simplified Arabic"/>
        </w:rPr>
      </w:pPr>
      <w:r>
        <w:drawing>
          <wp:anchor behindDoc="0" distT="0" distB="0" distL="114935" distR="114935" simplePos="0" locked="0" layoutInCell="0" allowOverlap="1" relativeHeight="16">
            <wp:simplePos x="0" y="0"/>
            <wp:positionH relativeFrom="column">
              <wp:posOffset>3560445</wp:posOffset>
            </wp:positionH>
            <wp:positionV relativeFrom="paragraph">
              <wp:posOffset>150495</wp:posOffset>
            </wp:positionV>
            <wp:extent cx="4210050" cy="2705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13" r="-9" b="-13"/>
                    <a:stretch>
                      <a:fillRect/>
                    </a:stretch>
                  </pic:blipFill>
                  <pic:spPr bwMode="auto">
                    <a:xfrm>
                      <a:off x="0" y="0"/>
                      <a:ext cx="4210050" cy="2705100"/>
                    </a:xfrm>
                    <a:prstGeom prst="rect">
                      <a:avLst/>
                    </a:prstGeom>
                  </pic:spPr>
                </pic:pic>
              </a:graphicData>
            </a:graphic>
          </wp:anchor>
        </w:drawing>
      </w:r>
      <w:r>
        <w:rPr>
          <w:rFonts w:ascii="Simplified Arabic" w:hAnsi="Simplified Arabic" w:cs="Simplified Arabic"/>
          <w:rtl w:val="true"/>
        </w:rPr>
        <w:t xml:space="preserve">وَعَلَى الطَّرَفِ الْآخَرِ مِنْ طَيْفِ وُجُهَاتِ النَّظَرِ بِشَأْنِ الْوَحْيِ نَجِدُ الْوَحْيَ الْمِيكَانِيكِيَّ، أَوْ كَمَا يُطْلَقُ عَلَيْهِ أَحْيَانًا </w:t>
      </w:r>
      <w:r>
        <w:rPr>
          <w:rFonts w:cs="Simplified Arabic" w:ascii="Simplified Arabic" w:hAnsi="Simplified Arabic"/>
          <w:rtl w:val="true"/>
        </w:rPr>
        <w:t>"</w:t>
      </w:r>
      <w:r>
        <w:rPr>
          <w:rFonts w:ascii="Simplified Arabic" w:hAnsi="Simplified Arabic" w:cs="Simplified Arabic"/>
          <w:rtl w:val="true"/>
        </w:rPr>
        <w:t>الْوَحْيُ الْإِمْلَائِيُّ</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الْوَحْيُ بِالْإِمْلَاءِ</w:t>
      </w:r>
      <w:r>
        <w:rPr>
          <w:rFonts w:cs="Simplified Arabic" w:ascii="Simplified Arabic" w:hAnsi="Simplified Arabic"/>
          <w:rtl w:val="true"/>
        </w:rPr>
        <w:t xml:space="preserve">". </w:t>
      </w:r>
      <w:r>
        <w:rPr>
          <w:rFonts w:ascii="Simplified Arabic" w:hAnsi="Simplified Arabic" w:cs="Simplified Arabic"/>
          <w:rtl w:val="true"/>
        </w:rPr>
        <w:t>وَتُؤَكِّدُ هَذِهِ النَّظْرَةُ بِدَرَجَةٍ أَوْ بِأُخْرَى أَنَّ الْكُتَّابَ الْكِتَابِيِّينَ كَانُوا سَلْبِيِّينَ نِسْبِيًّا عِنْدَمَا كَتَبُوا الْأَسْفَارَ الْمُقَدَّسَةَ</w:t>
      </w:r>
      <w:r>
        <w:rPr>
          <w:rFonts w:cs="Simplified Arabic" w:ascii="Simplified Arabic" w:hAnsi="Simplified Arabic"/>
          <w:rtl w:val="true"/>
        </w:rPr>
        <w:t xml:space="preserve">. </w:t>
      </w:r>
      <w:r>
        <w:rPr>
          <w:rFonts w:ascii="Simplified Arabic" w:hAnsi="Simplified Arabic" w:cs="Simplified Arabic"/>
          <w:rtl w:val="true"/>
        </w:rPr>
        <w:t>فَبِحَسَبِ هَذِهِ النَّظْرَةِ، أَلَّفَ اللَّهُ بِنَفْسِهِ الْكِتَابَ الْمُقَدَّسَ مِنْ حَيْثُ الْجَوْهَرِ، بَيْنَمَا اقْتَصَرَ دَوْرُ الْكُتَّابِ الْبَشَرِيِّينَ فَقَطْ عَلَى كَوْنِهِمْ سِكِرْتَارْيَةَ اللَّهِ الْمُطِيعَةَ</w:t>
      </w:r>
      <w:r>
        <w:rPr>
          <w:rFonts w:cs="Simplified Arabic" w:ascii="Simplified Arabic" w:hAnsi="Simplified Arabic"/>
          <w:rtl w:val="true"/>
        </w:rPr>
        <w:t xml:space="preserve">. </w:t>
      </w:r>
      <w:r>
        <w:rPr>
          <w:rFonts w:ascii="Simplified Arabic" w:hAnsi="Simplified Arabic" w:cs="Simplified Arabic"/>
          <w:rtl w:val="true"/>
        </w:rPr>
        <w:t>بِوَجْهٍ عَامٍّ، تَقُودُنَا هَذِهِ النَّظْرَةُ بَعِيدًا عَنْ مَبْدَأِ الْإِصْلَاحِ، سُولَا اِسْكِرِيبْتُورَا، مِنْ خِلَالِ إِنْكَارِ أَهَمِّيَّةِ السِّيَاقِ اَلتَّارِيخِيِّ اَلْخَاصِّ بِالْمُؤَلِّفِ الْبَشَرِيِّ وَالْمَعْنَى الْأصليِّ</w:t>
      </w:r>
      <w:r>
        <w:rPr>
          <w:rFonts w:cs="Simplified Arabic" w:ascii="Simplified Arabic" w:hAnsi="Simplified Arabic"/>
          <w:rtl w:val="true"/>
        </w:rPr>
        <w:t xml:space="preserve">. </w:t>
      </w:r>
      <w:r>
        <w:rPr>
          <w:rFonts w:ascii="Simplified Arabic" w:hAnsi="Simplified Arabic" w:cs="Simplified Arabic"/>
          <w:rtl w:val="true"/>
        </w:rPr>
        <w:t>وَكما أكّد الْمُصْلِحُونَ، فإن إِنْكَارَ قِيمَةِ الْمَعْنَى الْحَرْفِيِّ لِلْكِتَابِ الْمُقَدَّسِ، يُعِيقُ السُّلْطَةَ الْعَمَلِيَّةَ لِلْكِتَابِ الْمُقَدَّسِ</w:t>
      </w:r>
      <w:r>
        <w:rPr>
          <w:rFonts w:cs="Simplified Arabic" w:ascii="Simplified Arabic" w:hAnsi="Simplified Arabic"/>
          <w:rtl w:val="true"/>
        </w:rPr>
        <w:t xml:space="preserve">. </w:t>
      </w:r>
      <w:r>
        <w:rPr>
          <w:rFonts w:ascii="Simplified Arabic" w:hAnsi="Simplified Arabic" w:cs="Simplified Arabic"/>
          <w:rtl w:val="true"/>
        </w:rPr>
        <w:t>إِذْ لَا يُمْكِنُ فِي مَا بَعْدُ تَقْيِيمُ مَعْنَى الْكِتَابِ الْمُقَدَّسِ وَاتِّبَاعُهُ؛ وَنُصْبِحُ مُجْبَرِينَ عَلَى قِرَاءَةِ أَفْكَارِنَا الْخَاصَّةِ فِي الْكِتَابِ الْمُقَدَّسِ لَا مَا يَقُولُهُ الْكِتَابُ الْمُقَدَّسُ فِعْلًا</w:t>
      </w:r>
      <w:r>
        <w:rPr>
          <w:rFonts w:cs="Simplified Arabic" w:ascii="Simplified Arabic" w:hAnsi="Simplified Arabic"/>
          <w:rtl w:val="true"/>
        </w:rPr>
        <w:t xml:space="preserve">. </w:t>
      </w:r>
      <w:r>
        <w:rPr>
          <w:rFonts w:ascii="Simplified Arabic" w:hAnsi="Simplified Arabic" w:cs="Simplified Arabic"/>
          <w:rtl w:val="true"/>
        </w:rPr>
        <w:t>وَنَتِيجَةً لِذَلِكَ، لَا يَعُودُ الْكِتَابُ الْمُقَدَّسُ نَفْسُهُ سُلْطَتَنَا الْعُلْيَا فِي اللَّاهُوتِ</w:t>
      </w:r>
      <w:r>
        <w:rPr>
          <w:rFonts w:cs="Simplified Arabic" w:ascii="Simplified Arabic" w:hAnsi="Simplified Arabic"/>
          <w:rtl w:val="true"/>
        </w:rPr>
        <w:t>.</w:t>
      </w:r>
      <w:r>
        <mc:AlternateContent>
          <mc:Choice Requires="wps">
            <w:drawing>
              <wp:anchor behindDoc="1" distT="45720" distB="45720" distL="114935" distR="114935" simplePos="0" locked="0" layoutInCell="0" allowOverlap="1" relativeHeight="6">
                <wp:simplePos x="0" y="0"/>
                <wp:positionH relativeFrom="column">
                  <wp:posOffset>3679825</wp:posOffset>
                </wp:positionH>
                <wp:positionV relativeFrom="paragraph">
                  <wp:posOffset>2835910</wp:posOffset>
                </wp:positionV>
                <wp:extent cx="4025900" cy="42354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025900" cy="423545"/>
                        </a:xfrm>
                        <a:prstGeom prst="rect"/>
                        <a:solidFill>
                          <a:srgbClr val="FFFFFF"/>
                        </a:solidFill>
                      </wps:spPr>
                      <wps:txbx>
                        <w:txbxContent>
                          <w:p>
                            <w:pPr>
                              <w:pStyle w:val="Normal"/>
                              <w:ind w:left="0" w:right="0" w:hanging="30"/>
                              <w:jc w:val="center"/>
                              <w:rPr/>
                            </w:pPr>
                            <w:r>
                              <w:rPr>
                                <w:rFonts w:ascii="(A) Arslan Wessam A" w:hAnsi="(A) Arslan Wessam A" w:cs="(A) Arslan Wessam A"/>
                                <w:b/>
                                <w:b/>
                                <w:bCs/>
                                <w:sz w:val="36"/>
                                <w:sz w:val="36"/>
                                <w:szCs w:val="36"/>
                                <w:rtl w:val="true"/>
                                <w:lang w:bidi="ar-EG"/>
                              </w:rPr>
                              <w:t>بحسب الوحي الميكانيكي، يُملي الله على الكُتَاب البشريين وهم في حالة سلبية</w:t>
                            </w:r>
                            <w:r>
                              <w:rPr>
                                <w:rFonts w:cs="(A) Arslan Wessam A" w:ascii="(A) Arslan Wessam A" w:hAnsi="(A) Arslan Wessam A"/>
                                <w:b/>
                                <w:bCs/>
                                <w:sz w:val="36"/>
                                <w:szCs w:val="36"/>
                                <w:rtl w:val="true"/>
                                <w:lang w:bidi="ar-EG"/>
                              </w:rPr>
                              <w:t>.</w:t>
                            </w:r>
                          </w:p>
                        </w:txbxContent>
                      </wps:txbx>
                      <wps:bodyPr anchor="t" lIns="92075" tIns="46355" rIns="92075" bIns="46355">
                        <a:spAutoFit/>
                      </wps:bodyPr>
                    </wps:wsp>
                  </a:graphicData>
                </a:graphic>
              </wp:anchor>
            </w:drawing>
          </mc:Choice>
          <mc:Fallback>
            <w:pict>
              <v:rect fillcolor="#FFFFFF" style="position:absolute;rotation:-0;width:317pt;height:33.35pt;mso-wrap-distance-left:9.05pt;mso-wrap-distance-right:9.05pt;mso-wrap-distance-top:3.6pt;mso-wrap-distance-bottom:3.6pt;margin-top:223.3pt;mso-position-vertical-relative:text;margin-left:289.75pt;mso-position-horizontal-relative:text">
                <v:textbox inset="0.100694444444444in,0.0506944444444444in,0.100694444444444in,0.0506944444444444in">
                  <w:txbxContent>
                    <w:p>
                      <w:pPr>
                        <w:pStyle w:val="Normal"/>
                        <w:ind w:left="0" w:right="0" w:hanging="30"/>
                        <w:jc w:val="center"/>
                        <w:rPr/>
                      </w:pPr>
                      <w:r>
                        <w:rPr>
                          <w:rFonts w:ascii="(A) Arslan Wessam A" w:hAnsi="(A) Arslan Wessam A" w:cs="(A) Arslan Wessam A"/>
                          <w:b/>
                          <w:b/>
                          <w:bCs/>
                          <w:sz w:val="36"/>
                          <w:sz w:val="36"/>
                          <w:szCs w:val="36"/>
                          <w:rtl w:val="true"/>
                          <w:lang w:bidi="ar-EG"/>
                        </w:rPr>
                        <w:t>بحسب الوحي الميكانيكي، يُملي الله على الكُتَاب البشريين وهم في حالة سلبية</w:t>
                      </w:r>
                      <w:r>
                        <w:rPr>
                          <w:rFonts w:cs="(A) Arslan Wessam A" w:ascii="(A) Arslan Wessam A" w:hAnsi="(A) Arslan Wessam A"/>
                          <w:b/>
                          <w:bCs/>
                          <w:sz w:val="36"/>
                          <w:szCs w:val="36"/>
                          <w:rtl w:val="true"/>
                          <w:lang w:bidi="ar-EG"/>
                        </w:rPr>
                        <w:t>.</w:t>
                      </w:r>
                    </w:p>
                  </w:txbxContent>
                </v:textbox>
                <w10:wrap type="square"/>
              </v:rect>
            </w:pict>
          </mc:Fallback>
        </mc:AlternateContent>
      </w:r>
    </w:p>
    <w:p>
      <w:pPr>
        <w:pStyle w:val="Body"/>
        <w:bidi w:val="1"/>
        <w:jc w:val="both"/>
        <w:rPr>
          <w:rFonts w:ascii="Simplified Arabic" w:hAnsi="Simplified Arabic" w:cs="Simplified Arabic"/>
          <w:sz w:val="28"/>
          <w:szCs w:val="28"/>
          <w:lang w:val="en-US" w:eastAsia="en-US"/>
        </w:rPr>
      </w:pPr>
      <w:r>
        <w:drawing>
          <wp:anchor behindDoc="0" distT="0" distB="0" distL="114935" distR="114935" simplePos="0" locked="0" layoutInCell="0" allowOverlap="1" relativeHeight="17">
            <wp:simplePos x="0" y="0"/>
            <wp:positionH relativeFrom="column">
              <wp:posOffset>1524000</wp:posOffset>
            </wp:positionH>
            <wp:positionV relativeFrom="paragraph">
              <wp:posOffset>1555750</wp:posOffset>
            </wp:positionV>
            <wp:extent cx="4029075" cy="2495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9" t="-14" r="-9" b="-14"/>
                    <a:stretch>
                      <a:fillRect/>
                    </a:stretch>
                  </pic:blipFill>
                  <pic:spPr bwMode="auto">
                    <a:xfrm>
                      <a:off x="0" y="0"/>
                      <a:ext cx="4029075" cy="2495550"/>
                    </a:xfrm>
                    <a:prstGeom prst="rect">
                      <a:avLst/>
                    </a:prstGeom>
                  </pic:spPr>
                </pic:pic>
              </a:graphicData>
            </a:graphic>
          </wp:anchor>
        </w:drawing>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يَجِبُ أَنْ يَتَجَنَّبَ اللَّاهُوتُ الْبُرُوتِسْتَانْتِيُّ الْمُعَاصِرُ تَطَرُّفَ كُلٍّ مِنْ الْوَحْيِ الرُّومَانْسِيِّ وَالْوَحْيِ الْمِيكَانِيكِيِّ مِنْ خِلَالِ إِعَادَةِ التَّأْكِيدِ عَلَى الطَّبِيعَةِ الْعُضْوِيَّةِ التَّامَّةِ لِلْوَحْ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بِحَسَبِ نَظْرَةِ الْوَحْيِ الْعُضْوِيِّ، دَفَعَ اللَّهُ الْمُؤَلِّفِينَ الْكِتَابِيِّينَ إِلَى الْكِتَابَةِ، وَأَشْرَفَ عَلَى كِتَابَاتِهِمْ حَتَّى تَكُونَ مَعْصُومَةً مِنْ الْخَطَأِ وَذَاتَ سُلْطَ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لَّا أَنَّ اللَّهَ لَمْ يَتَحَايَلْ عَلَى أَفْكَارِهِمْ الشَّخْصِيَّةِ، أَوْ دَوَافِعِهِمْ، أَوْ مَشَاعِرِهِمْ، أَوْ لَاهُوتِهِمْ؛ بَلْ عَلَى الْعَكْسِ مِنْ ذَلِكَ، لَمْ يَتَعَارَضْ بُعْدا الْوَحْيِ، الْبَشَرِيُّ وَالْإِلَهِيُّ، عَلَى الْإِطْلَاقِ</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إِنَّمَا يُقَدِّمُ الْكِتَابُ الْمُقَدَّسُ كُلُّهُ حَقَائِقَ اللَّهِ اللَّازَمَنِيَّةَ، لَكِنْ فِي نُصُوصٍ بَشَرِيَّةٍ إِلَى حَدٍّ بَعِيدٍ وَمُكَيَّفَةٍ ثَقَافِيًّ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كُلُّ تَعَالِيمِ الْكِتَابِ الْمُقَدَّسِ مِعْيَارِيَّةٌ لِكُلِّ الْأَزْمِنَةِ، لَكِنَّ تَعَالِيمَهُ مُرْتَبِطَةٌ بِسِيَاقِ ظُرُوفٍ مُعَيَّنَ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شَدِّدُ نَظْرَةُ الْوَحْيِ الْعُضْوِيِّ الْبُرُوتِسْتَانْتِيَّةُ عَلَى الصِّفَاتِ الْبَشَرِيَّةِ وَكَذَلِكَ الْإِلَهِيَّةِ، الصِّفَاتِ التَّارِيخِيَّةِ وَكَذَلِكَ الْمُتَسَامِيَةِ لِلْكِتَابِ الْمُقَدَّسِ بِأَكْمَلِهِ</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ذَلِكَ تُحَافِظُ هَذِهِ النَّظْرَةُ لِلْوَحْيِ عَلَى عَقِيدَةِ سُولَا اِسْكْرِيبْتُورَ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دُونِ شَكٍّ، مِنْ بَيْنَ الطَّرَائِقِ الرَّئِيسِيَّةِ الثَّلَاثِ الَّتِي يُفَكِّرُ بِهَا الْبُرُوتِسْتَانْتُ فِي الْوَحْيِ الْكِتَابِيِّ، تَتَوَافَقُ عَقِيدَةُ الْوَحْيِ الْعُضْوِيِّ تَمَامًا مَعَ اَلْمَبَادِئِ الَّتِي أَدَّتْ إِلَى الْإِصْلَاحِ الْبُرُوتِسْتَانْتِيِّ وَقَادَتْهُ أَكْثَرَ مِنْ اَلْعَقِيدَتَيْنِ اَلْأُخْرَيَيْنِ</w:t>
      </w:r>
      <w:r>
        <w:rPr>
          <w:rFonts w:cs="Simplified Arabic" w:ascii="Simplified Arabic" w:hAnsi="Simplified Arabic"/>
          <w:sz w:val="28"/>
          <w:szCs w:val="28"/>
          <w:rtl w:val="true"/>
          <w:lang w:val="en-US" w:eastAsia="en-US"/>
        </w:rPr>
        <w:t>.</w:t>
      </w:r>
      <w:r>
        <mc:AlternateContent>
          <mc:Choice Requires="wps">
            <w:drawing>
              <wp:anchor behindDoc="1" distT="45720" distB="45720" distL="114935" distR="114935" simplePos="0" locked="0" layoutInCell="0" allowOverlap="1" relativeHeight="7">
                <wp:simplePos x="0" y="0"/>
                <wp:positionH relativeFrom="column">
                  <wp:posOffset>1670685</wp:posOffset>
                </wp:positionH>
                <wp:positionV relativeFrom="paragraph">
                  <wp:posOffset>4088130</wp:posOffset>
                </wp:positionV>
                <wp:extent cx="3739515" cy="142303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739515" cy="1423035"/>
                        </a:xfrm>
                        <a:prstGeom prst="rect"/>
                        <a:solidFill>
                          <a:srgbClr val="FFFFFF"/>
                        </a:solidFill>
                      </wps:spPr>
                      <wps:txbx>
                        <w:txbxContent>
                          <w:p>
                            <w:pPr>
                              <w:pStyle w:val="Normal"/>
                              <w:ind w:left="0" w:right="0" w:hanging="30"/>
                              <w:jc w:val="center"/>
                              <w:rPr/>
                            </w:pPr>
                            <w:r>
                              <w:rPr>
                                <w:rFonts w:ascii="(A) Arslan Wessam A" w:hAnsi="(A) Arslan Wessam A" w:cs="(A) Arslan Wessam A"/>
                                <w:b/>
                                <w:b/>
                                <w:bCs/>
                                <w:sz w:val="36"/>
                                <w:sz w:val="36"/>
                                <w:szCs w:val="36"/>
                                <w:rtl w:val="true"/>
                                <w:lang w:bidi="ar-EG"/>
                              </w:rPr>
                              <w:t>بحسب الوحي العضوي، أشرف الله على كتابات الكُتَاب البشريين، لكنه لم يتحايل على أفكارهم الشخصية، أو دوافعهم، أو مشاعرهم أو لاهوتهم</w:t>
                            </w:r>
                            <w:r>
                              <w:rPr>
                                <w:rFonts w:cs="(A) Arslan Wessam A" w:ascii="(A) Arslan Wessam A" w:hAnsi="(A) Arslan Wessam A"/>
                                <w:b/>
                                <w:bCs/>
                                <w:sz w:val="36"/>
                                <w:szCs w:val="36"/>
                                <w:rtl w:val="true"/>
                                <w:lang w:bidi="ar-EG"/>
                              </w:rPr>
                              <w:t>.</w:t>
                            </w:r>
                          </w:p>
                        </w:txbxContent>
                      </wps:txbx>
                      <wps:bodyPr anchor="t" lIns="92075" tIns="46355" rIns="92075" bIns="46355">
                        <a:spAutoFit/>
                      </wps:bodyPr>
                    </wps:wsp>
                  </a:graphicData>
                </a:graphic>
              </wp:anchor>
            </w:drawing>
          </mc:Choice>
          <mc:Fallback>
            <w:pict>
              <v:rect fillcolor="#FFFFFF" style="position:absolute;rotation:-0;width:294.45pt;height:112.05pt;mso-wrap-distance-left:9.05pt;mso-wrap-distance-right:9.05pt;mso-wrap-distance-top:3.6pt;mso-wrap-distance-bottom:3.6pt;margin-top:321.9pt;mso-position-vertical-relative:text;margin-left:131.55pt;mso-position-horizontal-relative:text">
                <v:textbox inset="0.100694444444444in,0.0506944444444444in,0.100694444444444in,0.0506944444444444in">
                  <w:txbxContent>
                    <w:p>
                      <w:pPr>
                        <w:pStyle w:val="Normal"/>
                        <w:ind w:left="0" w:right="0" w:hanging="30"/>
                        <w:jc w:val="center"/>
                        <w:rPr/>
                      </w:pPr>
                      <w:r>
                        <w:rPr>
                          <w:rFonts w:ascii="(A) Arslan Wessam A" w:hAnsi="(A) Arslan Wessam A" w:cs="(A) Arslan Wessam A"/>
                          <w:b/>
                          <w:b/>
                          <w:bCs/>
                          <w:sz w:val="36"/>
                          <w:sz w:val="36"/>
                          <w:szCs w:val="36"/>
                          <w:rtl w:val="true"/>
                          <w:lang w:bidi="ar-EG"/>
                        </w:rPr>
                        <w:t>بحسب الوحي العضوي، أشرف الله على كتابات الكُتَاب البشريين، لكنه لم يتحايل على أفكارهم الشخصية، أو دوافعهم، أو مشاعرهم أو لاهوتهم</w:t>
                      </w:r>
                      <w:r>
                        <w:rPr>
                          <w:rFonts w:cs="(A) Arslan Wessam A" w:ascii="(A) Arslan Wessam A" w:hAnsi="(A) Arslan Wessam A"/>
                          <w:b/>
                          <w:bCs/>
                          <w:sz w:val="36"/>
                          <w:szCs w:val="36"/>
                          <w:rtl w:val="true"/>
                          <w:lang w:bidi="ar-EG"/>
                        </w:rPr>
                        <w:t>.</w:t>
                      </w:r>
                    </w:p>
                  </w:txbxContent>
                </v:textbox>
                <w10:wrap type="square"/>
              </v:rect>
            </w:pict>
          </mc:Fallback>
        </mc:AlternateContent>
      </w:r>
    </w:p>
    <w:p>
      <w:pPr>
        <w:pStyle w:val="Body"/>
        <w:bidi w:val="1"/>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أَحَدُ الْأَشْيَاءِ الَّتِي أَحِبُّهَا فِي الْكِتَابِ الْمُقَدَّسِ هُوَ تَنَوُّعُ الْمُؤَلِّفِينَ وَكَيْفِيَّةُ عَمَلِ الرُّوحِ الْقُدُسِ مِنْ خِلَالِ كُلِّ مُؤَلِّفٍ مِنْ هَؤُلَاءِ الْمُؤَلِّفِينَ، مَعَ تَفَرُّدِهِمْ فِي هُوِيَّاتِهِمْ وَخِبْرَاتِهِمْ وَحَيَاتِهِمْ، حَتَّى يُقَدِّمَ لَنَا صُورَةً كَامِلَةً عَمَّنْ هُوَ اللَّهُ وَمَاذَا يَعْنِي ذَلِكَ بِالنِّسْبَةِ لَنَ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عِنْدَمَا نَرَى كَيْفَ اسْتَخْدَمَ اللَّهُ مُؤَلِّفِينَ مُخْتَلِفِينَ، يَبْدُو أَنَّ مَا يَفْعَلُهُ الرُّوحُ الْقُدُسُ هُوَ أَنَّهُ يَعْمَلُ دَاخِلِيًّا مَعَهُمْ كَيْ يُعْطِيَهُمْ الْإِحْسَاسَ بِمَا يَكْتُبُونَ وَمَا يَقُولُونَ، وَلَكِنْ مِنْ خِلَالِ شَخْصِيَّاتِهِمْ الْخَاصَّةِ وَمِنْ خِلَالِ خِبْرَاتِهِمْ الْخَاصَّ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نَرَى الْكِتَابَ الْمُقَدَّسَ حَيًّا وَغَنِيًّا وَمَلْآنًا، وَيُسْمَحُ لِلْكَثِيرِ مِنْ النَّاسِ بِالتَّوَاصُلِ مَعَهُ بِطَرَائِقَ مُخْتَلِفَةٍ، بَدَلًا مِنْ أَنْ يَكُونَ شَيْئًا مِيكَانِيكِيًّا إِلَى حَدٍّ بَعِي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أَعْتَقِدُ أَنَّ اللَّهَ يُقَدِّرُ الْخِبْرَاتِ الَّتِي نَمُرُّ بِهَا، ثُمَّ يَسْكُنُ الرُّوحُ الْقُدُسُ هَؤُلَاءِ الْمُؤَلِّفِينَ بِطَرِيقَةٍ تُعْطِيهِمْ وَحَيًا بِمَا يَكْتُبُونَ، ثُمَّ تَعْمَلُ مِنْ خِلَالِ هُوِيَّاتِهِمْ الشَّخْصِيَّةِ</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ان لاشي</w:t>
      </w:r>
    </w:p>
    <w:p>
      <w:pPr>
        <w:pStyle w:val="Normal"/>
        <w:jc w:val="both"/>
        <w:rPr>
          <w:rFonts w:ascii="Simplified Arabic" w:hAnsi="Simplified Arabic" w:cs="Simplified Arabic"/>
          <w:b/>
          <w:b/>
          <w:bCs/>
          <w:color w:val="000000"/>
          <w:kern w:val="0"/>
          <w:lang w:val="en-US" w:bidi="ar-EG"/>
        </w:rPr>
      </w:pPr>
      <w:r>
        <w:rPr>
          <w:rFonts w:cs="Simplified Arabic" w:ascii="Simplified Arabic" w:hAnsi="Simplified Arabic"/>
          <w:b/>
          <w:bCs/>
          <w:color w:val="000000"/>
          <w:kern w:val="0"/>
          <w:rtl w:val="true"/>
          <w:lang w:val="en-US" w:bidi="ar-EG"/>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بِالْإِضَافَةِ إِلَى التَّشْدِيدِ عَلَى الطَّبِيعَةِ الْعُضْوِيَّةِ لِـــ الْوَحْيِ، يَجِبُ عَلَى اللَّاهُوتِيِّينَ الْبُرُوتِسْتَانْتِ الْمُعَاصِرِينَ أَيْضًا تَقْيِيمُ سُلْطَةِ الْكِتَابِ الْمُقَدَّسِ مِنْ خِلَالِ التَّقْيِيمِ الصَّحِيحِ لِـمَعْنَى الْكِتَابِ الْمُقَدَّسِ</w:t>
      </w:r>
      <w:r>
        <w:rPr>
          <w:rFonts w:cs="Simplified Arabic" w:ascii="Simplified Arabic" w:hAnsi="Simplified Arabic"/>
          <w:color w:val="000000"/>
          <w:rtl w:val="true"/>
        </w:rPr>
        <w:t>.</w:t>
      </w:r>
    </w:p>
    <w:p>
      <w:pPr>
        <w:pStyle w:val="Normal"/>
        <w:ind w:left="720" w:right="720" w:hanging="0"/>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rPr>
        <w:t>المعنى</w:t>
      </w:r>
    </w:p>
    <w:p>
      <w:pPr>
        <w:pStyle w:val="Normal"/>
        <w:ind w:left="0" w:right="72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pPr>
      <w:r>
        <w:rPr>
          <w:rFonts w:ascii="Simplified Arabic" w:hAnsi="Simplified Arabic" w:cs="Simplified Arabic"/>
          <w:rtl w:val="true"/>
        </w:rPr>
        <w:t>مَرَّةً أُخْرَى، لَدَيْنَا طَيْفٌ أَوْ نِطَاقٌ كَامِلٌ مُتَدَرِّجٌ مِنْ الْمَوَاقِفِ الَّتِي تُمَثِّلُ التَّفْكِيرَ الْبُرُوتِسْتَانْتِيَّ بِشَأْنِ مَعْنَى الْكِتَابِ الْمُقَدَّسِ</w:t>
      </w:r>
      <w:r>
        <w:rPr>
          <w:rFonts w:cs="Simplified Arabic" w:ascii="Simplified Arabic" w:hAnsi="Simplified Arabic"/>
          <w:rtl w:val="true"/>
        </w:rPr>
        <w:t xml:space="preserve">. </w:t>
      </w:r>
      <w:r>
        <w:rPr>
          <w:rFonts w:ascii="Simplified Arabic" w:hAnsi="Simplified Arabic" w:cs="Simplified Arabic"/>
          <w:rtl w:val="true"/>
        </w:rPr>
        <w:t>وَلَكِنْ لَيْسَ كُلُّ الْخِيَارَاتِ الْمَطْرُوحَةِ تُعَزِّزُ الْمُثُلَ الْعُلْيَا لِلْإِصْلَاحِ</w:t>
      </w:r>
      <w:r>
        <w:rPr>
          <w:rFonts w:cs="Simplified Arabic" w:ascii="Simplified Arabic" w:hAnsi="Simplified Arabic"/>
          <w:rtl w:val="true"/>
        </w:rPr>
        <w:t xml:space="preserve">. </w:t>
      </w:r>
      <w:r>
        <w:rPr>
          <w:rFonts w:ascii="Simplified Arabic" w:hAnsi="Simplified Arabic" w:cs="Simplified Arabic"/>
          <w:rtl w:val="true"/>
        </w:rPr>
        <w:t xml:space="preserve">تَقَعُ عَلَى أَحَدِ طَرَفَيْ هَذَا الطَّيْفِ أَوْ النِّطَاقِ وُجْهَةُ نَظَرٍ سَوْفَ نُطْلِقُ عَلَيْهَا </w:t>
      </w:r>
      <w:bookmarkStart w:id="4" w:name="_Hlk145963754"/>
      <w:r>
        <w:rPr>
          <w:rFonts w:cs="Simplified Arabic" w:ascii="Simplified Arabic" w:hAnsi="Simplified Arabic"/>
          <w:rtl w:val="true"/>
        </w:rPr>
        <w:t>"</w:t>
      </w:r>
      <w:bookmarkStart w:id="5" w:name="_Hlk145963514"/>
      <w:r>
        <w:rPr>
          <w:rFonts w:ascii="Simplified Arabic" w:hAnsi="Simplified Arabic" w:cs="Simplified Arabic"/>
          <w:rtl w:val="true"/>
          <w:lang w:bidi="ar-EG"/>
        </w:rPr>
        <w:t>ال</w:t>
      </w:r>
      <w:r>
        <w:rPr>
          <w:rFonts w:ascii="Simplified Arabic" w:hAnsi="Simplified Arabic" w:cs="Simplified Arabic"/>
          <w:rtl w:val="true"/>
        </w:rPr>
        <w:t>تَعَدُّدَيّة التكافؤيّة الْمُعَاصِرِة</w:t>
      </w:r>
      <w:bookmarkEnd w:id="5"/>
      <w:r>
        <w:rPr>
          <w:rFonts w:cs="Simplified Arabic" w:ascii="Simplified Arabic" w:hAnsi="Simplified Arabic"/>
          <w:rtl w:val="true"/>
        </w:rPr>
        <w:t>"</w:t>
      </w:r>
      <w:r>
        <w:rPr>
          <w:rFonts w:ascii="Simplified Arabic" w:hAnsi="Simplified Arabic" w:cs="Simplified Arabic"/>
          <w:rtl w:val="true"/>
        </w:rPr>
        <w:t xml:space="preserve">، فِي حِينَ تَقَعُ عَلَى الطَّرَفِ الْآخَرِ مِنْ الطَّيْفِ وُجْهَةُ نَظَرٍ سَنَدْعُوهَا </w:t>
      </w:r>
      <w:r>
        <w:rPr>
          <w:rFonts w:cs="Simplified Arabic" w:ascii="Simplified Arabic" w:hAnsi="Simplified Arabic"/>
          <w:rtl w:val="true"/>
        </w:rPr>
        <w:t>"</w:t>
      </w:r>
      <w:r>
        <w:rPr>
          <w:rFonts w:ascii="Simplified Arabic" w:hAnsi="Simplified Arabic" w:cs="Simplified Arabic"/>
          <w:rtl w:val="true"/>
        </w:rPr>
        <w:t>الأُحَادِيَّةَ مُفْرِطَةُ الْبَسَاطَةِ</w:t>
      </w:r>
      <w:r>
        <w:rPr>
          <w:rFonts w:cs="Simplified Arabic" w:ascii="Simplified Arabic" w:hAnsi="Simplified Arabic"/>
          <w:rtl w:val="true"/>
        </w:rPr>
        <w:t>"</w:t>
      </w:r>
      <w:r>
        <w:rPr>
          <w:rFonts w:ascii="Simplified Arabic" w:hAnsi="Simplified Arabic" w:cs="Simplified Arabic"/>
          <w:rtl w:val="true"/>
        </w:rPr>
        <w:t xml:space="preserve">، وَفِي وَسَطِ هَذَا الطَّيْفِ تُوجَدُ وِجْهَةُ نَظَرٍ سَوْفَ نَدْعُوهَا </w:t>
      </w:r>
      <w:r>
        <w:rPr>
          <w:rFonts w:cs="Simplified Arabic" w:ascii="Simplified Arabic" w:hAnsi="Simplified Arabic"/>
          <w:rtl w:val="true"/>
        </w:rPr>
        <w:t>"</w:t>
      </w:r>
      <w:r>
        <w:rPr>
          <w:rFonts w:ascii="Simplified Arabic" w:hAnsi="Simplified Arabic" w:cs="Simplified Arabic"/>
          <w:rtl w:val="true"/>
        </w:rPr>
        <w:t>أُحَادِيَّةُ القيمةُ الْمُعَقَّدَةُ</w:t>
      </w:r>
      <w:r>
        <w:rPr>
          <w:rFonts w:cs="Simplified Arabic" w:ascii="Simplified Arabic" w:hAnsi="Simplified Arabic"/>
          <w:rtl w:val="true"/>
        </w:rPr>
        <w:t xml:space="preserve">". </w:t>
      </w:r>
      <w:r>
        <w:rPr>
          <w:rFonts w:ascii="Simplified Arabic" w:hAnsi="Simplified Arabic" w:cs="Simplified Arabic"/>
          <w:rtl w:val="true"/>
        </w:rPr>
        <w:t>دَعُونَا نَتَطَرَّقْ أَوَّلًا إِلَى التَعَدُّدَيّة التكافؤيّة الْمُعَاصِرِة</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color w:val="000000"/>
        </w:rPr>
      </w:pPr>
      <w:bookmarkEnd w:id="4"/>
      <w:r>
        <w:rPr>
          <w:rFonts w:ascii="Simplified Arabic" w:hAnsi="Simplified Arabic" w:cs="Simplified Arabic"/>
          <w:color w:val="000000"/>
          <w:rtl w:val="true"/>
        </w:rPr>
        <w:t>تَحَدَّثَ فِي الْعُقُودِ الْأَخِيرَةِ بَعْضُ اللَّاهُوتِيِّينَ الْبُرُوتِسْتَانْتِ عَنْ تَعَدُّدِ معاني النُّصُوصِ الْكِتَابِيَّةِ؛ إِذْ يَعْتَقِدُ هَؤُلَاءِ اللَّاهُوتِيُّونَ أَنَّ الْأَسْفَارَ الْمُقَدَّسَةَ لَهَا مَعَانٍ مُخْتَلِفَ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فِي حِينِ أَنَّ</w:t>
      </w:r>
      <w:r>
        <w:rPr>
          <w:rFonts w:ascii="Simplified Arabic" w:hAnsi="Simplified Arabic" w:cs="Simplified Arabic"/>
          <w:rtl w:val="true"/>
        </w:rPr>
        <w:t xml:space="preserve"> </w:t>
      </w:r>
      <w:r>
        <w:rPr>
          <w:rFonts w:ascii="Simplified Arabic" w:hAnsi="Simplified Arabic" w:cs="Simplified Arabic"/>
          <w:color w:val="000000"/>
          <w:rtl w:val="true"/>
        </w:rPr>
        <w:t>التَعَدُّدَيّة التكافؤيّة الْكِلَاسِيكِيَّة أَكَّدَت وُجُودَ مَعَانٍ مُتَعَدِّدَةٍ لِلْكِتَابِ الْمُقَدَّسِ بِسَبَبِ أَصْلِهِ الْإِلَهِيِّ، عَادَةً ما تستند التَعَدُّدَيّة التكافؤيّة الْمُعَاصِرِة عَلَى غُمُوضِ اللُّغَةِ الْبَشَرِيَّةِ</w:t>
      </w:r>
      <w:r>
        <w:rPr>
          <w:rFonts w:cs="Simplified Arabic" w:ascii="Simplified Arabic" w:hAnsi="Simplified Arabic"/>
          <w:color w:val="000000"/>
          <w:rtl w:val="true"/>
        </w:rPr>
        <w:t>.</w:t>
      </w:r>
    </w:p>
    <w:p>
      <w:pPr>
        <w:pStyle w:val="Normal"/>
        <w:ind w:left="0" w:right="0" w:firstLine="720"/>
        <w:jc w:val="both"/>
        <w:rPr/>
      </w:pPr>
      <w:r>
        <w:rPr>
          <w:rFonts w:ascii="Simplified Arabic" w:hAnsi="Simplified Arabic" w:cs="Simplified Arabic"/>
          <w:rtl w:val="true"/>
        </w:rPr>
        <w:t>فِي الْوَاقِعِ، تُعَلِّمُ التَعَدُّدَيّة التكافؤيّة الْمُعَاصِرِة أَنَّ الْمَقَاطِعَ الْكِتَابِيَّةَ هِيَ عِبَارَةٌ عَنْ آنِيَةٍ فَارِغَةٍ يَمْلُؤُهَا الْمُفَسِّرُونَ بِالْمَعْنَى</w:t>
      </w:r>
      <w:r>
        <w:rPr>
          <w:rFonts w:cs="Simplified Arabic" w:ascii="Simplified Arabic" w:hAnsi="Simplified Arabic"/>
          <w:rtl w:val="true"/>
        </w:rPr>
        <w:t xml:space="preserve">. </w:t>
      </w:r>
      <w:r>
        <w:rPr>
          <w:rFonts w:ascii="Simplified Arabic" w:hAnsi="Simplified Arabic" w:cs="Simplified Arabic"/>
          <w:rtl w:val="true"/>
        </w:rPr>
        <w:t>لَكِنَّ الَّذِينَ يَلْتَزِمُونَ بِهَذِهِ النَّظْرَةِ، يُدْرِكُونَ أَنَّهُ تَمَامًا كَمَا أَنَّ لِلْإِنَاءِ شَكْلًا مُعَيَّنًا، هَكَذَا تَضَعُ الْقَوَاعِدُ اللُّغَوِيَّةُ لِلنُّصُوصِ الْكِتَابِيَّةِ بَعْضَ الْحُدُودِ الْأَسَاسِيَّةِ لِلْمَعْنَى</w:t>
      </w:r>
      <w:r>
        <w:rPr>
          <w:rFonts w:cs="Simplified Arabic" w:ascii="Simplified Arabic" w:hAnsi="Simplified Arabic"/>
          <w:rtl w:val="true"/>
        </w:rPr>
        <w:t xml:space="preserve">. </w:t>
      </w:r>
      <w:r>
        <w:rPr>
          <w:rFonts w:ascii="Simplified Arabic" w:hAnsi="Simplified Arabic" w:cs="Simplified Arabic"/>
          <w:rtl w:val="true"/>
        </w:rPr>
        <w:t>لَكِنْ دَاخِلَ هَذِهِ الْحُدُودِ، يُعْطِي الْمُفَسِّرُونَ الْكِتَابِيُّونَ الْمَعْنَى الْخَاصَّ</w:t>
      </w:r>
      <w:r>
        <w:rPr>
          <w:rFonts w:cs="Simplified Arabic" w:ascii="Simplified Arabic" w:hAnsi="Simplified Arabic"/>
          <w:rtl w:val="true"/>
        </w:rPr>
        <w:t xml:space="preserve">. </w:t>
      </w:r>
      <w:r>
        <w:rPr>
          <w:rFonts w:ascii="Simplified Arabic" w:hAnsi="Simplified Arabic" w:cs="Simplified Arabic"/>
          <w:rtl w:val="true"/>
        </w:rPr>
        <w:t xml:space="preserve">وَعَلَى هَذَا الْأَسَاسِ، تُجَادِلُ هَذِهِ النَّظْرَةُ بِأَنَّهُ يَجِبُ عَلَيْنَا أَنْ نَرْفُضَ تَشْدِيدَ الْإِصْلَاحِ عَلَى </w:t>
      </w:r>
      <w:r>
        <w:rPr>
          <w:rFonts w:cs="Simplified Arabic" w:ascii="Simplified Arabic" w:hAnsi="Simplified Arabic"/>
          <w:rtl w:val="true"/>
        </w:rPr>
        <w:t>"</w:t>
      </w:r>
      <w:r>
        <w:rPr>
          <w:rFonts w:ascii="Simplified Arabic" w:hAnsi="Simplified Arabic" w:cs="Simplified Arabic"/>
          <w:b/>
          <w:b/>
          <w:bCs/>
          <w:rtl w:val="true"/>
        </w:rPr>
        <w:t>سِنْسُوس لِيتِرَالِيس</w:t>
      </w:r>
      <w:r>
        <w:rPr>
          <w:rFonts w:cs="Simplified Arabic" w:ascii="Simplified Arabic" w:hAnsi="Simplified Arabic"/>
          <w:rtl w:val="true"/>
        </w:rPr>
        <w:t xml:space="preserve">" </w:t>
      </w:r>
      <w:r>
        <w:rPr>
          <w:rFonts w:ascii="Simplified Arabic" w:hAnsi="Simplified Arabic" w:cs="Simplified Arabic"/>
          <w:rtl w:val="true"/>
        </w:rPr>
        <w:t>أَوْ الْمَعْنَى الْحَرْفِيِّ لِلنَّصِّ، وَيَنْبَغِي عَلَيْنَا بَدَلًا مِنْ ذَلِكَ أَنْ نَضُخَّ تَفْسِيرَاتِنَا اَلْخَاصَّةِ فِي اَلْمَقَاطِعِ اَلْكِتَابِيَّةِ، دُونَ إِيلَاءِ الْمَعْنَى الْأَصْلِيِّ أَوْ الْحِرْفِيِّ لِلنَّصِّ اِهْتِمَامًا يُذْكَرُ أَوْ أَيَّ اِهْتِمَامٍ مِنْ اَلْأَسَاسِ</w:t>
      </w:r>
      <w:r>
        <w:rPr>
          <w:rFonts w:cs="Simplified Arabic" w:ascii="Simplified Arabic" w:hAnsi="Simplified Arabic"/>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مَعَ الْأَسَفِ، يُبْطِلُ هَذَا الْمَفْهُومُ الْمُعَاصِرُ الْخَاصُّ بِالتَعَدُّدَيّة التكافؤيّة سُلْطَةَ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إِنَّهُ يُعْطِي الْمُفَسِّرِينَ الْبَشَرِيِّينَ الْحَقَّ فِي ضَخِّ أَفْكَارِهِمْ الْخَاصَّةِ فِي الْأَسْفَارِ الْمُقَدَّسَةِ؛ وَلِأَجْلِ هَذَا عَلَيْنَا أَنْ نَرْفُضَهُ</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يُوجَدُ عَلَى الطَّرَفِ الْآخَرِ مِنْ الطَيْفِ مَفْهُومُ </w:t>
      </w:r>
      <w:r>
        <w:rPr>
          <w:rFonts w:cs="Simplified Arabic" w:ascii="Simplified Arabic" w:hAnsi="Simplified Arabic"/>
          <w:color w:val="000000"/>
          <w:rtl w:val="true"/>
        </w:rPr>
        <w:t>"</w:t>
      </w:r>
      <w:bookmarkStart w:id="6" w:name="_Hlk145964395"/>
      <w:r>
        <w:rPr>
          <w:rFonts w:ascii="Simplified Arabic" w:hAnsi="Simplified Arabic" w:cs="Simplified Arabic"/>
          <w:color w:val="000000"/>
          <w:rtl w:val="true"/>
        </w:rPr>
        <w:t>الأُحَادِيَّةَ مُفْرِطَةُ الْبَسَاطَةِ</w:t>
      </w:r>
      <w:bookmarkEnd w:id="6"/>
      <w:r>
        <w:rPr>
          <w:rFonts w:cs="Simplified Arabic" w:ascii="Simplified Arabic" w:hAnsi="Simplified Arabic"/>
          <w:color w:val="000000"/>
          <w:rtl w:val="true"/>
        </w:rPr>
        <w:t xml:space="preserve">". </w:t>
      </w:r>
      <w:r>
        <w:rPr>
          <w:rFonts w:ascii="Simplified Arabic" w:hAnsi="Simplified Arabic" w:cs="Simplified Arabic"/>
          <w:color w:val="000000"/>
          <w:rtl w:val="true"/>
        </w:rPr>
        <w:t>وَمُحِقَّةً، تَدْعَمُ هَذِهِ النَّظْرَةُ الْفِكْرَةَ الْقَائِلَةَ بِأَنَّ كُلَّ مَقْطَعٍ فِي الْكِتَابِ الْمُقَدَّسِ لَهُ مَعْنًى وَاحِدٌ فَقَطْ</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لَّا أَنَّهَا تُنْكِرُ، مُخْطِئَةً، أَنَّ الْمَعْنَى الْوَحِيدَ قَدْ يَكُونُ مُعَقَّدً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خُذْ عَلَى سَبِيلِ الْمِثَالِ إِنْجِيلَ يُوحَنَّا </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cs="Simplified Arabic" w:ascii="Simplified Arabic" w:hAnsi="Simplified Arabic"/>
          <w:color w:val="000000"/>
        </w:rPr>
        <w:t>16</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 xml:space="preserve">لِأَنَّهُ هَكَذَا أَحَبَّ اللهُ الْعَالَمَ حَتَّى بَذَلَ ابْنَهُ الْوَحِيدَ، لِكَيْ لَا يَهْلِكَ كُلُّ مَنْ يُؤْمِنُ بِهِ، بَلْ تَكُونُ لَهُ الْحَيَاةُ الْأَبَدِيَّةُ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يوحنا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6</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قَدْ يَقُولُ الشَّخْصُ الْمَسِيحِيُّ الَّذِي يَتَبَنَّى الأُحَادِيَّةَ مُفْرِطَةُ الْبَسَاطَةِ شَيْئًا مِثْلَ هَذَا</w:t>
      </w:r>
      <w:r>
        <w:rPr>
          <w:rFonts w:cs="Simplified Arabic" w:ascii="Simplified Arabic" w:hAnsi="Simplified Arabic"/>
          <w:color w:val="000000"/>
          <w:rtl w:val="true"/>
        </w:rPr>
        <w:t>: "</w:t>
      </w:r>
      <w:r>
        <w:rPr>
          <w:rFonts w:ascii="Simplified Arabic" w:hAnsi="Simplified Arabic" w:cs="Simplified Arabic"/>
          <w:color w:val="000000"/>
          <w:rtl w:val="true"/>
        </w:rPr>
        <w:t>هَذِهِ الْآيَةُ بَسِيطَةٌ جِدًّا، فَهِيَ تُخْبِرُنَا أَنَّنَا يَجِبُ أَنْ نُؤْمِنَ بِالْمَسِيحِ</w:t>
      </w:r>
      <w:r>
        <w:rPr>
          <w:rFonts w:cs="Simplified Arabic" w:ascii="Simplified Arabic" w:hAnsi="Simplified Arabic"/>
          <w:color w:val="000000"/>
          <w:rtl w:val="true"/>
        </w:rPr>
        <w:t>".</w:t>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 xml:space="preserve">إِنَّ الْآيَةَ </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إِنْجِيلِ يُوحَنَّا هِيَ آيَةٌ شَهِيرَةٌ يُلَخِّصُهَا الْمَسِيحِيُّونَ غَالِبًا بِطَرَائِقَ شَدِيدَةِ الْبَسَاطَ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فِي الْوَاقِعِ، تَتَطَرَّقُ هَذِهِ الْآيَةُ إِلَى كُلِّ أَنْوَاعِ الْمَوَاضِيعِ وَاسِعَةِ النِّطَا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هِيَ تَتَحَدَّثُ صَرَاحَةً عَنْ مَحَبَّةِ ال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ذَكِّرُنَا بِتَجَسُّدِ الْمَسِيحِ وَمَوْتِهِ وَقِيَامَتِ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تَكَلَّمُ أَيْضًا عَنْ الْعَالَمِ وَالْعِقَابِ الْأَبَدِيِّ وَالْحَيَاةِ الْأَبَدِ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عَدُّ كُلُّ مَوْضُوعٍ مِنْ هَذِهِ الْمَوْضُوعَاتِ مُعَقَّدًا فِي حَدِّ ذَاتِهِ، إِلَى جَانِبِ وُجُودِ عَدَدٍ ضَخْمٍ مِنْ الرَّوَابِطِ الْمَنْطِقِيَّةِ بَيْنَ هَذِهِ الْمَوْضُوعَاتِ وَبَعْضِ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ذَلِكَ بَيْنَمَا نَحْنُ مُحِقُّونَ فِي الْقَوْلِ إِنَّ الْآيَةَ </w:t>
      </w: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إِنْجِيلِ يُوحَنَّا لَهَا مَعْنًى وَاحِدٌ مُوَحَّ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إِنَّ تَعْقِيدَ هَذَا الْمَعْنَى يَتَجَاوَزُ أَيَّ مُلَخَّصٍ يُمْكِنُنَا تَلْخِيصُ هَذِهِ الْآيَةِ بِهِ، وَيُمْكِنُ لِلْمُفَسِّرِينَ الْمُخْتَلِفِينَ أَيْضًا التَّشْدِيدُ بِشَكْلٍ صَحِيحٍ عَلَى وُجُوهٍ مُخْتَلِفَةٍ لِمَعْنَى هَذِهِ الْآيَةِ الْوَاحِدِ</w:t>
      </w:r>
      <w:r>
        <w:rPr>
          <w:rFonts w:cs="Simplified Arabic" w:ascii="Simplified Arabic" w:hAnsi="Simplified Arabic"/>
          <w:color w:val="000000"/>
          <w:rtl w:val="true"/>
        </w:rPr>
        <w:t>.</w:t>
      </w:r>
    </w:p>
    <w:p>
      <w:pPr>
        <w:pStyle w:val="Normal"/>
        <w:ind w:left="0" w:right="0" w:firstLine="720"/>
        <w:jc w:val="both"/>
        <w:rPr/>
      </w:pPr>
      <w:r>
        <w:rPr>
          <w:rFonts w:ascii="Simplified Arabic" w:hAnsi="Simplified Arabic" w:cs="Simplified Arabic"/>
          <w:rtl w:val="true"/>
        </w:rPr>
        <w:t>عِنْدَمَا نَفْشَلُ فِي رُؤْيَةِ أَنَّ مَعْنَى الْكِتَابِ الْمُقَدَّسِ يَبْلُغُ دَرَجَةً مِنْ التَّعْقِيدِ تَجْعَلُهُ يَتَجَاوَزُ دَائِمًا تَفْسِيرَاتِنَا، فَإِنَّنَا نُعَرِّضُ أَنْفُسَنَا لِخَطَرٍ جَسِيمٍ</w:t>
      </w:r>
      <w:r>
        <w:rPr>
          <w:rFonts w:cs="Simplified Arabic" w:ascii="Simplified Arabic" w:hAnsi="Simplified Arabic"/>
          <w:rtl w:val="true"/>
        </w:rPr>
        <w:t xml:space="preserve">. </w:t>
      </w:r>
      <w:r>
        <w:rPr>
          <w:rFonts w:ascii="Simplified Arabic" w:hAnsi="Simplified Arabic" w:cs="Simplified Arabic"/>
          <w:rtl w:val="true"/>
        </w:rPr>
        <w:t>إِذْ إِنَّنَا نُخَاطِرُ بِاعْتِبَارِ تَفْسِيرِنَا لِلْكِتَابِ الْمُقَدَّسِ نَوْعًا مَا هُوَ الْكِتَابُ الْمُقَدَّسُ نَفْسُهُ</w:t>
      </w:r>
      <w:r>
        <w:rPr>
          <w:rFonts w:cs="Simplified Arabic" w:ascii="Simplified Arabic" w:hAnsi="Simplified Arabic"/>
          <w:rtl w:val="true"/>
        </w:rPr>
        <w:t xml:space="preserve">. </w:t>
      </w:r>
      <w:r>
        <w:rPr>
          <w:rFonts w:ascii="Simplified Arabic" w:hAnsi="Simplified Arabic" w:cs="Simplified Arabic"/>
          <w:rtl w:val="true"/>
        </w:rPr>
        <w:t xml:space="preserve">وَيَأْخُذُ تَفْسِيرُنَا سُلْطَةَ الْكِتَابِ الْمُقَدَّسِ، وَنَرْفُضُ عَقِيدَةَ </w:t>
      </w:r>
      <w:r>
        <w:rPr>
          <w:rFonts w:ascii="Simplified Arabic" w:hAnsi="Simplified Arabic" w:cs="Simplified Arabic"/>
          <w:b/>
          <w:b/>
          <w:bCs/>
          <w:rtl w:val="true"/>
        </w:rPr>
        <w:t>سُولَا اِسْكِرِيبْتُورَا</w:t>
      </w:r>
      <w:r>
        <w:rPr>
          <w:rFonts w:ascii="Simplified Arabic" w:hAnsi="Simplified Arabic" w:cs="Simplified Arabic"/>
          <w:rtl w:val="true"/>
        </w:rPr>
        <w:t>، أَيْ الِاعْتِقَادَ بِأَنَّ الْكِتَابَ الْمُقَدَّسَ يَقِفُ دَائِمًا فَوْقَ تَفْسِيرَاتِنَا</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 xml:space="preserve">تُوجَدُ فِي وَسَطِ هذا الطَيْف مَعْنَى الْكِتَابِ الْمُقَدَّسِ </w:t>
      </w:r>
      <w:r>
        <w:rPr>
          <w:rFonts w:cs="Simplified Arabic" w:ascii="Simplified Arabic" w:hAnsi="Simplified Arabic"/>
          <w:rtl w:val="true"/>
          <w:lang w:bidi="ar-EG"/>
        </w:rPr>
        <w:t>"</w:t>
      </w:r>
      <w:r>
        <w:rPr>
          <w:rFonts w:ascii="Simplified Arabic" w:hAnsi="Simplified Arabic" w:cs="Simplified Arabic"/>
          <w:rtl w:val="true"/>
          <w:lang w:bidi="ar-EG"/>
        </w:rPr>
        <w:t>أُحَادِيَّةُ القيمةُ الْمُعَقَّدَةُ</w:t>
      </w:r>
      <w:r>
        <w:rPr>
          <w:rFonts w:cs="Simplified Arabic" w:ascii="Simplified Arabic" w:hAnsi="Simplified Arabic"/>
          <w:rtl w:val="true"/>
          <w:lang w:bidi="ar-EG"/>
        </w:rPr>
        <w:t>"</w:t>
      </w:r>
      <w:r>
        <w:rPr>
          <w:rFonts w:ascii="Simplified Arabic" w:hAnsi="Simplified Arabic" w:cs="Simplified Arabic"/>
          <w:rtl w:val="true"/>
          <w:lang w:bidi="ar-EG"/>
        </w:rPr>
        <w:t>، وَهِيَ وُجْهَةُ النَّظَرِ الَّتِي تَتَوَافَقُ مَعَ وُجُهَاتِ نَظَرِ الْإِصْلَاحِ الْمُبَكِّرَةِ</w:t>
      </w:r>
      <w:r>
        <w:rPr>
          <w:rFonts w:cs="Simplified Arabic" w:ascii="Simplified Arabic" w:hAnsi="Simplified Arabic"/>
          <w:rtl w:val="true"/>
          <w:lang w:bidi="ar-EG"/>
        </w:rPr>
        <w:t xml:space="preserve">. </w:t>
      </w:r>
      <w:r>
        <w:rPr>
          <w:rFonts w:ascii="Simplified Arabic" w:hAnsi="Simplified Arabic" w:cs="Simplified Arabic"/>
          <w:rtl w:val="true"/>
        </w:rPr>
        <w:t xml:space="preserve">يَصِفُ </w:t>
      </w:r>
      <w:r>
        <w:rPr>
          <w:rFonts w:ascii="Simplified Arabic" w:hAnsi="Simplified Arabic" w:cs="Simplified Arabic"/>
          <w:b/>
          <w:b/>
          <w:bCs/>
          <w:rtl w:val="true"/>
        </w:rPr>
        <w:t>إِقْرَارُ إِيمَانِ وِسْتِمِنِسْتِر</w:t>
      </w:r>
      <w:r>
        <w:rPr>
          <w:rFonts w:ascii="Simplified Arabic" w:hAnsi="Simplified Arabic" w:cs="Simplified Arabic"/>
          <w:rtl w:val="true"/>
        </w:rPr>
        <w:t xml:space="preserve"> أُحَادِيَّةَ القيمةَ الْمُعَقَّدَةَ فِي الْفَصْلِ </w:t>
      </w:r>
      <w:r>
        <w:rPr>
          <w:rFonts w:cs="Simplified Arabic" w:ascii="Simplified Arabic" w:hAnsi="Simplified Arabic"/>
        </w:rPr>
        <w:t>1</w:t>
      </w:r>
      <w:r>
        <w:rPr>
          <w:rFonts w:ascii="Simplified Arabic" w:hAnsi="Simplified Arabic" w:cs="Simplified Arabic"/>
          <w:rtl w:val="true"/>
        </w:rPr>
        <w:t xml:space="preserve">، الْبَنْدِ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الَّذِي يَقُولُ فِيهِ هَذِهِ الْكَلِمَاتِ</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 xml:space="preserve">عِنْدَمَا يَكُونُ هُنَاكَ سُؤَالٌ بِشَأنِ الْمَعْنَى الصَّحِيحِ وَالْكَامِلِ لِأَيِّ نَصٍّ كِتَابِيٍّ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الْمَعْنَى الَّذِي هُوَ لَيْسَ مُتَعَدِّدًا بَلْ وَاحِدٌ</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 لَا بُدَّ مِنْ الْبَحْثِ عَنْهُ وَمَعْرِفَتِهِ مِنْ خِلَالِ مَوَاضِعَ أُخْرَى تَتَكَلَّمُ بِوُضُوحٍ أَكْثَرَ</w:t>
      </w:r>
      <w:r>
        <w:rPr>
          <w:rFonts w:cs="Simplified Arabic" w:ascii="Simplified Arabic" w:hAnsi="Simplified Arabic"/>
          <w:b/>
          <w:bCs/>
          <w:color w:val="535352"/>
          <w:kern w:val="0"/>
          <w:rtl w:val="true"/>
          <w:lang w:val="en-US" w:bidi="ar-SA"/>
        </w:rPr>
        <w:t>.</w:t>
      </w:r>
    </w:p>
    <w:p>
      <w:pPr>
        <w:pStyle w:val="Quotation"/>
        <w:bidi w:val="1"/>
        <w:jc w:val="left"/>
        <w:rPr>
          <w:rFonts w:ascii="Simplified Arabic" w:hAnsi="Simplified Arabic" w:cs="Simplified Arabic"/>
          <w:b/>
          <w:b/>
          <w:bCs/>
          <w:color w:val="000000"/>
          <w:kern w:val="0"/>
          <w:sz w:val="28"/>
          <w:szCs w:val="28"/>
          <w:lang w:val="en-US" w:bidi="ar-EG"/>
        </w:rPr>
      </w:pPr>
      <w:r>
        <w:rPr>
          <w:rFonts w:cs="Simplified Arabic" w:ascii="Simplified Arabic" w:hAnsi="Simplified Arabic"/>
          <w:b/>
          <w:bCs/>
          <w:color w:val="000000"/>
          <w:kern w:val="0"/>
          <w:sz w:val="28"/>
          <w:szCs w:val="28"/>
          <w:rtl w:val="true"/>
          <w:lang w:val="en-US" w:bidi="ar-EG"/>
        </w:rPr>
      </w:r>
    </w:p>
    <w:p>
      <w:pPr>
        <w:pStyle w:val="Normal"/>
        <w:jc w:val="both"/>
        <w:rPr>
          <w:rFonts w:ascii="Simplified Arabic" w:hAnsi="Simplified Arabic" w:cs="Simplified Arabic"/>
        </w:rPr>
      </w:pPr>
      <w:r>
        <w:rPr>
          <w:rFonts w:ascii="Simplified Arabic" w:hAnsi="Simplified Arabic" w:cs="Simplified Arabic"/>
          <w:rtl w:val="true"/>
        </w:rPr>
        <w:t>بِحَسَبِ هَذِهِ النَّظْرَةِ، لِكُلِّ مَقْطَعٍ كِتَابِيٍّ مَعْنًى وَاحِدٌ، إِلَّا أَنَّ هَذَا الْمَعْنَى الْوَاحِدَ مُعَقَّدٌ وَمُتَعَدِّدُ الْأَوْجُهِ، تُعْلِنُهُ شَبَكَةُ التَّبَادُلَاتِ الْمُتَعَدِّدَةِ الَّتِي يُؤَسِّسُهَا التَّعْلِيمُ الْكَامِلُ لِلْكِتَابِ الْمُقَدَّسِ</w:t>
      </w:r>
      <w:r>
        <w:rPr>
          <w:rFonts w:cs="Simplified Arabic" w:ascii="Simplified Arabic" w:hAnsi="Simplified Arabic"/>
          <w:rtl w:val="true"/>
        </w:rPr>
        <w:t>.</w:t>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 xml:space="preserve">يَسْتَخْدِمُ النَّاسُ كَلِمَةً مِثْلَ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الأُحَادِيَّ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بِطَرَائِقَ مُخْتَلِفَةٍ، وَلَكِنْها تَعْنِي بِأَفْضَلِ وَجْهٍ أَنَّ الْكِتَابَ الْمُقَدَّسَ لَهُ قِيمَةٌ وَاحِدَةٌ، كُلُّ جُزْءٍ فِيهِ لَهُ مَعْنًى وَاحِدٌ مُوَحَّ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غَيْرَ أَنَّ وَحْدَةَ الْمَعْنَى الَّتِي نَتَكَلَّمُ عَنْهَا هُنَا هِيَ وَحْدَةٌ مُعَقَّدَةٌ، وَلَيْسَتْ بَسِيطَ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لَيْسَ الْأَمْرُ كَمَا لَوْ أَنَّنَا قَادِرُونَ عَلَى تَلْخِيصِ الْمَعْنَى الْوَاحِدِ لِمَقْطَعٍ كِتَابِيٍّ مُعَيَّنٍ بِعِبَارَةٍ وَاحِدَةٍ أَوْ جُمْلَةٍ وَاحِدَ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أَنَّ كُلَّ جُزْءٍ مِنْ الْكِتَابِ الْمُقَدَّسِ مُعَقَّدٌ؛ غَيْرَ أَنَّ كُلَّ جُزْءٍ مِنْ الْكِتَابِ الْمُقَدَّسِ هُوَ أَيْضًا مُتَرَابِطٌ</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هَذَا هُوَ مَا نَعْنِيهِ عِنْدَمَا نَقُولُ إِنَّهُ أُحَادِيُّ الْقِيمَةِ، أي إِنَّهُ مُتَمَاسِكٌ كَوَحْدَةٍ وَاحِدَ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أَمَّا التَعَدُّدَيّة التكافؤيّة، وَالَّذِي هُوَ عَكْسُ الأُحَادِيَّةِ، فَيُفْتَرَضُ أَنَّ أَيَّ مَقْطَعٍ مُعَيَّنٍ فِي الْكِتَابِ الْمُقَدَّسِ لَهُ بِالْفِعْلِ مَعَانٍ مُتَعَدِّدَةٌ، وَلَا يَهِمُّ مَا إذَا كَانَتْ هَذِهِ الْقِيَمُ أَوْ الْمَعَانِي الْمُخْتَلِفَةُ لَدَيْهَا أَيُّ تَرَابُطٍ عَلَى الْإِطْلَاقِ</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كِنَّ الْحَقِيقَةَ هِيَ أَنَّ أُحَادِيَّةَ الْقِيمَةِ هِيَ مَا نُؤْمِنُ بِهِ كَإِنْجِيلِيِّينَ، لَكِنْ لَيْسَتْ الأُحَادِيَّةَ مُفْرِطَةُ الْبَسَاطَةِ، بَلْ أُحَادِيَّةٌ مُعَقَّدَ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يُمْكِنُنَا إِدْرَاكُ أَنَّ الْكِتَابَ الْمُقَدَّسَ، لَهُ مَعْنًى مُوَحَّدٌ، وَبِهَذَا الْمَفْهُومِ هُوَ أُحَادِيُّ الْقِيمَةِ</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ريتشارد برات</w:t>
      </w:r>
    </w:p>
    <w:p>
      <w:pPr>
        <w:pStyle w:val="Normal"/>
        <w:ind w:left="720" w:right="720" w:hanging="0"/>
        <w:jc w:val="both"/>
        <w:rPr>
          <w:rFonts w:ascii="Simplified Arabic" w:hAnsi="Simplified Arabic" w:cs="Simplified Arabic"/>
          <w:b/>
          <w:b/>
          <w:bCs/>
          <w:color w:val="535352"/>
          <w:kern w:val="0"/>
          <w:lang w:val="fr-FR" w:bidi="ar-SA"/>
        </w:rPr>
      </w:pPr>
      <w:r>
        <w:rPr>
          <w:rFonts w:cs="Simplified Arabic" w:ascii="Simplified Arabic" w:hAnsi="Simplified Arabic"/>
          <w:b/>
          <w:bCs/>
          <w:color w:val="535352"/>
          <w:kern w:val="0"/>
          <w:rtl w:val="true"/>
          <w:lang w:val="fr-FR" w:bidi="ar-SA"/>
        </w:rPr>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يُؤَكِّدُ مَفْهُومُ الْإِصْلَاحِ الْخَاصِّ </w:t>
      </w:r>
      <w:bookmarkStart w:id="7" w:name="_Hlk145965241"/>
      <w:r>
        <w:rPr>
          <w:rFonts w:ascii="Simplified Arabic" w:hAnsi="Simplified Arabic" w:cs="Simplified Arabic"/>
          <w:color w:val="000000"/>
          <w:rtl w:val="true"/>
          <w:lang w:bidi="ar-EG"/>
        </w:rPr>
        <w:t>بِأُحَادِيَّةِ الْقِيمَةِ الْمُعَقَّدَةِ</w:t>
      </w:r>
      <w:bookmarkEnd w:id="7"/>
      <w:r>
        <w:rPr>
          <w:rFonts w:ascii="Simplified Arabic" w:hAnsi="Simplified Arabic" w:cs="Simplified Arabic"/>
          <w:color w:val="000000"/>
          <w:rtl w:val="true"/>
          <w:lang w:bidi="ar-EG"/>
        </w:rPr>
        <w:t xml:space="preserve"> أَنَّ الْكِتَابَ الْمُقَدَّسَ يُقَدِّمُ مَعْنًى مَوْثُوقًا بِهِ بَدَلًا مِنْ انْتِظَارِنَا نَحْنُ لِتَقْدِيمِ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هُوَ يَمْنَعُنَا أَيْضًا مِنْ إِنْزَالِ الْكِتَابِ الْمُقَدَّسِ إِلَى مُسْتَوَى مُلَخَّصَاتِنَا الْمُبَسِّطَةِ لِلْكِتَابِ الْمُقَدَّسِ</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ذْ يُعَدُّ كُلُّ نَصٍّ كِتَابِيٍّ مَوْثُوقًا بِهِ فَوْقَ قُصَارَى جُهُودِنَا لِتَفْسِيرِ النَّصِّ</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تُوَفِّرُ هَذِهِ النَّظْرَةُ الْخَاصَّةُ بِأُحَادِيَّةِ اَلْقِيمَةِ اَلْمُعَقَّدَةِ طَرِيقَةً لِلتَّعَامُلِ مَعَ مَعْنَى الْكِتَابِ الْمُقَدَّسِ سَتُمَكِّنُنَا مِنْ تَعْزِيزِ لَاهُوتِ الْإِصْلَاحِ فِي يَوْمِنَا هَذَا</w:t>
      </w:r>
      <w:r>
        <w:rPr>
          <w:rFonts w:cs="Simplified Arabic" w:ascii="Simplified Arabic" w:hAnsi="Simplified Arabic"/>
          <w:color w:val="000000"/>
          <w:rtl w:val="true"/>
          <w:lang w:bidi="ar-EG"/>
        </w:rPr>
        <w:t>.</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لَقَدْ بَحَثْنَا سُلْطَةَ الْكِتَابِ الْمُقَدَّسِ مِنْ خِلَالِ التَّفْكِيرِ فِي وُجُهَاتِ النَّظَرِ الْبُرُوتِسْتَانْتِيَّةِ الْمُعَاصِرَةِ بِشَأْنِ وَحْيِ الْكِتَابِ الْمُقَدَّسِ وَمَعْنَاهُ، وَالْآنَ نَسْتَطِيعُ أَنْ نَتَحَدَّثَ عَنْ وُجُهَاتِ النَّظَرِ الْبُرُوتِسْتَانْتِيَّةِ الْحَدِيثَةِ بِشَأْنِ وُضُوحِ الْكِتَابِ الْمُقَدَّسِ</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b/>
          <w:b/>
          <w:bCs/>
          <w:color w:val="2C5376"/>
        </w:rPr>
      </w:pPr>
      <w:r>
        <w:rPr>
          <w:rFonts w:ascii="AmmanSansPro-Xbold" w:hAnsi="AmmanSansPro-Xbold" w:cs="AmmanSansPro-Xbold"/>
          <w:b/>
          <w:b/>
          <w:bCs/>
          <w:color w:val="2C5376"/>
          <w:rtl w:val="true"/>
        </w:rPr>
        <w:t>الوضوح</w:t>
      </w:r>
    </w:p>
    <w:p>
      <w:pPr>
        <w:pStyle w:val="Normal"/>
        <w:ind w:left="0" w:right="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pPr>
      <w:r>
        <w:rPr>
          <w:rFonts w:ascii="Simplified Arabic" w:hAnsi="Simplified Arabic" w:cs="Simplified Arabic"/>
          <w:rtl w:val="true"/>
        </w:rPr>
        <w:t>مَرَّةً أُخْرَى، سَيَكُونُ مُفِيدًا لَنَا أَنْ نُفَكِّرَ فِي ثَلَاثِ نِقَاطٍ مُوَزَّعَةٍ بِامْتِدَادِ طَيْفٍ أَوْ نِطَاقٍ كَامِلٍ مُتَدَرِّجٍ مِنْ وُجُهَاتِ النَّظَرِ الْبُرُوتِسْتَانْتِيَّةِ الْمُعَاصِرَةِ بِشَأْنِ وُضُوحِ الْكِتَابِ الْمُقَدَّسِ، حَيْثُ نُقَابِلُ عَلَى أَحَدِ طَرَفَيْ هَذَا الطَّيْفِ نَزَعَاتٍ مُعَاصِرَةً نَحْوَ الْغُمُوضِ الْمُطْلَقِ، فِي حِينَ نُقَابِلُ عَلَى الطَّرَفِ الْآخَرِ مِنْ الطَّيْفِ نَزَعَاتٍ مُعَاصِرَةً نَحْوَ الْوُضُوحِ الْمُطْلَقِ، لَكِنْ فِي وَسَطِ هَذَا الطَّيْفِ تَسْتَقِرُّ عَقِيدَةُ الْإِصْلَاحِ الْخَاصَّةُ بِـدَرَجَاتٍ مِنْ الْوُضُوحِ</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لَدَى الْكِتَابِ الْمُقَدَّسِ صِفَةُ الْوُضُوحِ، غَيْرَ أَنَّ هَذَا لَا يَعْنِي أَنَّهُ مِنْ السَّهْلِ عَلَيْنَا دَائِمًا أَنْ نَفْهَمَ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بِالتَّأكِيدِ، يَقُولُ بُطْرُسُ هَذِهِ الْكَلِمَاتِ الشَّهِيرَةَ بِشَأْنِ أَنَّ بَعْضَ الْأَشْيَاءِ الَّتِي كَتَبَهَا بُولُسُ عَسِرَةُ الْفَهْمِ</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عَلَيْنَا أَنْ نَفْهَمَ مَصْدَرَ الصُّعُوبَةِ عِنْدَمَا نُفَسِّرُ ا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تَتَمَثَّلُ إِحْدَى الصُّعُوبَاتِ فِي أَنَّنَا مَخْلُوقَاتٌ مَحْدُودَ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لِذَلِكَ فَعِنْدَمَا نَأْتِي إِلَى مَوْضُوعٍ مُعَقَّدٍ بِطَبِيعَتِهِ مِثْلِ اللَّهِ، حَتَّى وَإِنْ كَانَ الْكِتَابُ الْمُقَدَّسُ نَفْسُهُ وَاضِحًا فِي حَدِّ ذَاتِهِ، يُمَثِّلُ فَهْمُ مَوْضُوعٍ مِثْلِ هَذَا تَحَدِّيًا فِي بَعْضِ الْأَحْيَا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كِنَّ الشَّيْءَ الْأَخِيرَ الْمُهِمَّ، وَالَّذِي يَتَحَدَّثُ عَنْهُ إِقْرَارُ إِيمَانِ وِسْتِمِنِسْتِر، هُوَ أَنَّ تِلْكَ الْأُمُورَ الضَّرُورِيَّةَ لِلْخَلَاصِ وَاضِحَةٌ بِحَيْثُ يُمْكِنُ حَتَّى لِلْبُسَطَاءِ أَنْ يَفْهَمُوهَا</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ق</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مايكل جلودو</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r>
    </w:p>
    <w:p>
      <w:pPr>
        <w:pStyle w:val="Normal"/>
        <w:jc w:val="both"/>
        <w:rPr/>
      </w:pPr>
      <w:r>
        <w:rPr>
          <w:rFonts w:ascii="Simplified Arabic" w:hAnsi="Simplified Arabic" w:cs="Simplified Arabic"/>
          <w:rtl w:val="true"/>
        </w:rPr>
        <w:t>لَيْسَ مِنْ الصَّعْبِ أَنْ تَجِدَ الْيَوْمَ بُرُوتِسْتَانْتَ يُعَامِلُونَ الْكُتَّابَ الْمُقَدَّسَ بِاعْتِبَارِهِ تَقْرِيبًا غَامِضًا تَمَامًا أَوْ مَخْفِيًّا عَنَّا</w:t>
      </w:r>
      <w:r>
        <w:rPr>
          <w:rFonts w:cs="Simplified Arabic" w:ascii="Simplified Arabic" w:hAnsi="Simplified Arabic"/>
          <w:rtl w:val="true"/>
        </w:rPr>
        <w:t xml:space="preserve">. </w:t>
      </w:r>
      <w:r>
        <w:rPr>
          <w:rFonts w:ascii="Simplified Arabic" w:hAnsi="Simplified Arabic" w:cs="Simplified Arabic"/>
          <w:rtl w:val="true"/>
        </w:rPr>
        <w:t>إِذْ إِنَّ هَؤُلَاءِ الْبُرُوتِسْتَانْتَ، بِرُوحِ الْفَلْسَفَةِ التَّفْكِيكِيَّةِ وَعِلْمِ التَّفْسِيرِ مَا بَعْدَ الْحَدَاثِيِّ، يُفَكِّرُونَ غَالِبًا فِي الْكِتَابِ الْمُقَدَّسِ بِنَفْسِ الطَّرِيقَةِ الَّتِي يُفَكِّرُونَ بِهَا فِي كُلِّ الْكِتَابَاتِ الْأَدَبِيَّةِ الْأُخْرَى</w:t>
      </w:r>
      <w:r>
        <w:rPr>
          <w:rFonts w:cs="Simplified Arabic" w:ascii="Simplified Arabic" w:hAnsi="Simplified Arabic"/>
          <w:rtl w:val="true"/>
        </w:rPr>
        <w:t xml:space="preserve">. </w:t>
      </w:r>
      <w:r>
        <w:rPr>
          <w:rFonts w:ascii="Simplified Arabic" w:hAnsi="Simplified Arabic" w:cs="Simplified Arabic"/>
          <w:rtl w:val="true"/>
        </w:rPr>
        <w:t>فَعَلَى غِرَارِ الْكِتَابَاتِ الْأَدَبِيَّةِ الْأُخْرَى، هُمْ يَعْتَبِرُونَ الْأَسْفَارَ الْمُقَدَّسَةَ غَامِضَةً لِأَنَّهُمْ يَعْتَقِدُونَ أَنَّ الْكِتَابَ الْمُقَدَّسَ يُنَاقِضُ نَفْسَهُ وَيُبْطِلُ نَفْسَهُ</w:t>
      </w:r>
      <w:r>
        <w:rPr>
          <w:rFonts w:cs="Simplified Arabic" w:ascii="Simplified Arabic" w:hAnsi="Simplified Arabic"/>
          <w:rtl w:val="true"/>
        </w:rPr>
        <w:t xml:space="preserve">. </w:t>
      </w:r>
      <w:r>
        <w:rPr>
          <w:rFonts w:ascii="Simplified Arabic" w:hAnsi="Simplified Arabic" w:cs="Simplified Arabic"/>
          <w:rtl w:val="true"/>
        </w:rPr>
        <w:t>وَيَرَى هَؤُلَاءِ الْبُرُوتِسْتَانْتُ أَنَّ تَارِيخَ التَّفْسِيرِ الْكِتَابِيِّ قَدْ كَشَفَ عَنْ الْكَثِيرِ مِنْ الصُّعُوبَاتِ التَّفْسِيرِيَّةِ الَّتِي يَسْتَحِيلُ مَعَهَا تَقْرِيبًا تَحْدِيدُ كَيْفَ يَنْبَغِي أَنْ نَفْهَمَ الْكِتَابَ الْمُقَدَّسَ الْيَوْمَ</w:t>
      </w:r>
      <w:r>
        <w:rPr>
          <w:rFonts w:cs="Simplified Arabic" w:ascii="Simplified Arabic" w:hAnsi="Simplified Arabic"/>
          <w:rtl w:val="true"/>
          <w:lang w:bidi="ar-EG"/>
        </w:rPr>
        <w:t>.</w:t>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وَعَلَى الطَّرَفِ الْآخَرِ مِنْ الطَيْفِ، يُؤْمِنُ بَعْضُ الْبُرُوتِسْتَانْتِ الْمُعَاصِرِينَ بِـالْوُضُوحِ الْمُطْلَقِ لِ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هُمْ يَعْتَبِرُونَ كُلَّ الْأَسْفَارِ الْمُقَدَّسَةِ تَقْرِيبًا وَاضِحَةً جِدًّا بِحَيْثُ لَا يَلْزَمُهُمْ الْكَثِيرُ مِنْ الْوَقْتِ أَوْ الْجُهْدِ لِفَهْمِ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أَغْلَبِ الْأَحْوَالِ، يَرْفُضُ الْمُدَافِعُونَ عَنْ مِثْلِ هَذِهِ الْآرَاءِ بِبَسَاطَةٍ كُلَّ التَّفْسِيرَاتِ الَّتِي لَا تَأْتِي مِنْ جَمَاعَاتِهِمْ الْمَسِيحِيَّةِ شَدِيدَةِ الِانْغِلَاقِ</w:t>
      </w:r>
      <w:r>
        <w:rPr>
          <w:rFonts w:cs="Simplified Arabic" w:ascii="Simplified Arabic" w:hAnsi="Simplified Arabic"/>
          <w:color w:val="000000"/>
          <w:rtl w:val="true"/>
        </w:rPr>
        <w:t>.</w:t>
      </w:r>
    </w:p>
    <w:p>
      <w:pPr>
        <w:pStyle w:val="Normal"/>
        <w:jc w:val="both"/>
        <w:rPr>
          <w:rFonts w:ascii="Simplified Arabic" w:hAnsi="Simplified Arabic" w:cs="Simplified Arabic"/>
        </w:rPr>
      </w:pPr>
      <w:r>
        <w:rPr>
          <w:rFonts w:ascii="Simplified Arabic" w:hAnsi="Simplified Arabic" w:cs="Simplified Arabic"/>
          <w:color w:val="000000"/>
          <w:rtl w:val="true"/>
        </w:rPr>
        <w:t>يُشَكِّلُ تَضْخِيمُ وُضُوحِ الْكِتَابِ الْمُقَدَّسِ إِغْرَاءً كَبِيرًا لِلْكَثِيرِ مِنْ اللَّاهُوتِيِّينَ فِي التَّقْلِيدِ الْبُرُوتِسْتَانْتِيِّ الْيَوْ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إِنَّنَا نَرْغَبُ بِشِدَّةٍ فِي إِبْقَاءِ الْأَسْفَارِ الْمُقَدَّسَةِ بَعِيدًا عَنْ التَّشْكِيكِ وَانْعِدَامِ الثِّقَةِ الْعَصْرِيَّيْنِ، إِلَّا أَنَّ الْمُبَالَغَةَ فِي تَبْسِيطِ وُضُوحِ الْكِتَابِ الْمُقَدَّسِ بِهَذَا الشَّكْلِ لَا تُمَثِّلُ وُجْهَةَ نَظَرِ الْإِصْلَاحِ بِشَأنِ وُضُوحِ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اعْتَرَفَ الْمُصْلِحُونَ الْأَوَائِلُ، كَمَا رَأَيْنَا، بِأَنَّ بَعْضَ أَجْزَاءِ الْكِتَّابِ الْمُقَدَّسِ يَصْعُبُ، إِنْ لَمْ يَسْتَحِلْ، فَهْمَهَا</w:t>
      </w:r>
      <w:r>
        <w:rPr>
          <w:rFonts w:cs="Simplified Arabic" w:ascii="Simplified Arabic" w:hAnsi="Simplified Arabic"/>
          <w:color w:val="000000"/>
          <w:rtl w:val="true"/>
        </w:rPr>
        <w:t>.</w:t>
      </w:r>
    </w:p>
    <w:p>
      <w:pPr>
        <w:pStyle w:val="Normal"/>
        <w:ind w:left="0" w:right="0" w:firstLine="720"/>
        <w:jc w:val="both"/>
        <w:rPr/>
      </w:pPr>
      <w:r>
        <w:rPr>
          <w:rFonts w:ascii="Simplified Arabic" w:hAnsi="Simplified Arabic" w:cs="Simplified Arabic"/>
          <w:color w:val="000000"/>
          <w:rtl w:val="true"/>
        </w:rPr>
        <w:t>يُوجَدُ فِي وَسَطِ طَيْفِ وُضُوحِ الْكِتَابِ الْمُقَدَّسِ مَوْقِفٌ يَعْتَرِفُ بِـدَرَجَاتٍ مِنْ الْوُضُوحِ</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هَذَا هُوَ الْمَوْقِفُ الَّذِي يَتَبَنَّاهُ </w:t>
      </w:r>
      <w:r>
        <w:rPr>
          <w:rFonts w:ascii="Simplified Arabic" w:hAnsi="Simplified Arabic" w:cs="Simplified Arabic"/>
          <w:b/>
          <w:b/>
          <w:bCs/>
          <w:color w:val="000000"/>
          <w:rtl w:val="true"/>
        </w:rPr>
        <w:t>إِقْرَارُ إِيمَانٍ وِسْتِمْنِسْتَرْ</w:t>
      </w:r>
      <w:r>
        <w:rPr>
          <w:rFonts w:ascii="Simplified Arabic" w:hAnsi="Simplified Arabic" w:cs="Simplified Arabic"/>
          <w:color w:val="000000"/>
          <w:rtl w:val="true"/>
        </w:rPr>
        <w:t xml:space="preserve">، الْفَصْلُ </w:t>
      </w:r>
      <w:r>
        <w:rPr>
          <w:rFonts w:cs="Simplified Arabic" w:ascii="Simplified Arabic" w:hAnsi="Simplified Arabic"/>
          <w:color w:val="000000"/>
        </w:rPr>
        <w:t>1</w:t>
      </w:r>
      <w:r>
        <w:rPr>
          <w:rFonts w:ascii="Simplified Arabic" w:hAnsi="Simplified Arabic" w:cs="Simplified Arabic"/>
          <w:color w:val="000000"/>
          <w:rtl w:val="true"/>
        </w:rPr>
        <w:t xml:space="preserve">، الْبَنْدُ </w:t>
      </w:r>
      <w:r>
        <w:rPr>
          <w:rFonts w:cs="Simplified Arabic" w:ascii="Simplified Arabic" w:hAnsi="Simplified Arabic"/>
          <w:color w:val="000000"/>
        </w:rPr>
        <w:t>7</w:t>
      </w:r>
      <w:r>
        <w:rPr>
          <w:rFonts w:cs="Simplified Arabic" w:ascii="Simplified Arabic" w:hAnsi="Simplified Arabic"/>
          <w:color w:val="000000"/>
          <w:rtl w:val="true"/>
        </w:rPr>
        <w:t>:</w:t>
      </w:r>
    </w:p>
    <w:p>
      <w:pPr>
        <w:pStyle w:val="Normal"/>
        <w:jc w:val="both"/>
        <w:rPr>
          <w:rFonts w:ascii="Simplified Arabic" w:hAnsi="Simplified Arabic" w:cs="Simplified Arabic"/>
          <w:b/>
          <w:b/>
          <w:bCs/>
          <w:color w:val="020202"/>
        </w:rPr>
      </w:pPr>
      <w:r>
        <w:rPr>
          <w:rFonts w:cs="Simplified Arabic" w:ascii="Simplified Arabic" w:hAnsi="Simplified Arabic"/>
          <w:b/>
          <w:bCs/>
          <w:color w:val="020202"/>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لَيْسَتْ كُلُّ الْأُمُورِ فِي الْكِتَابِ الْمُقَدَّسِ بَسِيطَةً عَلَى السَّوَاءِ فِي حَدِّ ذَاتِهَا، وَلَيْسَتْ عَلَى حَدٍّ سَوَاءٍ وَاضِحَةً لِلْجَمِيعِ</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لَكِنَّ تِلْكَ الْأُمُورَ الَّتِي مِنْ الضَّرُورِيِّ مَعْرِفَتُهَا، وَالْإِيمَانُ بِهَا، وَالِانْتِبَاهُ إِلَيْهَا لِأَجْلِ الْخَلَاصِ، هِيَ مُقَدَّمَةٌ بِوُضُوحٍ وَصَرِيحَةٌ فِي مَوْضِعٍ مَا أَوْ آخَرَ فِي الْكِتَابِ الْمُقَدَّسِ، بِحَيْثُ أَنَّهُ لَيْسَ فَقَطْ الْمُتَعَلِّمُونَ، بَلْ أَيْضًا الْبُسَطَاءُ يُمْكِنُهُمْ، بِالِاسْتِخْدَامِ الْمُنَاسِبِ لِلْوَسَائِطِ الْعَادِيَّةِ، أَنْ يَصِلُوا لِفَهْمٍ كَافٍ لَهَا</w:t>
      </w:r>
      <w:r>
        <w:rPr>
          <w:rFonts w:cs="Simplified Arabic" w:ascii="Simplified Arabic" w:hAnsi="Simplified Arabic"/>
          <w:b/>
          <w:bCs/>
          <w:color w:val="535352"/>
          <w:kern w:val="0"/>
          <w:rtl w:val="true"/>
          <w:lang w:val="en-US" w:bidi="ar-SA"/>
        </w:rPr>
        <w:t>.</w:t>
      </w:r>
    </w:p>
    <w:p>
      <w:pPr>
        <w:pStyle w:val="Quotation"/>
        <w:bidi w:val="1"/>
        <w:jc w:val="both"/>
        <w:rPr>
          <w:rFonts w:ascii="Simplified Arabic" w:hAnsi="Simplified Arabic" w:cs="Simplified Arabic"/>
          <w:b/>
          <w:b/>
          <w:bCs/>
          <w:color w:val="000000"/>
          <w:kern w:val="0"/>
          <w:sz w:val="28"/>
          <w:szCs w:val="28"/>
          <w:lang w:val="en-US" w:bidi="ar-EG"/>
        </w:rPr>
      </w:pPr>
      <w:r>
        <w:rPr>
          <w:rFonts w:cs="Simplified Arabic" w:ascii="Simplified Arabic" w:hAnsi="Simplified Arabic"/>
          <w:b/>
          <w:bCs/>
          <w:color w:val="000000"/>
          <w:kern w:val="0"/>
          <w:sz w:val="28"/>
          <w:szCs w:val="28"/>
          <w:rtl w:val="true"/>
          <w:lang w:val="en-US" w:bidi="ar-EG"/>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 xml:space="preserve">لَاحِظْ أَنَّ إِقْرَارَ الْإِيمَانِ يُمَيِّزُ مَا هُوَ </w:t>
      </w:r>
      <w:r>
        <w:rPr>
          <w:rFonts w:cs="Simplified Arabic" w:ascii="Simplified Arabic" w:hAnsi="Simplified Arabic"/>
          <w:color w:val="000000"/>
          <w:rtl w:val="true"/>
        </w:rPr>
        <w:t>"</w:t>
      </w:r>
      <w:r>
        <w:rPr>
          <w:rFonts w:ascii="Simplified Arabic" w:hAnsi="Simplified Arabic" w:cs="Simplified Arabic"/>
          <w:color w:val="000000"/>
          <w:rtl w:val="true"/>
        </w:rPr>
        <w:t>ضَرُو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أَجْلِ الْخَلَاصِ</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لَى أَنَّهُ وَاضِحٌ فِي مَوْضِعٍ أَوْ فِي آخَ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هُ يَعْتَرِفُ أَيْضًا بِأَنْ لَيْسَ كُلُّ شَيْءٍ آخَرَ فِي الْكِتَابِ الْمُقَدَّسِ يَتَمَتَّعُ بِنَفْسِ الْقَدْرِ مِنْ الْوُضُوحِ</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عِبَارَةٍ أُخْرَى، لَيْسَ الْكِتَابُ الْمُقَدَّسُ غَامِضًا تَمَامًا وَلَا وَاضِحًا تَمَامًا</w:t>
      </w:r>
      <w:r>
        <w:rPr>
          <w:rFonts w:cs="Simplified Arabic" w:ascii="Simplified Arabic" w:hAnsi="Simplified Arabic"/>
          <w:color w:val="000000"/>
          <w:rtl w:val="true"/>
        </w:rPr>
        <w:t>.</w:t>
      </w:r>
    </w:p>
    <w:p>
      <w:pPr>
        <w:pStyle w:val="Normal"/>
        <w:jc w:val="left"/>
        <w:rPr>
          <w:rFonts w:ascii="Simplified Arabic" w:hAnsi="Simplified Arabic" w:cs="Simplified Arabic"/>
        </w:rPr>
      </w:pPr>
      <w:r>
        <w:rPr>
          <w:rFonts w:ascii="Simplified Arabic" w:hAnsi="Simplified Arabic" w:cs="Simplified Arabic"/>
          <w:rtl w:val="true"/>
        </w:rPr>
        <w:drawing>
          <wp:anchor behindDoc="1" distT="0" distB="0" distL="114935" distR="114935" simplePos="0" locked="0" layoutInCell="0" allowOverlap="1" relativeHeight="8">
            <wp:simplePos x="0" y="0"/>
            <wp:positionH relativeFrom="column">
              <wp:posOffset>1152525</wp:posOffset>
            </wp:positionH>
            <wp:positionV relativeFrom="paragraph">
              <wp:posOffset>22225</wp:posOffset>
            </wp:positionV>
            <wp:extent cx="4468495" cy="2439670"/>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8" t="-14" r="-8" b="-14"/>
                    <a:stretch>
                      <a:fillRect/>
                    </a:stretch>
                  </pic:blipFill>
                  <pic:spPr bwMode="auto">
                    <a:xfrm>
                      <a:off x="0" y="0"/>
                      <a:ext cx="4468495" cy="2439670"/>
                    </a:xfrm>
                    <a:prstGeom prst="rect">
                      <a:avLst/>
                    </a:prstGeom>
                  </pic:spPr>
                </pic:pic>
              </a:graphicData>
            </a:graphic>
          </wp:anchor>
        </w:drawing>
        <w:t xml:space="preserve">تَتَذَكَّرُونَ أَنَّنَا قَدْ مَيَّزْنَا فِي دَرْسٍ سَابِقٍ بَيْنَ مُسْتَوَيَاتٍ مُخْتَلِفَةٍ مِنْ الثِّقَةِ الَّتِي لَدَيْنَا فِي الْعَقَائِدِ الْمَسِيحِيَّةِ الْمُخْتَلِفَةِ، وَاسْتَخْدَمْنَا النَّمُوذَجَ الَّذِي أَطْلَقْنَا عَلَيْهِ </w:t>
      </w:r>
      <w:r>
        <w:rPr>
          <w:rFonts w:cs="Simplified Arabic" w:ascii="Simplified Arabic" w:hAnsi="Simplified Arabic"/>
          <w:rtl w:val="true"/>
        </w:rPr>
        <w:t>"</w:t>
      </w:r>
      <w:r>
        <w:rPr>
          <w:rFonts w:ascii="Simplified Arabic" w:hAnsi="Simplified Arabic" w:cs="Simplified Arabic"/>
          <w:rtl w:val="true"/>
        </w:rPr>
        <w:t>مَخْرُوطَ الْيَقِينِ</w:t>
      </w:r>
      <w:r>
        <w:rPr>
          <w:rFonts w:cs="Simplified Arabic" w:ascii="Simplified Arabic" w:hAnsi="Simplified Arabic"/>
          <w:rtl w:val="true"/>
        </w:rPr>
        <w:t xml:space="preserve">". </w:t>
      </w:r>
      <w:r>
        <w:rPr>
          <w:rFonts w:ascii="Simplified Arabic" w:hAnsi="Simplified Arabic" w:cs="Simplified Arabic"/>
          <w:rtl w:val="true"/>
        </w:rPr>
        <w:t>فَبِاتِّجَاهِ قَاعِ مَخْرُوطِ الْيَقِينِ، لَدَيْنَا مُعْتَقَدَاتٌ لَا نَتَمَسَّكُ بِهَا بِقُوَّةٍ حَيْثُ إِنَّ لَدَيْنَا مُسْتَوَيَاتٍ مُنْخَفِضَةً مِنْ الثِّقَةِ بِهَا</w:t>
      </w:r>
      <w:r>
        <w:rPr>
          <w:rFonts w:cs="Simplified Arabic" w:ascii="Simplified Arabic" w:hAnsi="Simplified Arabic"/>
          <w:rtl w:val="true"/>
        </w:rPr>
        <w:t xml:space="preserve">. </w:t>
      </w:r>
      <w:r>
        <w:rPr>
          <w:rFonts w:ascii="Simplified Arabic" w:hAnsi="Simplified Arabic" w:cs="Simplified Arabic"/>
          <w:rtl w:val="true"/>
        </w:rPr>
        <w:t>وَفِي قِمَّةِ الْمَخْرُوطِ، لَدَيْنَا تِلْكَ الْمُعْتَقَدَاتُ الْجَوْهَرِيَّةُ الَّتِي نَتَمَسَّكُ بِهَا بِقُوَّةٍ وَإِصْرَارٍ، وَالَّتِي يَعْنِي التَّخَلِّي عَنْهَا اَلتَّخَلِّيَ عَنْ الْإِيمَانِ الْمَسِيحِيِّ</w:t>
      </w:r>
      <w:r>
        <w:rPr>
          <w:rFonts w:cs="Simplified Arabic" w:ascii="Simplified Arabic" w:hAnsi="Simplified Arabic"/>
          <w:rtl w:val="true"/>
        </w:rPr>
        <w:t xml:space="preserve">. </w:t>
      </w:r>
      <w:r>
        <w:rPr>
          <w:rFonts w:ascii="Simplified Arabic" w:hAnsi="Simplified Arabic" w:cs="Simplified Arabic"/>
          <w:rtl w:val="true"/>
        </w:rPr>
        <w:t>وَبَيْنَ هَذَيْنَ الطَّرَفَيْنِ، لَدَيْنَا كُلُّ شَيْءٍ آخَرُ نَعْتَقِدُهُ بِدَرَجَاتٍ مُتَفَاوِتَةٍ مِنْ الثِّقَةِ</w:t>
      </w:r>
      <w:r>
        <w:rPr>
          <w:rFonts w:cs="Simplified Arabic" w:ascii="Simplified Arabic" w:hAnsi="Simplified Arabic"/>
          <w:rtl w:val="true"/>
        </w:rPr>
        <w:t>.</w:t>
      </w:r>
      <w: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2404745</wp:posOffset>
                </wp:positionV>
                <wp:extent cx="4171950" cy="663575"/>
                <wp:effectExtent l="0" t="0" r="0" b="0"/>
                <wp:wrapSquare wrapText="bothSides"/>
                <wp:docPr id="17" name="Frame11"/>
                <a:graphic xmlns:a="http://schemas.openxmlformats.org/drawingml/2006/main">
                  <a:graphicData uri="http://schemas.microsoft.com/office/word/2010/wordprocessingShape">
                    <wps:wsp>
                      <wps:cNvSpPr txBox="1"/>
                      <wps:spPr>
                        <a:xfrm>
                          <a:off x="0" y="0"/>
                          <a:ext cx="4171950" cy="663575"/>
                        </a:xfrm>
                        <a:prstGeom prst="rect"/>
                        <a:solidFill>
                          <a:srgbClr val="FFFFFF">
                            <a:alpha val="0"/>
                          </a:srgbClr>
                        </a:solidFill>
                      </wps:spPr>
                      <wps:txbx>
                        <w:txbxContent>
                          <w:p>
                            <w:pPr>
                              <w:pStyle w:val="Normal"/>
                              <w:ind w:left="0" w:right="0" w:hanging="0"/>
                              <w:jc w:val="center"/>
                              <w:rPr/>
                            </w:pPr>
                            <w:r>
                              <w:rPr>
                                <w:rFonts w:ascii="(A) Arslan Wessam A" w:hAnsi="(A) Arslan Wessam A" w:cs="(A) Arslan Wessam A"/>
                                <w:b/>
                                <w:b/>
                                <w:bCs/>
                                <w:sz w:val="36"/>
                                <w:sz w:val="36"/>
                                <w:szCs w:val="36"/>
                                <w:rtl w:val="true"/>
                                <w:lang w:bidi="ar-SA"/>
                              </w:rPr>
                              <w:t xml:space="preserve">يساعدنا مخروط اليقين على رؤية مقياسًا مُتدرجًا من الثقة </w:t>
                            </w:r>
                            <w:r>
                              <w:rPr>
                                <w:rFonts w:cs="(A) Arslan Wessam A" w:ascii="(A) Arslan Wessam A" w:hAnsi="(A) Arslan Wessam A"/>
                                <w:b/>
                                <w:bCs/>
                                <w:sz w:val="36"/>
                                <w:szCs w:val="36"/>
                                <w:rtl w:val="true"/>
                                <w:lang w:bidi="ar-SA"/>
                              </w:rPr>
                              <w:br/>
                            </w:r>
                            <w:r>
                              <w:rPr>
                                <w:rFonts w:ascii="(A) Arslan Wessam A" w:hAnsi="(A) Arslan Wessam A" w:cs="(A) Arslan Wessam A"/>
                                <w:b/>
                                <w:b/>
                                <w:bCs/>
                                <w:sz w:val="36"/>
                                <w:sz w:val="36"/>
                                <w:szCs w:val="36"/>
                                <w:rtl w:val="true"/>
                                <w:lang w:bidi="ar-SA"/>
                              </w:rPr>
                              <w:t>بحيث نتبنى معتقداتنا المختلفة وفقًا له</w:t>
                            </w:r>
                            <w:r>
                              <w:rPr>
                                <w:rFonts w:cs="(A) Arslan Wessam A" w:ascii="(A) Arslan Wessam A" w:hAnsi="(A) Arslan Wessam A"/>
                                <w:b/>
                                <w:bCs/>
                                <w:sz w:val="36"/>
                                <w:szCs w:val="36"/>
                                <w:rtl w:val="true"/>
                                <w:lang w:bidi="ar-SA"/>
                              </w:rPr>
                              <w:t>.</w:t>
                            </w:r>
                          </w:p>
                        </w:txbxContent>
                      </wps:txbx>
                      <wps:bodyPr anchor="t" lIns="92075" tIns="46355" rIns="92075" bIns="46355">
                        <a:noAutofit/>
                      </wps:bodyPr>
                    </wps:wsp>
                  </a:graphicData>
                </a:graphic>
              </wp:anchor>
            </w:drawing>
          </mc:Choice>
          <mc:Fallback>
            <w:pict>
              <v:rect fillcolor="#FFFFFF" style="position:absolute;rotation:-0;width:328.5pt;height:52.25pt;mso-wrap-distance-left:9.05pt;mso-wrap-distance-right:9.05pt;mso-wrap-distance-top:0pt;mso-wrap-distance-bottom:0pt;margin-top:189.35pt;mso-position-vertical-relative:text;margin-left:103.5pt;mso-position-horizontal-relative:text">
                <v:fill opacity="0f"/>
                <v:textbox inset="0.100694444444444in,0.0506944444444444in,0.100694444444444in,0.0506944444444444in">
                  <w:txbxContent>
                    <w:p>
                      <w:pPr>
                        <w:pStyle w:val="Normal"/>
                        <w:ind w:left="0" w:right="0" w:hanging="0"/>
                        <w:jc w:val="center"/>
                        <w:rPr/>
                      </w:pPr>
                      <w:r>
                        <w:rPr>
                          <w:rFonts w:ascii="(A) Arslan Wessam A" w:hAnsi="(A) Arslan Wessam A" w:cs="(A) Arslan Wessam A"/>
                          <w:b/>
                          <w:b/>
                          <w:bCs/>
                          <w:sz w:val="36"/>
                          <w:sz w:val="36"/>
                          <w:szCs w:val="36"/>
                          <w:rtl w:val="true"/>
                          <w:lang w:bidi="ar-SA"/>
                        </w:rPr>
                        <w:t xml:space="preserve">يساعدنا مخروط اليقين على رؤية مقياسًا مُتدرجًا من الثقة </w:t>
                      </w:r>
                      <w:r>
                        <w:rPr>
                          <w:rFonts w:cs="(A) Arslan Wessam A" w:ascii="(A) Arslan Wessam A" w:hAnsi="(A) Arslan Wessam A"/>
                          <w:b/>
                          <w:bCs/>
                          <w:sz w:val="36"/>
                          <w:szCs w:val="36"/>
                          <w:rtl w:val="true"/>
                          <w:lang w:bidi="ar-SA"/>
                        </w:rPr>
                        <w:br/>
                      </w:r>
                      <w:r>
                        <w:rPr>
                          <w:rFonts w:ascii="(A) Arslan Wessam A" w:hAnsi="(A) Arslan Wessam A" w:cs="(A) Arslan Wessam A"/>
                          <w:b/>
                          <w:b/>
                          <w:bCs/>
                          <w:sz w:val="36"/>
                          <w:sz w:val="36"/>
                          <w:szCs w:val="36"/>
                          <w:rtl w:val="true"/>
                          <w:lang w:bidi="ar-SA"/>
                        </w:rPr>
                        <w:t>بحيث نتبنى معتقداتنا المختلفة وفقًا له</w:t>
                      </w:r>
                      <w:r>
                        <w:rPr>
                          <w:rFonts w:cs="(A) Arslan Wessam A" w:ascii="(A) Arslan Wessam A" w:hAnsi="(A) Arslan Wessam A"/>
                          <w:b/>
                          <w:bCs/>
                          <w:sz w:val="36"/>
                          <w:szCs w:val="36"/>
                          <w:rtl w:val="true"/>
                          <w:lang w:bidi="ar-SA"/>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50125</wp:posOffset>
                </wp:positionH>
                <wp:positionV relativeFrom="paragraph">
                  <wp:posOffset>448310</wp:posOffset>
                </wp:positionV>
                <wp:extent cx="1365885" cy="320675"/>
                <wp:effectExtent l="0" t="0" r="0" b="0"/>
                <wp:wrapNone/>
                <wp:docPr id="18" name="Frame9"/>
                <a:graphic xmlns:a="http://schemas.openxmlformats.org/drawingml/2006/main">
                  <a:graphicData uri="http://schemas.microsoft.com/office/word/2010/wordprocessingShape">
                    <wps:wsp>
                      <wps:cNvSpPr txBox="1"/>
                      <wps:spPr>
                        <a:xfrm>
                          <a:off x="0" y="0"/>
                          <a:ext cx="1365885" cy="320675"/>
                        </a:xfrm>
                        <a:prstGeom prst="rect"/>
                        <a:solidFill>
                          <a:srgbClr val="FFFFFF">
                            <a:alpha val="0"/>
                          </a:srgbClr>
                        </a:solidFill>
                      </wps:spPr>
                      <wps:txbx>
                        <w:txbxContent>
                          <w:p>
                            <w:pPr>
                              <w:pStyle w:val="Normal"/>
                              <w:ind w:left="0" w:right="0" w:hanging="0"/>
                              <w:jc w:val="left"/>
                              <w:rPr/>
                            </w:pPr>
                            <w:r>
                              <w:rPr>
                                <w:rFonts w:ascii="(A) Arslan Wessam A" w:hAnsi="(A) Arslan Wessam A" w:cs="(A) Arslan Wessam A"/>
                                <w:b/>
                                <w:b/>
                                <w:bCs/>
                                <w:sz w:val="36"/>
                                <w:sz w:val="36"/>
                                <w:szCs w:val="36"/>
                                <w:rtl w:val="true"/>
                              </w:rPr>
                              <w:t>المعتقدات ال</w:t>
                            </w:r>
                            <w:r>
                              <w:rPr>
                                <w:rFonts w:ascii="(A) Arslan Wessam A" w:hAnsi="(A) Arslan Wessam A" w:cs="(A) Arslan Wessam A"/>
                                <w:b/>
                                <w:b/>
                                <w:bCs/>
                                <w:sz w:val="36"/>
                                <w:sz w:val="36"/>
                                <w:szCs w:val="36"/>
                                <w:rtl w:val="true"/>
                                <w:lang w:bidi="ar-EG"/>
                              </w:rPr>
                              <w:t>جوهرية</w:t>
                            </w:r>
                          </w:p>
                        </w:txbxContent>
                      </wps:txbx>
                      <wps:bodyPr anchor="t" lIns="92075" tIns="46355" rIns="92075" bIns="46355">
                        <a:noAutofit/>
                      </wps:bodyPr>
                    </wps:wsp>
                  </a:graphicData>
                </a:graphic>
              </wp:anchor>
            </w:drawing>
          </mc:Choice>
          <mc:Fallback>
            <w:pict>
              <v:rect fillcolor="#FFFFFF" style="position:absolute;rotation:-0;width:107.55pt;height:25.25pt;mso-wrap-distance-left:9.05pt;mso-wrap-distance-right:9.05pt;mso-wrap-distance-top:0pt;mso-wrap-distance-bottom:0pt;margin-top:35.3pt;mso-position-vertical-relative:text;margin-left:578.75pt;mso-position-horizontal-relative:text">
                <v:fill opacity="0f"/>
                <v:textbox inset="0.100694444444444in,0.0506944444444444in,0.100694444444444in,0.0506944444444444in">
                  <w:txbxContent>
                    <w:p>
                      <w:pPr>
                        <w:pStyle w:val="Normal"/>
                        <w:ind w:left="0" w:right="0" w:hanging="0"/>
                        <w:jc w:val="left"/>
                        <w:rPr/>
                      </w:pPr>
                      <w:r>
                        <w:rPr>
                          <w:rFonts w:ascii="(A) Arslan Wessam A" w:hAnsi="(A) Arslan Wessam A" w:cs="(A) Arslan Wessam A"/>
                          <w:b/>
                          <w:b/>
                          <w:bCs/>
                          <w:sz w:val="36"/>
                          <w:sz w:val="36"/>
                          <w:szCs w:val="36"/>
                          <w:rtl w:val="true"/>
                        </w:rPr>
                        <w:t>المعتقدات ال</w:t>
                      </w:r>
                      <w:r>
                        <w:rPr>
                          <w:rFonts w:ascii="(A) Arslan Wessam A" w:hAnsi="(A) Arslan Wessam A" w:cs="(A) Arslan Wessam A"/>
                          <w:b/>
                          <w:b/>
                          <w:bCs/>
                          <w:sz w:val="36"/>
                          <w:sz w:val="36"/>
                          <w:szCs w:val="36"/>
                          <w:rtl w:val="true"/>
                          <w:lang w:bidi="ar-EG"/>
                        </w:rPr>
                        <w:t>جوهري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40805</wp:posOffset>
                </wp:positionH>
                <wp:positionV relativeFrom="paragraph">
                  <wp:posOffset>1515745</wp:posOffset>
                </wp:positionV>
                <wp:extent cx="2541905" cy="320675"/>
                <wp:effectExtent l="0" t="0" r="0" b="0"/>
                <wp:wrapNone/>
                <wp:docPr id="19" name="Frame10"/>
                <a:graphic xmlns:a="http://schemas.openxmlformats.org/drawingml/2006/main">
                  <a:graphicData uri="http://schemas.microsoft.com/office/word/2010/wordprocessingShape">
                    <wps:wsp>
                      <wps:cNvSpPr txBox="1"/>
                      <wps:spPr>
                        <a:xfrm>
                          <a:off x="0" y="0"/>
                          <a:ext cx="2541905" cy="320675"/>
                        </a:xfrm>
                        <a:prstGeom prst="rect"/>
                        <a:solidFill>
                          <a:srgbClr val="FFFFFF">
                            <a:alpha val="0"/>
                          </a:srgbClr>
                        </a:solidFill>
                      </wps:spPr>
                      <wps:txbx>
                        <w:txbxContent>
                          <w:p>
                            <w:pPr>
                              <w:pStyle w:val="Normal"/>
                              <w:ind w:left="0" w:right="0" w:hanging="0"/>
                              <w:jc w:val="left"/>
                              <w:rPr/>
                            </w:pPr>
                            <w:r>
                              <w:rPr>
                                <w:rFonts w:ascii="(A) Arslan Wessam A" w:hAnsi="(A) Arslan Wessam A" w:cs="(A) Arslan Wessam A"/>
                                <w:b/>
                                <w:b/>
                                <w:bCs/>
                                <w:sz w:val="44"/>
                                <w:sz w:val="44"/>
                                <w:szCs w:val="40"/>
                                <w:rtl w:val="true"/>
                              </w:rPr>
                              <w:t>الحافة الخارجية ل</w:t>
                            </w:r>
                            <w:r>
                              <w:rPr>
                                <w:rFonts w:ascii="(A) Arslan Wessam A" w:hAnsi="(A) Arslan Wessam A" w:cs="(A) Arslan Wessam A"/>
                                <w:b/>
                                <w:b/>
                                <w:bCs/>
                                <w:sz w:val="44"/>
                                <w:sz w:val="44"/>
                                <w:szCs w:val="40"/>
                                <w:rtl w:val="true"/>
                              </w:rPr>
                              <w:t>معتقداتنا</w:t>
                            </w:r>
                          </w:p>
                        </w:txbxContent>
                      </wps:txbx>
                      <wps:bodyPr anchor="t" lIns="92075" tIns="46355" rIns="92075" bIns="46355">
                        <a:noAutofit/>
                      </wps:bodyPr>
                    </wps:wsp>
                  </a:graphicData>
                </a:graphic>
              </wp:anchor>
            </w:drawing>
          </mc:Choice>
          <mc:Fallback>
            <w:pict>
              <v:rect fillcolor="#FFFFFF" style="position:absolute;rotation:-0;width:200.15pt;height:25.25pt;mso-wrap-distance-left:9.05pt;mso-wrap-distance-right:9.05pt;mso-wrap-distance-top:0pt;mso-wrap-distance-bottom:0pt;margin-top:119.35pt;mso-position-vertical-relative:text;margin-left:507.15pt;mso-position-horizontal-relative:text">
                <v:fill opacity="0f"/>
                <v:textbox inset="0.100694444444444in,0.0506944444444444in,0.100694444444444in,0.0506944444444444in">
                  <w:txbxContent>
                    <w:p>
                      <w:pPr>
                        <w:pStyle w:val="Normal"/>
                        <w:ind w:left="0" w:right="0" w:hanging="0"/>
                        <w:jc w:val="left"/>
                        <w:rPr/>
                      </w:pPr>
                      <w:r>
                        <w:rPr>
                          <w:rFonts w:ascii="(A) Arslan Wessam A" w:hAnsi="(A) Arslan Wessam A" w:cs="(A) Arslan Wessam A"/>
                          <w:b/>
                          <w:b/>
                          <w:bCs/>
                          <w:sz w:val="44"/>
                          <w:sz w:val="44"/>
                          <w:szCs w:val="40"/>
                          <w:rtl w:val="true"/>
                        </w:rPr>
                        <w:t>الحافة الخارجية ل</w:t>
                      </w:r>
                      <w:r>
                        <w:rPr>
                          <w:rFonts w:ascii="(A) Arslan Wessam A" w:hAnsi="(A) Arslan Wessam A" w:cs="(A) Arslan Wessam A"/>
                          <w:b/>
                          <w:b/>
                          <w:bCs/>
                          <w:sz w:val="44"/>
                          <w:sz w:val="44"/>
                          <w:szCs w:val="40"/>
                          <w:rtl w:val="true"/>
                        </w:rPr>
                        <w:t>معتقداتنا</w:t>
                      </w:r>
                    </w:p>
                  </w:txbxContent>
                </v:textbox>
                <w10:wrap type="none"/>
              </v:rect>
            </w:pict>
          </mc:Fallback>
        </mc:AlternateConten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مِنْ الْمُفِيدِ مِنْ نَوَاحٍ كَثِيرَةٍ، أَنْ نُفَكِّرَ فِي وُضُوحِ الْكِتَابِ الْمُقَدَّسِ عَلَى نَحْوٍ مُمَاثِلٍ</w:t>
      </w:r>
      <w:r>
        <w:rPr>
          <w:rFonts w:cs="Simplified Arabic" w:ascii="Simplified Arabic" w:hAnsi="Simplified Arabic"/>
          <w:rtl w:val="true"/>
        </w:rPr>
        <w:t xml:space="preserve">. </w:t>
      </w:r>
      <w:r>
        <w:rPr>
          <w:rFonts w:ascii="Simplified Arabic" w:hAnsi="Simplified Arabic" w:cs="Simplified Arabic"/>
          <w:rtl w:val="true"/>
        </w:rPr>
        <w:t xml:space="preserve">فِي الْمَقَامِ الْأَوَّلِ، لا تَحْتَاجُ الْكَثِيرُ مِنْ جَوَانِبِ التَّعْلِيمِ الْكِتَابِيِّ </w:t>
      </w:r>
      <w:r>
        <w:rPr>
          <w:rFonts w:cs="Simplified Arabic" w:ascii="Simplified Arabic" w:hAnsi="Simplified Arabic"/>
          <w:rtl w:val="true"/>
        </w:rPr>
        <w:t>-</w:t>
      </w:r>
      <w:r>
        <w:rPr>
          <w:rFonts w:ascii="Simplified Arabic" w:hAnsi="Simplified Arabic" w:cs="Simplified Arabic"/>
          <w:rtl w:val="true"/>
        </w:rPr>
        <w:t>بِمَا فِي ذَلِكَ مَعْرِفَةُ مَا هُوَ مَطْلُوبٌ لِأَجْلِ اَلْخَلَاصِ</w:t>
      </w:r>
      <w:r>
        <w:rPr>
          <w:rFonts w:cs="Simplified Arabic" w:ascii="Simplified Arabic" w:hAnsi="Simplified Arabic"/>
          <w:rtl w:val="true"/>
        </w:rPr>
        <w:t xml:space="preserve">- </w:t>
      </w:r>
      <w:r>
        <w:rPr>
          <w:rFonts w:ascii="Simplified Arabic" w:hAnsi="Simplified Arabic" w:cs="Simplified Arabic"/>
          <w:rtl w:val="true"/>
        </w:rPr>
        <w:t>إِلَى اَلْكثيرِ مِنْ اَلْجُهْدِ اَلْعِلْمِيِّ مِنْ الْأَسَاسِ لِفَهْمِهَا</w:t>
      </w:r>
      <w:r>
        <w:rPr>
          <w:rFonts w:cs="Simplified Arabic" w:ascii="Simplified Arabic" w:hAnsi="Simplified Arabic"/>
          <w:rtl w:val="true"/>
        </w:rPr>
        <w:t xml:space="preserve">. </w:t>
      </w:r>
      <w:r>
        <w:rPr>
          <w:rFonts w:ascii="Simplified Arabic" w:hAnsi="Simplified Arabic" w:cs="Simplified Arabic"/>
          <w:rtl w:val="true"/>
        </w:rPr>
        <w:t xml:space="preserve">وَعَلَى حَدِّ تَعْبِيرِ إِقْرَارِ إِيمَانٍ وِسْتِمِنِسْتِر، يُمْكِنُ </w:t>
      </w:r>
      <w:r>
        <w:rPr>
          <w:rFonts w:cs="Simplified Arabic" w:ascii="Simplified Arabic" w:hAnsi="Simplified Arabic"/>
          <w:rtl w:val="true"/>
        </w:rPr>
        <w:t>"</w:t>
      </w:r>
      <w:r>
        <w:rPr>
          <w:rFonts w:ascii="Simplified Arabic" w:hAnsi="Simplified Arabic" w:cs="Simplified Arabic"/>
          <w:rtl w:val="true"/>
        </w:rPr>
        <w:t>لِلْمُتَعَلِّمِينَ</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بُسَطَاءِ</w:t>
      </w:r>
      <w:r>
        <w:rPr>
          <w:rFonts w:cs="Simplified Arabic" w:ascii="Simplified Arabic" w:hAnsi="Simplified Arabic"/>
          <w:rtl w:val="true"/>
        </w:rPr>
        <w:t xml:space="preserve">" </w:t>
      </w:r>
      <w:r>
        <w:rPr>
          <w:rFonts w:ascii="Simplified Arabic" w:hAnsi="Simplified Arabic" w:cs="Simplified Arabic"/>
          <w:rtl w:val="true"/>
        </w:rPr>
        <w:t>عَلَى السَّوَاءِ فَهْمُ هَذِهِ الْأُمُورِ</w:t>
      </w:r>
      <w:r>
        <w:rPr>
          <w:rFonts w:cs="Simplified Arabic" w:ascii="Simplified Arabic" w:hAnsi="Simplified Arabic"/>
          <w:rtl w:val="true"/>
        </w:rPr>
        <w:t xml:space="preserve">. </w:t>
      </w:r>
      <w:r>
        <w:rPr>
          <w:rFonts w:ascii="Simplified Arabic" w:hAnsi="Simplified Arabic" w:cs="Simplified Arabic"/>
          <w:rtl w:val="true"/>
        </w:rPr>
        <w:t>وَهُنَاكَ مَعْلُومَاتٌ كِتَابِيَّةٌ أُخْرَى تَنْدَرِجُ فِي هَذِهِ الْفِئَةِ أَيْضًا</w:t>
      </w:r>
      <w:r>
        <w:rPr>
          <w:rFonts w:cs="Simplified Arabic" w:ascii="Simplified Arabic" w:hAnsi="Simplified Arabic"/>
          <w:rtl w:val="true"/>
        </w:rPr>
        <w:t xml:space="preserve">. </w:t>
      </w:r>
      <w:r>
        <w:rPr>
          <w:rFonts w:ascii="Simplified Arabic" w:hAnsi="Simplified Arabic" w:cs="Simplified Arabic"/>
          <w:rtl w:val="true"/>
        </w:rPr>
        <w:t>فَفِي الْوَاقِعِ، تُعَدُّ أَجْزَاءٌ هَائِلَةٌ مِنْ الْكِتَابِ الْمُقَدَّسِ سَهْلَةَ الْفَهْمِ إِلَى حَدٍّ مَا</w:t>
      </w:r>
      <w:r>
        <w:rPr>
          <w:rFonts w:cs="Simplified Arabic" w:ascii="Simplified Arabic" w:hAnsi="Simplified Arabic"/>
          <w:rtl w:val="true"/>
        </w:rPr>
        <w:t xml:space="preserve">. </w:t>
      </w:r>
      <w:r>
        <w:rPr>
          <w:rFonts w:ascii="Simplified Arabic" w:hAnsi="Simplified Arabic" w:cs="Simplified Arabic"/>
          <w:rtl w:val="true"/>
        </w:rPr>
        <w:t>فمثلًا، لَيْسَ مِنْ الصَّعْبِ رُؤْيَةُ أَنَّ اللَّهَ خَلَقَ الْعَالَمَ، أَوْ أَنَّهُ كَانَ هُنَاكَ رِجَالٌ يُدْعَونَ إِبْرَاهِيمَ وَمُوسَى وَدَاوُدَ، أَوْ أَنَّ أُمة إسْرَائِيلَ ذَهَبَتْ إِلَى مِصْرَ، ثُمَّ لَاحِقًا إِلَى السَّبْيِ</w:t>
      </w:r>
      <w:r>
        <w:rPr>
          <w:rFonts w:cs="Simplified Arabic" w:ascii="Simplified Arabic" w:hAnsi="Simplified Arabic"/>
          <w:rtl w:val="true"/>
        </w:rPr>
        <w:t xml:space="preserve">. </w:t>
      </w:r>
      <w:r>
        <w:rPr>
          <w:rFonts w:ascii="Simplified Arabic" w:hAnsi="Simplified Arabic" w:cs="Simplified Arabic"/>
          <w:rtl w:val="true"/>
        </w:rPr>
        <w:t>وَيُعَلِّمُ الْعَهْدُ الْجَدِيدُ بِوُضُوحٍ أَنْ يَسُوعَ نَشَأَ فِي النَّاصِرَةِ، وَأَنَّهُ كَانَ هُنَاكَ رُسُلٌ</w:t>
      </w:r>
      <w:r>
        <w:rPr>
          <w:rFonts w:cs="Simplified Arabic" w:ascii="Simplified Arabic" w:hAnsi="Simplified Arabic"/>
          <w:rtl w:val="true"/>
        </w:rPr>
        <w:t xml:space="preserve">. </w:t>
      </w:r>
      <w:r>
        <w:rPr>
          <w:rFonts w:ascii="Simplified Arabic" w:hAnsi="Simplified Arabic" w:cs="Simplified Arabic"/>
          <w:rtl w:val="true"/>
        </w:rPr>
        <w:t>تَبْلُغُ هَذِهِ الْمَلَامِحُ وَغَيْرُهَا مِنْ مَلَامِحِ الْكِتَابِ الْمُقَدَّسِ الَّتِي لَا تُعَدُّ وَلَا تُحْصَى دَرَجَةً مِنْ الْوُضُوحِ لَا يَحْتَاجُ مَعَهَا أَيُّ شَخْصٍ إِلَى بَذْلِ جُهْدٍ عِلْمِيٍّ أَوْ أَكَادِيمِيٍّ لِمَعْرِفَتِهَا</w:t>
      </w:r>
      <w:r>
        <w:rPr>
          <w:rFonts w:cs="Simplified Arabic" w:ascii="Simplified Arabic" w:hAnsi="Simplified Arabic"/>
          <w:rtl w:val="true"/>
        </w:rPr>
        <w:t>.</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 xml:space="preserve">هَلْ نَحْتَاجُ إِلَى طَرَائِقَ أَوْ مَنَاهِجَ خَاصَّةٍ لِفَهْمِ حَقَائِقِ الْكِتَابِ الْمُقَدَّسِ الْأَسَاسِيَّةِ؟ أَعْتَقِدُ أَنَّ الْجَوَابَ هُوَ </w:t>
      </w:r>
      <w:r>
        <w:rPr>
          <w:rFonts w:cs="Simplified Arabic" w:ascii="Simplified Arabic" w:hAnsi="Simplified Arabic"/>
          <w:b/>
          <w:bCs/>
          <w:color w:val="535352"/>
          <w:kern w:val="0"/>
          <w:rtl w:val="true"/>
          <w:lang w:val="en-US" w:bidi="ar-SA"/>
        </w:rPr>
        <w:t>"</w:t>
      </w:r>
      <w:r>
        <w:rPr>
          <w:rFonts w:ascii="Simplified Arabic" w:hAnsi="Simplified Arabic" w:cs="Simplified Arabic"/>
          <w:b/>
          <w:b/>
          <w:bCs/>
          <w:color w:val="535352"/>
          <w:kern w:val="0"/>
          <w:rtl w:val="true"/>
          <w:lang w:val="en-US" w:bidi="ar-SA"/>
        </w:rPr>
        <w:t>لَ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أَنَّ مُعْظَمَ الْكِتَابِ الْمُقَدَّسِ وَاضِحٌ جِدًّا</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كَمَا يُخْبِرُنَا بُطْرُسُ، أَعْلَنَ اللَّهُ لَنَا بِوُضُوحٍ قُدْرَتَهُ وَكَيْنُونَتَهُ، بِالْإِضَافَةِ إِلَى كُلِّ مَا هُوَ لِلْحَيَاةِ وَالتَّقْوَى وَالْخَلَاصِ، لِأَنَّهُ دَعَانَا بِفَضِيلَتِهِ</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أَوْ كَمَا يَقُولُ إِقْرَارُ إِيمَانِ وِسْتِمِنِسْتِر، الْفَصْلُ الْأَوَّلُ، الْبَنْدُ السَّادِسُ</w:t>
      </w:r>
      <w:r>
        <w:rPr>
          <w:rFonts w:cs="Simplified Arabic" w:ascii="Simplified Arabic" w:hAnsi="Simplified Arabic"/>
          <w:b/>
          <w:bCs/>
          <w:color w:val="535352"/>
          <w:kern w:val="0"/>
          <w:rtl w:val="true"/>
          <w:lang w:val="en-US" w:bidi="ar-SA"/>
        </w:rPr>
        <w:t>: "</w:t>
      </w:r>
      <w:r>
        <w:rPr>
          <w:rFonts w:ascii="Simplified Arabic" w:hAnsi="Simplified Arabic" w:cs="Simplified Arabic"/>
          <w:b/>
          <w:b/>
          <w:bCs/>
          <w:color w:val="535352"/>
          <w:kern w:val="0"/>
          <w:rtl w:val="true"/>
          <w:lang w:val="en-US" w:bidi="ar-SA"/>
        </w:rPr>
        <w:t>إِنَّ مَشُورَةَ اللَّهِ بِكَامِلِهَا الْمُخْتَصَّةِ بِكُلِّ اَلْأَشْيَاءِ اَلضَّرُورِيَّةِ لِمَجْدِهِ اَلْخَاصِّ، وَلِخَلَاصِ اَلْإِنْسَانِ، وَلِلْإِيمَانِ وَلِلْحَيَاةِ، هِيَ إِمَّا مُدَوَّنَةٌ صَرَاحَةً فِي الْكِتَابِ الْمُقَدَّسِ، وَإِمَّا بِوَاسِطَةِ اسْتِدْلَالٍ جَيِّدٍ وَلَازِمٍ يُمْكِنُ أَنْ يُسْتَنْتَجَ مِنْ ا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يُمْكِنُ لِأَيِّ شَخْصٍ عَادِيٍّ، حَتَّى وَإِنْ لَمْ يَكُنْ عَالِمًا فِي اَلْكِتَابِ اَلْمُقَدَّسِ، فَهْمُ الْكِتَابِ الْمُقَدَّسِ بِاسْتِخْدَامِ الطَّرَائِقِ الْمُنَاسِبَ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أَعْتَقِدُ أَنَّ أَجْزَاءَ الْكِتَابِ الْمُقَدَّسِ الَّتِي تُنَاقِشُ الْخَلَاصَ، الْآيَاتِ الْكَثِيرَةَ الَّتِي تُنَاقِشُ طَبِيعَةَ الْإِنْسَانِ الْخَاطِئَةَ، وَالْخَلَاصَ الَّذِي يُقَدِّمُهُ اللَّهُ فِي الْمَسِيحِ، وَدَيْنُونَةَ اللَّهِ الْآتِيَةِ، قَابِلَةٌ لِلْفَهْمِ مَا دَامَ الشَّخْصُ يَسْتَطِيعُ اَلْقِرَاءَةَ أَوْ يَسْتَطِيعُ سَمَاعَ شَخْصٍ آخَرَ يَقْرَؤُهَا</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بياو شين</w:t>
      </w:r>
    </w:p>
    <w:p>
      <w:pPr>
        <w:pStyle w:val="Normal"/>
        <w:jc w:val="both"/>
        <w:rPr>
          <w:rFonts w:ascii="Simplified Arabic" w:hAnsi="Simplified Arabic" w:cs="Simplified Arabic"/>
          <w:b/>
          <w:b/>
          <w:bCs/>
          <w:color w:val="000000"/>
          <w:kern w:val="0"/>
          <w:lang w:val="en-US" w:bidi="ar-EG"/>
        </w:rPr>
      </w:pPr>
      <w:r>
        <w:rPr>
          <w:rFonts w:cs="Simplified Arabic" w:ascii="Simplified Arabic" w:hAnsi="Simplified Arabic"/>
          <w:b/>
          <w:bCs/>
          <w:color w:val="000000"/>
          <w:kern w:val="0"/>
          <w:rtl w:val="true"/>
          <w:lang w:val="en-US" w:bidi="ar-EG"/>
        </w:rPr>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فِي الْمَقَامِ الثَّانِي، بَعْضُ جَوَانِبِ اَلْكِتَابِ اَلْمُقَدَّسِ مَعْرُوفَةٌ فَقَطْ لِلطُّلَّابِ اَلْجَادِّينَ اَلَّذِينَ يَدْرُسُونَ مَوْضُوعَاتٍ، مِثْ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ارِيخِ اَلْقَدِيمِ، أَوْ اَلنَّقْدِ اَلنَّصِّيِّ، أَوْ اَللُّغَاتِ الْكِتَابِيَّةِ، أَوْ الطَّرَائِقِ التَّفْسِيرِيَّةِ، أَوْ عِلْمِ اللَّاهُو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مْكِنُنَا أَنْ نَضَعَ بَيْنَ هَذِهِ الْجَوَانِبِ أُمُورًا، مِثْ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إِسْخَاتُولُوچِي عِنْدَ بُولُسَ، أَوْ الْغَرَضِ التَّارِيخِيِّ مِنْ سِفْرِ التَّكْوِ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تَطَلَّبُ هَذِهِ الْجَوَانِبُ وَغَيْرُهَا مِنْ جَوَانِبِ الْكِتَابِ الْمُقَدَّسِ مَزِيدًا مِنْ الِاهْتِمَامِ الْأكادي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مَعَ بَذْلِ قَدْرٍ كَافٍ مِنْ الْجُهُودِ الْأَكَادِيمِيَّةِ، فَإِنَّ الْكَثِيرَ مِنْ الْأُمُورِ الَّتِي تَبْدُو غَامِضَةً لِلْوَهْلَةِ الْأُولَى تُصْبِحُ أَكْثَرَ وُضُوحًا لَنَا</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أَخِيرًا، يَبْدُو أَنَّ بَعْضَ أَجْزَاءِ الْكِتَابِ الْمُقَدَّسِ سَتَبْقَى غَيْرَ وَاضِحَةٍ بِغَضِّ النَّظَرِ عَنْ مِقْدَارِ الْجُهْدِ الَّذِي نَبْذُ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بْرُزُ بَعْضُ الْأَمْثِلَةِ الْأَكْثَرِ وُضُوحًا لِهَذِهِ الْأَبْعَادِ الْكِتَابِيَّةِ عِنْدَمَا نُحَاوِلُ التَّوْفِيقَ بَيْنَ أَجْزَاءٍ مُتَوَازِيَةٍ فِي الْكِتَابِ الْمُقَدَّسِ، مِثْلَ أَسْفَارِ صَمُوئِيلَ وَالْمُلُوكِ وَأَخْبَارِ الْأَيَّامِ، أَوْ أَنَاجِيلِ الْعَهْدِ الْجَدِي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عَلَى الرَّغْمِ مِنْ قَطْعِ خُطُوَاتٍ كَبِيرَةٍ فِي هَذِهِ الْمَنَاطِقِ، لَا تَزَالُ الْكَثِيرُ مِنْ الْمُشْكِلَاتِ تَبْدُو بِلَا حَلٍّ</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لِذَلِكَ يَجِبُ عَلَيْنَا وَنَحْنُ نُقَارِبُ الْأَسْفَارَ الْمُقَدَّسَةَ، أَنْ نَتَذَكَّرَ دَائِمًا أَنَّ بَعْضَ أَبْعَادِ الْكِتَابِ الْمُقَدَّسِ أَوْضَحُ مِنْ غَيْرِ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الْوَاقِعِ، لَا يُمْكِنُنَا التَّعَامُلُ بِشَكْلٍ مَسْؤُولٍ مَعَ سُلْطَةِ الْكِتَابِ الْمُقَدَّسِ إِلَّا عِنْدَمَا نُوَاجِهُ هَذِهِ الْحَقِيقَ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صَحِيحٌ أَنَّ كُلَّ جُزْءٍ مِنْ الْكِتَابِ الْمُقَدَّسِ مَوْثُوقٌ بِهِ مِنْ دُونِ شَ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عَلَى الصَّعِيدِ الْعَمَلِيِّ، نَحْنُ قَادِرُونَ عَلَى اسْتِيعَابِ وَاسْتِخْدَامِ إِرْشَادِهِ الْمَوْثُوقِ بِهِ بِـدَرَجَاتٍ مُتَفَاوِتَةٍ اعْتِمَادًا عَلَى الْوُضُوحِ النِّسْبِيِّ لِأَجْزَاءِ الْكِتَابِ الْمُقَدَّسِ الْمُخْتَلِفَ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ذَلِكَ يَجِبُ عَلَيْنَا كَيْ نُحَافِظَ عَلَى تَقْلِيدِ الْإِصْلَاحِ فِي يَوْمِنَا هَذَا أَنْ نَتَجَنَّبَ الِاتِّجَاهَيْنِ الْمُتَطَرِّفَيْنِ الْمُعَاصِرَيْنِ بِشَأْنِ وُضُوحِ الْكِتَابِ الْمُقَدَّسِ، وَنُؤَكِّدُ بَدَلًا مِنْ ذَلِكَ أَنَّ الْوُضُوحَ مَسْأَلَةُ دَرَجَاتٍ</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وَنَحْنُ وَاضِعُونَ هَذِهِ النَّظَرَاتِ الْبُرُوتِسْتَانْتِيَّةَ الْمُعَاصِرَةَ بِشَأنِ سُلْطَةِ الْكِتَابِ الْمُقَدَّسِ فِي أَذْهَانِنَا، يَنْبَغِي أَنْ نُوَجِّهَ انْتِبَاهَنَا إِلَى سُلْطَةِ الْكَنِيسَةِ فِي لَاهُوتْ الْيَوْمَ</w:t>
      </w:r>
      <w:r>
        <w:rPr>
          <w:rFonts w:cs="Simplified Arabic" w:ascii="Simplified Arabic" w:hAnsi="Simplified Arabic"/>
          <w:color w:val="000000"/>
          <w:rtl w:val="true"/>
          <w:lang w:bidi="ar-EG"/>
        </w:rPr>
        <w:t>.</w:t>
      </w:r>
    </w:p>
    <w:p>
      <w:pPr>
        <w:pStyle w:val="Normal"/>
        <w:ind w:left="0" w:right="72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hanging="0"/>
        <w:jc w:val="center"/>
        <w:rPr>
          <w:rFonts w:ascii="AmmanSansPro-Xbold" w:hAnsi="AmmanSansPro-Xbold" w:cs="AmmanSansPro-Xbold"/>
          <w:b/>
          <w:b/>
          <w:bCs/>
          <w:color w:val="2C5376"/>
          <w:sz w:val="30"/>
          <w:szCs w:val="30"/>
          <w:lang w:bidi="ar-EG"/>
        </w:rPr>
      </w:pPr>
      <w:r>
        <w:rPr>
          <w:rFonts w:ascii="AmmanSansPro-Xbold" w:hAnsi="AmmanSansPro-Xbold" w:cs="AmmanSansPro-Xbold"/>
          <w:b/>
          <w:b/>
          <w:bCs/>
          <w:color w:val="2C5376"/>
          <w:sz w:val="30"/>
          <w:sz w:val="30"/>
          <w:szCs w:val="30"/>
          <w:rtl w:val="true"/>
          <w:lang w:bidi="ar-EG"/>
        </w:rPr>
        <w:t>سلطة الكنيسة</w:t>
      </w:r>
    </w:p>
    <w:p>
      <w:pPr>
        <w:pStyle w:val="Normal"/>
        <w:ind w:left="0" w:right="0" w:hanging="0"/>
        <w:jc w:val="center"/>
        <w:rPr>
          <w:rFonts w:ascii="Simplified Arabic" w:hAnsi="Simplified Arabic" w:cs="Simplified Arabic"/>
          <w:b/>
          <w:b/>
          <w:bCs/>
          <w:color w:val="2C5376"/>
          <w:sz w:val="30"/>
          <w:szCs w:val="30"/>
          <w:lang w:bidi="ar-EG"/>
        </w:rPr>
      </w:pPr>
      <w:r>
        <w:rPr>
          <w:rFonts w:cs="Simplified Arabic" w:ascii="Simplified Arabic" w:hAnsi="Simplified Arabic"/>
          <w:b/>
          <w:bCs/>
          <w:color w:val="2C5376"/>
          <w:sz w:val="30"/>
          <w:szCs w:val="30"/>
          <w:rtl w:val="true"/>
          <w:lang w:bidi="ar-EG"/>
        </w:rPr>
      </w:r>
    </w:p>
    <w:p>
      <w:pPr>
        <w:pStyle w:val="Normal"/>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مَرَّةً أُخْرَى، سَنُرَكِّزُ فِي اتِّجَاهَيْ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وَّلً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سَنَبْحَثُ كَيْفَ يَنْبَغِي أَنْ يَنْظُرَ اللَّاهُوتِيُّونَ الْبُرُوتِسْتَانْتُ الْمُعَاصِرُونَ إِلَى السُّلُطَاتِ الْكَنَسِيَّةِ الْمَاضِ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ثَانِيً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سَنَتَنَاوَلُ كَيْفَ يَنْبَغِي أَنْ يَنْظُرُوا إِلَى السُّلُطَاتِ الْبُرُوتِسْتَانْتِيَّةِ الْمُعَاصِرَ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نَنْظُرْ أَوَّلًا إِلَى سُلْطَةِ الْكَنِيسَةِ فِي الْمَاضِي</w:t>
      </w:r>
      <w:r>
        <w:rPr>
          <w:rFonts w:cs="Simplified Arabic" w:ascii="Simplified Arabic" w:hAnsi="Simplified Arabic"/>
          <w:color w:val="000000"/>
          <w:rtl w:val="true"/>
          <w:lang w:bidi="ar-EG"/>
        </w:rPr>
        <w:t>.</w:t>
      </w:r>
    </w:p>
    <w:p>
      <w:pPr>
        <w:pStyle w:val="Normal"/>
        <w:ind w:left="0" w:right="0" w:hanging="0"/>
        <w:jc w:val="left"/>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hanging="0"/>
        <w:jc w:val="both"/>
        <w:rPr>
          <w:rFonts w:ascii="AmmanSansPro-Xbold" w:hAnsi="AmmanSansPro-Xbold" w:cs="AmmanSansPro-Xbold"/>
          <w:b/>
          <w:b/>
          <w:bCs/>
          <w:color w:val="2C5376"/>
        </w:rPr>
      </w:pPr>
      <w:r>
        <w:rPr>
          <w:rFonts w:ascii="AmmanSansPro-Xbold" w:hAnsi="AmmanSansPro-Xbold" w:cs="AmmanSansPro-Xbold"/>
          <w:b/>
          <w:b/>
          <w:bCs/>
          <w:color w:val="2C5376"/>
          <w:rtl w:val="true"/>
        </w:rPr>
        <w:t>السلطات الماضية</w:t>
      </w:r>
    </w:p>
    <w:p>
      <w:pPr>
        <w:pStyle w:val="Normal"/>
        <w:ind w:left="0" w:right="0" w:hanging="0"/>
        <w:jc w:val="left"/>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كَمَا رَأَيْنَا، فَهِمَ الْبُرُوتِسْتَانْتُ الْأَوَائِلُ أَنَّ الرُّوحَ الْقُدُسَ عَلَّمَ الْكَنِيسَةَ الْكَثِيرَ مِنْ الْحَقَائِ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نْ ثَمَّ سَعَوْا إِلَى الِاحْتِفَاظِ بِتَقْدِيرٍ مُنَاسِبٍ لِتَعَالِيمِ آبَاءِ الْكَنِيسَةِ الْأَوَائِلِ وَلِقَوَانِينِ الْإِيمَانِ وَلِلتَّقَالِيدِ الْكَنَسِيَّةِ الْقَائِمَةِ مُنْذُ أَمَدٍ بَعِي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الْوَاقِعِ، قَبَلَ الْبُرُوتِسْتَانْتُ الْأَوَائِلِ تَعَالِيمَ الْكَنِيسَةِ بِاعْتِبَارِهَا أَحْكَامًا مُؤَقَّتَةً، إِلَّا أَنَّهُمْ </w:t>
      </w:r>
      <w:r>
        <w:rPr>
          <w:rFonts w:ascii="Simplified Arabic" w:hAnsi="Simplified Arabic" w:cs="Simplified Arabic"/>
          <w:b/>
          <w:b/>
          <w:bCs/>
          <w:color w:val="000000"/>
          <w:rtl w:val="true"/>
        </w:rPr>
        <w:t>وَازَنُوا</w:t>
      </w:r>
      <w:r>
        <w:rPr>
          <w:rFonts w:ascii="Simplified Arabic" w:hAnsi="Simplified Arabic" w:cs="Simplified Arabic"/>
          <w:color w:val="000000"/>
          <w:rtl w:val="true"/>
        </w:rPr>
        <w:t xml:space="preserve"> أَيْضًا بَيْنَ هَذِهِ الْمُمَارَسَةِ وَالتَّأْكِيدِ الشَّدِيدِ عَلَى سِيَادَةِ الْكِتَابِ الْمُقَدَّسِ فَوْقَ تَعَالِيمِ ا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قَدْ اعْتَمَدُوا عَلَى الْمَاضِي وَبَنَوْا عَلَيْهِ، وَلَكِنَّهُمْ أَخْضَعُوا أَيْضًا كُلَّ تَعَالِيمِ الْكَنِيسَةِ إِلَى مِعْيَارِ الْكِتَابِ الْمُقَدَّسِ الَّذِي لَا جِدَالَ فِيهِ</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tab/>
      </w:r>
      <w:r>
        <w:rPr>
          <w:rFonts w:ascii="Simplified Arabic" w:hAnsi="Simplified Arabic" w:cs="Simplified Arabic"/>
          <w:color w:val="000000"/>
          <w:rtl w:val="true"/>
        </w:rPr>
        <w:t>وَلَكِنْ مَعَ الْأَسَفِ، يَجِدُ اللَّاهُوتِيُّونَ الْيَوْمَ فِي بَعْضِ الْأَحْيَانِ صُعُوبَةً فِي التَّمَسُّكِ بِإِحْكَامٍ بِكِلَا جَانِبَيْ هَذَا الْمَوْقِفِ الْبُرُوتِسْتَانْتِيِّ الْمُبَكِّ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ذْ يَمِيلُ الْبَعْضُ بِشِدَّةٍ نَحْوَ التَّقْلِيدِيَّةِ، فِي حِينَ يَتَّجِهُ آخَرُونَ نَحْوَ الْكِتَابِيَّةِ الْمُنْعَزِلَةِ، غَيْرَ أَنَّ الْكَثِيرِينَ دَاخِلَ التَّقْلِيدِ الْبُرُوتِسْتَانْتِيِّ يُمَارِسُونَ </w:t>
      </w:r>
      <w:r>
        <w:rPr>
          <w:rFonts w:ascii="Simplified Arabic" w:hAnsi="Simplified Arabic" w:cs="Simplified Arabic"/>
          <w:b/>
          <w:b/>
          <w:bCs/>
          <w:color w:val="000000"/>
          <w:rtl w:val="true"/>
        </w:rPr>
        <w:t>سِمْبِر رِفُورْمَانْدَا</w:t>
      </w:r>
      <w:r>
        <w:rPr>
          <w:rFonts w:ascii="Simplified Arabic" w:hAnsi="Simplified Arabic" w:cs="Simplified Arabic"/>
          <w:color w:val="000000"/>
          <w:rtl w:val="true"/>
        </w:rPr>
        <w:t xml:space="preserve"> أَوْ </w:t>
      </w:r>
      <w:r>
        <w:rPr>
          <w:rFonts w:cs="Simplified Arabic" w:ascii="Simplified Arabic" w:hAnsi="Simplified Arabic"/>
          <w:color w:val="000000"/>
          <w:rtl w:val="true"/>
        </w:rPr>
        <w:t>"</w:t>
      </w:r>
      <w:r>
        <w:rPr>
          <w:rFonts w:ascii="Simplified Arabic" w:hAnsi="Simplified Arabic" w:cs="Simplified Arabic"/>
          <w:color w:val="000000"/>
          <w:rtl w:val="true"/>
        </w:rPr>
        <w:t>الْإِصْلَاحَ الدَّائِ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يْنَ هَذَيْنِ الِاتِّجَاهَيْنِ الْمُتَطَرِّفَيْنِ</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مِنْ جَانِبٍ، يَقَعُ بَعْضُ اللَّاهُوتِيِّينَ اَلْمُعَاصِرِينَ فِي فَخِّ </w:t>
      </w:r>
      <w:r>
        <w:rPr>
          <w:rFonts w:cs="Simplified Arabic" w:ascii="Simplified Arabic" w:hAnsi="Simplified Arabic"/>
          <w:color w:val="000000"/>
          <w:rtl w:val="true"/>
        </w:rPr>
        <w:t>"</w:t>
      </w:r>
      <w:r>
        <w:rPr>
          <w:rFonts w:ascii="Simplified Arabic" w:hAnsi="Simplified Arabic" w:cs="Simplified Arabic"/>
          <w:color w:val="000000"/>
          <w:rtl w:val="true"/>
        </w:rPr>
        <w:t>التَّقْلِيدِ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نَعْنِي بِالتَّقْلِيدِيَّةِ أَنَّهُمْ يَنْحَرِفُونَ تُجَاهَ مُمَارَسَاتٍ شَدِيدَةِ الشَّبَهِ بِتَقْلِيدِيَّةِ الْكَاثُولِيكِيَّةِ الرُّومَانِيَّةِ فِي الْعُصُورِ الْوُسْطَ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ؤَكِّدُ اللَّاهُوتِيُّونَ الْبُرُوتِسْتَانْتُ سُلْطَةَ الْكُتَّابِ الْمُقَدَّسِ، وَيَرْفُضُونَ بِالتَّأْكِيدِ التَقَالِيدَ اَلْكَاثُولِيكِ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فِي كَثِيرٍ مِنْ اَلْأَحْيَانِ يُثَمِّنُ اَلتَّقْلِيدِيُّونَ بِشَكْلٍ كَبِيرٍ التَّعْبِيرَاتِ اَلْمَاضِيَةَ عَنْ إِيمَانِهِمْ بِحَيْثُ يَفْشَلُونَ عَلَى الْمُسْتَوَى الْعَمَلِيِّ فِي تَفَحُّصِ الْمَاضِي بِشَكْلٍ كَافٍ</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يَبْدُو الْأَمْرُ مُفَارَقَةً سَاخِرَةً نَوْعًا مَا لِأَنَّنَا نَحْنُ الْبُرُوتِسْتَانْتُ نَعْتَرِضُ عَلَى فِكْرَةِ وُجُودِ سُلْطَةٍ تَعْلِيمِيَّةٍ أَوْ تَقْلِيدٍ كَنَسِيٍّ مُسَاوٍ لِ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مَعَ ذَلِكَ فَإِنَّنَا، مِنْ النَّاحِيَةِ الْعَمَلِيَّةِ، نَفْعَلُ ذَلِكَ أَيْضًا فِي بَعْضِ الْأَحْيَا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إِذْ إِنَّكُمْ تَعْرِفُونَ عَلَى الْأَرْجَحِ أَشْخَاصًا يُشَدِّدُونَ عَلَى إِقْرَارِ إِيمَانٍ مُعَيَّنٍ مِنْ إِقْرَارَاتِ إِيمَانِ الْكَنِيسَةِ، مِثْلَ</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إِقْرَارِ الْإِيمَانِ الْبَلْچِيكِيِّ، أَوْ دَلِيلِ هَايْدِلْبِرْج، أَوْ بِالنِّسْبَةِ لِلْكَثِيرِينَ مِنَّا، إِقْرَارِ إِيمَانِ وِسْتِمِنِسْتِر، وَالَّذِي قد يَرَى الْبعض أَنَّهُ يَتَمَتَّعُ إِلَى حَدٍّ مَا بِنَفْسِ نَوْعِ السُّلْطَةِ الَّتِي يَتَمَتَّعُ بِهَا ا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مَعَ ذَلِكَ، يَقُولُ إِقْرَارُ إِيمَانِ وَسْتِمِنِسْتِر فِي فَصْلِهِ الْأَوَّلِ مُبَاشَرَةً إِنَّ الْكِتَابَ الْمُقَدَّسَ هُوَ السُّلْطَةُ النِّهَائِيَّةُ فَوْقَ كُلِّ مَجَامِعِ الْكَنِيسَةِ، وَفَوْقَ كُلِّ النِّزَاعَاتِ اللَّاهُوتِيَّةِ فِي الْكَنِيسَ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إِنَّ التَّقْلِيدَ دَلِيلٌ جَيِّدٌ، لَكِنَّهُ سَيِّدٌ رَهِيبٌ</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كُلٍّ مِنَّا دَوْرٌ يَقُومُ بِهِ فِي إِرْسَالِيَّةِ اللَّهِ، وَعَلَيْنَا أَنْ نُجَسِّدَ قِصَّةَ الْكِتَابِ الْمُقَدَّسِ بِطَرِيقَةٍ فَرِيدَةٍ، مُسْتَفِيدِينَ مِنْ مِثَالِ الْآخَرِينَ، مِنْ مِثَالِ التَّقْلِيدِ، لَكِنْ غَيْرَ جَاعِلِينَ إِيَّاهُ سَيِّدًا عَلَيْنَا</w:t>
      </w:r>
      <w:r>
        <w:rPr>
          <w:rFonts w:cs="Simplified Arabic" w:ascii="Simplified Arabic" w:hAnsi="Simplified Arabic"/>
          <w:b/>
          <w:bCs/>
          <w:color w:val="535352"/>
          <w:kern w:val="0"/>
          <w:rtl w:val="true"/>
          <w:lang w:val="en-US" w:bidi="ar-SA"/>
        </w:rPr>
        <w:t>.</w:t>
      </w:r>
    </w:p>
    <w:p>
      <w:pPr>
        <w:pStyle w:val="Normal"/>
        <w:ind w:left="720" w:right="720" w:hanging="0"/>
        <w:jc w:val="both"/>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جريج بيري</w:t>
      </w:r>
      <w:r>
        <w:rPr>
          <w:rFonts w:ascii="Simplified Arabic" w:hAnsi="Simplified Arabic" w:cs="Simplified Arabic"/>
          <w:b/>
          <w:b/>
          <w:bCs/>
          <w:color w:val="535352"/>
          <w:kern w:val="0"/>
          <w:rtl w:val="true"/>
          <w:lang w:val="en-US" w:bidi="ar-SA"/>
        </w:rPr>
        <w:t xml:space="preserve"> </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مِنْ الْجَانِبِ الْآخَرِ، يَذْهَبُ بَعْضُ اللَّاهُوتِيِّينَ الْمُعَاصِرِينَ إِلَى الطَّرَفِ الْمُعَاكِسِ وَهُمْ يَتَعَامَلُونَ مَعَ السُّلْطَةِ الْكَنَسِيَّةِ الْمَاضِ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فِي نُسْخَةٍ مَسِيحِيَّةٍ مِنْ حَدَاثَةِ عَصْرِ التَّنْوِيرِ، يَقَعُ هَؤُلَاءِ اللَّاهُوتِيُّونَ فِي مَا يُمْكِنُ تَسْمِيَتُهُ بِـالْكِتَابِيَّةِ الْمُنْعَزِلَ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يَتَصَرَّفُ هَؤُلَاءِ اللَّاهُوتِيُّونَ كَمَا لَوْ أَنَّ كُلَّ شَخْصٍ يَجِبُ أَنْ يَأْتِيَ إِلَى الْكِتَابِ الْمُقَدَّسِ وَيَفْصِلَ فِي كُلِّ قَضِيَّةٍ لَاهُوتِيَّةٍ دُونَ مُسَاعَدَةِ التَّقْلِيدِ الْبُرُوتِسْتَانْتِيِّ الْمَاضِي</w:t>
      </w:r>
      <w:r>
        <w:rPr>
          <w:rFonts w:cs="Simplified Arabic" w:ascii="Simplified Arabic" w:hAnsi="Simplified Arabic"/>
          <w:color w:val="000000"/>
          <w:rtl w:val="true"/>
        </w:rPr>
        <w:t>.</w:t>
      </w:r>
    </w:p>
    <w:p>
      <w:pPr>
        <w:pStyle w:val="Normal"/>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لَقَدْ فَهِمَ الْمُصْلِحُونَ وَالْمَسِيحِيُّونَ عَلَى مَرِّ الْعُصُورِ أَنَّ الْأَسْفَارَ الْمُقَدَّسَةَ هِيَ مَصْدَرُ الْإِعْلَانِ الْإِلَهِيِّ، إِلَّا أَنَّ هَذَا لَمْ يُعْنِ أَبَدًا لِلْمَسِيحِيِّينَ أَنَّنَا لَا نَحْتَاجُ إِلَى التَّقَالِيدِ، وَلَا أَنَّنَا أَنْفُسَنَا لَا نَقِفُ فِي تَقْلِيدٍ مُعَيَّ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فَإِنَّ هَذِهِ الْفِكْرَةَ الْقَائِلَةَ بِأَنَّ سُولَا اِسْكِرِيبْتُورَا تَعْنِي رَفْضَ كُلِّ قَوَانِينِ الْإِيمَانِ لَيْسَتْ بِبَسَاطَةٍ مَا قَصَدَهُ الْمُصْلِحُونَ</w:t>
      </w:r>
      <w:r>
        <w:rPr>
          <w:rFonts w:cs="Simplified Arabic" w:ascii="Simplified Arabic" w:hAnsi="Simplified Arabic"/>
          <w:b/>
          <w:bCs/>
          <w:color w:val="535352"/>
          <w:kern w:val="0"/>
          <w:rtl w:val="true"/>
          <w:lang w:val="en-US" w:bidi="ar-SA"/>
        </w:rPr>
        <w:t xml:space="preserve">. </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جوناثان بينتون</w:t>
      </w:r>
    </w:p>
    <w:p>
      <w:pPr>
        <w:pStyle w:val="Normal"/>
        <w:jc w:val="both"/>
        <w:rPr>
          <w:rFonts w:ascii="Simplified Arabic" w:hAnsi="Simplified Arabic" w:cs="Simplified Arabic"/>
          <w:b/>
          <w:b/>
          <w:bCs/>
          <w:color w:val="000000"/>
          <w:kern w:val="0"/>
          <w:lang w:val="en-US" w:bidi="ar-EG"/>
        </w:rPr>
      </w:pPr>
      <w:r>
        <w:rPr>
          <w:rFonts w:cs="Simplified Arabic" w:ascii="Simplified Arabic" w:hAnsi="Simplified Arabic"/>
          <w:b/>
          <w:bCs/>
          <w:color w:val="000000"/>
          <w:kern w:val="0"/>
          <w:rtl w:val="true"/>
          <w:lang w:val="en-US" w:bidi="ar-EG"/>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tab/>
      </w:r>
      <w:r>
        <w:rPr>
          <w:rFonts w:ascii="Simplified Arabic" w:hAnsi="Simplified Arabic" w:cs="Simplified Arabic"/>
          <w:color w:val="000000"/>
          <w:rtl w:val="true"/>
        </w:rPr>
        <w:t>لَطَالَمَا اسْتَجَابَ اللَّاهُوتِيُّونَ الْبُرُوتِسْتَانْتُ لِلتَّقْلِيدِيَّةِ بِقَوْلِهِمْ أَشْيَاءَ، مِثْلَ</w:t>
      </w:r>
      <w:r>
        <w:rPr>
          <w:rFonts w:cs="Simplified Arabic" w:ascii="Simplified Arabic" w:hAnsi="Simplified Arabic"/>
          <w:color w:val="000000"/>
          <w:rtl w:val="true"/>
        </w:rPr>
        <w:t>: "</w:t>
      </w:r>
      <w:r>
        <w:rPr>
          <w:rFonts w:ascii="Simplified Arabic" w:hAnsi="Simplified Arabic" w:cs="Simplified Arabic"/>
          <w:color w:val="000000"/>
          <w:rtl w:val="true"/>
        </w:rPr>
        <w:t>لَا يَهُمُّ مَا قَالَتْهُ الْكَنِيسَةُ، كُلُّ مَا يُهِمُّنِي هُوَ مَا يَقُولُهُ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يْرَ أَنَّ هَذَا الْخِطَابَ يَتَجَاوَزُ إِلَى حَدٍّ بَعِيدٍ الْخُضُوعَ لِلْأَسْفَارِ الْمُقَدَّسَةِ بِاعْتِبَارِهَا سُلْطَتَنَا النِّهَائِ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إِنَّهُ يَتَجَاهَلُ الْحِكْمَةَ الَّتِي مَنَحَ رَوحُ اللَّهِ الْكَنِيسَةَ إِيَّا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دَلًا مِنْ ذَلِكَ، يَمْنَحُ فَقَطْ الْفَرْدَ أَوْ مَجْمُوعَاتِ الْأَفْرَادِ الَّتِي تَقْرَأُ الْكِتَابَ الْمُقَدَّسَ حَالِيًّا سُلْطَةَ الْقَرَارِ اللَّاهُوتِيِّ</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يَجِبُ عَلَيْنَا لِلِاسْتِمْرَارِ فِي رُوحِ الْإِصْلَاحِ الْيَوْمَ أَنْ نُعِيدَ التَّأْكِيدَ عَلَى مَبْدَأِ </w:t>
      </w:r>
      <w:r>
        <w:rPr>
          <w:rFonts w:ascii="Simplified Arabic" w:hAnsi="Simplified Arabic" w:cs="Simplified Arabic"/>
          <w:b/>
          <w:b/>
          <w:bCs/>
          <w:color w:val="000000"/>
          <w:rtl w:val="true"/>
        </w:rPr>
        <w:t>سِمْبِر رِفُورْمَانْدَا</w:t>
      </w:r>
      <w:r>
        <w:rPr>
          <w:rFonts w:ascii="Simplified Arabic" w:hAnsi="Simplified Arabic" w:cs="Simplified Arabic"/>
          <w:color w:val="000000"/>
          <w:rtl w:val="true"/>
        </w:rPr>
        <w:t xml:space="preserve"> أَوْ </w:t>
      </w:r>
      <w:r>
        <w:rPr>
          <w:rFonts w:cs="Simplified Arabic" w:ascii="Simplified Arabic" w:hAnsi="Simplified Arabic"/>
          <w:color w:val="000000"/>
          <w:rtl w:val="true"/>
        </w:rPr>
        <w:t>"</w:t>
      </w:r>
      <w:r>
        <w:rPr>
          <w:rFonts w:ascii="Simplified Arabic" w:hAnsi="Simplified Arabic" w:cs="Simplified Arabic"/>
          <w:color w:val="000000"/>
          <w:rtl w:val="true"/>
        </w:rPr>
        <w:t>الْإِصْلَاحُ الدَّائِ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يَجِبُ أَنْ نَسْعَى جَاهِدِينَ لِتَأْكِيدِ سِيَادَةِ الْكِتَابِ الْمُقَدَّسِ دُونَ تَجَاهُلِ أَهَمِّيَّةِ تَقْلِيدِ الْإِصْلَاحِ</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يَتَطَلَّبُ </w:t>
      </w:r>
      <w:r>
        <w:rPr>
          <w:rFonts w:ascii="Simplified Arabic" w:hAnsi="Simplified Arabic" w:cs="Simplified Arabic"/>
          <w:b/>
          <w:b/>
          <w:bCs/>
          <w:rtl w:val="true"/>
        </w:rPr>
        <w:t>سِمْبِر رِفُورْمَانْدَا</w:t>
      </w:r>
      <w:r>
        <w:rPr>
          <w:rFonts w:ascii="Simplified Arabic" w:hAnsi="Simplified Arabic" w:cs="Simplified Arabic"/>
          <w:color w:val="000000"/>
          <w:rtl w:val="true"/>
        </w:rPr>
        <w:t xml:space="preserve"> الْيَوْمَ أَنْ نَقْبَلَ لَيْسَ فَقَطْ آبَاءَ الْكَنِيسَةِ الْأَوَائِلِ وَالْمَجَامِعَ الْكَنَسِيَّةَ كَأَحْكَامٍ مُؤَقَّتَةٍ، لَكِنْ أَيْضًا إِقْرَارَاتِ إِيمَانِنَا الْخَاصَّةَ وَتَقَالِيدَنَا الْخَاصَّةَ كَبُرُوتِسْتَانْ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يْرَ أَنَّ هَذِهِ السُّلُطَاتِ مِنْ الْمَاضِي يَنْبَغِي أَنْ تَكُونَ خَاضِعَةً دَائِمًا لِتَعْلِيمِ الْكِتَابِ الْمُقَدَّسِ الَّذِي لَا جِدَالَ فِي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تَعْزِيزِ الْإِصْلَاحِ الْيَوْمَ، نَحْتَاجُ إِلَى أَنْ نَتَعَلَّمَ كَيْفَ نُعْطِي السُّلُطَاتِ الْكَنَسِيَّةَ الْمَاضِيَةَ هَذَا الْوَزْنَ تَحْتَ سُلْطَةِ الْكِتَابِ الْمُقَدَّسِ</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تَعْنِي فِكْرَةُ سِمْبِر رِفُورْمَانْدَا حَقِيقَةَ أَنَّ الْكَنِيسَةَ الْمُصْلَحَةَ دَائِمًا مُصْلَحَ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سَبَبُ أَهَمِّيَّةِ هَذِهِ الْفِكْرَةِ هُوَ أَنَّهَا طَرِيقَةٌ لِتَوْصِيلِ أَنَّ الْكَنِيسَةَ تَقِفُ دَائِمًا تَحْتَ سُلْطَةِ ا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لِكَ فَفِي أَيِّ وَقْتٍ نَكْتَشِفُ أَنَّنَا، فِي مُمَارَسَاتِنَا، نَعِيشُ خَارِجَ مَا نَعْتَقِدُ أَنَّ الْكِتَابَ يَدْعُونَا إِلَيْهِ، يَجِبُ أَنْ نَكُونَ مُسْتَعِدِّينَ لِلْإِصْلَاحِ</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ذَا فَأَنْ تَكُونَ الْكَنِيسَةُ مُسْتَعِدَّةً دَائِمًا لِلْإِصْلَاحِ هِيَ فِكْرَةٌ مُهِمَّةٌ لِنَقُولَ</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نَحْنُ نَقِفُ تَحْتَ الْكِتَابِ الْمُقَدَّسِ، نَحْنُ بِحَاجَةٍ إِلَى أَنْ نَكُونَ مُسْتَعِدِّينَ لِامْتِحَانِ حَتَّى تَفْسِيرَاتِنَا لِلْكِتَابِ الْمُقَدَّسِ</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لَكِنْ لَا يُمْكِنُنَا أَنْ نَقُومَ فَقَطْ بِاتِّبَاعِ مَا هُوَ سَائِدٌ فِي أَيِّ زَمَنٍ مُعَيَّ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هَذَا جُزْئِيًّا هُوَ السَّبَبُ فِي أَنَّهُ مِنْ أَجْلِ أَنْ تَكُونَ الْكَنِيسَةُ فِي حَالَةِ إِصْلَاحٍ دَائِمٍ، يَعْنِي هَذَا أَنَّنَا يَجِبُ أَنْ نَكُونَ فِي حَدِيثٍ مُتَوَاصِلٍ مَعَ الْمَاضِي</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يَجِبُ أَنْ نَعْرِفَ مَا الَّذِي كَانَ النَّاسُ مِنْ مُخْتَلِفِ الْعُصُورِ يَعْتَقِدُونَهُ، وَكَيْفَ عَمِلَ رُوحُ اللَّهِ فِي الْمَاضِي</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حَتَّى يَظَلَّ مَا نَقُولُهُ الْيَوْمَ وَاقِعًا ضِمْنَ مَا كَانَ اللَّهُ يَعْلَمُهُ طَوَالَ الْوَقْتِ وَالطَّرِيقَةِ الَّتِي كَانَ يَقُودُ بِهَا كَنِيسَتَهُ عَلَى مَرِّ الْعُصُورِ</w:t>
      </w:r>
      <w:r>
        <w:rPr>
          <w:rFonts w:cs="Simplified Arabic" w:ascii="Simplified Arabic" w:hAnsi="Simplified Arabic"/>
          <w:b/>
          <w:bCs/>
          <w:color w:val="535352"/>
          <w:kern w:val="0"/>
          <w:rtl w:val="true"/>
          <w:lang w:val="en-US" w:bidi="ar-SA"/>
        </w:rPr>
        <w:t xml:space="preserve">. </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كِلي كابيك</w:t>
      </w:r>
    </w:p>
    <w:p>
      <w:pPr>
        <w:pStyle w:val="Normal"/>
        <w:ind w:left="720" w:right="720" w:hanging="0"/>
        <w:jc w:val="both"/>
        <w:rPr>
          <w:rFonts w:ascii="Simplified Arabic" w:hAnsi="Simplified Arabic" w:cs="Simplified Arabic"/>
          <w:b/>
          <w:b/>
          <w:bCs/>
          <w:color w:val="000000"/>
          <w:kern w:val="0"/>
          <w:lang w:val="en-US" w:bidi="ar-EG"/>
        </w:rPr>
      </w:pPr>
      <w:r>
        <w:rPr>
          <w:rFonts w:cs="Simplified Arabic" w:ascii="Simplified Arabic" w:hAnsi="Simplified Arabic"/>
          <w:b/>
          <w:bCs/>
          <w:color w:val="000000"/>
          <w:kern w:val="0"/>
          <w:rtl w:val="true"/>
          <w:lang w:val="en-US" w:bidi="ar-EG"/>
        </w:rPr>
      </w:r>
    </w:p>
    <w:p>
      <w:pPr>
        <w:pStyle w:val="Normal"/>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بَعْدَ أَنْ نَظَرْنَا إِلَى سُلْطَةِ الْكَنِيسَةِ وَالطَّرِيقَةِ الَّتِي يَنْبَغِي أَنْ يَتَعَامَلَ بِهَا اللَّاهُوتِيُّونَ الْبُرُوتِسْتَانْتُ الْيَوْمَ مَعَ السُّلُطَاتِ الْمَاضِيَةِ، يَنْبَغِي أَنْ نَنْتَقِلَ إِلَى مَسْأَلَةٍ لَا تَقِلُّ أَهَمِّيَّةً، وَهِيَ كَيْفَ يَنْبَغِي أَنْ يُقَيِّمَ لَاهُوتِيُّو الْيَوْمَ السُّلُطَاتِ الْبُرُوتِسْتَانْتِيَّةَ الْمُعَاصِرَةَ؟ كَيْفَ يَنْبَغِي أَنْ نَفْهَمَ سُلْطَةَ الصِّيَغِ اللَّاهُوتِيَّةِ الَّتِي تَتَطَوَّرُ فِي يَوْمِنَا هَذَا؟</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0" w:hanging="0"/>
        <w:jc w:val="both"/>
        <w:rPr>
          <w:rFonts w:ascii="AmmanSansPro-Xbold" w:hAnsi="AmmanSansPro-Xbold" w:cs="AmmanSansPro-Xbold"/>
          <w:b/>
          <w:b/>
          <w:bCs/>
          <w:color w:val="2C5376"/>
        </w:rPr>
      </w:pPr>
      <w:r>
        <w:rPr>
          <w:rFonts w:ascii="AmmanSansPro-Xbold" w:hAnsi="AmmanSansPro-Xbold" w:cs="AmmanSansPro-Xbold"/>
          <w:b/>
          <w:b/>
          <w:bCs/>
          <w:color w:val="2C5376"/>
          <w:rtl w:val="true"/>
        </w:rPr>
        <w:t>السلطات المعاصرة</w:t>
      </w:r>
    </w:p>
    <w:p>
      <w:pPr>
        <w:pStyle w:val="Normal"/>
        <w:ind w:left="720" w:right="720" w:hanging="0"/>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أَكَّدَ الْبُرُوتِسْتَانْتُ الْأَوَائِلُ عَلَى قِيمَةِ اللَّاهُوتِ الَّذِي طَوَّرَهُ الْقَادَةُ الْمُرْتَسَمُونَ عَلَى النَّحْوِ الصَّحِيحِ فِي عَصْرِهِ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هُمْ احْتَرَزُوا أَيْضًا مِنْ إِعْلَاءِ شَأْنِ السُّلُطَاتِ الْمُعَاصِرَةِ فِي الْكَنِيسَةِ فَوْقَ تَعْلِيمِ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عَ الْأَسَفِ مَرَّةً أُخْرَى، غَالِبًا مَا يَجِدُ اللَّاهُوتِيُّونَ الْبُرُوتِسْتَانْتُ الْمُعَاصِرُونَ صُعُوبَةً فِي اتِّبَاعِ هَذِهِ الْآرَاءِ الْمُبَكِّرَةِ، إِذْ إِنَّهُمْ يَمِيلُونَ إِلَى التَّطَرُّفِ فِي الطَّرَائِقِ الَّتِي يَفْهَمُونَ بِهَا اللَّاهُوتِيِّينَ الْبُرُوتِسْتَانْتَ الَّذِينَ يَعِيشُونَ فِي أَيَّامِهِمْ</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فَمِنْ جَانِبٍ، يَمِيلُ بَعْضُ اللَّاهُوتِيِّينَ إِلَى التَّشَكُّكِ فِي الصِّيَغِ الْعَقَائِدِيَّةِ لِيَوْمِ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نْ الْجَانِبِ الْآخَرِ، يَمِيلُ الْكَثِيرُونَ إِلَى الدُّوغْمَاتِيَّةِ أَوْ الْجَزْمِيَّةِ بِشَأْنِ الصِّيَغِ الْعَقَائِدِيَّةِ لِعَصْرِ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حِينَ يَتَمَثَّلُ طَرِيقُ لَاهُوتِ اَلْإِصْلَاحِ اَلْأَصِيلِ فِي اَلْجِهَادِ مِنْ أَجْلِ صِيَغٍ عَقَائِدِيَّةٍ أَمِينَ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رْفُضُ اللَّاهُوتِيُّونَ شَدِيدُو التَّشَكُّكِ فِي الصِّيَغِ الْعَقَائِدِيَّةِ الْمُعَاصِرَةِ كُلَّ إِحْسَاسٍ بِالسُّلْطَةِ أَوْ حَاجَةٍ إِلَى الْخُضُوعِ إِلَى مَا تَقُولُهُ الْكَنِيسَةُ الْيَوْمَ</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عَلَى الطَّرَفِ اَلْآخَرِ مِنْ الطَيْفِ، يُصِرُّ اللَّاهُوتِيُّونَ بِالِغُو الدُّوغْمَاتِيَّةِ أَوْ الْجَزْمِيَّةِ عَلَى مِثَالِيَّةِ الصِّيَغِ الْعَقَائِدِيَّةِ الْمُعَاصِرَةِ</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720" w:right="720" w:hanging="0"/>
        <w:jc w:val="both"/>
        <w:rPr>
          <w:rFonts w:ascii="Simplified Arabic" w:hAnsi="Simplified Arabic" w:cs="Simplified Arabic"/>
          <w:b/>
          <w:b/>
          <w:bCs/>
          <w:color w:val="535352"/>
          <w:kern w:val="0"/>
          <w:lang w:val="en-US" w:bidi="ar-SA"/>
        </w:rPr>
      </w:pPr>
      <w:r>
        <w:rPr>
          <w:rFonts w:ascii="Simplified Arabic" w:hAnsi="Simplified Arabic" w:cs="Simplified Arabic"/>
          <w:b/>
          <w:b/>
          <w:bCs/>
          <w:color w:val="535352"/>
          <w:kern w:val="0"/>
          <w:rtl w:val="true"/>
          <w:lang w:val="en-US" w:bidi="ar-SA"/>
        </w:rPr>
        <w:t>عَلَيْنَا أَنْ نَتَعَامَلَ بِحَذَرٍ شَدِيدٍ مَعَ الطَّرَائِقِ الَّتِي نُقَيِّمُ بِهَا الْمُعْتَقَدَاتِ الْمَسِيحِيَّةَ الْمُعَاصِرَ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فَمِنْ جَانِبٍ، يُوجَدُ تَشَكُّكٌ يَنْمُو غَالِبًا بَيْنَ الْمَسِيحِيِّينَ الْإِنْجِيلِيِّينَ، حَيْثُ نَعْتَقِدُ أَنَّهُ إِذَا كَانَ شَيْءٌ مَا جَدِيدًا، فَلَا بُدَّ أَنَّهُ خَطَأٌ، لِأَنَّ الْحَقَّ مَوْجُودٌ فَقَطْ فِي الْمَاضِي</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يَكْشِفُ هَذَا التَّفْكِيرُ حَقِيقَةَ أَنَّ هَؤُلَاءِ الْمَسِيحِيِّينَ الْإِنْجِيلِيِّينَ لَا يُؤْمِنُونَ أَنَّ الرُّوحَ الْقُدُسَ لَا يَزَالُ عَامِلًا وَحَيًّا فِي الْكَنِيسَةِ الْيَوْمَ كَمَا كَانَ فِي الْمَاضِي</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مِنْ الْجَانِبِ الْآخَرِ، تَجِدُ أَشْخَاصًا يَذْهَبُونَ إِلَى اَلطَّرَفِ اَلْآخَرِ، قَائِلِينَ أَشْيَاءَ مِثْلَ</w:t>
      </w:r>
      <w:r>
        <w:rPr>
          <w:rFonts w:cs="Simplified Arabic" w:ascii="Simplified Arabic" w:hAnsi="Simplified Arabic"/>
          <w:b/>
          <w:bCs/>
          <w:color w:val="535352"/>
          <w:kern w:val="0"/>
          <w:rtl w:val="true"/>
          <w:lang w:val="en-US" w:bidi="ar-SA"/>
        </w:rPr>
        <w:t>: "</w:t>
      </w:r>
      <w:r>
        <w:rPr>
          <w:rFonts w:ascii="Simplified Arabic" w:hAnsi="Simplified Arabic" w:cs="Simplified Arabic"/>
          <w:b/>
          <w:b/>
          <w:bCs/>
          <w:color w:val="535352"/>
          <w:kern w:val="0"/>
          <w:rtl w:val="true"/>
          <w:lang w:val="en-US" w:bidi="ar-SA"/>
        </w:rPr>
        <w:t>إِذَا كَانَ هَذَا اَلْأَمْرُ قَدِيمَ اَلطِّرَازِ، إِذَا كَانَ آتِيًا مِنْ اَلْمَاضِي، فَهُوَ عَدِيمُ اَلصِّلَةِ بِالْيَوْمِ</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نَحْنُ بِحَاجَةٍ إِلَى بَعْضِ اَلْأَفْكَارِ الْجَدِيدَةِ</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يَجِبُ أَلَّا نَسِيرَ فِي هَذَا الْمَسَارِ أَيْضًا، لِأَنَّ الرُّوحَ الْقُدُسَ لَا يَعْمَلُ فَقَطْ فِي الْكَنِيسَةِ الْيَوْمَ، لَكِنَّهُ كَانَ يَعْمَلُ فِي الْكَنِيسَةِ مُنْذُ آلَافِ السِّنِينَ</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وَهَكَذَا، فَبَيْنَمَا نُدْرِكُ وُجُودَ حَقٍّ فِي الْمَاضِي، يَجِبُ أَنْ نَبْنِيَ عَلَى هَذَا الْحَقِّ الَّذِي مِنْ الْمَاضِي، وَيَنْبَغِي أَنْ تَكُونَ تَفْسِيرَاتُ الْكَنِيسَةِ عَبْرَ آلَافِ السِّنِينَ ذَاتَ تَأْثِيرٍ كَبِيرٍ عَلَى طَرَائِقِ تَفْكِيرِنَا وَحَيَاتِنَا الْيَوْمَ</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إِنَّ اللَّاهُوتَ هُوَ الِاعْتِمَادُ عَلَى الرُّوحِ الْقُدُسِ الَّذِي يُسَاعِدُنَا عَلَى تَعَلُّمِ وَتَطْبِيقِ الْكِتَابِ الْمُقَدَّسِ بِالْحِكْمَةِ الَّتِي أَعْطَاهَا لِلْكَنِيسَةِ فِي الْمَاضِي، لَكِنْ بِالِارْتِبَاطِ بِالْقَضَايَا الَّتِي نُوَاجِهُهَا الْيَوْمَ</w:t>
      </w:r>
      <w:r>
        <w:rPr>
          <w:rFonts w:cs="Simplified Arabic" w:ascii="Simplified Arabic" w:hAnsi="Simplified Arabic"/>
          <w:b/>
          <w:bCs/>
          <w:color w:val="535352"/>
          <w:kern w:val="0"/>
          <w:rtl w:val="true"/>
          <w:lang w:val="en-US" w:bidi="ar-SA"/>
        </w:rPr>
        <w:t>.</w:t>
      </w:r>
    </w:p>
    <w:p>
      <w:pPr>
        <w:pStyle w:val="Normal"/>
        <w:ind w:left="720" w:right="720" w:hanging="0"/>
        <w:jc w:val="both"/>
        <w:rPr>
          <w:rFonts w:ascii="Simplified Arabic" w:hAnsi="Simplified Arabic" w:cs="Simplified Arabic"/>
          <w:b/>
          <w:b/>
          <w:bCs/>
          <w:color w:val="535352"/>
          <w:kern w:val="0"/>
          <w:lang w:val="en-US" w:bidi="ar-SA"/>
        </w:rPr>
      </w:pPr>
      <w:r>
        <w:rPr>
          <w:rFonts w:cs="Simplified Arabic" w:ascii="Simplified Arabic" w:hAnsi="Simplified Arabic"/>
          <w:b/>
          <w:bCs/>
          <w:color w:val="535352"/>
          <w:kern w:val="0"/>
          <w:rtl w:val="true"/>
          <w:lang w:val="en-US" w:bidi="ar-SA"/>
        </w:rPr>
        <w:t>—</w:t>
      </w:r>
      <w:r>
        <w:rPr>
          <w:rFonts w:eastAsia="Simplified Arabic"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د</w:t>
      </w:r>
      <w:r>
        <w:rPr>
          <w:rFonts w:cs="Simplified Arabic" w:ascii="Simplified Arabic" w:hAnsi="Simplified Arabic"/>
          <w:b/>
          <w:bCs/>
          <w:color w:val="535352"/>
          <w:kern w:val="0"/>
          <w:rtl w:val="true"/>
          <w:lang w:val="en-US" w:bidi="ar-SA"/>
        </w:rPr>
        <w:t xml:space="preserve">. </w:t>
      </w:r>
      <w:r>
        <w:rPr>
          <w:rFonts w:ascii="Simplified Arabic" w:hAnsi="Simplified Arabic" w:cs="Simplified Arabic"/>
          <w:b/>
          <w:b/>
          <w:bCs/>
          <w:color w:val="535352"/>
          <w:kern w:val="0"/>
          <w:rtl w:val="true"/>
          <w:lang w:val="en-US" w:bidi="ar-SA"/>
        </w:rPr>
        <w:t>ريتشادر برات</w:t>
      </w:r>
    </w:p>
    <w:p>
      <w:pPr>
        <w:pStyle w:val="Normal"/>
        <w:ind w:left="0" w:right="0" w:hanging="0"/>
        <w:jc w:val="both"/>
        <w:rPr>
          <w:rFonts w:ascii="Simplified Arabic" w:hAnsi="Simplified Arabic" w:cs="Simplified Arabic"/>
          <w:b/>
          <w:b/>
          <w:bCs/>
          <w:color w:val="000000"/>
          <w:kern w:val="0"/>
          <w:lang w:val="fr-FR" w:bidi="ar-SA"/>
        </w:rPr>
      </w:pPr>
      <w:r>
        <w:rPr>
          <w:rFonts w:cs="Simplified Arabic" w:ascii="Simplified Arabic" w:hAnsi="Simplified Arabic"/>
          <w:b/>
          <w:bCs/>
          <w:color w:val="000000"/>
          <w:kern w:val="0"/>
          <w:rtl w:val="true"/>
          <w:lang w:val="fr-FR" w:bidi="ar-SA"/>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إِنَّ التَّشَكُّكَ وَالدُّوغْمَاتِيَّةَ الشَّدِيدَيْنِ اللَّذَيْنِ نُوَاجِهُهُمَا فِي يَوْمِنَا، هَذَا يَرْجِعَانِ جُزْئِيًّا إِلَى أَنَّنَا نَعْتَقِدُ غَالِبًا أَنَّ الْعِبَارَاتِ الْعَقَائِدِيَّةَ هِيَ بِبَسَاطَةٍ إِمَّا صَحِيحَةٌ وَإِمَّا خَاطِئَ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فِي الْوَاقِعِ، مِنْ الْمُفِيدِ بِشَكْلٍ أَكْبَرَ بِكَثِيرٍ إِنْشَاءُ صِيَغٍ عَقَائِدِيَّةٍ أَمِينَةٍ عَنْ طَرِيقِ التَّفْكِيرِ فِي مَجْمُوعَةٍ مِنْ الِاحْتِمَالَاتِ بَيْنَ الصَّوَابِ وَالْخَطَ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تَتَفَاوَتُ دَرَجَةُ صِحَّةِ أَوْ خَطَأِ كُلِّ الْعِبَارَاتِ اللَّاهُوتِيَّةِ اعْتِمَادًا عَلَى مَدَى دِقَّةِ تَعْبِيرِهَا عَنْ التَّعْلِيمِ الْكِتَابِيِّ الْمَعْصُومِ مِنْ الْخَطَأِ</w:t>
      </w:r>
      <w:r>
        <w:rPr>
          <w:rFonts w:cs="Simplified Arabic" w:ascii="Simplified Arabic" w:hAnsi="Simplified Arabic"/>
          <w:color w:val="000000"/>
          <w:rtl w:val="true"/>
        </w:rPr>
        <w:t>.</w:t>
      </w:r>
    </w:p>
    <w:p>
      <w:pPr>
        <w:pStyle w:val="Normal"/>
        <w:jc w:val="both"/>
        <w:rPr/>
      </w:pPr>
      <w:r>
        <w:rPr>
          <w:rFonts w:ascii="Simplified Arabic" w:hAnsi="Simplified Arabic" w:cs="Simplified Arabic"/>
          <w:color w:val="000000"/>
          <w:rtl w:val="true"/>
        </w:rPr>
        <w:t>فَمِنْ جِهَةٍ، وَبِخِلَافِ وِجْهَةِ النَّظَرِ الْمُتَشَكِّكَةِ، نَحْنُ نَجِدُ أَنَّ بَعْضَ الْمَوَاقِفِ اللَّاهُوتِيَّةِ تَصِفُ تَعْلِيمَ الْكِتَابِ الْمُقَدَّسِ جَيِّدًا بِمَا يَكْفِي لِجَعْلِنَا نَدْعُوهَا صَحِيحَةً وَنَعْتَبِرُهَا قَيِّمَ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لَا يَعْنِي هَذَا بِالتَّأْكِيدِ أَنَّ هَذِهِ الْعِبَارَاتِ مِثَالِيَّةٌ، وَلَكِنَّهَا قَرِيبَةٌ مِنْ التَّعْلِيمِ الْكِتَابِيِّ بِمَا يَكْفِي لَجَعْلِنَا نَقْبَلُهَا عَلَى أَنَّهَا صَحِيحَةٌ مَا لَمْ تَظْهَرْ بَعْضُ الْمُعْطَيَاتِ الَّتِي تَكْشِفُ خِلَافَ ذَلِكَ</w:t>
      </w:r>
      <w:r>
        <w:rPr>
          <w:rFonts w:cs="Simplified Arabic" w:ascii="Simplified Arabic" w:hAnsi="Simplified Arabic"/>
          <w:color w:val="000000"/>
          <w:rtl w:val="true"/>
          <w:lang w:bidi="ar-EG"/>
        </w:rPr>
        <w:t>.</w:t>
      </w:r>
    </w:p>
    <w:p>
      <w:pPr>
        <w:pStyle w:val="Normal"/>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مِنْ الْجِهَةِ الْأُخْرَى، تُعَدُّ بَعْضُ الْمَوَاقِفِ اللَّاهُوتِيَّةِ بَعِيدَةً جِدًّا عَنْ تَعْلِيمِ الْكِتَابِ الْمُقَدَّسِ بِحَيْثُ لَا يُجَانِبُنَا الصَّوَابُ فِي تَصْنِيفِهَا عَلَى أَنَّهَا خَاطِئَ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يُمْكِنُنَا بِخِلَافِ أُولَئِكَ الَّذِينَ يَتَشَبَّثُونَ دُّوغْمَاتِيًّا أو جَزْمِيًّا بِسُلْطَةِ الصِّيَغِ الْعَقَائِدِيَّةِ الْمُعَاصِرَةِ أَنْ نَرْفُضَ هَذِهِ الصِّيَغَ مَا لَمْ تُظْهِرْ بَعْضُ الْمُعْطَيَاتِ لَاحِقًا أَنَّ هَذِهِ الصِّيَغَ مَقْبُولَةٌ</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فَكِّرْ عَلَى سَبِيلِ الْمِثَالِ فِي صِيغَةٍ عَقَائِدِيَّةٍ مُعَاصِرَةٍ تَقُولُ</w:t>
      </w:r>
      <w:r>
        <w:rPr>
          <w:rFonts w:cs="Simplified Arabic" w:ascii="Simplified Arabic" w:hAnsi="Simplified Arabic"/>
          <w:color w:val="000000"/>
          <w:rtl w:val="true"/>
        </w:rPr>
        <w:t>: "</w:t>
      </w:r>
      <w:r>
        <w:rPr>
          <w:rFonts w:ascii="Simplified Arabic" w:hAnsi="Simplified Arabic" w:cs="Simplified Arabic"/>
          <w:color w:val="000000"/>
          <w:rtl w:val="true"/>
        </w:rPr>
        <w:t>اللَّهُ سَيِّدٌ عَلَى كُلِّ شَيْ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لَا يَنْبَغِي أَنْ تَكُونَ لَدَيْنَا مُشْكِلَةٌ بِطَبِيعَةِ الْحَالِ فِي قَوْلِ إِنَّ هَذَا الْأَمْرَ صَحِيحٌ</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يُعَلِّمُ الْكِتَابُ الْمُقَدَّسُ بِالْفِعْلِ أَنَّ اللَّهَ سَيِّدٌ عَلَى كُلِّ خَلِيقَتِ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عَ ذَلِكَ، نَظَرًا لِأَنَّ هَذِهِ الْعِبَارَةَ يُمْكِنُ تَحْسِينُهَا، فَهِيَ، مِنْ نَاحِيَةٍ مَا، غَيْرُ مِثَالِ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إِذَا كُنَّا نُمَيِّزُ مَثَلًا بَيْنَ الْإِيمَانِ الْكِتَابِيِّ وَالرُّبُوبِ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دْ تُعْطِي هَذِهِ اَلْعِبَارَةُ فِي اَلْوَاقِعِ انْطِبَاعًا خَاطِئًا، إِذْ تُعَلِّمُ اَلرُّبُوبِيَّةُ أَنَّ اَللَّهَ فِي سِيَادَتِهِ لَا يَتَفَاعَلُ مَعَ الْأَحْدَاثِ التَّارِيخِيَّةِ بَعْدَ فِعْلِهِ الْأَوَّلِ فِي الْخَلْ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ذَا فَإِنَّ عِبَارَةَ </w:t>
      </w:r>
      <w:r>
        <w:rPr>
          <w:rFonts w:cs="Simplified Arabic" w:ascii="Simplified Arabic" w:hAnsi="Simplified Arabic"/>
          <w:color w:val="000000"/>
          <w:rtl w:val="true"/>
        </w:rPr>
        <w:t>"</w:t>
      </w:r>
      <w:r>
        <w:rPr>
          <w:rFonts w:ascii="Simplified Arabic" w:hAnsi="Simplified Arabic" w:cs="Simplified Arabic"/>
          <w:color w:val="000000"/>
          <w:rtl w:val="true"/>
        </w:rPr>
        <w:t>اللَّهُ سَيِّدٌ عَلَى كُلِّ شَيْ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مْكِنُ أَنْ تَقُودَنَا فِي الْوَاقِعِ بَعِيدًا عَنْ حَقِيقَةِ الْعِنَايَةِ الْإِلَهِيَّةِ، أَيْ انْخِرَاطِ اللَّهِ الْوَثِيقِ فِي خَلِيقَتِهِ</w:t>
      </w:r>
      <w:r>
        <w:rPr>
          <w:rFonts w:cs="Simplified Arabic" w:ascii="Simplified Arabic" w:hAnsi="Simplified Arabic"/>
          <w:color w:val="000000"/>
          <w:rtl w:val="true"/>
        </w:rPr>
        <w:t>.</w:t>
      </w:r>
    </w:p>
    <w:p>
      <w:pPr>
        <w:pStyle w:val="Normal"/>
        <w:ind w:left="0" w:right="0" w:firstLine="720"/>
        <w:jc w:val="both"/>
        <w:rPr/>
      </w:pPr>
      <w:r>
        <w:rPr>
          <w:rFonts w:ascii="Simplified Arabic" w:hAnsi="Simplified Arabic" w:cs="Simplified Arabic"/>
          <w:color w:val="000000"/>
          <w:rtl w:val="true"/>
        </w:rPr>
        <w:t>فِي النِّهَايَةِ، بِشَأْنِ الصِّيَغِ اللَّاهُوتِيَّةِ الْمُعَاصِرَةِ، تُعَدُّ بَعْضُ اَلْعِبَارَاتِ اَللَّاهُوتِيَّةِ قَرِيبَةً مِنْ اَلْكِتَابِ اَلْمُقَدَّسِ بِمَا يَكْفِي لِاعْتِبَارِهَا صَحِيحَةً، فِي حِينَ يُعَدُّ اَلْبَعْضُ الْآخَرُ بَعِيدًا عَنْ الْكِتَابِ الْمُقَدَّسِ بِمَا يَكْفِي لِاعْتِبَارِهِ خَاطِئً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كِلْتَا الْحَالَتَيْنِ، فَإِنَّ الدُّوغَمَاتِيَّةَ أَوْ الْجَزْمِيَّةَ وَافْتِرَاضَ أَنَّ كُلَّ الصِّيَغِ الْمُعَاصِرَةِ صَحِيحَةٌ لَنْ يَنْفَعَ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 التَّشَكُّكَ وَتَجَاهُلَ قِيمَةِ السُّلْطَةِ الْكَنَسِيَّةِ الْمُعَاصِرَةِ لَيْسَ بِالشَّيْءِ الْمُفِيدِ أَيْضً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كُلُّ الصِّيَغِ اللَّاهُوتِيَّةِ يُمْكِنُ تَحْسِينُ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لَا يَنْبَغِي أَنْ نَتَجَاهَلَهَا لِمُجَرَّدِ أَنَّهَا صِيغَتْ فِي يَوْمِ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هَذَا هُوَ الْمَبْدَأُ الْمُصْلَحُ الْمُبَكِّرُ </w:t>
      </w:r>
      <w:r>
        <w:rPr>
          <w:rFonts w:ascii="Simplified Arabic" w:hAnsi="Simplified Arabic" w:cs="Simplified Arabic"/>
          <w:b/>
          <w:b/>
          <w:bCs/>
          <w:color w:val="000000"/>
          <w:rtl w:val="true"/>
        </w:rPr>
        <w:t>سِمْبِر رُفُورْمَانْدَا</w:t>
      </w:r>
      <w:r>
        <w:rPr>
          <w:rFonts w:ascii="Simplified Arabic" w:hAnsi="Simplified Arabic" w:cs="Simplified Arabic"/>
          <w:color w:val="000000"/>
          <w:rtl w:val="true"/>
        </w:rPr>
        <w:t xml:space="preserve"> أَوْ </w:t>
      </w:r>
      <w:r>
        <w:rPr>
          <w:rFonts w:cs="Simplified Arabic" w:ascii="Simplified Arabic" w:hAnsi="Simplified Arabic"/>
          <w:color w:val="000000"/>
          <w:rtl w:val="true"/>
        </w:rPr>
        <w:t>"</w:t>
      </w:r>
      <w:r>
        <w:rPr>
          <w:rFonts w:ascii="Simplified Arabic" w:hAnsi="Simplified Arabic" w:cs="Simplified Arabic"/>
          <w:color w:val="000000"/>
          <w:rtl w:val="true"/>
        </w:rPr>
        <w:t>الْإِصْلَاحُ الدَّائِمُ</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وَهَذَا هُوَ مَا نَعْنِيهِ عِنْدَمَا نَقُولُ إِنَّ هَدَفَ اللَّاهُوتِ الْبُرُوتِسْتَانْتِيَّ الْمُعَاصِرَ هُوَ إِنْتَاجُ صِيَغٍ لَاهُوتِيَّةٍ أَمِينَ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نَحْنُ نَسْتَخْدَمُ بِتَوَاضُعٍ وَمَسْؤُولِيَّةٍ كُلَّ الْمَوَارِدِ الَّتِي مَنَحَنَا اللَّهُ إِيَّاهَ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فْسِيرُ النَّصِّيُّ لِلْكِتَابِ الْمُقَدَّسِ، وَالتَّفَاعُلُ فِي الْمُجْتَمَعِ، وَالْحَيَاةُ الْمَسِيحِ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تَّى نُطَوِّرَ صِيَغًا عَقَائِدِيَّةً أَمِينَ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نَحْنُ نَسْعَى إِلَى جَعْلِ تَعَالِيمِنَا مُتَوَافِقَةً قَدْرَ الْإِمْكَانِ مَعَ تَعَالِيمِ الْكِتَابِ الْمُقَدَّ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لَّمَا اقْتَرَبَتْ عَقَائِدُنَا مِنْ الْكِتَابِ الْمُقَدَّسِ، زَادَتْ سُلْطَتُ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لَّمَا ابْتَعَدَتْ عَنْ الْكِتَابِ الْمُقَدَّسِ، قَلَّتْ سُلْطَتُ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كِنْ فِي جَمِيعِ الْأَحْوَالِ، يَجِبُ أَنْ يَخْضَعَ لَاهُوتُ الْكَنِيسَةِ دَائِمًا لِلْكِتَابِ الْمُقَدَّسِ</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firstLine="720"/>
        <w:jc w:val="both"/>
        <w:rPr>
          <w:rFonts w:ascii="Simplified Arabic" w:hAnsi="Simplified Arabic" w:cs="Simplified Arabic"/>
          <w:color w:val="000000"/>
          <w:lang w:val="ar-LB" w:eastAsia="en-US"/>
        </w:rPr>
      </w:pPr>
      <w:r>
        <w:rPr>
          <w:rFonts w:cs="Simplified Arabic" w:ascii="Simplified Arabic" w:hAnsi="Simplified Arabic"/>
          <w:color w:val="000000"/>
          <w:rtl w:val="true"/>
          <w:lang w:val="ar-LB" w:eastAsia="en-US"/>
        </w:rPr>
        <mc:AlternateContent>
          <mc:Choice Requires="wpg">
            <w:drawing>
              <wp:anchor behindDoc="0" distT="0" distB="0" distL="114935" distR="114935" simplePos="0" locked="0" layoutInCell="0" allowOverlap="1" relativeHeight="21">
                <wp:simplePos x="0" y="0"/>
                <wp:positionH relativeFrom="column">
                  <wp:posOffset>46990</wp:posOffset>
                </wp:positionH>
                <wp:positionV relativeFrom="paragraph">
                  <wp:posOffset>-28575</wp:posOffset>
                </wp:positionV>
                <wp:extent cx="5217160" cy="3168015"/>
                <wp:effectExtent l="0" t="0" r="0" b="176530"/>
                <wp:wrapNone/>
                <wp:docPr id="20" name=""/>
                <a:graphic xmlns:a="http://schemas.openxmlformats.org/drawingml/2006/main">
                  <a:graphicData uri="http://schemas.microsoft.com/office/word/2010/wordprocessingGroup">
                    <wpg:wgp>
                      <wpg:cNvGrpSpPr/>
                      <wpg:grpSpPr>
                        <a:xfrm>
                          <a:off x="0" y="0"/>
                          <a:ext cx="5217120" cy="3168000"/>
                          <a:chOff x="0" y="0"/>
                          <a:chExt cx="5217120" cy="3168000"/>
                        </a:xfrm>
                      </wpg:grpSpPr>
                      <pic:pic xmlns:pic="http://schemas.openxmlformats.org/drawingml/2006/picture">
                        <pic:nvPicPr>
                          <pic:cNvPr id="4" name="Picture 11" descr=""/>
                          <pic:cNvPicPr/>
                        </pic:nvPicPr>
                        <pic:blipFill>
                          <a:blip r:embed="rId22"/>
                          <a:stretch/>
                        </pic:blipFill>
                        <pic:spPr>
                          <a:xfrm flipH="1">
                            <a:off x="0" y="0"/>
                            <a:ext cx="5217120" cy="2801520"/>
                          </a:xfrm>
                          <a:prstGeom prst="rect">
                            <a:avLst/>
                          </a:prstGeom>
                          <a:ln w="0">
                            <a:noFill/>
                          </a:ln>
                        </pic:spPr>
                      </pic:pic>
                      <wps:wsp>
                        <wps:cNvSpPr txBox="1"/>
                        <wps:spPr>
                          <a:xfrm>
                            <a:off x="116280" y="2764800"/>
                            <a:ext cx="5094000" cy="403200"/>
                          </a:xfrm>
                          <a:prstGeom prst="rect">
                            <a:avLst/>
                          </a:prstGeom>
                          <a:noFill/>
                          <a:ln w="0">
                            <a:noFill/>
                          </a:ln>
                        </wps:spPr>
                        <wps:txb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
                                </w:rPr>
                                <w:t>يمنح الروح القدس عادة الثقة اللاهوتية عندما نخضع لثلاثة تأثيرات أساسي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6120" y="402120"/>
                            <a:ext cx="1375920" cy="699120"/>
                          </a:xfrm>
                          <a:prstGeom prst="rect">
                            <a:avLst/>
                          </a:prstGeom>
                          <a:noFill/>
                          <a:ln w="0">
                            <a:noFill/>
                          </a:ln>
                        </wps:spPr>
                        <wps:txbx>
                          <w:txbxContent>
                            <w:p>
                              <w:pPr>
                                <w:overflowPunct w:val="false"/>
                                <w:bidi w:val="1"/>
                                <w:spacing w:before="0" w:after="0"/>
                                <w:ind w:left="0" w:right="0" w:hanging="0"/>
                                <w:contextualSpacing/>
                                <w:jc w:val="center"/>
                                <w:rPr/>
                              </w:pPr>
                              <w:r>
                                <w:rPr>
                                  <w:sz w:val="40"/>
                                  <w:b/>
                                  <w:kern w:val="2"/>
                                  <w:szCs w:val="40"/>
                                  <w:b/>
                                  <w:bCs/>
                                  <w:rFonts w:ascii="(A) Arslan Wessam A" w:hAnsi="(A) Arslan Wessam A" w:eastAsia="Times New Roman" w:cs="(A) Arslan Wessam A"/>
                                  <w:color w:val="auto"/>
                                  <w:lang w:val="en-US" w:bidi="ar-EG"/>
                                </w:rPr>
                                <w:t>التفسير النصي للكتاب المقدس</w:t>
                              </w:r>
                            </w:p>
                          </w:txbxContent>
                        </wps:txbx>
                        <wps:bodyPr wrap="square" anchor="t">
                          <a:noAutofit/>
                        </wps:bodyPr>
                      </wps:wsp>
                      <wps:wsp>
                        <wps:cNvSpPr txBox="1"/>
                        <wps:spPr>
                          <a:xfrm>
                            <a:off x="3567960" y="1308600"/>
                            <a:ext cx="960840" cy="727200"/>
                          </a:xfrm>
                          <a:prstGeom prst="rect">
                            <a:avLst/>
                          </a:prstGeom>
                          <a:noFill/>
                          <a:ln w="0">
                            <a:noFill/>
                          </a:ln>
                        </wps:spPr>
                        <wps:txb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حياة</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سيحية</w:t>
                              </w:r>
                            </w:p>
                          </w:txbxContent>
                        </wps:txbx>
                        <wps:bodyPr wrap="square" anchor="t">
                          <a:noAutofit/>
                        </wps:bodyPr>
                      </wps:wsp>
                      <wps:wsp>
                        <wps:cNvSpPr txBox="1"/>
                        <wps:spPr>
                          <a:xfrm>
                            <a:off x="237960" y="1303560"/>
                            <a:ext cx="1628640" cy="853920"/>
                          </a:xfrm>
                          <a:prstGeom prst="rect">
                            <a:avLst/>
                          </a:prstGeom>
                          <a:noFill/>
                          <a:ln w="0">
                            <a:noFill/>
                          </a:ln>
                        </wps:spPr>
                        <wps:txb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 xml:space="preserve">التفاعل في </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جتمع الكنسي</w:t>
                              </w:r>
                            </w:p>
                          </w:txbxContent>
                        </wps:txbx>
                        <wps:bodyPr wrap="square" anchor="t">
                          <a:noAutofit/>
                        </wps:bodyPr>
                      </wps:wsp>
                    </wpg:wgp>
                  </a:graphicData>
                </a:graphic>
              </wp:anchor>
            </w:drawing>
          </mc:Choice>
          <mc:Fallback>
            <w:pict>
              <v:group id="shape_0" style="position:absolute;margin-left:3.7pt;margin-top:-2.25pt;width:410.8pt;height:249.45pt" coordorigin="74,-45" coordsize="8216,4989">
                <v:shape id="shape_0" ID="Picture 11" stroked="f" o:allowincell="f" style="position:absolute;left:74;top:-45;width:8215;height:4411;mso-wrap-style:none;v-text-anchor:middle" type="_x0000_t75">
                  <v:imagedata r:id="rId23" o:detectmouseclick="t"/>
                  <v:stroke color="#3465a4" joinstyle="round" endcap="flat"/>
                  <w10:wrap type="none"/>
                </v:shape>
                <v:shape id="shape_0" stroked="f" o:allowincell="f" style="position:absolute;left:257;top:4309;width:8021;height:634;mso-wrap-style:square;v-text-anchor:top" type="_x0000_t202">
                  <v:textbo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
                          </w:rPr>
                          <w:t>يمنح الروح القدس عادة الثقة اللاهوتية عندما نخضع لثلاثة تأثيرات أساسي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9;top:588;width:2166;height:1100;mso-wrap-style:square;v-text-anchor:top" type="_x0000_t202">
                  <v:textbox>
                    <w:txbxContent>
                      <w:p>
                        <w:pPr>
                          <w:overflowPunct w:val="false"/>
                          <w:bidi w:val="1"/>
                          <w:spacing w:before="0" w:after="0"/>
                          <w:ind w:left="0" w:right="0" w:hanging="0"/>
                          <w:contextualSpacing/>
                          <w:jc w:val="center"/>
                          <w:rPr/>
                        </w:pPr>
                        <w:r>
                          <w:rPr>
                            <w:sz w:val="40"/>
                            <w:b/>
                            <w:kern w:val="2"/>
                            <w:szCs w:val="40"/>
                            <w:b/>
                            <w:bCs/>
                            <w:rFonts w:ascii="(A) Arslan Wessam A" w:hAnsi="(A) Arslan Wessam A" w:eastAsia="Times New Roman" w:cs="(A) Arslan Wessam A"/>
                            <w:color w:val="auto"/>
                            <w:lang w:val="en-US" w:bidi="ar-EG"/>
                          </w:rPr>
                          <w:t>التفسير النصي للكتاب المقدس</w:t>
                        </w:r>
                      </w:p>
                    </w:txbxContent>
                  </v:textbox>
                  <v:fill o:detectmouseclick="t" on="false"/>
                  <v:stroke color="#3465a4" joinstyle="round" endcap="flat"/>
                  <w10:wrap type="none"/>
                </v:shape>
                <v:shape id="shape_0" stroked="f" o:allowincell="f" style="position:absolute;left:5693;top:2016;width:1512;height:1144;mso-wrap-style:square;v-text-anchor:top" type="_x0000_t202">
                  <v:textbo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حياة</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سيحية</w:t>
                        </w:r>
                      </w:p>
                    </w:txbxContent>
                  </v:textbox>
                  <v:fill o:detectmouseclick="t" on="false"/>
                  <v:stroke color="#3465a4" joinstyle="round" endcap="flat"/>
                  <w10:wrap type="none"/>
                </v:shape>
                <v:shape id="shape_0" stroked="f" o:allowincell="f" style="position:absolute;left:449;top:2008;width:2564;height:1344;mso-wrap-style:square;v-text-anchor:top" type="_x0000_t202">
                  <v:textbo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 xml:space="preserve">التفاعل في </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جتمع الكنسي</w:t>
                        </w:r>
                      </w:p>
                    </w:txbxContent>
                  </v:textbox>
                  <v:fill o:detectmouseclick="t" on="false"/>
                  <v:stroke color="#3465a4" joinstyle="round" endcap="flat"/>
                  <w10:wrap type="none"/>
                </v:shape>
              </v:group>
            </w:pict>
          </mc:Fallback>
        </mc:AlternateContent>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firstLine="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left"/>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Placard"/>
        <w:bidi w:val="1"/>
        <w:jc w:val="both"/>
        <w:rPr>
          <w:rFonts w:ascii="Simplified Arabic" w:hAnsi="Simplified Arabic" w:cs="Simplified Arabic"/>
          <w:b/>
          <w:b/>
          <w:bCs/>
          <w:color w:val="2C5376"/>
          <w:sz w:val="28"/>
          <w:szCs w:val="28"/>
          <w:lang w:val="fr-FR" w:bidi="ar-EG"/>
        </w:rPr>
      </w:pPr>
      <w:r>
        <w:rPr>
          <w:rFonts w:cs="Simplified Arabic" w:ascii="Simplified Arabic" w:hAnsi="Simplified Arabic"/>
          <w:b/>
          <w:bCs/>
          <w:color w:val="2C5376"/>
          <w:sz w:val="28"/>
          <w:szCs w:val="28"/>
          <w:rtl w:val="true"/>
          <w:lang w:val="fr-FR" w:bidi="ar-EG"/>
        </w:rPr>
      </w:r>
    </w:p>
    <w:p>
      <w:pPr>
        <w:pStyle w:val="Normal"/>
        <w:jc w:val="both"/>
        <w:rPr>
          <w:rFonts w:ascii="Simplified Arabic" w:hAnsi="Simplified Arabic" w:cs="Simplified Arabic"/>
          <w:b/>
          <w:b/>
          <w:bCs/>
          <w:color w:val="000000"/>
          <w:sz w:val="28"/>
          <w:szCs w:val="28"/>
          <w:lang w:val="en-US" w:bidi="ar-EG"/>
        </w:rPr>
      </w:pPr>
      <w:r>
        <w:rPr>
          <w:rFonts w:cs="Simplified Arabic" w:ascii="Simplified Arabic" w:hAnsi="Simplified Arabic"/>
          <w:b/>
          <w:bCs/>
          <w:color w:val="000000"/>
          <w:sz w:val="28"/>
          <w:szCs w:val="28"/>
          <w:rtl w:val="true"/>
          <w:lang w:val="en-US" w:bidi="ar-EG"/>
        </w:rPr>
      </w:r>
    </w:p>
    <w:p>
      <w:pPr>
        <w:pStyle w:val="Normal"/>
        <w:jc w:val="both"/>
        <w:rPr>
          <w:rFonts w:ascii="Simplified Arabic" w:hAnsi="Simplified Arabic" w:cs="Simplified Arabic"/>
          <w:color w:val="000000"/>
          <w:lang w:val="fr-FR" w:bidi="ar-EG"/>
        </w:rPr>
      </w:pPr>
      <w:r>
        <w:rPr>
          <w:rFonts w:cs="Simplified Arabic" w:ascii="Simplified Arabic" w:hAnsi="Simplified Arabic"/>
          <w:color w:val="000000"/>
          <w:rtl w:val="true"/>
          <w:lang w:val="fr-FR" w:bidi="ar-EG"/>
        </w:rPr>
      </w:r>
    </w:p>
    <w:p>
      <w:pPr>
        <w:pStyle w:val="Normal"/>
        <w:jc w:val="both"/>
        <w:rPr>
          <w:rFonts w:ascii="Simplified Arabic" w:hAnsi="Simplified Arabic" w:cs="Simplified Arabic"/>
          <w:color w:val="000000"/>
          <w:lang w:val="fr-FR" w:bidi="ar-EG"/>
        </w:rPr>
      </w:pPr>
      <w:r>
        <w:rPr>
          <w:rFonts w:cs="Simplified Arabic" w:ascii="Simplified Arabic" w:hAnsi="Simplified Arabic"/>
          <w:color w:val="000000"/>
          <w:rtl w:val="true"/>
          <w:lang w:val="fr-FR" w:bidi="ar-EG"/>
        </w:rPr>
      </w:r>
    </w:p>
    <w:p>
      <w:pPr>
        <w:pStyle w:val="Normal"/>
        <w:jc w:val="both"/>
        <w:rPr>
          <w:rFonts w:ascii="Simplified Arabic" w:hAnsi="Simplified Arabic" w:cs="Simplified Arabic"/>
          <w:lang w:val="fr-FR" w:bidi="ar-EG"/>
        </w:rPr>
      </w:pPr>
      <w:r>
        <w:rPr>
          <w:rFonts w:cs="Simplified Arabic" w:ascii="Simplified Arabic" w:hAnsi="Simplified Arabic"/>
          <w:rtl w:val="true"/>
          <w:lang w:val="fr-FR" w:bidi="ar-EG"/>
        </w:rPr>
      </w:r>
    </w:p>
    <w:p>
      <w:pPr>
        <w:pStyle w:val="Normal"/>
        <w:jc w:val="left"/>
        <w:rPr>
          <w:rFonts w:ascii="Simplified Arabic" w:hAnsi="Simplified Arabic" w:cs="Simplified Arabic"/>
          <w:color w:val="000000"/>
          <w:lang w:val="fr-FR" w:bidi="ar-EG"/>
        </w:rPr>
      </w:pPr>
      <w:r>
        <w:rPr>
          <w:rFonts w:cs="Simplified Arabic" w:ascii="Simplified Arabic" w:hAnsi="Simplified Arabic"/>
          <w:color w:val="000000"/>
          <w:rtl w:val="true"/>
          <w:lang w:val="fr-FR" w:bidi="ar-EG"/>
        </w:rPr>
      </w:r>
    </w:p>
    <w:p>
      <w:pPr>
        <w:pStyle w:val="Chapterheading"/>
        <w:bidi w:val="1"/>
        <w:jc w:val="center"/>
        <w:rPr>
          <w:rFonts w:ascii="AmmanSansPro-Xbold" w:hAnsi="AmmanSansPro-Xbold" w:cs="AmmanSansPro-Xbold"/>
          <w:b w:val="false"/>
          <w:b w:val="false"/>
          <w:bCs/>
          <w:color w:val="2C5376"/>
        </w:rPr>
      </w:pPr>
      <w:r>
        <w:rPr>
          <w:rFonts w:ascii="AmmanSansPro-Xbold" w:hAnsi="AmmanSansPro-Xbold" w:cs="AmmanSansPro-Xbold"/>
          <w:b w:val="false"/>
          <w:b w:val="false"/>
          <w:bCs/>
          <w:color w:val="2C5376"/>
          <w:rtl w:val="true"/>
        </w:rPr>
        <w:t>الخاتمة</w:t>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both"/>
        <w:rPr>
          <w:rFonts w:ascii="Simplified Arabic" w:hAnsi="Simplified Arabic" w:cs="Simplified Arabic"/>
          <w:color w:val="000000"/>
        </w:rPr>
      </w:pPr>
      <w:r>
        <w:rPr>
          <w:rFonts w:ascii="Simplified Arabic" w:hAnsi="Simplified Arabic" w:cs="Simplified Arabic"/>
          <w:color w:val="000000"/>
          <w:rtl w:val="true"/>
        </w:rPr>
        <w:t>اسْتَكْشَفْنَا فِي هَذَا الدَّرْسِ الْعَلَاقَةَ بَيْنَ السُّلْطَةِ الْكِتَابِيَّةِ وَالْكَنَسِيَّةِ فِي اللَّاهُو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قَدْ أَلْقَيْنَا نَظْرَةً عَلَى عَدَدٍ مِنْ وُجُهَاتِ النَّظَرِ الَّتِي تَطَوَّرَتْ خِلَالَ فَتْرَةِ الْكَاثُولِيكِيَّةِ الرُّومَانِيَّةِ فِي الْعُصُورِ اَلْوُسْطَى، وَرَأَيْنَا أَيْضًا كَيْفَ صَحَّحَتْ حَرَكَةُ الْبُرُوتِسْتَانْتِيَّةُ الْمُبَكِّرَةُ هَذِهِ الْآرَ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أَخِيرًا، اسْتَكْشَفْنَا الْحَاجَةَ إِلَى تَطْبِيقِ وُجُهَاتِ نَظَرِ الْإِصْلَاحِ عَلَى السُّلْطَةِ الْكِتَابِيَّةِ وَالْكَنَسِيَّةِ فِي الْبُرُوتِسْتَانْتِيَّةِ الْمُعَاصِرَةِ</w:t>
      </w:r>
      <w:r>
        <w:rPr>
          <w:rFonts w:cs="Simplified Arabic" w:ascii="Simplified Arabic" w:hAnsi="Simplified Arabic"/>
          <w:color w:val="000000"/>
          <w:rtl w:val="true"/>
        </w:rPr>
        <w:t>.</w:t>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يَتَطَلَّبُ بِنَاءُ لَاهُوتٍ مَسِيحِيٍّ مِنَّا جَمِيعًا أَنْ نُصَارِعَ مَعَ مَسْأَلَةِ السُّلْطَةِ، سَوَاءٌ كَانَتْ سُلْطَةَ الْكِتَابِ الْمُقَدَّسِ أَوْ سُلْطَةَ الْكَنِي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كَمَا رَأَيْنَا فِي هَذَا الدَّرْسِ، مَا لَمْ نُعِدْ التَّأْكِيدَ بِأَقْوَى الْعِبَارَاتِ عَلَى سُلْطَةِ الْكِتَابِ الْمُقَدَّسِ الْمُطْلَقَةِ، نُضِلُّ عَنْ الْحَ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ذَا هُوَ ضَمَانُنَا وَحِمَايَتُنَ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ذَا هُوَ مَرَسَاتُنَا الْمُؤْتَمَنَةُ فِي اللَّاهُو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يْرَ أَنَّهُ يَجِبُ عَلَيْنَا فِي الْوَقْتِ ذَاتِهِ أَيْضًا أَلَّا نَتَجَاهَلَ أَبَدًا مَا فَعَلَهُ اللَّهُ فِي كَنِيسَتِ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أُولَئِكَ الَّذِينَ سَبَقُونَا لَمْ يَكُونُوا كَامِلِينَ، وَمُعَلِّمُو الْكَنِيسَةِ الْيَوْمَ لَيْسُوا كَامِلِينَ أَيْضً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لَّا أَنَّهُ عَلَى الرَّغْمِ مِنْ عَدَمِ عِصْمَةِ هَؤُلَاءِ الْأَشْخَاصِ مِنْ الْخَطَأِ، فَقَدْ وَضَعَ اللَّهُ سُلُطَاتٍ فِي الْكَنِيسَةِ يَتَعَيَّنُ عَلَيْنَا إِكْرَامُ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ا وَضَعْنَا هَذِهِ اَلْمَبَادِئَ فِي اِعْتِبَارِنَا، فَسَنَكُونُ قَادِرِينَ عَلَى تَجَنُّبِ اَلْكَثِيرِ مِنْ اَلْمُشْكِلاَتِ اَلَّتِي عَانَى مِنْهَا اَللَّاهُوتُ الْمَسِيحِيُّ فِي الْمَاضِي وَفِي يَوْمِنَا هَذَ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سَنَكُونُ قَادِرِينَ عَلَى بِنَاءِ لَاهُوتٍ يَخْدِمُ جَسَدَ الْمَسِيحِ وَيُكْرِمُ اَللَّهَ</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b/>
          <w:b/>
          <w:bCs/>
          <w:color w:val="262626"/>
          <w:lang w:val="fr-FR"/>
        </w:rPr>
      </w:pPr>
      <w:r>
        <w:rPr>
          <w:rFonts w:cs="Simplified Arabic" w:ascii="Simplified Arabic" w:hAnsi="Simplified Arabic"/>
          <w:b/>
          <w:bCs/>
          <w:color w:val="262626"/>
          <w:rtl w:val="true"/>
          <w:lang w:val="fr-FR"/>
        </w:rPr>
      </w:r>
      <w:bookmarkStart w:id="8" w:name="OLE_LINK1"/>
      <w:bookmarkStart w:id="9" w:name="OLE_LINK1"/>
      <w:bookmarkEnd w:id="9"/>
    </w:p>
    <w:p>
      <w:pPr>
        <w:pStyle w:val="Chapterheading"/>
        <w:bidi w:val="1"/>
        <w:jc w:val="center"/>
        <w:rPr>
          <w:rFonts w:ascii="AmmanSansPro-Xbold" w:hAnsi="AmmanSansPro-Xbold" w:cs="AmmanSansPro-Xbold"/>
          <w:b w:val="false"/>
          <w:b w:val="false"/>
          <w:bCs/>
          <w:color w:val="2C5376"/>
        </w:rPr>
      </w:pPr>
      <w:r>
        <w:rPr>
          <w:rFonts w:ascii="AmmanSansPro-Xbold" w:hAnsi="AmmanSansPro-Xbold" w:cs="AmmanSansPro-Xbold"/>
          <w:b w:val="false"/>
          <w:b w:val="false"/>
          <w:bCs/>
          <w:color w:val="2C5376"/>
          <w:rtl w:val="true"/>
        </w:rPr>
        <w:t>المشاركون</w:t>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kern w:val="0"/>
          <w:sz w:val="22"/>
          <w:szCs w:val="22"/>
          <w:lang w:bidi="ar-SA"/>
        </w:rPr>
      </w:pPr>
      <w:r>
        <w:rPr>
          <w:rFonts w:ascii="Simplified Arabic" w:hAnsi="Simplified Arabic" w:cs="Simplified Arabic"/>
          <w:b/>
          <w:b/>
          <w:bCs/>
          <w:rtl w:val="true"/>
        </w:rPr>
        <w:t>د</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فينسنت باكوت</w:t>
      </w:r>
      <w:r>
        <w:rPr>
          <w:rFonts w:ascii="Simplified Arabic" w:hAnsi="Simplified Arabic" w:cs="Simplified Arabic"/>
          <w:b/>
          <w:b/>
          <w:bCs/>
          <w:rtl w:val="true"/>
        </w:rPr>
        <w:t xml:space="preserve"> </w:t>
      </w:r>
      <w:r>
        <w:rPr>
          <w:rFonts w:cs="Simplified Arabic" w:ascii="Simplified Arabic" w:hAnsi="Simplified Arabic"/>
          <w:b/>
          <w:bCs/>
          <w:color w:val="262626"/>
          <w:rtl w:val="true"/>
        </w:rPr>
        <w:t>(</w:t>
      </w:r>
      <w:r>
        <w:rPr>
          <w:rFonts w:ascii="Simplified Arabic" w:hAnsi="Simplified Arabic" w:cs="Simplified Arabic"/>
          <w:b/>
          <w:b/>
          <w:bCs/>
          <w:color w:val="262626"/>
          <w:rtl w:val="true"/>
        </w:rPr>
        <w:t>المُقدم</w:t>
      </w:r>
      <w:r>
        <w:rPr>
          <w:rFonts w:cs="Simplified Arabic" w:ascii="Simplified Arabic" w:hAnsi="Simplified Arabic"/>
          <w:b/>
          <w:bCs/>
          <w:color w:val="262626"/>
          <w:rtl w:val="true"/>
        </w:rPr>
        <w:t xml:space="preserve">) </w:t>
      </w:r>
      <w:r>
        <w:rPr>
          <w:rFonts w:ascii="Simplified Arabic" w:hAnsi="Simplified Arabic" w:cs="Simplified Arabic"/>
          <w:color w:val="262626"/>
          <w:rtl w:val="true"/>
          <w:lang w:bidi="ar-EG"/>
        </w:rPr>
        <w:t>أستاذ اللاهوت في كلية ويتون للاهوت</w:t>
      </w:r>
      <w:r>
        <w:rPr>
          <w:rFonts w:cs="Simplified Arabic" w:ascii="Simplified Arabic" w:hAnsi="Simplified Arabic"/>
          <w:color w:val="262626"/>
          <w:rtl w:val="true"/>
          <w:lang w:bidi="ar-EG"/>
        </w:rPr>
        <w:t xml:space="preserve">. </w:t>
      </w:r>
      <w:r>
        <w:rPr>
          <w:rFonts w:ascii="Simplified Arabic" w:hAnsi="Simplified Arabic" w:cs="Simplified Arabic"/>
          <w:color w:val="262626"/>
          <w:rtl w:val="true"/>
          <w:lang w:bidi="ar-EG"/>
        </w:rPr>
        <w:t>حصل د باكوت على درجة الماجستير في اللاهوت من كلية ترينتي الإنجيليّة للاهوت، ودرجو الماجستير والدكتوراة في الدراسات اللاهوتية والدينية من جامعة درو</w:t>
      </w:r>
      <w:r>
        <w:rPr>
          <w:rFonts w:cs="Simplified Arabic" w:ascii="Simplified Arabic" w:hAnsi="Simplified Arabic"/>
          <w:color w:val="262626"/>
          <w:rtl w:val="true"/>
          <w:lang w:bidi="ar-EG"/>
        </w:rPr>
        <w:t xml:space="preserve">. </w:t>
      </w:r>
      <w:r>
        <w:rPr>
          <w:rFonts w:ascii="Simplified Arabic" w:hAnsi="Simplified Arabic" w:cs="Simplified Arabic"/>
          <w:color w:val="262626"/>
          <w:rtl w:val="true"/>
          <w:lang w:bidi="ar-EG"/>
        </w:rPr>
        <w:t>وقد فام بتأليف وتحرير العديد من الكتب</w:t>
      </w:r>
      <w:r>
        <w:rPr>
          <w:rFonts w:cs="Simplified Arabic" w:ascii="Simplified Arabic" w:hAnsi="Simplified Arabic"/>
          <w:color w:val="262626"/>
          <w:rtl w:val="true"/>
          <w:lang w:bidi="ar-EG"/>
        </w:rPr>
        <w:t>.</w:t>
      </w:r>
    </w:p>
    <w:p>
      <w:pPr>
        <w:pStyle w:val="Body"/>
        <w:pBdr>
          <w:bottom w:val="single" w:sz="4" w:space="1" w:color="000000"/>
        </w:pBdr>
        <w:bidi w:val="1"/>
        <w:ind w:left="0" w:right="0" w:hanging="0"/>
        <w:jc w:val="left"/>
        <w:rPr>
          <w:rFonts w:ascii="Simplified Arabic" w:hAnsi="Simplified Arabic" w:cs="Simplified Arabic"/>
          <w:kern w:val="0"/>
          <w:sz w:val="28"/>
          <w:szCs w:val="28"/>
          <w:highlight w:val="yellow"/>
          <w:lang w:bidi="ar-SA"/>
        </w:rPr>
      </w:pPr>
      <w:r>
        <w:rPr>
          <w:rFonts w:cs="Simplified Arabic" w:ascii="Simplified Arabic" w:hAnsi="Simplified Arabic"/>
          <w:kern w:val="0"/>
          <w:sz w:val="28"/>
          <w:szCs w:val="28"/>
          <w:highlight w:val="yellow"/>
          <w:rtl w:val="true"/>
          <w:lang w:bidi="ar-SA"/>
        </w:rPr>
      </w:r>
    </w:p>
    <w:p>
      <w:pPr>
        <w:pStyle w:val="Normal"/>
        <w:autoSpaceDE w:val="false"/>
        <w:ind w:left="0" w:right="0" w:hanging="0"/>
        <w:jc w:val="left"/>
        <w:rPr>
          <w:rFonts w:ascii="Simplified Arabic" w:hAnsi="Simplified Arabic" w:cs="Simplified Arabic"/>
          <w:sz w:val="28"/>
          <w:szCs w:val="28"/>
          <w:highlight w:val="yellow"/>
        </w:rPr>
      </w:pPr>
      <w:r>
        <w:rPr>
          <w:rFonts w:cs="Simplified Arabic" w:ascii="Simplified Arabic" w:hAnsi="Simplified Arabic"/>
          <w:sz w:val="28"/>
          <w:szCs w:val="28"/>
          <w:highlight w:val="yellow"/>
          <w:rtl w:val="true"/>
        </w:rPr>
      </w:r>
    </w:p>
    <w:p>
      <w:pPr>
        <w:pStyle w:val="Normal"/>
        <w:autoSpaceDE w:val="false"/>
        <w:ind w:left="0" w:right="0" w:hanging="0"/>
        <w:jc w:val="both"/>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ياو شِن</w:t>
      </w:r>
      <w:r>
        <w:rPr>
          <w:rFonts w:ascii="Simplified Arabic" w:hAnsi="Simplified Arabic" w:cs="Simplified Arabic"/>
          <w:sz w:val="26"/>
          <w:sz w:val="26"/>
          <w:szCs w:val="26"/>
          <w:rtl w:val="true"/>
        </w:rPr>
        <w:t xml:space="preserve"> هو مدير المشاروعات الصينية في خدمات الألفية الثالثة</w:t>
      </w:r>
      <w:r>
        <w:rPr>
          <w:rFonts w:cs="Simplified Arabic" w:ascii="Simplified Arabic" w:hAnsi="Simplified Arabic"/>
          <w:sz w:val="26"/>
          <w:szCs w:val="26"/>
          <w:rtl w:val="true"/>
        </w:rPr>
        <w:t>.</w:t>
      </w:r>
    </w:p>
    <w:p>
      <w:pPr>
        <w:pStyle w:val="Normal"/>
        <w:autoSpaceDE w:val="false"/>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Guest"/>
        <w:bidi w:val="1"/>
        <w:ind w:left="0" w:right="0" w:hanging="0"/>
        <w:jc w:val="both"/>
        <w:rPr>
          <w:rFonts w:ascii="Simplified Arabic" w:hAnsi="Simplified Arabic" w:eastAsia="Times New Roman" w:cs="Simplified Arabic"/>
          <w:b w:val="false"/>
          <w:b w:val="false"/>
          <w:color w:val="000000"/>
          <w:kern w:val="2"/>
          <w:sz w:val="26"/>
          <w:szCs w:val="26"/>
          <w:lang w:bidi="ar-LB"/>
        </w:rPr>
      </w:pPr>
      <w:r>
        <w:rPr>
          <w:rFonts w:ascii="Simplified Arabic" w:hAnsi="Simplified Arabic" w:eastAsia="Times New Roman" w:cs="Simplified Arabic"/>
          <w:bCs/>
          <w:color w:val="000000"/>
          <w:kern w:val="2"/>
          <w:sz w:val="26"/>
          <w:sz w:val="26"/>
          <w:szCs w:val="26"/>
          <w:rtl w:val="true"/>
          <w:lang w:bidi="ar-LB"/>
        </w:rPr>
        <w:t>د</w:t>
      </w:r>
      <w:r>
        <w:rPr>
          <w:rFonts w:eastAsia="Times New Roman" w:cs="Simplified Arabic" w:ascii="Simplified Arabic" w:hAnsi="Simplified Arabic"/>
          <w:bCs/>
          <w:color w:val="000000"/>
          <w:kern w:val="2"/>
          <w:sz w:val="26"/>
          <w:szCs w:val="26"/>
          <w:rtl w:val="true"/>
          <w:lang w:bidi="ar-LB"/>
        </w:rPr>
        <w:t xml:space="preserve">. </w:t>
      </w:r>
      <w:r>
        <w:rPr>
          <w:rFonts w:ascii="Simplified Arabic" w:hAnsi="Simplified Arabic" w:eastAsia="Times New Roman" w:cs="Simplified Arabic"/>
          <w:bCs/>
          <w:color w:val="000000"/>
          <w:kern w:val="2"/>
          <w:sz w:val="26"/>
          <w:sz w:val="26"/>
          <w:szCs w:val="26"/>
          <w:rtl w:val="true"/>
          <w:lang w:bidi="ar-LB"/>
        </w:rPr>
        <w:t>ستيف</w:t>
      </w:r>
      <w:r>
        <w:rPr>
          <w:rFonts w:ascii="Simplified Arabic" w:hAnsi="Simplified Arabic" w:eastAsia="Times New Roman" w:cs="Simplified Arabic"/>
          <w:bCs/>
          <w:color w:val="000000"/>
          <w:kern w:val="2"/>
          <w:sz w:val="26"/>
          <w:sz w:val="26"/>
          <w:szCs w:val="26"/>
          <w:rtl w:val="true"/>
          <w:lang w:bidi="ar-LB"/>
        </w:rPr>
        <w:t xml:space="preserve"> كيرتس</w:t>
      </w:r>
      <w:r>
        <w:rPr>
          <w:rFonts w:ascii="Simplified Arabic" w:hAnsi="Simplified Arabic" w:eastAsia="Times New Roman" w:cs="Simplified Arabic"/>
          <w:bCs/>
          <w:color w:val="000000"/>
          <w:kern w:val="2"/>
          <w:sz w:val="26"/>
          <w:sz w:val="26"/>
          <w:szCs w:val="26"/>
          <w:rtl w:val="true"/>
          <w:lang w:bidi="ar-LB"/>
        </w:rPr>
        <w:t>،</w:t>
      </w:r>
      <w:r>
        <w:rPr>
          <w:rFonts w:ascii="Simplified Arabic" w:hAnsi="Simplified Arabic" w:eastAsia="Times New Roman" w:cs="Simplified Arabic"/>
          <w:bCs/>
          <w:color w:val="000000"/>
          <w:kern w:val="2"/>
          <w:sz w:val="26"/>
          <w:sz w:val="26"/>
          <w:szCs w:val="26"/>
          <w:rtl w:val="true"/>
          <w:lang w:bidi="ar-LB"/>
        </w:rPr>
        <w:t xml:space="preserve"> </w:t>
      </w:r>
      <w:r>
        <w:rPr>
          <w:rFonts w:ascii="Simplified Arabic" w:hAnsi="Simplified Arabic" w:eastAsia="Times New Roman" w:cs="Simplified Arabic"/>
          <w:b w:val="false"/>
          <w:b w:val="false"/>
          <w:color w:val="000000"/>
          <w:kern w:val="2"/>
          <w:sz w:val="26"/>
          <w:sz w:val="26"/>
          <w:szCs w:val="26"/>
          <w:rtl w:val="true"/>
          <w:lang w:bidi="ar-LB"/>
        </w:rPr>
        <w:t>هو مدير مشروع تيموث</w:t>
      </w:r>
      <w:r>
        <w:rPr>
          <w:rFonts w:ascii="Simplified Arabic" w:hAnsi="Simplified Arabic" w:eastAsia="Times New Roman" w:cs="Simplified Arabic"/>
          <w:b w:val="false"/>
          <w:b w:val="false"/>
          <w:color w:val="000000"/>
          <w:kern w:val="2"/>
          <w:sz w:val="26"/>
          <w:sz w:val="26"/>
          <w:szCs w:val="26"/>
          <w:rtl w:val="true"/>
          <w:lang w:bidi="ar-LB"/>
        </w:rPr>
        <w:t>اوس</w:t>
      </w:r>
      <w:r>
        <w:rPr>
          <w:rFonts w:ascii="Simplified Arabic" w:hAnsi="Simplified Arabic" w:eastAsia="Times New Roman" w:cs="Simplified Arabic"/>
          <w:b w:val="false"/>
          <w:b w:val="false"/>
          <w:color w:val="000000"/>
          <w:kern w:val="2"/>
          <w:sz w:val="26"/>
          <w:sz w:val="26"/>
          <w:szCs w:val="26"/>
          <w:rtl w:val="true"/>
          <w:lang w:bidi="ar-LB"/>
        </w:rPr>
        <w:t xml:space="preserve"> </w:t>
      </w:r>
      <w:r>
        <w:rPr>
          <w:rFonts w:ascii="Simplified Arabic" w:hAnsi="Simplified Arabic" w:eastAsia="Times New Roman" w:cs="Simplified Arabic"/>
          <w:b w:val="false"/>
          <w:b w:val="false"/>
          <w:color w:val="000000"/>
          <w:kern w:val="2"/>
          <w:sz w:val="26"/>
          <w:sz w:val="26"/>
          <w:szCs w:val="26"/>
          <w:rtl w:val="true"/>
          <w:lang w:bidi="ar-LB"/>
        </w:rPr>
        <w:t>الثانية</w:t>
      </w:r>
      <w:r>
        <w:rPr>
          <w:rFonts w:ascii="Simplified Arabic" w:hAnsi="Simplified Arabic" w:eastAsia="Times New Roman" w:cs="Simplified Arabic"/>
          <w:b w:val="false"/>
          <w:b w:val="false"/>
          <w:color w:val="000000"/>
          <w:kern w:val="2"/>
          <w:sz w:val="26"/>
          <w:sz w:val="26"/>
          <w:szCs w:val="26"/>
          <w:rtl w:val="true"/>
          <w:lang w:bidi="ar-LB"/>
        </w:rPr>
        <w:t xml:space="preserve"> الدولي</w:t>
      </w:r>
      <w:r>
        <w:rPr>
          <w:rFonts w:eastAsia="Times New Roman" w:cs="Simplified Arabic" w:ascii="Simplified Arabic" w:hAnsi="Simplified Arabic"/>
          <w:b w:val="false"/>
          <w:color w:val="000000"/>
          <w:kern w:val="2"/>
          <w:sz w:val="26"/>
          <w:szCs w:val="26"/>
          <w:rtl w:val="true"/>
          <w:lang w:bidi="ar-LB"/>
        </w:rPr>
        <w:t>.</w:t>
      </w:r>
    </w:p>
    <w:p>
      <w:pPr>
        <w:pStyle w:val="Normal"/>
        <w:autoSpaceDE w:val="false"/>
        <w:ind w:left="0" w:right="0" w:hanging="0"/>
        <w:jc w:val="both"/>
        <w:rPr>
          <w:rFonts w:ascii="Simplified Arabic" w:hAnsi="Simplified Arabic" w:eastAsia="Times New Roman" w:cs="Simplified Arabic"/>
          <w:b/>
          <w:b/>
          <w:bCs/>
          <w:color w:val="000000"/>
          <w:kern w:val="2"/>
          <w:sz w:val="26"/>
          <w:szCs w:val="26"/>
          <w:lang w:val="en-US" w:bidi="ar-LB"/>
        </w:rPr>
      </w:pPr>
      <w:r>
        <w:rPr>
          <w:rFonts w:eastAsia="Times New Roman" w:cs="Simplified Arabic" w:ascii="Simplified Arabic" w:hAnsi="Simplified Arabic"/>
          <w:b/>
          <w:bCs/>
          <w:color w:val="000000"/>
          <w:kern w:val="2"/>
          <w:sz w:val="26"/>
          <w:szCs w:val="26"/>
          <w:rtl w:val="true"/>
          <w:lang w:val="en-US" w:bidi="ar-LB"/>
        </w:rPr>
      </w:r>
    </w:p>
    <w:p>
      <w:pPr>
        <w:pStyle w:val="Normal"/>
        <w:ind w:left="0" w:right="0" w:hanging="0"/>
        <w:jc w:val="both"/>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جيف دريدن</w:t>
      </w:r>
      <w:r>
        <w:rPr>
          <w:rFonts w:ascii="Simplified Arabic" w:hAnsi="Simplified Arabic" w:cs="Simplified Arabic"/>
          <w:sz w:val="26"/>
          <w:sz w:val="26"/>
          <w:szCs w:val="26"/>
          <w:rtl w:val="true"/>
        </w:rPr>
        <w:t xml:space="preserve"> أستاذ</w:t>
      </w:r>
      <w:r>
        <w:rPr>
          <w:rFonts w:ascii="Simplified Arabic" w:hAnsi="Simplified Arabic" w:cs="Simplified Arabic"/>
          <w:sz w:val="26"/>
          <w:sz w:val="26"/>
          <w:szCs w:val="26"/>
          <w:rtl w:val="true"/>
        </w:rPr>
        <w:t xml:space="preserve"> ا</w:t>
      </w:r>
      <w:r>
        <w:rPr>
          <w:rFonts w:ascii="Simplified Arabic" w:hAnsi="Simplified Arabic" w:cs="Simplified Arabic"/>
          <w:sz w:val="26"/>
          <w:sz w:val="26"/>
          <w:szCs w:val="26"/>
          <w:rtl w:val="true"/>
        </w:rPr>
        <w:t>لدراسات ال</w:t>
      </w:r>
      <w:r>
        <w:rPr>
          <w:rFonts w:ascii="Simplified Arabic" w:hAnsi="Simplified Arabic" w:cs="Simplified Arabic"/>
          <w:sz w:val="26"/>
          <w:sz w:val="26"/>
          <w:szCs w:val="26"/>
          <w:rtl w:val="true"/>
        </w:rPr>
        <w:t xml:space="preserve">كتابية </w:t>
      </w:r>
      <w:r>
        <w:rPr>
          <w:rFonts w:ascii="Simplified Arabic" w:hAnsi="Simplified Arabic" w:cs="Simplified Arabic"/>
          <w:sz w:val="26"/>
          <w:sz w:val="26"/>
          <w:szCs w:val="26"/>
          <w:rtl w:val="true"/>
        </w:rPr>
        <w:t>في كلية كوفننت للاهوت</w:t>
      </w:r>
      <w:r>
        <w:rPr>
          <w:rFonts w:cs="Simplified Arabic" w:ascii="Simplified Arabic" w:hAnsi="Simplified Arabic"/>
          <w:sz w:val="26"/>
          <w:szCs w:val="26"/>
          <w:rtl w:val="true"/>
        </w:rPr>
        <w:t>.</w:t>
      </w:r>
    </w:p>
    <w:p>
      <w:pPr>
        <w:pStyle w:val="Normal"/>
        <w:autoSpaceDE w:val="false"/>
        <w:ind w:left="0" w:right="0" w:hanging="0"/>
        <w:jc w:val="both"/>
        <w:rPr>
          <w:rFonts w:ascii="Simplified Arabic" w:hAnsi="Simplified Arabic" w:cs="Simplified Arabic"/>
          <w:b/>
          <w:b/>
          <w:bCs/>
          <w:sz w:val="26"/>
          <w:szCs w:val="26"/>
          <w:lang w:val="en-US"/>
        </w:rPr>
      </w:pPr>
      <w:r>
        <w:rPr>
          <w:rFonts w:cs="Simplified Arabic" w:ascii="Simplified Arabic" w:hAnsi="Simplified Arabic"/>
          <w:b/>
          <w:bCs/>
          <w:sz w:val="26"/>
          <w:szCs w:val="26"/>
          <w:rtl w:val="true"/>
          <w:lang w:val="en-US"/>
        </w:rPr>
      </w:r>
    </w:p>
    <w:p>
      <w:pPr>
        <w:pStyle w:val="Normal"/>
        <w:ind w:left="0" w:right="72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ق</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ايكل جلودو</w:t>
      </w:r>
      <w:r>
        <w:rPr>
          <w:rFonts w:ascii="Simplified Arabic" w:hAnsi="Simplified Arabic" w:cs="Simplified Arabic"/>
          <w:sz w:val="26"/>
          <w:sz w:val="26"/>
          <w:szCs w:val="26"/>
          <w:rtl w:val="true"/>
        </w:rPr>
        <w:t xml:space="preserve"> هو أستاذ شريك للدراسات الكتابيّة بكليّة اللاهوت المُصلح، أورلاندو، فلوريدا</w:t>
      </w:r>
      <w:r>
        <w:rPr>
          <w:rFonts w:cs="Simplified Arabic" w:ascii="Simplified Arabic" w:hAnsi="Simplified Arabic"/>
          <w:sz w:val="26"/>
          <w:szCs w:val="26"/>
          <w:rtl w:val="true"/>
        </w:rPr>
        <w:t>.</w:t>
      </w:r>
    </w:p>
    <w:p>
      <w:pPr>
        <w:pStyle w:val="Normal"/>
        <w:ind w:left="0" w:right="72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720" w:hanging="0"/>
        <w:jc w:val="both"/>
        <w:rPr/>
      </w:pP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سكَت هوريل </w:t>
      </w:r>
      <w:r>
        <w:rPr>
          <w:rFonts w:ascii="Simplified Arabic" w:hAnsi="Simplified Arabic" w:cs="Simplified Arabic"/>
          <w:sz w:val="26"/>
          <w:sz w:val="26"/>
          <w:szCs w:val="26"/>
          <w:rtl w:val="true"/>
          <w:lang w:bidi="ar-EG"/>
        </w:rPr>
        <w:t>هو أستاذ الدراسات اللاهوتية في كلية دالاس للاهوت</w:t>
      </w:r>
      <w:r>
        <w:rPr>
          <w:rFonts w:cs="Simplified Arabic" w:ascii="Simplified Arabic" w:hAnsi="Simplified Arabic"/>
          <w:sz w:val="26"/>
          <w:szCs w:val="26"/>
          <w:rtl w:val="true"/>
          <w:lang w:bidi="ar-EG"/>
        </w:rPr>
        <w:t>.</w:t>
      </w:r>
    </w:p>
    <w:p>
      <w:pPr>
        <w:pStyle w:val="Normal"/>
        <w:ind w:left="0" w:right="72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ind w:left="0" w:right="720" w:hanging="0"/>
        <w:jc w:val="both"/>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ي كابيك،</w:t>
      </w:r>
      <w:r>
        <w:rPr>
          <w:rFonts w:ascii="Simplified Arabic" w:hAnsi="Simplified Arabic" w:cs="Simplified Arabic"/>
          <w:sz w:val="26"/>
          <w:sz w:val="26"/>
          <w:szCs w:val="26"/>
          <w:rtl w:val="true"/>
        </w:rPr>
        <w:t xml:space="preserve"> هو أستاذ للدراسات اللاهوتية في كلية كوفننت للاهوت</w:t>
      </w:r>
      <w:r>
        <w:rPr>
          <w:rFonts w:cs="Simplified Arabic" w:ascii="Simplified Arabic" w:hAnsi="Simplified Arabic"/>
          <w:sz w:val="26"/>
          <w:szCs w:val="26"/>
          <w:rtl w:val="true"/>
        </w:rPr>
        <w:t>.</w:t>
      </w:r>
    </w:p>
    <w:p>
      <w:pPr>
        <w:pStyle w:val="Normal"/>
        <w:ind w:left="0" w:right="720" w:hanging="0"/>
        <w:jc w:val="both"/>
        <w:rPr>
          <w:rFonts w:ascii="Simplified Arabic" w:hAnsi="Simplified Arabic" w:cs="Simplified Arabic"/>
          <w:kern w:val="0"/>
          <w:sz w:val="26"/>
          <w:szCs w:val="26"/>
          <w:lang w:bidi="ar-SA"/>
        </w:rPr>
      </w:pPr>
      <w:r>
        <w:rPr>
          <w:rFonts w:cs="Simplified Arabic" w:ascii="Simplified Arabic" w:hAnsi="Simplified Arabic"/>
          <w:kern w:val="0"/>
          <w:sz w:val="26"/>
          <w:szCs w:val="26"/>
          <w:rtl w:val="true"/>
          <w:lang w:bidi="ar-SA"/>
        </w:rPr>
      </w:r>
    </w:p>
    <w:p>
      <w:pPr>
        <w:pStyle w:val="Normal"/>
        <w:ind w:left="0" w:right="720" w:hanging="0"/>
        <w:jc w:val="both"/>
        <w:rPr>
          <w:rFonts w:ascii="Simplified Arabic" w:hAnsi="Simplified Arabic" w:cs="Simplified Arabic"/>
          <w:kern w:val="0"/>
          <w:sz w:val="26"/>
          <w:szCs w:val="26"/>
          <w:lang w:bidi="ar-SA"/>
        </w:rPr>
      </w:pPr>
      <w:r>
        <w:rPr>
          <w:rFonts w:ascii="Simplified Arabic" w:hAnsi="Simplified Arabic" w:cs="Simplified Arabic"/>
          <w:b/>
          <w:b/>
          <w:bCs/>
          <w:kern w:val="0"/>
          <w:sz w:val="26"/>
          <w:sz w:val="26"/>
          <w:szCs w:val="26"/>
          <w:rtl w:val="true"/>
          <w:lang w:bidi="ar-SA"/>
        </w:rPr>
        <w:t>د</w:t>
      </w:r>
      <w:r>
        <w:rPr>
          <w:rFonts w:cs="Simplified Arabic" w:ascii="Simplified Arabic" w:hAnsi="Simplified Arabic"/>
          <w:b/>
          <w:bCs/>
          <w:kern w:val="0"/>
          <w:sz w:val="26"/>
          <w:szCs w:val="26"/>
          <w:rtl w:val="true"/>
          <w:lang w:bidi="ar-SA"/>
        </w:rPr>
        <w:t xml:space="preserve">. </w:t>
      </w:r>
      <w:r>
        <w:rPr>
          <w:rFonts w:ascii="Simplified Arabic" w:hAnsi="Simplified Arabic" w:cs="Simplified Arabic"/>
          <w:b/>
          <w:b/>
          <w:bCs/>
          <w:kern w:val="0"/>
          <w:sz w:val="26"/>
          <w:sz w:val="26"/>
          <w:szCs w:val="26"/>
          <w:rtl w:val="true"/>
          <w:lang w:bidi="ar-SA"/>
        </w:rPr>
        <w:t>مايكل كروجر</w:t>
      </w:r>
      <w:r>
        <w:rPr>
          <w:rFonts w:ascii="Simplified Arabic" w:hAnsi="Simplified Arabic" w:cs="Simplified Arabic"/>
          <w:kern w:val="0"/>
          <w:sz w:val="26"/>
          <w:sz w:val="26"/>
          <w:szCs w:val="26"/>
          <w:rtl w:val="true"/>
          <w:lang w:bidi="ar-SA"/>
        </w:rPr>
        <w:t xml:space="preserve"> هو رئيس قسم العهد الجديد في كلية اللاهوت المُصلح في شارلوت، بولاية كارولاينا الشمالية</w:t>
      </w:r>
      <w:r>
        <w:rPr>
          <w:rFonts w:cs="Simplified Arabic" w:ascii="Simplified Arabic" w:hAnsi="Simplified Arabic"/>
          <w:kern w:val="0"/>
          <w:sz w:val="26"/>
          <w:szCs w:val="26"/>
          <w:rtl w:val="true"/>
          <w:lang w:bidi="ar-SA"/>
        </w:rPr>
        <w:t>.</w:t>
      </w:r>
    </w:p>
    <w:p>
      <w:pPr>
        <w:pStyle w:val="Normal"/>
        <w:autoSpaceDE w:val="false"/>
        <w:ind w:left="0" w:right="0" w:hanging="0"/>
        <w:jc w:val="both"/>
        <w:rPr>
          <w:rFonts w:ascii="Simplified Arabic" w:hAnsi="Simplified Arabic" w:cs="Simplified Arabic"/>
          <w:b/>
          <w:b/>
          <w:bCs/>
          <w:kern w:val="0"/>
          <w:sz w:val="26"/>
          <w:szCs w:val="26"/>
          <w:lang w:val="en-US" w:bidi="ar-SA"/>
        </w:rPr>
      </w:pPr>
      <w:r>
        <w:rPr>
          <w:rFonts w:cs="Simplified Arabic" w:ascii="Simplified Arabic" w:hAnsi="Simplified Arabic"/>
          <w:b/>
          <w:bCs/>
          <w:kern w:val="0"/>
          <w:sz w:val="26"/>
          <w:szCs w:val="26"/>
          <w:rtl w:val="true"/>
          <w:lang w:val="en-US" w:bidi="ar-SA"/>
        </w:rPr>
      </w:r>
    </w:p>
    <w:p>
      <w:pPr>
        <w:pStyle w:val="Normal"/>
        <w:autoSpaceDE w:val="false"/>
        <w:ind w:left="0" w:right="0" w:hanging="0"/>
        <w:jc w:val="both"/>
        <w:rPr>
          <w:rFonts w:ascii="Simplified Arabic" w:hAnsi="Simplified Arabic" w:cs="Simplified Arabic"/>
          <w:sz w:val="26"/>
          <w:szCs w:val="26"/>
          <w:lang w:val="en-US"/>
        </w:rPr>
      </w:pPr>
      <w:r>
        <w:rPr>
          <w:rFonts w:ascii="Simplified Arabic" w:hAnsi="Simplified Arabic" w:cs="Simplified Arabic"/>
          <w:b/>
          <w:b/>
          <w:bCs/>
          <w:sz w:val="26"/>
          <w:sz w:val="26"/>
          <w:szCs w:val="26"/>
          <w:rtl w:val="true"/>
          <w:lang w:val="en-US"/>
        </w:rPr>
        <w:t>د</w:t>
      </w:r>
      <w:r>
        <w:rPr>
          <w:rFonts w:cs="Simplified Arabic" w:ascii="Simplified Arabic" w:hAnsi="Simplified Arabic"/>
          <w:b/>
          <w:bCs/>
          <w:sz w:val="26"/>
          <w:szCs w:val="26"/>
          <w:rtl w:val="true"/>
          <w:lang w:val="en-US"/>
        </w:rPr>
        <w:t xml:space="preserve">. </w:t>
      </w:r>
      <w:r>
        <w:rPr>
          <w:rFonts w:ascii="Simplified Arabic" w:hAnsi="Simplified Arabic" w:cs="Simplified Arabic"/>
          <w:b/>
          <w:b/>
          <w:bCs/>
          <w:sz w:val="26"/>
          <w:sz w:val="26"/>
          <w:szCs w:val="26"/>
          <w:rtl w:val="true"/>
          <w:lang w:val="en-US"/>
        </w:rPr>
        <w:t>دان لاش</w:t>
      </w:r>
      <w:r>
        <w:rPr>
          <w:rFonts w:ascii="Simplified Arabic" w:hAnsi="Simplified Arabic" w:cs="Simplified Arabic"/>
          <w:sz w:val="26"/>
          <w:sz w:val="26"/>
          <w:szCs w:val="26"/>
          <w:rtl w:val="true"/>
          <w:lang w:val="en-US"/>
        </w:rPr>
        <w:t xml:space="preserve"> هو راعي كنيسة نورثلاند، في أورلاندو، فلوريدا</w:t>
      </w:r>
      <w:r>
        <w:rPr>
          <w:rFonts w:cs="Simplified Arabic" w:ascii="Simplified Arabic" w:hAnsi="Simplified Arabic"/>
          <w:sz w:val="26"/>
          <w:szCs w:val="26"/>
          <w:rtl w:val="true"/>
          <w:lang w:val="en-US"/>
        </w:rPr>
        <w:t>.</w:t>
      </w:r>
    </w:p>
    <w:p>
      <w:pPr>
        <w:pStyle w:val="Normal"/>
        <w:autoSpaceDE w:val="false"/>
        <w:ind w:left="0" w:right="0" w:hanging="0"/>
        <w:jc w:val="both"/>
        <w:rPr>
          <w:rFonts w:ascii="Simplified Arabic" w:hAnsi="Simplified Arabic" w:cs="Simplified Arabic"/>
          <w:b/>
          <w:b/>
          <w:bCs/>
          <w:lang w:val="en-US"/>
        </w:rPr>
      </w:pPr>
      <w:r>
        <w:rPr>
          <w:rFonts w:eastAsia="Simplified Arabic" w:cs="Simplified Arabic" w:ascii="Simplified Arabic" w:hAnsi="Simplified Arabic"/>
          <w:b/>
          <w:bCs/>
          <w:rtl w:val="true"/>
          <w:lang w:val="en-US"/>
        </w:rPr>
        <w:t xml:space="preserve"> </w:t>
      </w:r>
    </w:p>
    <w:p>
      <w:pPr>
        <w:pStyle w:val="Normal"/>
        <w:ind w:left="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جوناثان 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يننتون</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 xml:space="preserve">هو </w:t>
      </w:r>
      <w:r>
        <w:rPr>
          <w:rFonts w:ascii="Simplified Arabic" w:hAnsi="Simplified Arabic" w:cs="Simplified Arabic"/>
          <w:sz w:val="26"/>
          <w:sz w:val="26"/>
          <w:szCs w:val="26"/>
          <w:rtl w:val="true"/>
        </w:rPr>
        <w:t>مدير قسم الدراسات العُليا في الكلية المعمدانية الجنوبية للاهوت</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يكولاس بيرين</w:t>
      </w:r>
      <w:r>
        <w:rPr>
          <w:rFonts w:ascii="Simplified Arabic" w:hAnsi="Simplified Arabic" w:cs="Simplified Arabic"/>
          <w:sz w:val="26"/>
          <w:sz w:val="26"/>
          <w:szCs w:val="26"/>
          <w:rtl w:val="true"/>
        </w:rPr>
        <w:t xml:space="preserve"> هو أستاذ الدراسات الكتابية في كلية ويتون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لدراسات العليا</w:t>
      </w:r>
      <w:r>
        <w:rPr>
          <w:rFonts w:cs="Simplified Arabic" w:ascii="Simplified Arabic" w:hAnsi="Simplified Arabic"/>
          <w:sz w:val="26"/>
          <w:szCs w:val="26"/>
          <w:rtl w:val="true"/>
        </w:rPr>
        <w:t>.</w:t>
      </w:r>
    </w:p>
    <w:p>
      <w:pPr>
        <w:pStyle w:val="Normal"/>
        <w:ind w:left="0" w:right="72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جريج بيري</w:t>
      </w:r>
      <w:r>
        <w:rPr>
          <w:rFonts w:ascii="Simplified Arabic" w:hAnsi="Simplified Arabic" w:cs="Simplified Arabic"/>
          <w:sz w:val="26"/>
          <w:sz w:val="26"/>
          <w:szCs w:val="26"/>
          <w:rtl w:val="true"/>
          <w:lang w:bidi="ar-EG"/>
        </w:rPr>
        <w:t xml:space="preserve"> هو نائب الرئيس للمشروعات الاستراتيجية بخدمات الألفيّة الثالث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وقد عمل سابقًا كأستاذ مشارك للعهد الجديد ومديرًا لمبادرة خدمة المدينة بكليّة كوفننت للاهوت</w:t>
      </w:r>
      <w:r>
        <w:rPr>
          <w:rFonts w:cs="Simplified Arabic" w:ascii="Simplified Arabic" w:hAnsi="Simplified Arabic"/>
          <w:sz w:val="26"/>
          <w:szCs w:val="26"/>
          <w:rtl w:val="true"/>
          <w:lang w:bidi="ar-EG"/>
        </w:rPr>
        <w:t>).</w:t>
      </w:r>
    </w:p>
    <w:p>
      <w:pPr>
        <w:pStyle w:val="Normal"/>
        <w:autoSpaceDE w:val="false"/>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Guest"/>
        <w:bidi w:val="1"/>
        <w:ind w:left="0" w:right="720" w:hanging="0"/>
        <w:jc w:val="both"/>
        <w:rPr/>
      </w:pPr>
      <w:r>
        <w:rPr>
          <w:rFonts w:ascii="Simplified Arabic" w:hAnsi="Simplified Arabic" w:cs="Simplified Arabic"/>
          <w:b w:val="false"/>
          <w:b w:val="false"/>
          <w:bCs/>
          <w:color w:val="000000"/>
          <w:sz w:val="26"/>
          <w:sz w:val="26"/>
          <w:szCs w:val="26"/>
          <w:rtl w:val="true"/>
        </w:rPr>
        <w:t>د</w:t>
      </w:r>
      <w:r>
        <w:rPr>
          <w:rFonts w:cs="Simplified Arabic" w:ascii="Simplified Arabic" w:hAnsi="Simplified Arabic"/>
          <w:b w:val="false"/>
          <w:bCs/>
          <w:color w:val="000000"/>
          <w:sz w:val="26"/>
          <w:szCs w:val="26"/>
          <w:rtl w:val="true"/>
        </w:rPr>
        <w:t xml:space="preserve">. </w:t>
      </w:r>
      <w:r>
        <w:rPr>
          <w:rFonts w:ascii="Simplified Arabic" w:hAnsi="Simplified Arabic" w:cs="Simplified Arabic"/>
          <w:b w:val="false"/>
          <w:b w:val="false"/>
          <w:bCs/>
          <w:color w:val="000000"/>
          <w:sz w:val="26"/>
          <w:sz w:val="26"/>
          <w:szCs w:val="26"/>
          <w:rtl w:val="true"/>
        </w:rPr>
        <w:t>ريتشارد برات</w:t>
      </w:r>
      <w:r>
        <w:rPr>
          <w:rFonts w:ascii="Simplified Arabic" w:hAnsi="Simplified Arabic" w:cs="Simplified Arabic"/>
          <w:b w:val="false"/>
          <w:b w:val="false"/>
          <w:bCs/>
          <w:color w:val="000000"/>
          <w:sz w:val="26"/>
          <w:sz w:val="26"/>
          <w:szCs w:val="26"/>
          <w:rtl w:val="true"/>
        </w:rPr>
        <w:t xml:space="preserve"> </w:t>
      </w:r>
      <w:r>
        <w:rPr>
          <w:rFonts w:ascii="Simplified Arabic" w:hAnsi="Simplified Arabic" w:cs="Simplified Arabic"/>
          <w:color w:val="000000"/>
          <w:sz w:val="26"/>
          <w:sz w:val="26"/>
          <w:szCs w:val="26"/>
          <w:rtl w:val="true"/>
        </w:rPr>
        <w:t>هو المؤسس المشارك والرئيس التنفيذي لخدمات الألفية الثالثة</w:t>
      </w:r>
      <w:r>
        <w:rPr>
          <w:rFonts w:cs="Simplified Arabic" w:ascii="Simplified Arabic" w:hAnsi="Simplified Arabic"/>
          <w:color w:val="000000"/>
          <w:sz w:val="26"/>
          <w:szCs w:val="26"/>
          <w:rtl w:val="true"/>
        </w:rPr>
        <w:t>.</w:t>
      </w:r>
    </w:p>
    <w:p>
      <w:pPr>
        <w:pStyle w:val="Normal"/>
        <w:autoSpaceDE w:val="false"/>
        <w:ind w:left="0" w:right="0" w:hanging="0"/>
        <w:jc w:val="both"/>
        <w:rPr>
          <w:rFonts w:ascii="Simplified Arabic" w:hAnsi="Simplified Arabic" w:cs="Simplified Arabic"/>
          <w:b/>
          <w:b/>
          <w:bCs/>
          <w:sz w:val="26"/>
          <w:szCs w:val="26"/>
          <w:lang w:bidi="ar-SA"/>
        </w:rPr>
      </w:pPr>
      <w:r>
        <w:rPr>
          <w:rFonts w:eastAsia="Simplified Arabic" w:cs="Simplified Arabic" w:ascii="Simplified Arabic" w:hAnsi="Simplified Arabic"/>
          <w:b/>
          <w:bCs/>
          <w:sz w:val="26"/>
          <w:szCs w:val="26"/>
          <w:rtl w:val="true"/>
          <w:lang w:bidi="ar-SA"/>
        </w:rPr>
        <w:t xml:space="preserve"> </w:t>
      </w:r>
    </w:p>
    <w:p>
      <w:pPr>
        <w:pStyle w:val="Guest"/>
        <w:bidi w:val="1"/>
        <w:ind w:left="0" w:right="720" w:hanging="0"/>
        <w:jc w:val="both"/>
        <w:rPr>
          <w:rFonts w:ascii="Simplified Arabic" w:hAnsi="Simplified Arabic" w:eastAsia="Times New Roman" w:cs="Simplified Arabic"/>
          <w:b w:val="false"/>
          <w:b w:val="false"/>
          <w:color w:val="000000"/>
          <w:kern w:val="2"/>
          <w:sz w:val="26"/>
          <w:szCs w:val="26"/>
          <w:lang w:bidi="ar-LB"/>
        </w:rPr>
      </w:pPr>
      <w:r>
        <w:rPr>
          <w:rFonts w:ascii="Simplified Arabic" w:hAnsi="Simplified Arabic" w:eastAsia="Times New Roman" w:cs="Simplified Arabic"/>
          <w:bCs/>
          <w:color w:val="000000"/>
          <w:kern w:val="2"/>
          <w:sz w:val="26"/>
          <w:sz w:val="26"/>
          <w:szCs w:val="26"/>
          <w:rtl w:val="true"/>
          <w:lang w:bidi="ar-EG"/>
        </w:rPr>
        <w:t>د</w:t>
      </w:r>
      <w:r>
        <w:rPr>
          <w:rFonts w:eastAsia="Times New Roman" w:cs="Simplified Arabic" w:ascii="Simplified Arabic" w:hAnsi="Simplified Arabic"/>
          <w:bCs/>
          <w:color w:val="000000"/>
          <w:kern w:val="2"/>
          <w:sz w:val="26"/>
          <w:szCs w:val="26"/>
          <w:rtl w:val="true"/>
          <w:lang w:bidi="ar-EG"/>
        </w:rPr>
        <w:t xml:space="preserve">. </w:t>
      </w:r>
      <w:r>
        <w:rPr>
          <w:rFonts w:ascii="Simplified Arabic" w:hAnsi="Simplified Arabic" w:eastAsia="Times New Roman" w:cs="Simplified Arabic"/>
          <w:bCs/>
          <w:color w:val="000000"/>
          <w:kern w:val="2"/>
          <w:sz w:val="26"/>
          <w:sz w:val="26"/>
          <w:szCs w:val="26"/>
          <w:rtl w:val="true"/>
          <w:lang w:bidi="ar-LB"/>
        </w:rPr>
        <w:t xml:space="preserve">تيم سانسبيري </w:t>
      </w:r>
      <w:r>
        <w:rPr>
          <w:rFonts w:ascii="Simplified Arabic" w:hAnsi="Simplified Arabic" w:eastAsia="Times New Roman" w:cs="Simplified Arabic"/>
          <w:b w:val="false"/>
          <w:b w:val="false"/>
          <w:color w:val="000000"/>
          <w:kern w:val="2"/>
          <w:sz w:val="26"/>
          <w:sz w:val="26"/>
          <w:szCs w:val="26"/>
          <w:rtl w:val="true"/>
          <w:lang w:bidi="ar-LB"/>
        </w:rPr>
        <w:t xml:space="preserve">هو أستاذ مساعد للفلسفة واللاهوت ونائب رئيس الإدارة في كلية نوكس </w:t>
      </w:r>
      <w:r>
        <w:rPr>
          <w:rFonts w:ascii="Simplified Arabic" w:hAnsi="Simplified Arabic" w:eastAsia="Times New Roman" w:cs="Simplified Arabic"/>
          <w:b w:val="false"/>
          <w:b w:val="false"/>
          <w:color w:val="000000"/>
          <w:kern w:val="2"/>
          <w:sz w:val="26"/>
          <w:sz w:val="26"/>
          <w:szCs w:val="26"/>
          <w:rtl w:val="true"/>
          <w:lang w:bidi="ar-LB"/>
        </w:rPr>
        <w:t>للاهوت</w:t>
      </w:r>
      <w:r>
        <w:rPr>
          <w:rFonts w:eastAsia="Times New Roman" w:cs="Simplified Arabic" w:ascii="Simplified Arabic" w:hAnsi="Simplified Arabic"/>
          <w:b w:val="false"/>
          <w:color w:val="000000"/>
          <w:kern w:val="2"/>
          <w:sz w:val="26"/>
          <w:szCs w:val="26"/>
          <w:rtl w:val="true"/>
          <w:lang w:bidi="ar-LB"/>
        </w:rPr>
        <w:t>.</w:t>
      </w:r>
    </w:p>
    <w:p>
      <w:pPr>
        <w:pStyle w:val="Normal"/>
        <w:autoSpaceDE w:val="false"/>
        <w:ind w:left="0" w:right="0" w:hanging="0"/>
        <w:jc w:val="both"/>
        <w:rPr>
          <w:rFonts w:ascii="Simplified Arabic" w:hAnsi="Simplified Arabic" w:eastAsia="Times New Roman" w:cs="Simplified Arabic"/>
          <w:b/>
          <w:b/>
          <w:bCs/>
          <w:color w:val="000000"/>
          <w:kern w:val="2"/>
          <w:sz w:val="26"/>
          <w:szCs w:val="26"/>
          <w:lang w:bidi="ar-LB"/>
        </w:rPr>
      </w:pPr>
      <w:r>
        <w:rPr>
          <w:rFonts w:eastAsia="Times New Roman" w:cs="Simplified Arabic" w:ascii="Simplified Arabic" w:hAnsi="Simplified Arabic"/>
          <w:b/>
          <w:bCs/>
          <w:color w:val="000000"/>
          <w:kern w:val="2"/>
          <w:sz w:val="26"/>
          <w:szCs w:val="26"/>
          <w:rtl w:val="true"/>
          <w:lang w:bidi="ar-LB"/>
        </w:rPr>
      </w:r>
    </w:p>
    <w:p>
      <w:pPr>
        <w:pStyle w:val="Guest"/>
        <w:bidi w:val="1"/>
        <w:ind w:left="0" w:right="720" w:hanging="0"/>
        <w:jc w:val="both"/>
        <w:rPr>
          <w:rFonts w:ascii="Simplified Arabic" w:hAnsi="Simplified Arabic" w:eastAsia="Times New Roman" w:cs="Simplified Arabic"/>
          <w:b w:val="false"/>
          <w:b w:val="false"/>
          <w:color w:val="000000"/>
          <w:kern w:val="2"/>
          <w:sz w:val="26"/>
          <w:szCs w:val="26"/>
          <w:lang w:bidi="ar-EG"/>
        </w:rPr>
      </w:pPr>
      <w:r>
        <w:rPr>
          <w:rFonts w:ascii="Simplified Arabic" w:hAnsi="Simplified Arabic" w:eastAsia="Times New Roman" w:cs="Simplified Arabic"/>
          <w:bCs/>
          <w:color w:val="000000"/>
          <w:kern w:val="2"/>
          <w:sz w:val="26"/>
          <w:sz w:val="26"/>
          <w:szCs w:val="26"/>
          <w:rtl w:val="true"/>
          <w:lang w:bidi="ar-EG"/>
        </w:rPr>
        <w:t>ق</w:t>
      </w:r>
      <w:r>
        <w:rPr>
          <w:rFonts w:eastAsia="Times New Roman" w:cs="Simplified Arabic" w:ascii="Simplified Arabic" w:hAnsi="Simplified Arabic"/>
          <w:bCs/>
          <w:color w:val="000000"/>
          <w:kern w:val="2"/>
          <w:sz w:val="26"/>
          <w:szCs w:val="26"/>
          <w:rtl w:val="true"/>
          <w:lang w:bidi="ar-EG"/>
        </w:rPr>
        <w:t xml:space="preserve">. </w:t>
      </w:r>
      <w:r>
        <w:rPr>
          <w:rFonts w:ascii="Simplified Arabic" w:hAnsi="Simplified Arabic" w:eastAsia="Times New Roman" w:cs="Simplified Arabic"/>
          <w:bCs/>
          <w:color w:val="000000"/>
          <w:kern w:val="2"/>
          <w:sz w:val="26"/>
          <w:sz w:val="26"/>
          <w:szCs w:val="26"/>
          <w:rtl w:val="true"/>
          <w:lang w:bidi="ar-EG"/>
        </w:rPr>
        <w:t xml:space="preserve">جورج شامبلين </w:t>
      </w:r>
      <w:r>
        <w:rPr>
          <w:rFonts w:ascii="Simplified Arabic" w:hAnsi="Simplified Arabic" w:eastAsia="Times New Roman" w:cs="Simplified Arabic"/>
          <w:b w:val="false"/>
          <w:b w:val="false"/>
          <w:color w:val="000000"/>
          <w:kern w:val="2"/>
          <w:sz w:val="26"/>
          <w:sz w:val="26"/>
          <w:szCs w:val="26"/>
          <w:rtl w:val="true"/>
          <w:lang w:bidi="ar-EG"/>
        </w:rPr>
        <w:t>يخدم في كلية برمنغهام للاهوت</w:t>
      </w:r>
      <w:r>
        <w:rPr>
          <w:rFonts w:eastAsia="Times New Roman" w:cs="Simplified Arabic" w:ascii="Simplified Arabic" w:hAnsi="Simplified Arabic"/>
          <w:b w:val="false"/>
          <w:color w:val="000000"/>
          <w:kern w:val="2"/>
          <w:sz w:val="26"/>
          <w:szCs w:val="26"/>
          <w:rtl w:val="true"/>
          <w:lang w:bidi="ar-EG"/>
        </w:rPr>
        <w:t>.</w:t>
      </w:r>
    </w:p>
    <w:p>
      <w:pPr>
        <w:pStyle w:val="Guest"/>
        <w:bidi w:val="1"/>
        <w:ind w:left="0" w:right="720" w:hanging="0"/>
        <w:jc w:val="both"/>
        <w:rPr>
          <w:rFonts w:ascii="Simplified Arabic" w:hAnsi="Simplified Arabic" w:eastAsia="Times New Roman" w:cs="Simplified Arabic"/>
          <w:b w:val="false"/>
          <w:b w:val="false"/>
          <w:bCs/>
          <w:color w:val="000000"/>
          <w:kern w:val="2"/>
          <w:sz w:val="26"/>
          <w:szCs w:val="26"/>
          <w:lang w:val="en-US" w:bidi="ar-EG"/>
        </w:rPr>
      </w:pPr>
      <w:r>
        <w:rPr>
          <w:rFonts w:eastAsia="Times New Roman" w:cs="Simplified Arabic" w:ascii="Simplified Arabic" w:hAnsi="Simplified Arabic"/>
          <w:b w:val="false"/>
          <w:bCs/>
          <w:color w:val="000000"/>
          <w:kern w:val="2"/>
          <w:sz w:val="26"/>
          <w:szCs w:val="26"/>
          <w:rtl w:val="true"/>
          <w:lang w:val="en-US" w:bidi="ar-EG"/>
        </w:rPr>
      </w:r>
    </w:p>
    <w:p>
      <w:pPr>
        <w:pStyle w:val="Guest"/>
        <w:bidi w:val="1"/>
        <w:ind w:left="0" w:right="720" w:hanging="0"/>
        <w:jc w:val="both"/>
        <w:rPr>
          <w:rFonts w:ascii="Simplified Arabic" w:hAnsi="Simplified Arabic" w:cs="Simplified Arabic"/>
          <w:color w:val="000000"/>
          <w:sz w:val="26"/>
          <w:szCs w:val="26"/>
        </w:rPr>
      </w:pPr>
      <w:r>
        <w:rPr>
          <w:rFonts w:ascii="Simplified Arabic" w:hAnsi="Simplified Arabic" w:cs="Simplified Arabic"/>
          <w:b w:val="false"/>
          <w:b w:val="false"/>
          <w:bCs/>
          <w:color w:val="000000"/>
          <w:sz w:val="26"/>
          <w:sz w:val="26"/>
          <w:szCs w:val="26"/>
          <w:rtl w:val="true"/>
        </w:rPr>
        <w:t>د</w:t>
      </w:r>
      <w:r>
        <w:rPr>
          <w:rFonts w:cs="Simplified Arabic" w:ascii="Simplified Arabic" w:hAnsi="Simplified Arabic"/>
          <w:b w:val="false"/>
          <w:bCs/>
          <w:color w:val="000000"/>
          <w:sz w:val="26"/>
          <w:szCs w:val="26"/>
          <w:rtl w:val="true"/>
        </w:rPr>
        <w:t xml:space="preserve">. </w:t>
      </w:r>
      <w:r>
        <w:rPr>
          <w:rFonts w:ascii="Simplified Arabic" w:hAnsi="Simplified Arabic" w:cs="Simplified Arabic"/>
          <w:b w:val="false"/>
          <w:b w:val="false"/>
          <w:bCs/>
          <w:color w:val="000000"/>
          <w:sz w:val="26"/>
          <w:sz w:val="26"/>
          <w:szCs w:val="26"/>
          <w:rtl w:val="true"/>
        </w:rPr>
        <w:t xml:space="preserve">جيمس سميث </w:t>
      </w:r>
      <w:r>
        <w:rPr>
          <w:rFonts w:ascii="Simplified Arabic" w:hAnsi="Simplified Arabic" w:cs="Simplified Arabic"/>
          <w:color w:val="000000"/>
          <w:sz w:val="26"/>
          <w:sz w:val="26"/>
          <w:szCs w:val="26"/>
          <w:rtl w:val="true"/>
        </w:rPr>
        <w:t xml:space="preserve">هو أستاذ تاريخ الكنيسة في </w:t>
      </w:r>
      <w:r>
        <w:rPr>
          <w:rFonts w:ascii="Simplified Arabic" w:hAnsi="Simplified Arabic" w:cs="Simplified Arabic"/>
          <w:color w:val="000000"/>
          <w:sz w:val="26"/>
          <w:sz w:val="26"/>
          <w:szCs w:val="26"/>
          <w:rtl w:val="true"/>
        </w:rPr>
        <w:t xml:space="preserve">كلية </w:t>
      </w:r>
      <w:r>
        <w:rPr>
          <w:rFonts w:ascii="Simplified Arabic" w:hAnsi="Simplified Arabic" w:cs="Simplified Arabic"/>
          <w:color w:val="000000"/>
          <w:sz w:val="26"/>
          <w:sz w:val="26"/>
          <w:szCs w:val="26"/>
          <w:rtl w:val="true"/>
        </w:rPr>
        <w:t xml:space="preserve">بيت إيل للاهوت، سان دييغو، وأستاذ </w:t>
      </w:r>
      <w:r>
        <w:rPr>
          <w:rFonts w:ascii="Simplified Arabic" w:hAnsi="Simplified Arabic" w:cs="Simplified Arabic"/>
          <w:color w:val="000000"/>
          <w:sz w:val="26"/>
          <w:sz w:val="26"/>
          <w:szCs w:val="26"/>
          <w:rtl w:val="true"/>
        </w:rPr>
        <w:t xml:space="preserve">العلوم الدينية </w:t>
      </w:r>
      <w:r>
        <w:rPr>
          <w:rFonts w:ascii="Simplified Arabic" w:hAnsi="Simplified Arabic" w:cs="Simplified Arabic"/>
          <w:color w:val="000000"/>
          <w:sz w:val="26"/>
          <w:sz w:val="26"/>
          <w:szCs w:val="26"/>
          <w:rtl w:val="true"/>
        </w:rPr>
        <w:t>في جامعة سان دييغو</w:t>
      </w:r>
      <w:r>
        <w:rPr>
          <w:rFonts w:cs="Simplified Arabic" w:ascii="Simplified Arabic" w:hAnsi="Simplified Arabic"/>
          <w:color w:val="000000"/>
          <w:sz w:val="26"/>
          <w:szCs w:val="26"/>
          <w:rtl w:val="true"/>
        </w:rPr>
        <w:t>.</w:t>
      </w:r>
    </w:p>
    <w:p>
      <w:pPr>
        <w:pStyle w:val="Guest"/>
        <w:bidi w:val="1"/>
        <w:ind w:left="0" w:right="72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Guest"/>
        <w:bidi w:val="1"/>
        <w:ind w:left="0" w:right="720" w:hanging="0"/>
        <w:jc w:val="both"/>
        <w:rPr>
          <w:rFonts w:ascii="Simplified Arabic" w:hAnsi="Simplified Arabic" w:cs="Simplified Arabic"/>
          <w:color w:val="000000"/>
          <w:sz w:val="26"/>
          <w:szCs w:val="26"/>
        </w:rPr>
      </w:pPr>
      <w:r>
        <w:rPr>
          <w:rFonts w:ascii="Simplified Arabic" w:hAnsi="Simplified Arabic" w:cs="Simplified Arabic"/>
          <w:b w:val="false"/>
          <w:b w:val="false"/>
          <w:bCs/>
          <w:color w:val="000000"/>
          <w:sz w:val="26"/>
          <w:sz w:val="26"/>
          <w:szCs w:val="26"/>
          <w:rtl w:val="true"/>
        </w:rPr>
        <w:t>د</w:t>
      </w:r>
      <w:r>
        <w:rPr>
          <w:rFonts w:cs="Simplified Arabic" w:ascii="Simplified Arabic" w:hAnsi="Simplified Arabic"/>
          <w:b w:val="false"/>
          <w:bCs/>
          <w:color w:val="000000"/>
          <w:sz w:val="26"/>
          <w:szCs w:val="26"/>
          <w:rtl w:val="true"/>
        </w:rPr>
        <w:t xml:space="preserve">. </w:t>
      </w:r>
      <w:r>
        <w:rPr>
          <w:rFonts w:ascii="Simplified Arabic" w:hAnsi="Simplified Arabic" w:cs="Simplified Arabic"/>
          <w:b w:val="false"/>
          <w:b w:val="false"/>
          <w:bCs/>
          <w:color w:val="000000"/>
          <w:sz w:val="26"/>
          <w:sz w:val="26"/>
          <w:szCs w:val="26"/>
          <w:rtl w:val="true"/>
        </w:rPr>
        <w:t>كاري فينزانت</w:t>
      </w:r>
      <w:r>
        <w:rPr>
          <w:rFonts w:ascii="Simplified Arabic" w:hAnsi="Simplified Arabic" w:cs="Simplified Arabic"/>
          <w:color w:val="000000"/>
          <w:sz w:val="26"/>
          <w:sz w:val="26"/>
          <w:szCs w:val="26"/>
          <w:rtl w:val="true"/>
        </w:rPr>
        <w:t xml:space="preserve"> هو أستاذ اللاهوت ال</w:t>
      </w:r>
      <w:r>
        <w:rPr>
          <w:rFonts w:ascii="Simplified Arabic" w:hAnsi="Simplified Arabic" w:cs="Simplified Arabic"/>
          <w:color w:val="000000"/>
          <w:sz w:val="26"/>
          <w:sz w:val="26"/>
          <w:szCs w:val="26"/>
          <w:rtl w:val="true"/>
        </w:rPr>
        <w:t>نظامي</w:t>
      </w:r>
      <w:r>
        <w:rPr>
          <w:rFonts w:ascii="Simplified Arabic" w:hAnsi="Simplified Arabic" w:cs="Simplified Arabic"/>
          <w:color w:val="000000"/>
          <w:sz w:val="26"/>
          <w:sz w:val="26"/>
          <w:szCs w:val="26"/>
          <w:rtl w:val="true"/>
        </w:rPr>
        <w:t xml:space="preserve"> في </w:t>
      </w:r>
      <w:r>
        <w:rPr>
          <w:rFonts w:ascii="Simplified Arabic" w:hAnsi="Simplified Arabic" w:cs="Simplified Arabic"/>
          <w:color w:val="000000"/>
          <w:sz w:val="26"/>
          <w:sz w:val="26"/>
          <w:szCs w:val="26"/>
          <w:rtl w:val="true"/>
        </w:rPr>
        <w:t xml:space="preserve">كلية </w:t>
      </w:r>
      <w:r>
        <w:rPr>
          <w:rFonts w:ascii="Simplified Arabic" w:hAnsi="Simplified Arabic" w:cs="Simplified Arabic"/>
          <w:color w:val="000000"/>
          <w:sz w:val="26"/>
          <w:sz w:val="26"/>
          <w:szCs w:val="26"/>
          <w:rtl w:val="true"/>
        </w:rPr>
        <w:t xml:space="preserve">ويسلي </w:t>
      </w:r>
      <w:r>
        <w:rPr>
          <w:rFonts w:ascii="Simplified Arabic" w:hAnsi="Simplified Arabic" w:cs="Simplified Arabic"/>
          <w:color w:val="000000"/>
          <w:sz w:val="26"/>
          <w:sz w:val="26"/>
          <w:szCs w:val="26"/>
          <w:rtl w:val="true"/>
        </w:rPr>
        <w:t>الكتابية للاهوت</w:t>
      </w:r>
      <w:r>
        <w:rPr>
          <w:rFonts w:cs="Simplified Arabic" w:ascii="Simplified Arabic" w:hAnsi="Simplified Arabic"/>
          <w:color w:val="000000"/>
          <w:sz w:val="26"/>
          <w:szCs w:val="26"/>
          <w:rtl w:val="true"/>
        </w:rPr>
        <w:t>.</w:t>
      </w:r>
    </w:p>
    <w:p>
      <w:pPr>
        <w:pStyle w:val="Normal"/>
        <w:autoSpaceDE w:val="false"/>
        <w:ind w:left="0" w:right="0" w:hanging="0"/>
        <w:jc w:val="both"/>
        <w:rPr>
          <w:rFonts w:ascii="Simplified Arabic" w:hAnsi="Simplified Arabic" w:cs="Simplified Arabic"/>
          <w:b/>
          <w:b/>
          <w:bCs/>
          <w:color w:val="000000"/>
          <w:sz w:val="26"/>
          <w:szCs w:val="26"/>
          <w:lang w:val="en-US"/>
        </w:rPr>
      </w:pPr>
      <w:r>
        <w:rPr>
          <w:rFonts w:cs="Simplified Arabic" w:ascii="Simplified Arabic" w:hAnsi="Simplified Arabic"/>
          <w:b/>
          <w:bCs/>
          <w:color w:val="000000"/>
          <w:sz w:val="26"/>
          <w:szCs w:val="26"/>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autoSpaceDE w:val="false"/>
        <w:ind w:left="0" w:right="0" w:hanging="0"/>
        <w:jc w:val="both"/>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ind w:left="0" w:right="0" w:hanging="0"/>
        <w:jc w:val="center"/>
        <w:rPr>
          <w:rFonts w:ascii="AmmanSansPro-Xbold" w:hAnsi="AmmanSansPro-Xbold" w:eastAsia="Calibri" w:cs="AmmanSansPro-Xbold"/>
          <w:b/>
          <w:b/>
          <w:bCs/>
          <w:color w:val="2C5376"/>
          <w:sz w:val="32"/>
          <w:szCs w:val="32"/>
          <w:lang w:bidi="ar-EG"/>
        </w:rPr>
      </w:pPr>
      <w:r>
        <w:rPr>
          <w:rFonts w:ascii="AmmanSansPro-Xbold" w:hAnsi="AmmanSansPro-Xbold" w:eastAsia="Calibri" w:cs="AmmanSansPro-Xbold"/>
          <w:b/>
          <w:b/>
          <w:bCs/>
          <w:color w:val="2C5376"/>
          <w:sz w:val="32"/>
          <w:sz w:val="32"/>
          <w:szCs w:val="32"/>
          <w:rtl w:val="true"/>
          <w:lang w:bidi="ar-EG"/>
        </w:rPr>
        <w:t>قائمة المصطلحات العسرة</w:t>
      </w:r>
    </w:p>
    <w:p>
      <w:pPr>
        <w:pStyle w:val="Normal"/>
        <w:ind w:left="720" w:right="720" w:hanging="0"/>
        <w:jc w:val="both"/>
        <w:rPr>
          <w:rFonts w:ascii="Simplified Arabic" w:hAnsi="Simplified Arabic" w:eastAsia="Calibri" w:cs="Simplified Arabic"/>
          <w:b/>
          <w:b/>
          <w:bCs/>
          <w:color w:val="2C5376"/>
          <w:sz w:val="24"/>
          <w:szCs w:val="24"/>
          <w:lang w:bidi="ar-EG"/>
        </w:rPr>
      </w:pPr>
      <w:r>
        <w:rPr>
          <w:rFonts w:eastAsia="Calibri" w:cs="Simplified Arabic" w:ascii="Simplified Arabic" w:hAnsi="Simplified Arabic"/>
          <w:b/>
          <w:bCs/>
          <w:color w:val="2C5376"/>
          <w:sz w:val="24"/>
          <w:szCs w:val="24"/>
          <w:rtl w:val="true"/>
          <w:lang w:bidi="ar-EG"/>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معنى الرَّمْزِيَّ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نهج تفسيري للكتاب المقدس الذي يتعامل مع الأشخاص والأماكن والأشياء والأحداث كما لو كانت رموزًا أو استعارات للحقائق الروحية</w:t>
      </w:r>
    </w:p>
    <w:p>
      <w:pPr>
        <w:pStyle w:val="Normal"/>
        <w:autoSpaceDE w:val="false"/>
        <w:spacing w:before="0" w:after="240"/>
        <w:ind w:left="0" w:right="0" w:hanging="0"/>
        <w:contextualSpacing/>
        <w:jc w:val="both"/>
        <w:rPr>
          <w:rFonts w:ascii="Simplified Arabic" w:hAnsi="Simplified Arabic" w:eastAsia="MS Mincho;ＭＳ 明朝" w:cs="Simplified Arabic"/>
          <w:i/>
          <w:i/>
          <w:kern w:val="0"/>
          <w:sz w:val="24"/>
          <w:szCs w:val="24"/>
          <w:lang w:bidi="ar-EG"/>
        </w:rPr>
      </w:pPr>
      <w:r>
        <w:rPr>
          <w:rFonts w:eastAsia="MS Mincho;ＭＳ 明朝" w:cs="Simplified Arabic" w:ascii="Simplified Arabic" w:hAnsi="Simplified Arabic"/>
          <w:i/>
          <w:kern w:val="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مَعْنَى الْأَنَاجُوچِيُّ</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ج تفسيري للكتاب المقدس يُشِيرُ إِلَى الْإِتْمَامِ الْمُسْتَقْبَلِيِّ لِلْوُعُودِ الْإِلَهِيَّةِ فِي الْإِسْخَاتُونِ أَوْ الْأَيَّامِ الْأَخِيرَةِ</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أَرِسْطِيَّةِ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قليد فلسفي قائم على أعمال الفيلسوف اليوناني القديم أرسطو؛ يركز في المقام الأول على المسائل العملية</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ثَنَاسْيُوسْ – </w:t>
      </w:r>
      <w:r>
        <w:rPr>
          <w:rFonts w:cs="Simplified Arabic" w:ascii="Simplified Arabic" w:hAnsi="Simplified Arabic"/>
          <w:sz w:val="24"/>
          <w:szCs w:val="24"/>
          <w:rtl w:val="true"/>
        </w:rPr>
        <w:t>(</w:t>
      </w:r>
      <w:r>
        <w:rPr>
          <w:rFonts w:cs="Simplified Arabic" w:ascii="Simplified Arabic" w:hAnsi="Simplified Arabic"/>
          <w:sz w:val="24"/>
          <w:szCs w:val="24"/>
        </w:rPr>
        <w:t>296</w:t>
      </w:r>
      <w:r>
        <w:rPr>
          <w:rFonts w:cs="Simplified Arabic" w:ascii="Simplified Arabic" w:hAnsi="Simplified Arabic"/>
          <w:sz w:val="24"/>
          <w:szCs w:val="24"/>
          <w:rtl w:val="true"/>
        </w:rPr>
        <w:t>-</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قف الإسكندرية في القرن الرابع وعالم اللاهوت الذي أكد الثالوث ورفض الآريوسية</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غَسْطِينُوسْ </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w:t>
      </w:r>
      <w:r>
        <w:rPr>
          <w:rFonts w:cs="Simplified Arabic" w:ascii="Simplified Arabic" w:hAnsi="Simplified Arabic"/>
          <w:sz w:val="24"/>
          <w:szCs w:val="24"/>
        </w:rPr>
        <w:t>4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قف هيبو الذي آمن بالكتاب المقدس باعتباره مرجعنا النهائي في العقيدة واعتبر عقائد الكنيسة ملخصات مفيدة للتعليم الكتابي؛ كتب العديد من الأعمال التي لا تزال تؤثر على الكنيسة اليوم</w:t>
      </w:r>
    </w:p>
    <w:p>
      <w:pPr>
        <w:pStyle w:val="Normal"/>
        <w:ind w:left="0" w:right="0" w:hanging="0"/>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ind w:left="0" w:right="0" w:hanging="90"/>
        <w:jc w:val="both"/>
        <w:rPr>
          <w:rFonts w:ascii="Simplified Arabic" w:hAnsi="Simplified Arabic" w:cs="Simplified Arabic"/>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EG"/>
        </w:rPr>
        <w:t xml:space="preserve">الْكِتَابِيَّةِ الْمُنْعَزِلَةِ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رأى ان كل قضية لاهوتية يجب ان تُحسم استنادا الى الكتاب المقدس دون مساعدة من التقاليد البروتستانتية السابقة</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Cs/>
          <w:sz w:val="24"/>
          <w:szCs w:val="24"/>
          <w:lang w:bidi="ar-EG"/>
        </w:rPr>
      </w:pPr>
      <w:r>
        <w:rPr>
          <w:rFonts w:ascii="Simplified Arabic" w:hAnsi="Simplified Arabic" w:eastAsia="MS Mincho;ＭＳ 明朝" w:cs="Simplified Arabic"/>
          <w:bCs/>
          <w:i/>
          <w:i/>
          <w:sz w:val="24"/>
          <w:sz w:val="24"/>
          <w:szCs w:val="24"/>
          <w:rtl w:val="true"/>
          <w:lang w:bidi="ar-EG"/>
        </w:rPr>
        <w:t xml:space="preserve">جون كالفن </w:t>
      </w:r>
      <w:r>
        <w:rPr>
          <w:rFonts w:eastAsia="MS Mincho;ＭＳ 明朝" w:cs="Simplified Arabic" w:ascii="Simplified Arabic" w:hAnsi="Simplified Arabic"/>
          <w:bCs/>
          <w:i/>
          <w:sz w:val="24"/>
          <w:szCs w:val="24"/>
          <w:rtl w:val="true"/>
          <w:lang w:bidi="ar-EG"/>
        </w:rPr>
        <w:t xml:space="preserve">- </w:t>
      </w:r>
      <w:r>
        <w:rPr>
          <w:rFonts w:eastAsia="MS Mincho;ＭＳ 明朝" w:cs="Simplified Arabic" w:ascii="Simplified Arabic" w:hAnsi="Simplified Arabic"/>
          <w:b/>
          <w:i/>
          <w:sz w:val="24"/>
          <w:szCs w:val="24"/>
          <w:rtl w:val="true"/>
          <w:lang w:bidi="ar-EG"/>
        </w:rPr>
        <w:t>(</w:t>
      </w:r>
      <w:r>
        <w:rPr>
          <w:rFonts w:eastAsia="MS Mincho;ＭＳ 明朝" w:cs="Simplified Arabic" w:ascii="Simplified Arabic" w:hAnsi="Simplified Arabic"/>
          <w:b/>
          <w:i/>
          <w:sz w:val="24"/>
          <w:szCs w:val="24"/>
          <w:lang w:bidi="ar-EG"/>
        </w:rPr>
        <w:t>1509</w:t>
      </w:r>
      <w:r>
        <w:rPr>
          <w:rFonts w:eastAsia="MS Mincho;ＭＳ 明朝" w:cs="Simplified Arabic" w:ascii="Simplified Arabic" w:hAnsi="Simplified Arabic"/>
          <w:b/>
          <w:i/>
          <w:sz w:val="24"/>
          <w:szCs w:val="24"/>
          <w:rtl w:val="true"/>
          <w:lang w:bidi="ar-EG"/>
        </w:rPr>
        <w:t>-</w:t>
      </w:r>
      <w:r>
        <w:rPr>
          <w:rFonts w:eastAsia="MS Mincho;ＭＳ 明朝" w:cs="Simplified Arabic" w:ascii="Simplified Arabic" w:hAnsi="Simplified Arabic"/>
          <w:b/>
          <w:i/>
          <w:sz w:val="24"/>
          <w:szCs w:val="24"/>
          <w:lang w:bidi="ar-EG"/>
        </w:rPr>
        <w:t>1564</w:t>
      </w:r>
      <w:r>
        <w:rPr>
          <w:rFonts w:eastAsia="MS Mincho;ＭＳ 明朝" w:cs="Simplified Arabic" w:ascii="Simplified Arabic" w:hAnsi="Simplified Arabic"/>
          <w:b/>
          <w:i/>
          <w:sz w:val="24"/>
          <w:szCs w:val="24"/>
          <w:rtl w:val="true"/>
          <w:lang w:bidi="ar-EG"/>
        </w:rPr>
        <w:t xml:space="preserve">) </w:t>
      </w:r>
      <w:r>
        <w:rPr>
          <w:rFonts w:ascii="Simplified Arabic" w:hAnsi="Simplified Arabic" w:eastAsia="MS Mincho;ＭＳ 明朝" w:cs="Simplified Arabic"/>
          <w:b/>
          <w:b/>
          <w:i/>
          <w:i/>
          <w:sz w:val="24"/>
          <w:sz w:val="24"/>
          <w:szCs w:val="24"/>
          <w:rtl w:val="true"/>
          <w:lang w:bidi="ar-EG"/>
        </w:rPr>
        <w:t>لاهوتي فرنسي ومصلح بروتستانتي هام؛ كتب كتاب مبادئ الديانة المسيحية،</w:t>
      </w:r>
    </w:p>
    <w:p>
      <w:pPr>
        <w:pStyle w:val="Normal"/>
        <w:autoSpaceDE w:val="false"/>
        <w:spacing w:before="0" w:after="240"/>
        <w:ind w:left="0" w:right="0" w:hanging="0"/>
        <w:contextualSpacing/>
        <w:jc w:val="both"/>
        <w:rPr/>
      </w:pPr>
      <w:r>
        <w:rPr>
          <w:rFonts w:ascii="Simplified Arabic" w:hAnsi="Simplified Arabic" w:cs="Simplified Arabic"/>
          <w:b/>
          <w:b/>
          <w:bCs/>
          <w:color w:val="000000"/>
          <w:sz w:val="24"/>
          <w:sz w:val="24"/>
          <w:szCs w:val="24"/>
          <w:rtl w:val="true"/>
          <w:lang w:bidi="ar-EG"/>
        </w:rPr>
        <w:t xml:space="preserve">يُوحَنَّا كَاسْيَان </w:t>
      </w:r>
      <w:r>
        <w:rPr>
          <w:rFonts w:cs="Simplified Arabic" w:ascii="Simplified Arabic" w:hAnsi="Simplified Arabic"/>
          <w:b/>
          <w:bCs/>
          <w:color w:val="000000"/>
          <w:sz w:val="24"/>
          <w:szCs w:val="24"/>
          <w:rtl w:val="true"/>
          <w:lang w:bidi="ar-EG"/>
        </w:rPr>
        <w:t xml:space="preserve">- </w:t>
      </w: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 xml:space="preserve">حوالي </w:t>
      </w:r>
      <w:r>
        <w:rPr>
          <w:rFonts w:cs="Simplified Arabic" w:ascii="Simplified Arabic" w:hAnsi="Simplified Arabic"/>
          <w:color w:val="000000"/>
          <w:sz w:val="24"/>
          <w:szCs w:val="24"/>
          <w:lang w:bidi="ar-EG"/>
        </w:rPr>
        <w:t>360</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435</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م</w:t>
      </w:r>
      <w:r>
        <w:rPr>
          <w:rFonts w:cs="Simplified Arabic" w:ascii="Simplified Arabic" w:hAnsi="Simplified Arabic"/>
          <w:color w:val="000000"/>
          <w:sz w:val="24"/>
          <w:szCs w:val="24"/>
          <w:rtl w:val="true"/>
          <w:lang w:bidi="ar-EG"/>
        </w:rPr>
        <w:t>)</w:t>
      </w:r>
    </w:p>
    <w:p>
      <w:pPr>
        <w:pStyle w:val="Normal"/>
        <w:autoSpaceDE w:val="false"/>
        <w:spacing w:before="0" w:after="240"/>
        <w:ind w:left="0" w:right="0" w:hanging="0"/>
        <w:contextualSpacing/>
        <w:jc w:val="both"/>
        <w:rPr>
          <w:rFonts w:ascii="Simplified Arabic" w:hAnsi="Simplified Arabic" w:cs="Simplified Arabic"/>
          <w:color w:val="000000"/>
          <w:sz w:val="24"/>
          <w:szCs w:val="24"/>
          <w:lang w:bidi="ar-EG"/>
        </w:rPr>
      </w:pP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راهب ولاهوتي من العصور الوسطى شاع نهج الْمُقَارَبَةَ التَّفْسِيرِيَّةَ، وَالْمَعْرُوفَةُ بِاسْمِ </w:t>
      </w: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الْكُوَادْرِيجَا</w:t>
      </w:r>
      <w:r>
        <w:rPr>
          <w:rFonts w:cs="Simplified Arabic" w:ascii="Simplified Arabic" w:hAnsi="Simplified Arabic"/>
          <w:color w:val="000000"/>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i/>
          <w:i/>
          <w:color w:val="000000"/>
          <w:sz w:val="24"/>
          <w:szCs w:val="24"/>
          <w:lang w:bidi="ar-EG"/>
        </w:rPr>
      </w:pPr>
      <w:r>
        <w:rPr>
          <w:rFonts w:eastAsia="MS Mincho;ＭＳ 明朝" w:cs="Simplified Arabic" w:ascii="Simplified Arabic" w:hAnsi="Simplified Arabic"/>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eastAsia="Calibri" w:cs="Simplified Arabic"/>
          <w:b/>
          <w:b/>
          <w:bCs/>
          <w:sz w:val="24"/>
          <w:szCs w:val="24"/>
          <w:lang w:bidi="ar-BH"/>
        </w:rPr>
      </w:pPr>
      <w:r>
        <w:rPr>
          <w:rFonts w:ascii="Simplified Arabic" w:hAnsi="Simplified Arabic" w:eastAsia="Calibri" w:cs="Simplified Arabic"/>
          <w:b/>
          <w:b/>
          <w:bCs/>
          <w:sz w:val="24"/>
          <w:sz w:val="24"/>
          <w:szCs w:val="24"/>
          <w:rtl w:val="true"/>
          <w:lang w:bidi="ar-BH"/>
        </w:rPr>
        <w:t xml:space="preserve">مَخْرُوطَ الْيَقِينِ </w:t>
      </w:r>
      <w:r>
        <w:rPr>
          <w:rFonts w:eastAsia="Calibri" w:cs="Simplified Arabic" w:ascii="Simplified Arabic" w:hAnsi="Simplified Arabic"/>
          <w:b/>
          <w:bCs/>
          <w:sz w:val="24"/>
          <w:szCs w:val="24"/>
          <w:rtl w:val="true"/>
          <w:lang w:bidi="ar-BH"/>
        </w:rPr>
        <w:t xml:space="preserve">- </w:t>
      </w:r>
      <w:r>
        <w:rPr>
          <w:rFonts w:ascii="Simplified Arabic" w:hAnsi="Simplified Arabic" w:eastAsia="Calibri" w:cs="Simplified Arabic"/>
          <w:sz w:val="24"/>
          <w:sz w:val="24"/>
          <w:szCs w:val="24"/>
          <w:rtl w:val="true"/>
          <w:lang w:bidi="ar-BH"/>
        </w:rPr>
        <w:t>نموذج يوضح مستويات مختلفة من الاعتقاد حيث يمثل الجزء العلوي المعتقدات الأساسية ويمثل الجزء السفلي الحافة الخارجية للمعتقدات مع معتقدات ذات مستويات مختلفة من الاقتناع بينهما</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autoSpaceDE w:val="false"/>
        <w:spacing w:before="0" w:after="240"/>
        <w:ind w:left="0" w:right="0" w:hanging="90"/>
        <w:contextualSpacing/>
        <w:jc w:val="both"/>
        <w:rPr>
          <w:rFonts w:ascii="Simplified Arabic" w:hAnsi="Simplified Arabic" w:eastAsia="MS Mincho;ＭＳ 明朝" w:cs="Simplified Arabic"/>
          <w:b/>
          <w:b/>
          <w:i/>
          <w:i/>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EG"/>
        </w:rPr>
        <w:t xml:space="preserve">المجلس الخلقيدوني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مجلس الكنيسة المنعقد في </w:t>
      </w:r>
      <w:r>
        <w:rPr>
          <w:rFonts w:cs="Simplified Arabic" w:ascii="Simplified Arabic" w:hAnsi="Simplified Arabic"/>
          <w:sz w:val="24"/>
          <w:szCs w:val="24"/>
          <w:lang w:bidi="ar-EG"/>
        </w:rPr>
        <w:t>45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 في مدينة خلقيدون والذي أكد على أمور عديدة من بينها أن يسوع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إله حق وإنسان حق</w:t>
      </w:r>
      <w:r>
        <w:rPr>
          <w:rFonts w:cs="Simplified Arabic" w:ascii="Simplified Arabic" w:hAnsi="Simplified Arabic"/>
          <w:sz w:val="24"/>
          <w:szCs w:val="24"/>
          <w:rtl w:val="true"/>
          <w:lang w:bidi="ar-EG"/>
        </w:rPr>
        <w:t>"</w:t>
      </w:r>
    </w:p>
    <w:p>
      <w:pPr>
        <w:pStyle w:val="Normal"/>
        <w:autoSpaceDE w:val="false"/>
        <w:spacing w:before="0" w:after="24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مجمع نيقية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مجمع كنسي انعقد في مدينة نيقية في عام </w:t>
      </w:r>
      <w:r>
        <w:rPr>
          <w:rFonts w:cs="Simplified Arabic" w:ascii="Simplified Arabic" w:hAnsi="Simplified Arabic"/>
          <w:sz w:val="24"/>
          <w:szCs w:val="24"/>
          <w:lang w:bidi="ar-EG"/>
        </w:rPr>
        <w:t>3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كّد على عقيدة الثالوث ودحض الأريوسية</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فْكِيكِيَّةِ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نظرية ما بعد الحداثة للتحليل الأدبي التي وضعها الفيلسوف جاك دريدا بشأن العلاقة بين النص والمعنى</w:t>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العقيد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تجميع وشرح لتعاليم الكتاب المقدس حول موضوع لاهوتي</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إقرار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المعتقد أو العقيدة الراسخة التي يعتنقها دين أو أيديولوجية أو منظمة</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كنسي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تتعلق بالكنيسة، خاصة كمؤسسة راسخة</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فْسِيرُ النَّصِّيُّ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من مصطلح يوناني 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رج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تق 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ملية استخلاص التفسير الصحيح لمقطع من الاسفار المقدسة</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جمع القسطنطينية الأول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مجمع كنسي انعقد في عام </w:t>
      </w:r>
      <w:r>
        <w:rPr>
          <w:rFonts w:cs="Simplified Arabic" w:ascii="Simplified Arabic" w:hAnsi="Simplified Arabic"/>
          <w:sz w:val="24"/>
          <w:szCs w:val="24"/>
        </w:rPr>
        <w:t>3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ض هرطقة آريوس ودافع عن قانون الإيمان النيقاوي ووسعه</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علْمِ التَّفْسِير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دراسة تفسير معنى الاسفار المقدسة وأهميتها</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Cs/>
          <w:color w:val="000000"/>
          <w:sz w:val="24"/>
          <w:szCs w:val="24"/>
        </w:rPr>
      </w:pPr>
      <w:r>
        <w:rPr>
          <w:rFonts w:ascii="Simplified Arabic" w:hAnsi="Simplified Arabic" w:cs="Simplified Arabic"/>
          <w:bCs/>
          <w:color w:val="000000"/>
          <w:sz w:val="24"/>
          <w:sz w:val="24"/>
          <w:szCs w:val="24"/>
          <w:rtl w:val="true"/>
        </w:rPr>
        <w:t xml:space="preserve">أغناطيوس –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50</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108</w:t>
      </w:r>
      <w:r>
        <w:rPr>
          <w:rFonts w:ascii="Simplified Arabic" w:hAnsi="Simplified Arabic" w:cs="Simplified Arabic"/>
          <w:b/>
          <w:b/>
          <w:color w:val="000000"/>
          <w:sz w:val="24"/>
          <w:sz w:val="24"/>
          <w:szCs w:val="24"/>
          <w:rtl w:val="true"/>
        </w:rPr>
        <w:t>م</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واحدٌ من آباء الكنيسة وثالث أسقف لأنطاكيا؛ كتب سلسلة من الخطابات للمسيحيين الأوائل حولَ عدداً من الموضوعات اللاهوتية الهامة</w:t>
      </w:r>
    </w:p>
    <w:p>
      <w:pPr>
        <w:pStyle w:val="Normal"/>
        <w:autoSpaceDE w:val="false"/>
        <w:spacing w:before="0" w:after="240"/>
        <w:ind w:left="0" w:right="0" w:hanging="0"/>
        <w:contextualSpacing/>
        <w:jc w:val="both"/>
        <w:rPr>
          <w:rFonts w:ascii="Simplified Arabic" w:hAnsi="Simplified Arabic" w:cs="Simplified Arabic"/>
          <w:bCs/>
          <w:color w:val="000000"/>
          <w:sz w:val="24"/>
          <w:szCs w:val="24"/>
        </w:rPr>
      </w:pPr>
      <w:r>
        <w:rPr>
          <w:rFonts w:cs="Simplified Arabic" w:ascii="Simplified Arabic" w:hAnsi="Simplified Arabic"/>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وحي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صطلح لاهوتي يشير إلى الطريقة التي قاد بها الروح القدس البشر ليدوّنوا إعلان الله، وأشرف على عملهم بطريقة جعلت كتاباتهم معصومة من الخطأ</w:t>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 xml:space="preserve">إِقْرَارِ إِيمَانِ وِسْتِمِنستِر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ملخص عقائدي كُتب على يد علماء اللاهوت في مجمع وستمنستر وتم نشره في عام </w:t>
      </w:r>
      <w:r>
        <w:rPr>
          <w:rFonts w:cs="Simplified Arabic" w:ascii="Simplified Arabic" w:hAnsi="Simplified Arabic"/>
          <w:sz w:val="24"/>
          <w:szCs w:val="24"/>
          <w:lang w:bidi="ar-EG"/>
        </w:rPr>
        <w:t>1647</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إيرينايوس</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2</w:t>
      </w:r>
      <w:r>
        <w:rPr>
          <w:rFonts w:ascii="Simplified Arabic" w:hAnsi="Simplified Arabic" w:cs="Simplified Arabic"/>
          <w:color w:val="000000"/>
          <w:sz w:val="24"/>
          <w:sz w:val="24"/>
          <w:szCs w:val="24"/>
          <w:rtl w:val="true"/>
        </w:rPr>
        <w:t>م تقريب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سقف من القرن الثاني، وكاتب مسيحي مبك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تب كتاب ضد الهرطقات، والذي دحض الغنوسية وأكد على صحة الأناجيل الأربعة</w:t>
      </w:r>
      <w:r>
        <w:rPr>
          <w:rFonts w:cs="Simplified Arabic" w:ascii="Simplified Arabic" w:hAnsi="Simplified Arabic"/>
          <w:color w:val="000000"/>
          <w:sz w:val="24"/>
          <w:szCs w:val="24"/>
          <w:rtl w:val="true"/>
        </w:rPr>
        <w:t>.</w:t>
      </w:r>
    </w:p>
    <w:p>
      <w:pPr>
        <w:pStyle w:val="Normal"/>
        <w:autoSpaceDE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چيَرُومْ</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من اباء الكنيس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شتهر بترجمته للكتاب المقدس إلى لغة عامة الناس المعروفة باسم الفولجيت اللاتيني</w:t>
      </w:r>
    </w:p>
    <w:p>
      <w:pPr>
        <w:pStyle w:val="Normal"/>
        <w:autoSpaceDE w:val="false"/>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مَعْنَى الْحَرْفِ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طلح يشير إلى المعنى الأصلي أو النحوي التاريخي لمقطع الكتاب المقدس؛ المعنى الواضح أو العادي للنص</w:t>
      </w:r>
    </w:p>
    <w:p>
      <w:pPr>
        <w:pStyle w:val="Normal"/>
        <w:autoSpaceDE w:val="false"/>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lang w:val="en-GB"/>
        </w:rPr>
        <w:t>مارتن لوثر</w:t>
      </w:r>
      <w:r>
        <w:rPr>
          <w:rFonts w:ascii="Simplified Arabic" w:hAnsi="Simplified Arabic" w:cs="Simplified Arabic"/>
          <w:color w:val="000000"/>
          <w:sz w:val="24"/>
          <w:sz w:val="24"/>
          <w:szCs w:val="24"/>
          <w:rtl w:val="true"/>
          <w:lang w:val="en-GB"/>
        </w:rPr>
        <w:t xml:space="preserve"> </w:t>
      </w:r>
      <w:r>
        <w:rPr>
          <w:rFonts w:cs="Simplified Arabic" w:ascii="Simplified Arabic" w:hAnsi="Simplified Arabic"/>
          <w:color w:val="000000"/>
          <w:sz w:val="24"/>
          <w:szCs w:val="24"/>
          <w:rtl w:val="true"/>
          <w:lang w:val="en-GB"/>
        </w:rPr>
        <w:t>- (</w:t>
      </w:r>
      <w:r>
        <w:rPr>
          <w:rFonts w:cs="Simplified Arabic" w:ascii="Simplified Arabic" w:hAnsi="Simplified Arabic"/>
          <w:color w:val="000000"/>
          <w:sz w:val="24"/>
          <w:szCs w:val="24"/>
          <w:lang w:val="en-GB"/>
        </w:rPr>
        <w:t>1483</w:t>
      </w:r>
      <w:r>
        <w:rPr>
          <w:rFonts w:cs="Simplified Arabic" w:ascii="Simplified Arabic" w:hAnsi="Simplified Arabic"/>
          <w:color w:val="000000"/>
          <w:sz w:val="24"/>
          <w:szCs w:val="24"/>
          <w:rtl w:val="true"/>
          <w:lang w:val="en-GB"/>
        </w:rPr>
        <w:t>-</w:t>
      </w:r>
      <w:r>
        <w:rPr>
          <w:rFonts w:cs="Simplified Arabic" w:ascii="Simplified Arabic" w:hAnsi="Simplified Arabic"/>
          <w:color w:val="000000"/>
          <w:sz w:val="24"/>
          <w:szCs w:val="24"/>
          <w:lang w:val="en-GB"/>
        </w:rPr>
        <w:t>1546</w:t>
      </w:r>
      <w:r>
        <w:rPr>
          <w:rFonts w:cs="Simplified Arabic" w:ascii="Simplified Arabic" w:hAnsi="Simplified Arabic"/>
          <w:color w:val="000000"/>
          <w:sz w:val="24"/>
          <w:szCs w:val="24"/>
          <w:rtl w:val="true"/>
          <w:lang w:val="en-GB"/>
        </w:rPr>
        <w:t xml:space="preserve">) </w:t>
      </w:r>
      <w:r>
        <w:rPr>
          <w:rFonts w:ascii="Simplified Arabic" w:hAnsi="Simplified Arabic" w:cs="Simplified Arabic"/>
          <w:color w:val="000000"/>
          <w:sz w:val="24"/>
          <w:sz w:val="24"/>
          <w:szCs w:val="24"/>
          <w:rtl w:val="true"/>
          <w:lang w:val="en-GB"/>
        </w:rPr>
        <w:t xml:space="preserve">راهب ألماني ومصلح بروتستانتي من القرن السادس عشر، بدأ الإصلاح عندما نشر أطروحاته الـ </w:t>
      </w:r>
      <w:r>
        <w:rPr>
          <w:rFonts w:cs="Simplified Arabic" w:ascii="Simplified Arabic" w:hAnsi="Simplified Arabic"/>
          <w:color w:val="000000"/>
          <w:sz w:val="24"/>
          <w:szCs w:val="24"/>
          <w:lang w:val="en-GB"/>
        </w:rPr>
        <w:t>95</w:t>
      </w:r>
      <w:r>
        <w:rPr>
          <w:rFonts w:cs="Simplified Arabic" w:ascii="Simplified Arabic" w:hAnsi="Simplified Arabic"/>
          <w:color w:val="000000"/>
          <w:sz w:val="24"/>
          <w:szCs w:val="24"/>
          <w:rtl w:val="true"/>
          <w:lang w:val="en-GB"/>
        </w:rPr>
        <w:t xml:space="preserve"> </w:t>
      </w:r>
      <w:r>
        <w:rPr>
          <w:rFonts w:ascii="Simplified Arabic" w:hAnsi="Simplified Arabic" w:cs="Simplified Arabic"/>
          <w:color w:val="000000"/>
          <w:sz w:val="24"/>
          <w:sz w:val="24"/>
          <w:szCs w:val="24"/>
          <w:rtl w:val="true"/>
          <w:lang w:val="en-GB"/>
        </w:rPr>
        <w:t xml:space="preserve">على باب كنيسة فيتنبرغ في عام </w:t>
      </w:r>
      <w:r>
        <w:rPr>
          <w:rFonts w:cs="Simplified Arabic" w:ascii="Simplified Arabic" w:hAnsi="Simplified Arabic"/>
          <w:color w:val="000000"/>
          <w:sz w:val="24"/>
          <w:szCs w:val="24"/>
          <w:lang w:val="en-GB"/>
        </w:rPr>
        <w:t>1517</w:t>
      </w:r>
    </w:p>
    <w:p>
      <w:pPr>
        <w:pStyle w:val="Normal"/>
        <w:autoSpaceDE w:val="false"/>
        <w:spacing w:before="0" w:after="240"/>
        <w:ind w:left="0" w:right="0" w:hanging="0"/>
        <w:contextualSpacing/>
        <w:jc w:val="both"/>
        <w:rPr>
          <w:rFonts w:ascii="Simplified Arabic" w:hAnsi="Simplified Arabic" w:cs="Simplified Arabic"/>
          <w:color w:val="000000"/>
          <w:sz w:val="24"/>
          <w:szCs w:val="24"/>
          <w:lang w:val="en-GB"/>
        </w:rPr>
      </w:pPr>
      <w:r>
        <w:rPr>
          <w:rFonts w:cs="Simplified Arabic" w:ascii="Simplified Arabic" w:hAnsi="Simplified Arabic"/>
          <w:color w:val="000000"/>
          <w:sz w:val="24"/>
          <w:szCs w:val="24"/>
          <w:rtl w:val="true"/>
          <w:lang w:val="en-GB"/>
        </w:rPr>
      </w:r>
    </w:p>
    <w:p>
      <w:pPr>
        <w:pStyle w:val="Normal"/>
        <w:autoSpaceDE w:val="false"/>
        <w:spacing w:before="0" w:after="12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يوستينوس الشهيد</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Pr>
        <w:t>10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65</w:t>
      </w:r>
      <w:r>
        <w:rPr>
          <w:rFonts w:ascii="Simplified Arabic" w:hAnsi="Simplified Arabic" w:cs="Simplified Arabic"/>
          <w:color w:val="000000"/>
          <w:sz w:val="24"/>
          <w:sz w:val="24"/>
          <w:szCs w:val="24"/>
          <w:rtl w:val="true"/>
        </w:rPr>
        <w:t>م تقريبً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المدافعين الأوائل عن المسيحية وقد آمن بالمسيحية كشخص بالغ واستُشهد بسبب إيمانه</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وحي الإملائي أو الميكانيك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ظرية حول مفهوم الوحي تؤكد على أن الروح القدس أملى الكتاب المقدس بشكل أساسي، بحيث كان دور الكتّاب البشريين سلبياً قاصراً على تدوين ما أملاه لهم الروح القدس</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الْأَفْلَاطُونِيَّةِ الْحَدِيثَ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مدرسة فكرية فلسفية متجذرة في أفلاطون؛ التي بدأها بلوتينوس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7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تعليم مثالي وروحي يقترب من التصوف؛ علمت أن كل الوجود يأتي م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اح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طلق</w:t>
      </w:r>
      <w:r>
        <w:rPr>
          <w:rFonts w:cs="Simplified Arabic" w:ascii="Simplified Arabic" w:hAnsi="Simplified Arabic"/>
          <w:color w:val="000000"/>
          <w:sz w:val="24"/>
          <w:szCs w:val="24"/>
          <w:rtl w:val="tru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الوحي العضو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ظرية حول مفهوم الوحي تؤكد أن الروح القدس استخدم شخصيات، وخبرات، ووجهات نظر ودوافع الكتاب البشريين بينما كان يقود كتابتهم بسلطان وعصمة من الخطأ</w:t>
      </w:r>
      <w:r>
        <w:rPr>
          <w:rFonts w:cs="Simplified Arabic" w:ascii="Simplified Arabic" w:hAnsi="Simplified Arabic"/>
          <w:color w:val="000000"/>
          <w:sz w:val="24"/>
          <w:szCs w:val="24"/>
          <w:rtl w:val="tru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بوليكاربوس</w:t>
      </w:r>
      <w:r>
        <w:rPr>
          <w:rFonts w:ascii="Simplified Arabic" w:hAnsi="Simplified Arabic" w:cs="Simplified Arabic"/>
          <w:color w:val="000000"/>
          <w:sz w:val="24"/>
          <w:sz w:val="24"/>
          <w:szCs w:val="24"/>
          <w:rtl w:val="true"/>
        </w:rPr>
        <w:t xml:space="preserve"> –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حوالي </w:t>
      </w:r>
      <w:r>
        <w:rPr>
          <w:rFonts w:cs="Simplified Arabic" w:ascii="Simplified Arabic" w:hAnsi="Simplified Arabic"/>
          <w:color w:val="000000"/>
          <w:sz w:val="24"/>
          <w:szCs w:val="24"/>
        </w:rPr>
        <w:t>69</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1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ب الكنيسة وأسقف سميرنا الذي كان تلميذاً للرسول يوحنا واستشهد بسبب إيمانه المسيحي</w:t>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التَعَدُّدَيّة التكافؤ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علم اللاهوت، يستخدم المصطلح للإشارة إلى وجود مستويات متعددة من المعنى أو القيم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مَا بَعْدَ الْحَدَاثِ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طلح فلسفي يستخدم لوصف رد الفعل المتشكك والذاتي ضد العقلانية والأساليب العلمية للحداثة</w:t>
      </w:r>
    </w:p>
    <w:p>
      <w:pPr>
        <w:pStyle w:val="Normal"/>
        <w:autoSpaceDE w:val="false"/>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ind w:left="0" w:right="0" w:hanging="0"/>
        <w:jc w:val="both"/>
        <w:rPr/>
      </w:pPr>
      <w:r>
        <w:rPr>
          <w:rFonts w:cs="Simplified Arabic" w:ascii="Simplified Arabic" w:hAnsi="Simplified Arabic"/>
          <w:b/>
          <w:bCs/>
          <w:color w:val="000000"/>
          <w:sz w:val="24"/>
          <w:szCs w:val="24"/>
          <w:rtl w:val="true"/>
        </w:rPr>
        <w:softHyphen/>
        <w:t xml:space="preserve"> </w:t>
      </w:r>
      <w:r>
        <w:rPr>
          <w:rFonts w:ascii="Simplified Arabic" w:hAnsi="Simplified Arabic" w:cs="Simplified Arabic"/>
          <w:b/>
          <w:b/>
          <w:bCs/>
          <w:color w:val="000000"/>
          <w:sz w:val="24"/>
          <w:sz w:val="24"/>
          <w:szCs w:val="24"/>
          <w:rtl w:val="true"/>
        </w:rPr>
        <w:t xml:space="preserve">الإصلاح البروتستانت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ركة دينية من القرن السادس عشر حاولت إصلاح الكنيسة الرومانية الكاثوليكية، لكنها انفصلت في النهاية، وشكلت الكنيسة البروتستانتية</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pPr>
      <w:r>
        <w:rPr>
          <w:rFonts w:ascii="Simplified Arabic" w:hAnsi="Simplified Arabic" w:cs="Simplified Arabic"/>
          <w:b/>
          <w:b/>
          <w:bCs/>
          <w:i/>
          <w:i/>
          <w:color w:val="000000"/>
          <w:sz w:val="24"/>
          <w:sz w:val="24"/>
          <w:szCs w:val="24"/>
          <w:rtl w:val="true"/>
        </w:rPr>
        <w:t>الْكُوَادْرِيجا</w:t>
      </w:r>
      <w:r>
        <w:rPr>
          <w:rFonts w:ascii="Simplified Arabic" w:hAnsi="Simplified Arabic" w:cs="Simplified Arabic"/>
          <w:i/>
          <w:i/>
          <w:color w:val="000000"/>
          <w:sz w:val="24"/>
          <w:sz w:val="24"/>
          <w:szCs w:val="24"/>
          <w:rtl w:val="true"/>
        </w:rPr>
        <w:t xml:space="preserve"> </w:t>
      </w:r>
      <w:r>
        <w:rPr>
          <w:rFonts w:cs="Simplified Arabic" w:ascii="Simplified Arabic" w:hAnsi="Simplified Arabic"/>
          <w:i/>
          <w:color w:val="000000"/>
          <w:sz w:val="24"/>
          <w:szCs w:val="24"/>
          <w:rtl w:val="true"/>
        </w:rPr>
        <w:t xml:space="preserve">- </w:t>
      </w:r>
      <w:r>
        <w:rPr>
          <w:rFonts w:ascii="Simplified Arabic" w:hAnsi="Simplified Arabic" w:cs="Simplified Arabic"/>
          <w:i/>
          <w:i/>
          <w:color w:val="000000"/>
          <w:sz w:val="24"/>
          <w:sz w:val="24"/>
          <w:szCs w:val="24"/>
          <w:rtl w:val="true"/>
        </w:rPr>
        <w:t>نهج تفسيري للاسفار المقدسة اعتبر ان المقطع الكتابي له اربعة معاني مميزة</w:t>
      </w:r>
    </w:p>
    <w:p>
      <w:pPr>
        <w:pStyle w:val="Normal"/>
        <w:autoSpaceDE w:val="false"/>
        <w:spacing w:before="0" w:after="240"/>
        <w:ind w:left="0" w:right="0" w:hanging="0"/>
        <w:contextualSpacing/>
        <w:jc w:val="both"/>
        <w:rPr>
          <w:rFonts w:ascii="Simplified Arabic" w:hAnsi="Simplified Arabic" w:cs="Simplified Arabic"/>
          <w:i/>
          <w:i/>
          <w:color w:val="000000"/>
          <w:sz w:val="24"/>
          <w:szCs w:val="24"/>
        </w:rPr>
      </w:pPr>
      <w:r>
        <w:rPr>
          <w:rFonts w:cs="Simplified Arabic" w:ascii="Simplified Arabic" w:hAnsi="Simplified Arabic"/>
          <w:i/>
          <w:color w:val="000000"/>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النهض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ت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لادة جدي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ين العصور الوسطى والعصر الحديث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ن القرن الرابع عشر إلى القرن السابع عش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فزت اهتمامًا متجددًا بالأدب والفن والثقافة الرومانية واليونانية الكلاسيكية</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وحي الرومانس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ظرية حول مفهوم الوحي تؤكد أن الروح القدس ألهم كتّاب الكتاب المقدس ليكتبوا، لكنه لم يشرف على كتاباتهم</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سِمْبِر رِفُورْمَانْدَا</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طلح لاتيني يع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إصلاح دائمً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يشير إلى الرأي الإصلاحي القائل بأن السلطات الكنسية يجب أن تخضع دائمًا لتدقيق الكتاب المقدس</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pPr>
      <w:r>
        <w:rPr>
          <w:rFonts w:ascii="Simplified Arabic" w:hAnsi="Simplified Arabic" w:cs="Simplified Arabic"/>
          <w:b/>
          <w:b/>
          <w:bCs/>
          <w:i/>
          <w:i/>
          <w:color w:val="000000"/>
          <w:sz w:val="24"/>
          <w:sz w:val="24"/>
          <w:szCs w:val="24"/>
          <w:rtl w:val="true"/>
        </w:rPr>
        <w:t>الْمَعْنَى الْحَرْفِيِّ</w:t>
      </w:r>
      <w:r>
        <w:rPr>
          <w:rFonts w:ascii="Simplified Arabic" w:hAnsi="Simplified Arabic" w:cs="Simplified Arabic"/>
          <w:i/>
          <w:i/>
          <w:color w:val="000000"/>
          <w:sz w:val="24"/>
          <w:sz w:val="24"/>
          <w:szCs w:val="24"/>
          <w:rtl w:val="true"/>
        </w:rPr>
        <w:t xml:space="preserve"> </w:t>
      </w:r>
      <w:r>
        <w:rPr>
          <w:rFonts w:cs="Simplified Arabic" w:ascii="Simplified Arabic" w:hAnsi="Simplified Arabic"/>
          <w:i/>
          <w:color w:val="000000"/>
          <w:sz w:val="24"/>
          <w:szCs w:val="24"/>
          <w:rtl w:val="true"/>
        </w:rPr>
        <w:t xml:space="preserve">- </w:t>
      </w:r>
      <w:r>
        <w:rPr>
          <w:rFonts w:ascii="Simplified Arabic" w:hAnsi="Simplified Arabic" w:cs="Simplified Arabic"/>
          <w:i/>
          <w:i/>
          <w:color w:val="000000"/>
          <w:sz w:val="24"/>
          <w:sz w:val="24"/>
          <w:szCs w:val="24"/>
          <w:rtl w:val="true"/>
        </w:rPr>
        <w:t xml:space="preserve">عبارة لاتينية تعني </w:t>
      </w:r>
      <w:r>
        <w:rPr>
          <w:rFonts w:cs="Simplified Arabic" w:ascii="Simplified Arabic" w:hAnsi="Simplified Arabic"/>
          <w:i/>
          <w:color w:val="000000"/>
          <w:sz w:val="24"/>
          <w:szCs w:val="24"/>
          <w:rtl w:val="true"/>
        </w:rPr>
        <w:t>«</w:t>
      </w:r>
      <w:r>
        <w:rPr>
          <w:rFonts w:ascii="Simplified Arabic" w:hAnsi="Simplified Arabic" w:cs="Simplified Arabic"/>
          <w:i/>
          <w:i/>
          <w:color w:val="000000"/>
          <w:sz w:val="24"/>
          <w:sz w:val="24"/>
          <w:szCs w:val="24"/>
          <w:rtl w:val="true"/>
        </w:rPr>
        <w:t>المعنى الحرفي</w:t>
      </w:r>
      <w:r>
        <w:rPr>
          <w:rFonts w:cs="Simplified Arabic" w:ascii="Simplified Arabic" w:hAnsi="Simplified Arabic"/>
          <w:i/>
          <w:color w:val="000000"/>
          <w:sz w:val="24"/>
          <w:szCs w:val="24"/>
          <w:rtl w:val="true"/>
        </w:rPr>
        <w:t>»</w:t>
      </w:r>
      <w:r>
        <w:rPr>
          <w:rFonts w:ascii="Simplified Arabic" w:hAnsi="Simplified Arabic" w:cs="Simplified Arabic"/>
          <w:i/>
          <w:i/>
          <w:color w:val="000000"/>
          <w:sz w:val="24"/>
          <w:sz w:val="24"/>
          <w:szCs w:val="24"/>
          <w:rtl w:val="true"/>
        </w:rPr>
        <w:t>؛ إلى المعنى الأصلي أو الحرفي للمقطع الكتابي</w:t>
      </w:r>
    </w:p>
    <w:p>
      <w:pPr>
        <w:pStyle w:val="Normal"/>
        <w:autoSpaceDE w:val="false"/>
        <w:spacing w:before="0" w:after="240"/>
        <w:ind w:left="0" w:right="0" w:hanging="0"/>
        <w:contextualSpacing/>
        <w:jc w:val="both"/>
        <w:rPr>
          <w:rFonts w:ascii="Simplified Arabic" w:hAnsi="Simplified Arabic" w:cs="Simplified Arabic"/>
          <w:i/>
          <w:i/>
          <w:color w:val="000000"/>
          <w:sz w:val="24"/>
          <w:szCs w:val="24"/>
        </w:rPr>
      </w:pPr>
      <w:r>
        <w:rPr>
          <w:rFonts w:cs="Simplified Arabic" w:ascii="Simplified Arabic" w:hAnsi="Simplified Arabic"/>
          <w:i/>
          <w:color w:val="000000"/>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سُولَا اِسْكِرِيبْتُورَا</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ارة لاتينية تع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كتاب المقدس وحده</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الاعتقاد بأن الاسفار المقدسة هي القاضي الأعلى والأخير لجميع المسائل اللاهوتية؛ أحد المبادئ الأساسية للإصلاح</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ترتلي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Pr>
        <w:t>15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30</w:t>
      </w:r>
      <w:r>
        <w:rPr>
          <w:rFonts w:ascii="Simplified Arabic" w:hAnsi="Simplified Arabic" w:cs="Simplified Arabic"/>
          <w:color w:val="000000"/>
          <w:sz w:val="24"/>
          <w:sz w:val="24"/>
          <w:szCs w:val="24"/>
          <w:rtl w:val="true"/>
        </w:rPr>
        <w:t>م تقريب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اتب مسيحي مبكر من قرطاجة، وأحد آباء الكنيسة؛ كتب كتاب ضد مارسيون </w:t>
      </w:r>
      <w:r>
        <w:rPr>
          <w:rFonts w:cs="Simplified Arabic" w:ascii="Simplified Arabic" w:hAnsi="Simplified Arabic"/>
          <w:b/>
          <w:bCs/>
          <w:color w:val="000000"/>
          <w:sz w:val="24"/>
          <w:szCs w:val="24"/>
        </w:rPr>
        <w:t>Against Marcion</w:t>
      </w:r>
      <w:r>
        <w:rPr>
          <w:rFonts w:ascii="Simplified Arabic" w:hAnsi="Simplified Arabic" w:cs="Simplified Arabic"/>
          <w:color w:val="000000"/>
          <w:sz w:val="24"/>
          <w:sz w:val="24"/>
          <w:szCs w:val="24"/>
          <w:rtl w:val="true"/>
        </w:rPr>
        <w:t>، وأشاع المصطلح اللاتيني المستخدم لشرح الثالوث</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Body"/>
        <w:bidi w:val="1"/>
        <w:ind w:left="0" w:right="0" w:hanging="0"/>
        <w:jc w:val="both"/>
        <w:rPr>
          <w:rFonts w:ascii="Simplified Arabic" w:hAnsi="Simplified Arabic" w:eastAsia="Times New Roman" w:cs="Simplified Arabic"/>
          <w:szCs w:val="24"/>
        </w:rPr>
      </w:pPr>
      <w:r>
        <w:rPr>
          <w:rFonts w:ascii="Simplified Arabic" w:hAnsi="Simplified Arabic" w:eastAsia="Times New Roman" w:cs="Simplified Arabic"/>
          <w:b/>
          <w:b/>
          <w:bCs/>
          <w:szCs w:val="24"/>
          <w:rtl w:val="true"/>
        </w:rPr>
        <w:t xml:space="preserve">التَّقْلِيدِيَّةِ </w:t>
      </w:r>
      <w:r>
        <w:rPr>
          <w:rFonts w:eastAsia="Times New Roman" w:cs="Simplified Arabic" w:ascii="Simplified Arabic" w:hAnsi="Simplified Arabic"/>
          <w:szCs w:val="24"/>
          <w:rtl w:val="true"/>
        </w:rPr>
        <w:t xml:space="preserve">- </w:t>
      </w:r>
      <w:r>
        <w:rPr>
          <w:rFonts w:ascii="Simplified Arabic" w:hAnsi="Simplified Arabic" w:eastAsia="Times New Roman" w:cs="Simplified Arabic"/>
          <w:szCs w:val="24"/>
          <w:rtl w:val="true"/>
        </w:rPr>
        <w:t>وجهة النظر التي تؤسس معتقداتها اللاهوتية على تفضيلات تقليدية قديمة العهد وليس على الكتب المقدسة</w:t>
      </w:r>
    </w:p>
    <w:p>
      <w:pPr>
        <w:pStyle w:val="Normal"/>
        <w:autoSpaceDE w:val="false"/>
        <w:spacing w:before="0" w:after="240"/>
        <w:ind w:left="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التُّرُوپُولُوچِ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هج لتفسير الاسفار المقدسة يركز على الجوانب الادبية او الاخلاقية للنص</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الأُحَادِ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علم اللاهوت، يستخدم المصطلح للإشارة إلى وجود معنى أو أهمية موحدة واحدة فقط</w:t>
      </w:r>
    </w:p>
    <w:p>
      <w:pPr>
        <w:pStyle w:val="Normal"/>
        <w:autoSpaceDE w:val="false"/>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pPr>
      <w:r>
        <w:rPr>
          <w:rFonts w:ascii="Simplified Arabic" w:hAnsi="Simplified Arabic" w:cs="Simplified Arabic"/>
          <w:b/>
          <w:b/>
          <w:bCs/>
          <w:color w:val="000000"/>
          <w:sz w:val="24"/>
          <w:sz w:val="24"/>
          <w:szCs w:val="24"/>
          <w:rtl w:val="true"/>
        </w:rPr>
        <w:t>إقرار إيمان وستمنستر</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لخص عقائدي وضعه مجمع وستمنستر لعلماء اللاهوت ونُشر في عام </w:t>
      </w:r>
      <w:r>
        <w:rPr>
          <w:rFonts w:cs="Simplified Arabic" w:ascii="Simplified Arabic" w:hAnsi="Simplified Arabic"/>
          <w:color w:val="000000"/>
          <w:sz w:val="24"/>
          <w:szCs w:val="24"/>
        </w:rPr>
        <w:t>1647</w:t>
      </w:r>
      <w:r>
        <w:rPr>
          <w:rFonts w:cs="Simplified Arabic" w:ascii="Simplified Arabic" w:hAnsi="Simplified Arabic"/>
          <w:color w:val="000000"/>
          <w:sz w:val="24"/>
          <w:szCs w:val="24"/>
          <w:rtl w:val="true"/>
        </w:rPr>
        <w:t>.</w:t>
      </w:r>
    </w:p>
    <w:p>
      <w:pPr>
        <w:pStyle w:val="Normal"/>
        <w:autoSpaceDE w:val="false"/>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زوينجلي، أولريش</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Pr>
        <w:t>148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لح وكاهن سويسري مؤثر ويعتبر مؤسس البروتستانتية السويسرية</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w:altName w:val="Courier New"/>
    <w:charset w:val="b2"/>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Traditional Arabic">
    <w:charset w:val="00"/>
    <w:family w:val="roman"/>
    <w:pitch w:val="variable"/>
  </w:font>
  <w:font w:name="Lucida Grande">
    <w:altName w:val="Arial"/>
    <w:charset w:val="00"/>
    <w:family w:val="swiss"/>
    <w:pitch w:val="variable"/>
  </w:font>
  <w:font w:name="AmmanSansPro-Xbold">
    <w:charset w:val="00"/>
    <w:family w:val="swiss"/>
    <w:pitch w:val="variable"/>
  </w:font>
  <w:font w:name="(A) Arslan Wessam 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plified Arabic" w:hAnsi="Simplified Arabic" w:cs="Simplified Arabic"/>
      </w:rPr>
    </w:pPr>
    <w:r>
      <w:rPr>
        <w:rFonts w:cs="Simplified Arabic" w:ascii="Simplified Arabic" w:hAnsi="Simplified Arabic"/>
      </w:rPr>
    </w:r>
  </w:p>
  <w:p>
    <w:pPr>
      <w:pStyle w:val="Footer2"/>
      <w:bidi w:val="0"/>
      <w:spacing w:before="0" w:after="200"/>
      <w:jc w:val="center"/>
      <w:rPr>
        <w:rFonts w:ascii="Simplified Arabic" w:hAnsi="Simplified Arabic" w:cs="Simplified Arabic"/>
        <w:color w:val="000000"/>
        <w:szCs w:val="24"/>
      </w:rPr>
    </w:pPr>
    <w:r>
      <w:rPr>
        <w:rFonts w:cs="Simplified Arabic" w:ascii="Simplified Arabic" w:hAnsi="Simplified Arabic"/>
        <w:color w:val="000000"/>
        <w:szCs w:val="24"/>
      </w:rPr>
      <w:t>ii</w:t>
    </w:r>
  </w:p>
  <w:p>
    <w:pPr>
      <w:pStyle w:val="Normal"/>
      <w:jc w:val="center"/>
      <w:rPr/>
    </w:pPr>
    <w:r>
      <w:rPr>
        <w:rFonts w:ascii="Simplified Arabic" w:hAnsi="Simplified Arabic" w:cs="Simplified Arabic"/>
        <w:sz w:val="24"/>
        <w:sz w:val="24"/>
        <w:szCs w:val="24"/>
        <w:rtl w:val="true"/>
      </w:rPr>
      <w:t>للحصول على فيديوهات وموارد أخرى قم بزيارة موقع خدمات الألفيّة الثالثة</w:t>
    </w:r>
    <w:r>
      <w:rPr>
        <w:rFonts w:ascii="Simplified Arabic" w:hAnsi="Simplified Arabic" w:cs="Simplified Arabic"/>
        <w:sz w:val="24"/>
        <w:sz w:val="24"/>
        <w:szCs w:val="24"/>
      </w:rPr>
      <w:t xml:space="preserve"> </w:t>
    </w:r>
    <w:r>
      <w:rPr>
        <w:rFonts w:cs="Simplified Arabic" w:ascii="Simplified Arabic" w:hAnsi="Simplified Arabic"/>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s://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ind w:left="0" w:right="0" w:hanging="0"/>
      <w:contextualSpacing w:val="false"/>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ناء فكرك الل</w:t>
    </w:r>
    <w:r>
      <w:rPr>
        <w:rFonts w:ascii="Times New Roman" w:hAnsi="Times New Roman" w:cs="Times New Roman"/>
        <w:color w:val="000000"/>
        <w:sz w:val="24"/>
        <w:sz w:val="24"/>
        <w:szCs w:val="24"/>
        <w:rtl w:val="true"/>
        <w:lang w:bidi="ar-EG"/>
      </w:rPr>
      <w:t>ا</w:t>
    </w:r>
    <w:r>
      <w:rPr>
        <w:rFonts w:ascii="Times New Roman" w:hAnsi="Times New Roman" w:cs="Times New Roman"/>
        <w:color w:val="000000"/>
        <w:sz w:val="24"/>
        <w:sz w:val="24"/>
        <w:szCs w:val="24"/>
        <w:rtl w:val="true"/>
      </w:rPr>
      <w:t>هوتي</w:t>
    </w:r>
    <w:r>
      <w:rPr>
        <w:rFonts w:cs="Times New Roman" w:ascii="Times New Roman" w:hAnsi="Times New Roman"/>
        <w:color w:val="000000"/>
        <w:sz w:val="24"/>
        <w:szCs w:val="24"/>
        <w:rtl w:val="true"/>
      </w:rPr>
      <w:tab/>
      <w:tab/>
      <w:tab/>
      <w:tab/>
    </w:r>
    <w:r>
      <w:rPr>
        <w:rFonts w:cs="Times New Roman" w:ascii="Times New Roman" w:hAnsi="Times New Roman"/>
        <w:color w:val="000000"/>
        <w:sz w:val="24"/>
        <w:szCs w:val="24"/>
        <w:rtl w:val="true"/>
      </w:rPr>
      <w:t xml:space="preserve">                            </w:t>
    </w:r>
    <w:r>
      <w:rPr>
        <w:rFonts w:ascii="Simplified Arabic" w:hAnsi="Simplified Arabic" w:cs="Simplified Arabic"/>
        <w:sz w:val="24"/>
        <w:sz w:val="24"/>
        <w:szCs w:val="24"/>
        <w:rtl w:val="true"/>
        <w:lang w:bidi="ar-EG"/>
      </w:rPr>
      <w:t>الدرس ا</w:t>
    </w:r>
    <w:r>
      <w:rPr>
        <w:rFonts w:ascii="Simplified Arabic" w:hAnsi="Simplified Arabic" w:cs="Simplified Arabic"/>
        <w:sz w:val="24"/>
        <w:sz w:val="24"/>
        <w:szCs w:val="24"/>
        <w:rtl w:val="true"/>
        <w:lang w:bidi="ar-EG"/>
      </w:rPr>
      <w:t>لرابع</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سلطة في اللاهوت</w:t>
    </w:r>
  </w:p>
  <w:p>
    <w:pPr>
      <w:pStyle w:val="Header"/>
      <w:tabs>
        <w:tab w:val="clear" w:pos="720"/>
      </w:tabs>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ind w:left="0" w:right="0" w:hanging="0"/>
      <w:contextualSpacing w:val="false"/>
      <w:jc w:val="center"/>
      <w:rPr>
        <w:rFonts w:ascii="Simplified Arabic" w:hAnsi="Simplified Arabic" w:cs="Simplified Arabic"/>
        <w:b/>
        <w:b/>
        <w:bCs/>
      </w:rPr>
    </w:pPr>
    <w:r>
      <w:rPr>
        <w:rFonts w:ascii="Simplified Arabic" w:hAnsi="Simplified Arabic" w:cs="Simplified Arabic"/>
        <w:b/>
        <w:b/>
        <w:bCs/>
        <w:rtl w:val="true"/>
      </w:rPr>
      <w:t>بناء فكرك اللاهوتي</w:t>
    </w:r>
  </w:p>
  <w:p>
    <w:pPr>
      <w:pStyle w:val="Normal"/>
      <w:widowControl/>
      <w:suppressAutoHyphens w:val="false"/>
      <w:spacing w:before="0" w:after="0"/>
      <w:ind w:left="0" w:right="0" w:hanging="0"/>
      <w:contextualSpacing w:val="false"/>
      <w:jc w:val="center"/>
      <w:rPr>
        <w:rFonts w:ascii="Simplified Arabic" w:hAnsi="Simplified Arabic" w:cs="Simplified Arabic"/>
        <w:b/>
        <w:b/>
        <w:bCs/>
      </w:rPr>
    </w:pPr>
    <w:r>
      <w:rPr>
        <w:rFonts w:ascii="Simplified Arabic" w:hAnsi="Simplified Arabic" w:eastAsia="ヒラギノ角ゴ Pro W3;Yu Gothic" w:cs="Simplified Arabic"/>
        <w:bCs/>
        <w:color w:val="000000"/>
        <w:kern w:val="0"/>
        <w:rtl w:val="true"/>
        <w:lang w:bidi="ar-SA"/>
      </w:rPr>
      <w:t>الدرس الرابع</w:t>
    </w:r>
  </w:p>
  <w:p>
    <w:pPr>
      <w:pStyle w:val="Header"/>
      <w:ind w:left="0" w:right="0" w:hanging="0"/>
      <w:jc w:val="center"/>
      <w:rPr/>
    </w:pPr>
    <w:r>
      <w:rPr>
        <w:rFonts w:ascii="Simplified Arabic" w:hAnsi="Simplified Arabic" w:eastAsia="ヒラギノ角ゴ Pro W3;Yu Gothic" w:cs="Simplified Arabic"/>
        <w:bCs/>
        <w:color w:val="000000"/>
        <w:kern w:val="0"/>
        <w:rtl w:val="true"/>
        <w:lang w:bidi="ar-SA"/>
      </w:rPr>
      <w:t>السُلطة في اللاهو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right"/>
      <w:pPr>
        <w:tabs>
          <w:tab w:val="num" w:pos="0"/>
        </w:tabs>
        <w:ind w:left="2250" w:hanging="360"/>
      </w:pPr>
      <w:rPr/>
    </w:lvl>
  </w:abstractNum>
  <w:abstractNum w:abstractNumId="6">
    <w:lvl w:ilvl="0">
      <w:start w:val="1"/>
      <w:numFmt w:val="arabicAlpha"/>
      <w:lvlText w:val="%1."/>
      <w:lvlJc w:val="right"/>
      <w:pPr>
        <w:tabs>
          <w:tab w:val="num" w:pos="0"/>
        </w:tabs>
        <w:ind w:left="1890" w:hanging="360"/>
      </w:pPr>
      <w:rPr/>
    </w:lvl>
  </w:abstractNum>
  <w:abstractNum w:abstractNumId="7">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abstractNum w:abstractNumId="8">
    <w:lvl w:ilvl="0">
      <w:start w:val="1"/>
      <w:numFmt w:val="decimal"/>
      <w:lvlText w:val="%1."/>
      <w:lvlJc w:val="right"/>
      <w:pPr>
        <w:tabs>
          <w:tab w:val="num" w:pos="0"/>
        </w:tabs>
        <w:ind w:left="1080" w:hanging="720"/>
      </w:pPr>
      <w:rPr>
        <w:b/>
        <w:lang w:bidi="ar-EG"/>
      </w:rPr>
    </w:lvl>
  </w:abstractNum>
  <w:abstractNum w:abstractNumId="9">
    <w:lvl w:ilvl="0">
      <w:start w:val="1"/>
      <w:numFmt w:val="arabicAlpha"/>
      <w:lvlText w:val="%1."/>
      <w:lvlJc w:val="right"/>
      <w:pPr>
        <w:tabs>
          <w:tab w:val="num" w:pos="0"/>
        </w:tabs>
        <w:ind w:left="1890" w:hanging="360"/>
      </w:pPr>
      <w:rPr/>
    </w:lvl>
  </w:abstractNum>
  <w:abstractNum w:abstractNumId="10">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Courier New" w:hAnsi="Simplified;Courier New" w:eastAsia="Times New Roman" w:cs="Simplified;Courier New"/>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autoSpaceDE w:val="false"/>
      <w:bidi w:val="0"/>
      <w:spacing w:before="240" w:after="60"/>
      <w:ind w:left="0" w:right="0" w:firstLine="720"/>
      <w:contextualSpacing/>
      <w:outlineLvl w:val="4"/>
    </w:pPr>
    <w:rPr>
      <w:rFonts w:ascii="Calibri" w:hAnsi="Calibri" w:cs="Arial"/>
      <w:b/>
      <w:bCs/>
      <w:i/>
      <w:iCs/>
      <w:kern w:val="0"/>
      <w:sz w:val="26"/>
      <w:szCs w:val="26"/>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bidi="ar-E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Times New Roman" w:cs="Simplified Arab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Courier New" w:hAnsi="Simplified;Courier New" w:eastAsia="Times New Roman" w:cs="Simplifi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EG"/>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implified Arabic" w:hAnsi="Simplified Arabic" w:eastAsia="MS Mincho;ＭＳ 明朝"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ar-EG"/>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implified;Courier New" w:hAnsi="Simplified;Courier New" w:eastAsia="Times New Roman" w:cs="Simplified;Courier New"/>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implified;Courier New" w:hAnsi="Simplified;Courier New" w:eastAsia="Times New Roman" w:cs="Simplified;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val="false"/>
      <w:sz w:val="24"/>
      <w:szCs w:val="24"/>
    </w:rPr>
  </w:style>
  <w:style w:type="character" w:styleId="WW8Num45z0">
    <w:name w:val="WW8Num45z0"/>
    <w:qFormat/>
    <w:rPr>
      <w:b/>
      <w:bCs w:val="false"/>
    </w:rPr>
  </w:style>
  <w:style w:type="character" w:styleId="WW8Num46z0">
    <w:name w:val="WW8Num46z0"/>
    <w:qFormat/>
    <w:rPr>
      <w:rFonts w:ascii="Simplified Arabic" w:hAnsi="Simplified Arabic" w:eastAsia="MS Mincho;ＭＳ 明朝"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mplified;Courier New" w:hAnsi="Simplified;Courier New" w:eastAsia="Times New Roman" w:cs="Simplified;Courier New"/>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lang w:bidi="ar-EG"/>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Courier New" w:hAnsi="Simplified;Courier New"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Courier New" w:hAnsi="Simplified;Courier New" w:eastAsia="Times New Roman" w:cs="Simplified;Courier New"/>
      <w:kern w:val="2"/>
      <w:sz w:val="28"/>
      <w:szCs w:val="28"/>
      <w:lang w:bidi="ar-LB"/>
    </w:rPr>
  </w:style>
  <w:style w:type="character" w:styleId="HeaderChar1">
    <w:name w:val="Header Char1"/>
    <w:qFormat/>
    <w:rPr>
      <w:rFonts w:ascii="Simplified;Courier New" w:hAnsi="Simplified;Courier New" w:eastAsia="Times New Roman" w:cs="Simplified;Courier New"/>
      <w:kern w:val="2"/>
      <w:sz w:val="28"/>
      <w:szCs w:val="28"/>
      <w:lang w:bidi="ar-LB"/>
    </w:rPr>
  </w:style>
  <w:style w:type="character" w:styleId="FooterChar">
    <w:name w:val="Footer Char"/>
    <w:qFormat/>
    <w:rPr>
      <w:rFonts w:ascii="Simplified;Courier New" w:hAnsi="Simplified;Courier New" w:eastAsia="Times New Roman" w:cs="Simplified;Courier New"/>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Courier New" w:hAnsi="Simplified;Courier New" w:eastAsia="DejaVu Sans;Times New Roman" w:cs="Simplified;Courier New"/>
      <w:b/>
      <w:bCs/>
      <w:kern w:val="2"/>
      <w:sz w:val="28"/>
      <w:szCs w:val="28"/>
      <w:lang w:val="en-US"/>
    </w:rPr>
  </w:style>
  <w:style w:type="character" w:styleId="InterviewChar">
    <w:name w:val="interview Char"/>
    <w:qFormat/>
    <w:rPr>
      <w:rFonts w:ascii="Simplified;Courier New" w:hAnsi="Simplified;Courier New" w:eastAsia="DejaVu Sans;Times New Roman" w:cs="Simplified;Courier New"/>
      <w:b/>
      <w:bCs/>
      <w:kern w:val="2"/>
      <w:sz w:val="28"/>
      <w:szCs w:val="28"/>
      <w:lang w:bidi="ar-JO"/>
    </w:rPr>
  </w:style>
  <w:style w:type="character" w:styleId="IntervieweenameChar">
    <w:name w:val="interviewee name Char"/>
    <w:qFormat/>
    <w:rPr>
      <w:rFonts w:ascii="Simplified;Courier New" w:hAnsi="Simplified;Courier New" w:eastAsia="DejaVu Sans;Times New Roman" w:cs="Simplified;Courier New"/>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Courier New" w:hAnsi="Simplified;Courier New" w:eastAsia="Times New Roman" w:cs="Simplified;Courier New"/>
      <w:b/>
      <w:bCs/>
      <w:kern w:val="2"/>
      <w:sz w:val="72"/>
      <w:szCs w:val="72"/>
      <w:lang w:val="en-US" w:bidi="ar-LB"/>
    </w:rPr>
  </w:style>
  <w:style w:type="character" w:styleId="Headertitle2Char">
    <w:name w:val="Header title 2 Char"/>
    <w:qFormat/>
    <w:rPr>
      <w:rFonts w:ascii="Simplified;Courier New" w:hAnsi="Simplified;Courier New" w:eastAsia="Times New Roman" w:cs="Simplified;Courier New"/>
      <w:b/>
      <w:bCs/>
      <w:kern w:val="2"/>
      <w:sz w:val="40"/>
      <w:szCs w:val="40"/>
      <w:lang w:val="en-US" w:bidi="ar-LB"/>
    </w:rPr>
  </w:style>
  <w:style w:type="character" w:styleId="LargestChar">
    <w:name w:val="largest Char"/>
    <w:qFormat/>
    <w:rPr>
      <w:rFonts w:ascii="Arial" w:hAnsi="Arial" w:eastAsia="DejaVu Sans;Times New Roman" w:cs="Simplified;Courier New"/>
      <w:b/>
      <w:bCs/>
      <w:color w:val="C00000"/>
      <w:kern w:val="2"/>
      <w:sz w:val="40"/>
      <w:szCs w:val="40"/>
      <w:lang w:val="en-US" w:bidi="he-IL"/>
    </w:rPr>
  </w:style>
  <w:style w:type="character" w:styleId="Title2Char">
    <w:name w:val="title 2 Char"/>
    <w:qFormat/>
    <w:rPr>
      <w:rFonts w:ascii="Arial" w:hAnsi="Arial" w:eastAsia="DejaVu Sans;Times New Roman" w:cs="Simplified;Courier New"/>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Courier New"/>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Yu Gothic" w:cs="Times New Roman"/>
      <w:b/>
      <w:color w:val="943634"/>
      <w:sz w:val="32"/>
      <w:szCs w:val="32"/>
    </w:rPr>
  </w:style>
  <w:style w:type="character" w:styleId="BulletChar">
    <w:name w:val="bullet Char"/>
    <w:qFormat/>
    <w:rPr>
      <w:rFonts w:ascii="Simplified;Courier New" w:hAnsi="Simplified;Courier New" w:eastAsia="DejaVu Sans;Times New Roman" w:cs="Simplified;Courier New"/>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Courier New"/>
      <w:b/>
      <w:bCs/>
      <w:color w:val="C00000"/>
      <w:kern w:val="2"/>
      <w:sz w:val="32"/>
      <w:szCs w:val="32"/>
      <w:lang w:bidi="ar-LB"/>
    </w:rPr>
  </w:style>
  <w:style w:type="character" w:styleId="Spacesim10Char">
    <w:name w:val="space sim 10 Char"/>
    <w:qFormat/>
    <w:rPr>
      <w:rFonts w:ascii="Simplified;Courier New" w:hAnsi="Simplified;Courier New" w:eastAsia="DejaVu Sans;Times New Roman" w:cs="Simplified;Courier New"/>
      <w:kern w:val="2"/>
    </w:rPr>
  </w:style>
  <w:style w:type="character" w:styleId="18simptitlepageoneredmidChar">
    <w:name w:val="18 simp title page one red mid Char"/>
    <w:qFormat/>
    <w:rPr>
      <w:rFonts w:ascii="Simplified;Courier New" w:hAnsi="Simplified;Courier New" w:eastAsia="ヒラギノ角ゴ Pro W3;Yu Gothic" w:cs="Simplified;Courier New"/>
      <w:b/>
      <w:bCs/>
      <w:color w:val="C00000"/>
      <w:sz w:val="36"/>
      <w:szCs w:val="36"/>
      <w:shd w:fill="F8F8F8" w:val="clear"/>
      <w:lang w:bidi="he-IL"/>
    </w:rPr>
  </w:style>
  <w:style w:type="character" w:styleId="16boldredmiddleobeforeafterChar">
    <w:name w:val="16 bold red middle o before after Char"/>
    <w:qFormat/>
    <w:rPr>
      <w:rFonts w:ascii="Simplified;Courier New" w:hAnsi="Simplified;Courier New" w:cs="Simplified;Courier New"/>
      <w:b/>
      <w:bCs/>
      <w:color w:val="C00000"/>
      <w:sz w:val="32"/>
      <w:szCs w:val="32"/>
      <w:lang w:bidi="ar-JO"/>
    </w:rPr>
  </w:style>
  <w:style w:type="character" w:styleId="16rightnotboldChar">
    <w:name w:val="16 right not bold Char"/>
    <w:qFormat/>
    <w:rPr>
      <w:rFonts w:ascii="Simplified;Courier New" w:hAnsi="Simplified;Courier New" w:cs="Simplified;Courier New"/>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Courier New" w:hAnsi="Simplified;Courier New" w:eastAsia="Times New Roman" w:cs="Simplified;Courier New"/>
      <w:kern w:val="2"/>
      <w:sz w:val="28"/>
      <w:szCs w:val="28"/>
      <w:lang w:bidi="ar-JO"/>
    </w:rPr>
  </w:style>
  <w:style w:type="character" w:styleId="Muddl16wspacesChar">
    <w:name w:val="muddl 16 w spaces Char"/>
    <w:qFormat/>
    <w:rPr>
      <w:rFonts w:ascii="Simplified;Courier New" w:hAnsi="Simplified;Courier New" w:eastAsia="Times New Roman" w:cs="Simplified;Courier New"/>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Courier New"/>
      <w:b/>
      <w:bCs/>
      <w:color w:val="C00000"/>
      <w:kern w:val="2"/>
      <w:sz w:val="36"/>
      <w:szCs w:val="36"/>
    </w:rPr>
  </w:style>
  <w:style w:type="character" w:styleId="Heading216middlenospaveparaChar">
    <w:name w:val="Heading 2 16 middle no spave para Char"/>
    <w:qFormat/>
    <w:rPr>
      <w:rFonts w:ascii="Simplified;Courier New" w:hAnsi="Simplified;Courier New" w:eastAsia="SimSun;宋体" w:cs="Simplified;Courier New"/>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Courier New" w:hAnsi="Simplified;Courier New" w:eastAsia="Times New Roman" w:cs="Simplified;Courier New"/>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Courier New" w:hAnsi="Simplified;Courier New" w:eastAsia="Times New Roman" w:cs="Simplified;Courier New"/>
      <w:color w:val="000000"/>
      <w:sz w:val="32"/>
      <w:szCs w:val="32"/>
    </w:rPr>
  </w:style>
  <w:style w:type="character" w:styleId="NospaceaftertitlestyleoftehtitleChar">
    <w:name w:val="no space after title style of teh title Char"/>
    <w:qFormat/>
    <w:rPr>
      <w:rFonts w:ascii="Simplified;Courier New" w:hAnsi="Simplified;Courier New" w:eastAsia="Times New Roman" w:cs="Simplified;Courier New"/>
      <w:b/>
      <w:bCs/>
      <w:color w:val="000000"/>
      <w:sz w:val="32"/>
      <w:szCs w:val="32"/>
    </w:rPr>
  </w:style>
  <w:style w:type="character" w:styleId="HostChar">
    <w:name w:val="Host Char"/>
    <w:qFormat/>
    <w:rPr>
      <w:rFonts w:ascii="Simplified;Courier New" w:hAnsi="Simplified;Courier New" w:eastAsia="MS Mincho;ＭＳ 明朝" w:cs="Simplified;Courier New"/>
      <w:color w:val="FF0000"/>
      <w:sz w:val="28"/>
      <w:szCs w:val="28"/>
      <w:lang w:bidi="ar-LB"/>
    </w:rPr>
  </w:style>
  <w:style w:type="character" w:styleId="VersesChar">
    <w:name w:val="verses Char"/>
    <w:qFormat/>
    <w:rPr>
      <w:rFonts w:ascii="Simplified;Courier New" w:hAnsi="Simplified;Courier New" w:eastAsia="MS Mincho;ＭＳ 明朝" w:cs="Simplified;Courier New"/>
      <w:color w:val="003DB8"/>
      <w:sz w:val="28"/>
      <w:szCs w:val="28"/>
      <w:lang w:bidi="ar-LB"/>
    </w:rPr>
  </w:style>
  <w:style w:type="character" w:styleId="ArTitleChar">
    <w:name w:val="ar Title Char"/>
    <w:qFormat/>
    <w:rPr>
      <w:rFonts w:ascii="Simplified;Courier New" w:hAnsi="Simplified;Courier New" w:eastAsia="MS Mincho;ＭＳ 明朝" w:cs="Simplified;Courier New"/>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Yu Gothic" w:cs="Times New Roman"/>
      <w:b/>
      <w:smallCaps/>
      <w:color w:val="943634"/>
      <w:sz w:val="28"/>
      <w:szCs w:val="28"/>
    </w:rPr>
  </w:style>
  <w:style w:type="character" w:styleId="BulletHeadingChar">
    <w:name w:val="Bullet Heading Char"/>
    <w:qFormat/>
    <w:rPr>
      <w:rFonts w:ascii="Times New Roman" w:hAnsi="Times New Roman" w:eastAsia="ヒラギノ角ゴ Pro W3;Yu Gothic"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eastAsia="Times New Roman" w:cs="Arial"/>
      <w:color w:val="00B050"/>
      <w:sz w:val="24"/>
      <w:szCs w:val="24"/>
      <w:lang w:bidi="he-IL"/>
    </w:rPr>
  </w:style>
  <w:style w:type="character" w:styleId="Heading5Char">
    <w:name w:val="Heading 5 Char"/>
    <w:qFormat/>
    <w:rPr>
      <w:rFonts w:eastAsia="Times New Roman"/>
      <w:b/>
      <w:bCs/>
      <w:i/>
      <w:iCs/>
      <w:sz w:val="26"/>
      <w:szCs w:val="26"/>
      <w:lang w:val="en-US" w:eastAsia="en-US"/>
    </w:rPr>
  </w:style>
  <w:style w:type="character" w:styleId="DefinitionQuotationChar">
    <w:name w:val="Definition/Quotation Char"/>
    <w:qFormat/>
    <w:rPr>
      <w:rFonts w:ascii="Arial" w:hAnsi="Arial" w:eastAsia="Times New Roman" w:cs="Arial"/>
      <w:color w:val="00B050"/>
      <w:sz w:val="24"/>
      <w:szCs w:val="24"/>
      <w:lang w:val="en-US" w:eastAsia="en-US"/>
    </w:rPr>
  </w:style>
  <w:style w:type="character" w:styleId="GuestparagraphChar">
    <w:name w:val="Guest paragraph Char"/>
    <w:qFormat/>
    <w:rPr>
      <w:rFonts w:ascii="Arial" w:hAnsi="Arial" w:eastAsia="MS Gothic;ＭＳ ゴシック" w:cs="Arial"/>
      <w:bCs/>
      <w:color w:val="000000"/>
      <w:sz w:val="24"/>
      <w:szCs w:val="24"/>
      <w:shd w:fill="D9D9D9" w:val="clear"/>
      <w:lang w:val="en-US" w:eastAsia="en-US" w:bidi="he-IL"/>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Hebrew">
    <w:name w:val="hebrew"/>
    <w:basedOn w:val="DefaultParagraphFont"/>
    <w:qFormat/>
    <w:rPr/>
  </w:style>
  <w:style w:type="character" w:styleId="Emphasis">
    <w:name w:val="Emphasis"/>
    <w:qFormat/>
    <w:rPr>
      <w:i/>
      <w:iCs/>
    </w:rPr>
  </w:style>
  <w:style w:type="character" w:styleId="Hb2">
    <w:name w:val="hb2"/>
    <w:qFormat/>
    <w:rPr>
      <w:sz w:val="36"/>
      <w:szCs w:val="36"/>
    </w:rPr>
  </w:style>
  <w:style w:type="character" w:styleId="QuotationsChar">
    <w:name w:val="Quotations Char"/>
    <w:qFormat/>
    <w:rPr>
      <w:rFonts w:ascii="Times New Roman" w:hAnsi="Times New Roman" w:eastAsia="ヒラギノ角ゴ Pro W3;Yu Gothic" w:cs="Times New Roman"/>
      <w:b/>
      <w:color w:val="595959"/>
      <w:sz w:val="24"/>
      <w:szCs w:val="32"/>
      <w:shd w:fill="FFFFFF" w:val="clear"/>
      <w:lang w:val="en-US" w:eastAsia="en-US"/>
    </w:rPr>
  </w:style>
  <w:style w:type="character" w:styleId="Verse31">
    <w:name w:val="verse-31"/>
    <w:qFormat/>
    <w:rPr/>
  </w:style>
  <w:style w:type="character" w:styleId="Verse1">
    <w:name w:val="verse-1"/>
    <w:qFormat/>
    <w:rPr/>
  </w:style>
  <w:style w:type="character" w:styleId="Verse10">
    <w:name w:val="verse-10"/>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DocumentMapChar">
    <w:name w:val="Document Map Char"/>
    <w:qFormat/>
    <w:rPr>
      <w:rFonts w:ascii="Lucida Grande;Arial" w:hAnsi="Lucida Grande;Arial" w:eastAsia="MS Mincho;ＭＳ 明朝" w:cs="Lucida Grande;Arial"/>
      <w:sz w:val="24"/>
      <w:szCs w:val="24"/>
      <w:lang w:val="en-US" w:eastAsia="en-US"/>
    </w:rPr>
  </w:style>
  <w:style w:type="character" w:styleId="ProfessornameChar">
    <w:name w:val="Professor name Char"/>
    <w:qFormat/>
    <w:rPr>
      <w:rFonts w:ascii="Times New Roman" w:hAnsi="Times New Roman" w:cs="Times New Roman"/>
      <w:b/>
      <w:color w:val="535352"/>
      <w:sz w:val="24"/>
      <w:shd w:fill="FFFFFF" w:val="clear"/>
    </w:rPr>
  </w:style>
  <w:style w:type="character" w:styleId="Rynqvb">
    <w:name w:val="rynqvb"/>
    <w:basedOn w:val="DefaultParagraphFon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bidi w:val="0"/>
      <w:spacing w:before="120" w:after="120"/>
      <w:ind w:left="0" w:right="0" w:hanging="0"/>
      <w:contextualSpacing w:val="false"/>
      <w:jc w:val="left"/>
    </w:pPr>
    <w:rPr>
      <w:rFonts w:ascii="Times New Roman" w:hAnsi="Times New Roman" w:cs="Arial"/>
      <w:i/>
      <w:iCs/>
      <w:kern w:val="0"/>
      <w:sz w:val="24"/>
      <w:szCs w:val="22"/>
      <w:lang w:bidi="ar-SA"/>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Courier New" w:hAnsi="Simplified;Courier New"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2">
    <w:name w:val="Colorful Shading - Accent 1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0">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Courier New"/>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Courier New"/>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Courier New"/>
      <w:color w:val="C00000"/>
      <w:sz w:val="32"/>
      <w:szCs w:val="32"/>
      <w:lang w:val="en-US"/>
    </w:rPr>
  </w:style>
  <w:style w:type="paragraph" w:styleId="Host">
    <w:name w:val="host"/>
    <w:basedOn w:val="TextBody"/>
    <w:qFormat/>
    <w:pPr>
      <w:spacing w:before="0" w:after="0"/>
      <w:ind w:left="0" w:right="0" w:firstLine="720"/>
      <w:contextualSpacing w:val="false"/>
    </w:pPr>
    <w:rPr>
      <w:rFonts w:ascii="Simplified;Courier New" w:hAnsi="Simplified;Courier New" w:eastAsia="Lucida Sans Unicode" w:cs="Simplified;Courier New"/>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Yu Gothic" w:cs="Times New Roman"/>
      <w:b/>
      <w:color w:val="943634"/>
      <w:kern w:val="0"/>
      <w:sz w:val="32"/>
      <w:szCs w:val="32"/>
      <w:lang w:val="en-US" w:bidi="ar-SA"/>
    </w:rPr>
  </w:style>
  <w:style w:type="paragraph" w:styleId="Bullet">
    <w:name w:val="bullet"/>
    <w:basedOn w:val="Normal"/>
    <w:qFormat/>
    <w:pPr>
      <w:numPr>
        <w:ilvl w:val="0"/>
        <w:numId w:val="2"/>
      </w:numPr>
    </w:pPr>
    <w:rPr>
      <w:rFonts w:eastAsia="DejaVu Sans;Times New Roman"/>
      <w:lang w:val="en-US"/>
    </w:rPr>
  </w:style>
  <w:style w:type="paragraph" w:styleId="Title2rightlessthan2">
    <w:name w:val="Title 2 right less than 2"/>
    <w:basedOn w:val="Title2"/>
    <w:qFormat/>
    <w:pPr>
      <w:ind w:left="0" w:right="0" w:hanging="0"/>
      <w:jc w:val="left"/>
    </w:pPr>
    <w:rPr>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Yu Gothic"/>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Cambria"/>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1">
    <w:name w:val="Colorful List - Accent 1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SequenceTitle">
    <w:name w:val="Sequence Title"/>
    <w:basedOn w:val="Normal"/>
    <w:qFormat/>
    <w:pPr>
      <w:widowControl/>
      <w:numPr>
        <w:ilvl w:val="0"/>
        <w:numId w:val="10"/>
      </w:numPr>
      <w:bidi w:val="0"/>
      <w:ind w:left="720" w:right="0" w:hanging="720"/>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Courier New"/>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pPr>
    <w:rPr>
      <w:rFonts w:ascii="Courier New" w:hAnsi="Courier New" w:cs="Courier New"/>
      <w:kern w:val="0"/>
      <w:sz w:val="20"/>
      <w:szCs w:val="20"/>
      <w:lang w:bidi="ar-SA"/>
    </w:rPr>
  </w:style>
  <w:style w:type="paragraph" w:styleId="PanelHeading">
    <w:name w:val="Panel Heading"/>
    <w:basedOn w:val="Normal"/>
    <w:qFormat/>
    <w:pPr>
      <w:widowControl/>
      <w:bidi w:val="0"/>
      <w:spacing w:before="0" w:after="0"/>
      <w:ind w:left="0" w:right="0" w:hanging="0"/>
      <w:contextualSpacing w:val="false"/>
      <w:jc w:val="center"/>
    </w:pPr>
    <w:rPr>
      <w:rFonts w:ascii="Times New Roman" w:hAnsi="Times New Roman" w:eastAsia="ヒラギノ角ゴ Pro W3;Yu Gothic"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pPr>
    <w:rPr>
      <w:rFonts w:ascii="Times New Roman" w:hAnsi="Times New Roman" w:eastAsia="ヒラギノ角ゴ Pro W3;Yu Gothic"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pPr>
    <w:rPr>
      <w:rFonts w:ascii="Times New Roman" w:hAnsi="Times New Roman" w:eastAsia="ヒラギノ角ゴ Pro W3;Yu Gothic" w:cs="Times New Roman"/>
      <w:color w:val="000000"/>
      <w:kern w:val="0"/>
      <w:sz w:val="24"/>
      <w:szCs w:val="32"/>
      <w:lang w:bidi="ar-SA"/>
    </w:rPr>
  </w:style>
  <w:style w:type="paragraph" w:styleId="Quotation">
    <w:name w:val="Quotation"/>
    <w:basedOn w:val="Placard"/>
    <w:qFormat/>
    <w:pPr>
      <w:widowControl w:val="false"/>
      <w:autoSpaceDE w:val="false"/>
      <w:spacing w:before="0" w:after="0"/>
      <w:contextualSpacing/>
    </w:pPr>
    <w:rPr>
      <w:rFonts w:cs="Arial"/>
      <w:color w:val="00B050"/>
      <w:lang w:val="en-US" w:bidi="he-IL"/>
    </w:rPr>
  </w:style>
  <w:style w:type="paragraph" w:styleId="Guest">
    <w:name w:val="Guest"/>
    <w:basedOn w:val="Normal"/>
    <w:qFormat/>
    <w:pPr>
      <w:widowControl/>
      <w:shd w:fill="FFFFFF" w:val="clear"/>
      <w:suppressAutoHyphens w:val="false"/>
      <w:bidi w:val="0"/>
      <w:spacing w:before="0" w:after="0"/>
      <w:ind w:left="720" w:right="720" w:hanging="0"/>
      <w:contextualSpacing w:val="false"/>
    </w:pPr>
    <w:rPr>
      <w:rFonts w:ascii="Times New Roman" w:hAnsi="Times New Roman" w:eastAsia="ヒラギノ角ゴ Pro W3;Yu Gothic" w:cs="Times New Roman"/>
      <w:b/>
      <w:color w:val="595959"/>
      <w:kern w:val="0"/>
      <w:sz w:val="24"/>
      <w:szCs w:val="32"/>
      <w:lang w:bidi="ar-SA"/>
    </w:rPr>
  </w:style>
  <w:style w:type="paragraph" w:styleId="DefinitionQuotation">
    <w:name w:val="Definition/Quotation"/>
    <w:basedOn w:val="Normal"/>
    <w:qFormat/>
    <w:pPr>
      <w:suppressAutoHyphens w:val="false"/>
      <w:autoSpaceDE w:val="false"/>
      <w:bidi w:val="0"/>
      <w:ind w:left="720" w:right="720" w:hanging="0"/>
    </w:pPr>
    <w:rPr>
      <w:rFonts w:ascii="Arial" w:hAnsi="Arial" w:cs="Arial"/>
      <w:color w:val="00B050"/>
      <w:kern w:val="0"/>
      <w:sz w:val="24"/>
      <w:szCs w:val="24"/>
      <w:lang w:val="en-US" w:eastAsia="en-US" w:bidi="ar-SA"/>
    </w:rPr>
  </w:style>
  <w:style w:type="paragraph" w:styleId="Guestparagraph">
    <w:name w:val="Guest paragraph"/>
    <w:basedOn w:val="Normal"/>
    <w:qFormat/>
    <w:pPr>
      <w:shd w:fill="D9D9D9" w:val="clear"/>
      <w:suppressAutoHyphens w:val="false"/>
      <w:autoSpaceDE w:val="false"/>
      <w:bidi w:val="0"/>
      <w:ind w:left="0" w:right="0" w:firstLine="720"/>
    </w:pPr>
    <w:rPr>
      <w:rFonts w:ascii="Arial" w:hAnsi="Arial" w:eastAsia="MS Gothic;ＭＳ ゴシック" w:cs="Arial"/>
      <w:bCs/>
      <w:color w:val="000000"/>
      <w:kern w:val="0"/>
      <w:sz w:val="24"/>
      <w:szCs w:val="24"/>
      <w:lang w:val="en-US" w:eastAsia="en-US" w:bidi="he-IL"/>
    </w:rPr>
  </w:style>
  <w:style w:type="paragraph" w:styleId="IconicOutline">
    <w:name w:val="Iconic Outline"/>
    <w:basedOn w:val="Normal"/>
    <w:qFormat/>
    <w:pPr>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Quotations">
    <w:name w:val="Quotations"/>
    <w:basedOn w:val="Normal"/>
    <w:qFormat/>
    <w:pPr>
      <w:shd w:fill="FFFFFF" w:val="clear"/>
      <w:suppressAutoHyphens w:val="false"/>
      <w:autoSpaceDE w:val="false"/>
      <w:bidi w:val="0"/>
      <w:ind w:left="720" w:right="720" w:hanging="0"/>
    </w:pPr>
    <w:rPr>
      <w:rFonts w:ascii="Times New Roman" w:hAnsi="Times New Roman" w:eastAsia="ヒラギノ角ゴ Pro W3;Yu Gothic" w:cs="Times New Roman"/>
      <w:b/>
      <w:color w:val="595959"/>
      <w:kern w:val="0"/>
      <w:sz w:val="24"/>
      <w:szCs w:val="32"/>
      <w:lang w:val="en-US" w:eastAsia="en-US" w:bidi="ar-SA"/>
    </w:rPr>
  </w:style>
  <w:style w:type="paragraph" w:styleId="DocumentMap">
    <w:name w:val="Document Map"/>
    <w:basedOn w:val="Normal"/>
    <w:qFormat/>
    <w:pPr>
      <w:suppressAutoHyphens w:val="false"/>
      <w:autoSpaceDE w:val="false"/>
      <w:bidi w:val="0"/>
      <w:ind w:left="0" w:right="0" w:firstLine="720"/>
    </w:pPr>
    <w:rPr>
      <w:rFonts w:ascii="Lucida Grande;Arial" w:hAnsi="Lucida Grande;Arial" w:eastAsia="MS Mincho;ＭＳ 明朝" w:cs="Lucida Grande;Arial"/>
      <w:kern w:val="0"/>
      <w:sz w:val="24"/>
      <w:szCs w:val="24"/>
      <w:lang w:val="en-US" w:eastAsia="en-US" w:bidi="ar-SA"/>
    </w:rPr>
  </w:style>
  <w:style w:type="paragraph" w:styleId="ReviewQuestion">
    <w:name w:val="Review Question"/>
    <w:basedOn w:val="Normal"/>
    <w:qFormat/>
    <w:pPr>
      <w:numPr>
        <w:ilvl w:val="0"/>
        <w:numId w:val="4"/>
      </w:numPr>
      <w:tabs>
        <w:tab w:val="left" w:pos="720" w:leader="none"/>
      </w:tabs>
      <w:suppressAutoHyphens w:val="false"/>
      <w:autoSpaceDE w:val="false"/>
      <w:bidi w:val="0"/>
      <w:ind w:left="0" w:right="1080" w:firstLine="737"/>
      <w:jc w:val="left"/>
    </w:pPr>
    <w:rPr>
      <w:rFonts w:ascii="Cambria" w:hAnsi="Cambria" w:eastAsia="Calibri" w:cs="Arial"/>
      <w:kern w:val="0"/>
      <w:sz w:val="24"/>
      <w:szCs w:val="24"/>
      <w:lang w:bidi="ar-SA"/>
    </w:rPr>
  </w:style>
  <w:style w:type="paragraph" w:styleId="SecondLevel">
    <w:name w:val="Second Level"/>
    <w:basedOn w:val="Normal"/>
    <w:qFormat/>
    <w:pPr>
      <w:numPr>
        <w:ilvl w:val="0"/>
        <w:numId w:val="4"/>
      </w:numPr>
      <w:suppressAutoHyphens w:val="false"/>
      <w:autoSpaceDE w:val="false"/>
      <w:bidi w:val="0"/>
      <w:spacing w:before="0" w:after="200"/>
      <w:ind w:left="1440" w:right="1440" w:hanging="346"/>
      <w:contextualSpacing/>
      <w:jc w:val="left"/>
    </w:pPr>
    <w:rPr>
      <w:rFonts w:ascii="Arial" w:hAnsi="Arial" w:cs="Arial"/>
      <w:color w:val="000000"/>
      <w:kern w:val="0"/>
      <w:sz w:val="22"/>
      <w:szCs w:val="22"/>
      <w:lang w:bidi="ar-SA"/>
    </w:rPr>
  </w:style>
  <w:style w:type="paragraph" w:styleId="Professorname">
    <w:name w:val="Professor name"/>
    <w:basedOn w:val="Quotations"/>
    <w:qFormat/>
    <w:pPr>
      <w:autoSpaceDE w:val="true"/>
      <w:spacing w:before="0" w:after="0"/>
      <w:contextualSpacing w:val="false"/>
      <w:jc w:val="right"/>
    </w:pPr>
    <w:rPr>
      <w:rFonts w:eastAsia="Calibri" w:cs="Arial"/>
      <w:color w:val="535352"/>
      <w:szCs w:val="20"/>
    </w:rPr>
  </w:style>
  <w:style w:type="paragraph" w:styleId="UnnumberedHeading">
    <w:name w:val="Unnumbered Heading"/>
    <w:basedOn w:val="Normal"/>
    <w:qFormat/>
    <w:pPr>
      <w:suppressAutoHyphens w:val="false"/>
      <w:autoSpaceDE w:val="false"/>
      <w:bidi w:val="0"/>
      <w:ind w:left="0" w:right="0" w:firstLine="720"/>
      <w:jc w:val="left"/>
    </w:pPr>
    <w:rPr>
      <w:rFonts w:ascii="Arial" w:hAnsi="Arial" w:eastAsia="Calibri" w:cs="Arial"/>
      <w:b/>
      <w:kern w:val="0"/>
      <w:sz w:val="24"/>
      <w:szCs w:val="24"/>
      <w:lang w:bidi="ar-SA"/>
    </w:rPr>
  </w:style>
  <w:style w:type="paragraph" w:styleId="Scripturequotes">
    <w:name w:val="Scripture quotes"/>
    <w:basedOn w:val="Quotations"/>
    <w:qFormat/>
    <w:pPr>
      <w:autoSpaceDE w:val="true"/>
      <w:spacing w:before="0" w:after="0"/>
      <w:contextualSpacing w:val="false"/>
      <w:jc w:val="both"/>
    </w:pPr>
    <w:rPr>
      <w:rFonts w:eastAsia="Calibri" w:cs="Arial"/>
      <w:b w:val="false"/>
      <w:bCs/>
      <w:color w:val="2C5376"/>
    </w:rPr>
  </w:style>
  <w:style w:type="paragraph" w:styleId="NumberedHeading">
    <w:name w:val="Numbered Heading"/>
    <w:basedOn w:val="Normal"/>
    <w:qFormat/>
    <w:pPr>
      <w:numPr>
        <w:ilvl w:val="0"/>
        <w:numId w:val="3"/>
      </w:numPr>
      <w:suppressAutoHyphens w:val="false"/>
      <w:autoSpaceDE w:val="false"/>
      <w:bidi w:val="0"/>
      <w:ind w:left="0" w:right="720" w:firstLine="737"/>
      <w:jc w:val="left"/>
    </w:pPr>
    <w:rPr>
      <w:rFonts w:ascii="Arial" w:hAnsi="Arial" w:eastAsia="Calibri" w:cs="Arial"/>
      <w:b/>
      <w:kern w:val="0"/>
      <w:sz w:val="24"/>
      <w:szCs w:val="24"/>
      <w:lang w:bidi="ar-SA"/>
    </w:rPr>
  </w:style>
  <w:style w:type="paragraph" w:styleId="Reference">
    <w:name w:val="Reference"/>
    <w:basedOn w:val="Quotation"/>
    <w:qFormat/>
    <w:pPr/>
    <w:rPr>
      <w:rFonts w:eastAsia="Calibri"/>
      <w:lang w:bidi="ar-SA"/>
    </w:rPr>
  </w:style>
  <w:style w:type="paragraph" w:styleId="Sequenceheading">
    <w:name w:val="sequence heading"/>
    <w:basedOn w:val="Heading1"/>
    <w:qFormat/>
    <w:pPr>
      <w:keepNext w:val="true"/>
      <w:widowControl w:val="false"/>
      <w:numPr>
        <w:ilvl w:val="0"/>
        <w:numId w:val="8"/>
      </w:numPr>
      <w:autoSpaceDE w:val="false"/>
      <w:bidi w:val="0"/>
      <w:spacing w:before="0" w:after="0"/>
      <w:ind w:left="0" w:right="0" w:hanging="0"/>
      <w:contextualSpacing/>
      <w:jc w:val="left"/>
      <w:outlineLvl w:val="9"/>
    </w:pPr>
    <w:rPr>
      <w:rFonts w:eastAsia="Calibri" w:cs="Arial"/>
      <w:bCs w:val="false"/>
      <w:kern w:val="0"/>
      <w:szCs w:val="20"/>
      <w:lang w:bidi="ar-SA"/>
    </w:rPr>
  </w:style>
  <w:style w:type="paragraph" w:styleId="Book">
    <w:name w:val="Book"/>
    <w:basedOn w:val="Referenc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8:00Z</dcterms:created>
  <dc:creator>User</dc:creator>
  <dc:description/>
  <cp:keywords/>
  <dc:language>en-US</dc:language>
  <cp:lastModifiedBy>Mina Yousef</cp:lastModifiedBy>
  <cp:lastPrinted>2022-11-09T23:58:00Z</cp:lastPrinted>
  <dcterms:modified xsi:type="dcterms:W3CDTF">2024-12-17T21:00:00Z</dcterms:modified>
  <cp:revision>7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